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jc w:val="center"/>
        <w:rPr>
          <w:color w:val="9F3122"/>
          <w:sz w:val="24"/>
          <w:szCs w:val="24"/>
        </w:rPr>
      </w:pPr>
      <w:r>
        <w:rPr>
          <w:lang w:val="en-US" w:eastAsia="en-US"/>
        </w:rPr>
        <w:drawing>
          <wp:inline distT="0" distB="0" distL="0" distR="0">
            <wp:extent cx="2203450" cy="19450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5" r="-13" b="-15"/>
                    <a:stretch>
                      <a:fillRect/>
                    </a:stretch>
                  </pic:blipFill>
                  <pic:spPr bwMode="auto">
                    <a:xfrm>
                      <a:off x="0" y="0"/>
                      <a:ext cx="2203450" cy="1945005"/>
                    </a:xfrm>
                    <a:prstGeom prst="rect">
                      <a:avLst/>
                    </a:prstGeom>
                  </pic:spPr>
                </pic:pic>
              </a:graphicData>
            </a:graphic>
          </wp:inline>
        </w:drawing>
      </w:r>
    </w:p>
    <w:p>
      <w:pPr>
        <w:pStyle w:val="Normal"/>
        <w:spacing w:before="27" w:after="0"/>
        <w:ind w:left="460" w:hanging="0"/>
        <w:rPr>
          <w:color w:val="9F3122"/>
          <w:sz w:val="44"/>
          <w:szCs w:val="44"/>
        </w:rPr>
      </w:pPr>
      <w:r>
        <w:rPr>
          <w:color w:val="9F3122"/>
          <w:sz w:val="44"/>
          <w:szCs w:val="44"/>
        </w:rPr>
      </w:r>
    </w:p>
    <w:p>
      <w:pPr>
        <w:pStyle w:val="Normal"/>
        <w:tabs>
          <w:tab w:val="clear" w:pos="720"/>
          <w:tab w:val="left" w:pos="7513" w:leader="none"/>
        </w:tabs>
        <w:spacing w:before="10" w:after="0"/>
        <w:ind w:left="117" w:right="567" w:hanging="0"/>
        <w:jc w:val="center"/>
        <w:rPr>
          <w:color w:val="002060"/>
          <w:sz w:val="44"/>
          <w:szCs w:val="44"/>
        </w:rPr>
      </w:pPr>
      <w:r>
        <w:rPr>
          <w:rFonts w:cs="Calibri Light" w:ascii="Calibri Light" w:hAnsi="Calibri Light"/>
          <w:b/>
          <w:color w:val="002060"/>
          <w:sz w:val="44"/>
          <w:szCs w:val="44"/>
        </w:rPr>
        <w:t>Cumann an Athar Uí Chathasaigh</w:t>
      </w:r>
    </w:p>
    <w:p>
      <w:pPr>
        <w:pStyle w:val="Normal"/>
        <w:jc w:val="center"/>
        <w:rPr>
          <w:rFonts w:ascii="Calibri Light" w:hAnsi="Calibri Light" w:cs="Calibri Light"/>
          <w:b/>
          <w:b/>
          <w:color w:val="002060"/>
          <w:sz w:val="44"/>
          <w:szCs w:val="44"/>
        </w:rPr>
      </w:pPr>
      <w:r>
        <w:rPr>
          <w:rFonts w:cs="Calibri Light" w:ascii="Calibri Light" w:hAnsi="Calibri Light"/>
          <w:b/>
          <w:color w:val="002060"/>
          <w:sz w:val="44"/>
          <w:szCs w:val="44"/>
        </w:rPr>
        <w:t>Fr. Casey’s Bord na nÓg</w:t>
      </w:r>
    </w:p>
    <w:p>
      <w:pPr>
        <w:pStyle w:val="Normal"/>
        <w:jc w:val="center"/>
        <w:rPr>
          <w:rFonts w:ascii="Calibri Light" w:hAnsi="Calibri Light" w:cs="Calibri Light"/>
          <w:b/>
          <w:b/>
          <w:color w:val="002060"/>
          <w:sz w:val="44"/>
          <w:szCs w:val="44"/>
        </w:rPr>
      </w:pPr>
      <w:r>
        <w:rPr>
          <w:rFonts w:cs="Calibri Light" w:ascii="Calibri Light" w:hAnsi="Calibri Light"/>
          <w:b/>
          <w:color w:val="002060"/>
          <w:sz w:val="44"/>
          <w:szCs w:val="44"/>
        </w:rPr>
      </w:r>
    </w:p>
    <w:p>
      <w:pPr>
        <w:pStyle w:val="Normal"/>
        <w:spacing w:before="21" w:after="0"/>
        <w:ind w:right="423" w:hanging="0"/>
        <w:jc w:val="both"/>
        <w:rPr>
          <w:rFonts w:ascii="Calibri" w:hAnsi="Calibri" w:cs="Calibri"/>
          <w:sz w:val="28"/>
          <w:szCs w:val="28"/>
        </w:rPr>
      </w:pPr>
      <w:r>
        <w:rPr>
          <w:rFonts w:cs="Calibri" w:ascii="Calibri" w:hAnsi="Calibri"/>
          <w:sz w:val="28"/>
          <w:szCs w:val="28"/>
        </w:rPr>
        <w:t>The following information has been extracted from the GAA Code of Behavior (Underage) publication, agreed by the Gaelic Athletic Association, Ladies Gaelic Football Association, the Camogie Association, GAA Handball Ireland and the Rounders’ Council of Ireland and brings together the collective good practice experiences of these Associations.</w:t>
      </w:r>
    </w:p>
    <w:p>
      <w:pPr>
        <w:pStyle w:val="Normal"/>
        <w:spacing w:lineRule="auto" w:line="249" w:before="27" w:after="0"/>
        <w:ind w:left="567" w:right="423" w:hanging="0"/>
        <w:rPr>
          <w:rFonts w:ascii="Calibri" w:hAnsi="Calibri" w:cs="Calibri"/>
          <w:sz w:val="28"/>
          <w:szCs w:val="28"/>
        </w:rPr>
      </w:pPr>
      <w:r>
        <w:rPr>
          <w:rFonts w:cs="Calibri" w:ascii="Calibri" w:hAnsi="Calibri"/>
          <w:sz w:val="28"/>
          <w:szCs w:val="28"/>
        </w:rPr>
      </w:r>
    </w:p>
    <w:p>
      <w:pPr>
        <w:pStyle w:val="Normal"/>
        <w:spacing w:lineRule="auto" w:line="249" w:before="27" w:after="0"/>
        <w:ind w:right="423" w:hanging="0"/>
        <w:jc w:val="both"/>
        <w:rPr>
          <w:rFonts w:ascii="Calibri" w:hAnsi="Calibri" w:cs="Calibri"/>
          <w:sz w:val="40"/>
          <w:szCs w:val="40"/>
        </w:rPr>
      </w:pPr>
      <w:r>
        <w:rPr>
          <w:rFonts w:cs="Calibri" w:ascii="Calibri" w:hAnsi="Calibri"/>
          <w:sz w:val="40"/>
          <w:szCs w:val="40"/>
        </w:rPr>
        <w:t xml:space="preserve">The full publication is available to download from the Fr. Casey’s GAA website </w:t>
      </w:r>
      <w:r>
        <w:rPr>
          <w:rFonts w:cs="Calibri" w:ascii="Calibri" w:hAnsi="Calibri"/>
          <w:color w:val="0070C0"/>
          <w:sz w:val="40"/>
          <w:szCs w:val="40"/>
          <w:u w:val="single"/>
        </w:rPr>
        <w:t>http://www.frcaseysgaa.ie</w:t>
      </w:r>
    </w:p>
    <w:p>
      <w:pPr>
        <w:pStyle w:val="Normal"/>
        <w:ind w:left="459" w:right="423" w:hanging="0"/>
        <w:jc w:val="center"/>
        <w:rPr>
          <w:rFonts w:ascii="Calibri" w:hAnsi="Calibri" w:cs="Calibri"/>
          <w:sz w:val="28"/>
          <w:szCs w:val="28"/>
        </w:rPr>
      </w:pPr>
      <w:r>
        <w:rPr>
          <w:rFonts w:cs="Calibri" w:ascii="Calibri" w:hAnsi="Calibri"/>
          <w:sz w:val="28"/>
          <w:szCs w:val="28"/>
        </w:rPr>
      </w:r>
    </w:p>
    <w:p>
      <w:pPr>
        <w:pStyle w:val="Normal"/>
        <w:ind w:left="459" w:right="423" w:hanging="0"/>
        <w:jc w:val="center"/>
        <w:rPr>
          <w:rFonts w:ascii="Calibri" w:hAnsi="Calibri" w:cs="Calibri"/>
          <w:sz w:val="28"/>
          <w:szCs w:val="28"/>
        </w:rPr>
      </w:pPr>
      <w:r>
        <w:rPr>
          <w:rFonts w:cs="Calibri" w:ascii="Calibri" w:hAnsi="Calibri"/>
          <w:sz w:val="28"/>
          <w:szCs w:val="28"/>
        </w:rPr>
      </w:r>
    </w:p>
    <w:p>
      <w:pPr>
        <w:pStyle w:val="Normal"/>
        <w:ind w:left="459" w:hanging="0"/>
        <w:jc w:val="both"/>
        <w:rPr>
          <w:rFonts w:ascii="Calibri" w:hAnsi="Calibri" w:cs="Calibri"/>
          <w:color w:val="9F3122"/>
          <w:sz w:val="44"/>
          <w:szCs w:val="44"/>
        </w:rPr>
      </w:pPr>
      <w:r>
        <w:rPr>
          <w:rFonts w:cs="Calibri" w:ascii="Calibri" w:hAnsi="Calibri"/>
          <w:color w:val="9F3122"/>
          <w:sz w:val="44"/>
          <w:szCs w:val="44"/>
        </w:rPr>
        <w:t>Code</w:t>
      </w:r>
      <w:r>
        <w:rPr>
          <w:rFonts w:cs="Calibri" w:ascii="Calibri" w:hAnsi="Calibri"/>
          <w:color w:val="9F3122"/>
          <w:spacing w:val="-4"/>
          <w:sz w:val="44"/>
          <w:szCs w:val="44"/>
        </w:rPr>
        <w:t xml:space="preserve"> </w:t>
      </w:r>
      <w:r>
        <w:rPr>
          <w:rFonts w:cs="Calibri" w:ascii="Calibri" w:hAnsi="Calibri"/>
          <w:color w:val="9F3122"/>
          <w:sz w:val="44"/>
          <w:szCs w:val="44"/>
        </w:rPr>
        <w:t>of</w:t>
      </w:r>
      <w:r>
        <w:rPr>
          <w:rFonts w:cs="Calibri" w:ascii="Calibri" w:hAnsi="Calibri"/>
          <w:color w:val="9F3122"/>
          <w:spacing w:val="-22"/>
          <w:sz w:val="44"/>
          <w:szCs w:val="44"/>
        </w:rPr>
        <w:t xml:space="preserve"> </w:t>
      </w:r>
      <w:r>
        <w:rPr>
          <w:rFonts w:cs="Calibri" w:ascii="Calibri" w:hAnsi="Calibri"/>
          <w:color w:val="9F3122"/>
          <w:w w:val="102"/>
          <w:sz w:val="44"/>
          <w:szCs w:val="44"/>
        </w:rPr>
        <w:t>Beh</w:t>
      </w:r>
      <w:r>
        <w:rPr>
          <w:rFonts w:cs="Calibri" w:ascii="Calibri" w:hAnsi="Calibri"/>
          <w:color w:val="9F3122"/>
          <w:spacing w:val="-11"/>
          <w:w w:val="102"/>
          <w:sz w:val="44"/>
          <w:szCs w:val="44"/>
        </w:rPr>
        <w:t>a</w:t>
      </w:r>
      <w:r>
        <w:rPr>
          <w:rFonts w:cs="Calibri" w:ascii="Calibri" w:hAnsi="Calibri"/>
          <w:color w:val="9F3122"/>
          <w:w w:val="101"/>
          <w:sz w:val="44"/>
          <w:szCs w:val="44"/>
        </w:rPr>
        <w:t>vior</w:t>
      </w:r>
      <w:r>
        <w:rPr>
          <w:rFonts w:cs="Calibri" w:ascii="Calibri" w:hAnsi="Calibri"/>
          <w:color w:val="9F3122"/>
          <w:spacing w:val="2"/>
          <w:sz w:val="44"/>
          <w:szCs w:val="44"/>
        </w:rPr>
        <w:t xml:space="preserve"> (Underage)</w:t>
      </w:r>
    </w:p>
    <w:p>
      <w:pPr>
        <w:pStyle w:val="Normal"/>
        <w:ind w:right="423" w:hanging="0"/>
        <w:jc w:val="both"/>
        <w:rPr>
          <w:rFonts w:ascii="Calibri" w:hAnsi="Calibri" w:cs="Calibri"/>
          <w:color w:val="9F3122"/>
          <w:sz w:val="24"/>
          <w:szCs w:val="24"/>
        </w:rPr>
      </w:pPr>
      <w:r>
        <w:rPr>
          <w:rFonts w:cs="Calibri" w:ascii="Calibri" w:hAnsi="Calibri"/>
          <w:color w:val="9F3122"/>
          <w:sz w:val="24"/>
          <w:szCs w:val="24"/>
        </w:rPr>
      </w:r>
    </w:p>
    <w:p>
      <w:pPr>
        <w:pStyle w:val="Normal"/>
        <w:ind w:left="567" w:right="423" w:hanging="0"/>
        <w:jc w:val="both"/>
        <w:rPr>
          <w:rFonts w:ascii="Calibri" w:hAnsi="Calibri" w:cs="Calibri"/>
          <w:sz w:val="24"/>
          <w:szCs w:val="24"/>
        </w:rPr>
      </w:pPr>
      <w:r>
        <w:rPr>
          <w:rFonts w:cs="Calibri" w:ascii="Calibri" w:hAnsi="Calibri"/>
          <w:sz w:val="24"/>
          <w:szCs w:val="24"/>
        </w:rPr>
      </w:r>
    </w:p>
    <w:p>
      <w:pPr>
        <w:pStyle w:val="Normal"/>
        <w:ind w:left="567" w:right="423" w:hanging="0"/>
        <w:jc w:val="both"/>
        <w:rPr>
          <w:rFonts w:ascii="Calibri" w:hAnsi="Calibri" w:cs="Calibri"/>
          <w:sz w:val="24"/>
          <w:szCs w:val="24"/>
        </w:rPr>
      </w:pP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4"/>
          <w:sz w:val="24"/>
          <w:szCs w:val="24"/>
        </w:rPr>
        <w:t xml:space="preserve"> </w:t>
      </w:r>
      <w:r>
        <w:rPr>
          <w:rFonts w:cs="Calibri" w:ascii="Calibri" w:hAnsi="Calibri"/>
          <w:w w:val="109"/>
          <w:sz w:val="24"/>
          <w:szCs w:val="24"/>
        </w:rPr>
        <w:t>addresses</w:t>
      </w:r>
      <w:r>
        <w:rPr>
          <w:rFonts w:cs="Calibri" w:ascii="Calibri" w:hAnsi="Calibri"/>
          <w:spacing w:val="-17"/>
          <w:w w:val="109"/>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minimum</w:t>
      </w:r>
      <w:r>
        <w:rPr>
          <w:rFonts w:cs="Calibri" w:ascii="Calibri" w:hAnsi="Calibri"/>
          <w:spacing w:val="16"/>
          <w:sz w:val="24"/>
          <w:szCs w:val="24"/>
        </w:rPr>
        <w:t xml:space="preserve"> </w:t>
      </w:r>
      <w:r>
        <w:rPr>
          <w:rFonts w:cs="Calibri" w:ascii="Calibri" w:hAnsi="Calibri"/>
          <w:w w:val="108"/>
          <w:sz w:val="24"/>
          <w:szCs w:val="24"/>
        </w:rPr>
        <w:t>appropriate</w:t>
      </w:r>
      <w:r>
        <w:rPr>
          <w:rFonts w:cs="Calibri" w:ascii="Calibri" w:hAnsi="Calibri"/>
          <w:spacing w:val="-17"/>
          <w:w w:val="108"/>
          <w:sz w:val="24"/>
          <w:szCs w:val="24"/>
        </w:rPr>
        <w:t xml:space="preserve"> </w:t>
      </w:r>
      <w:r>
        <w:rPr>
          <w:rFonts w:cs="Calibri" w:ascii="Calibri" w:hAnsi="Calibri"/>
          <w:sz w:val="24"/>
          <w:szCs w:val="24"/>
        </w:rPr>
        <w:t>levels</w:t>
      </w:r>
      <w:r>
        <w:rPr>
          <w:rFonts w:cs="Calibri" w:ascii="Calibri" w:hAnsi="Calibri"/>
          <w:spacing w:val="-6"/>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33"/>
          <w:sz w:val="24"/>
          <w:szCs w:val="24"/>
        </w:rPr>
        <w:t xml:space="preserve"> </w:t>
      </w:r>
      <w:r>
        <w:rPr>
          <w:rFonts w:cs="Calibri" w:ascii="Calibri" w:hAnsi="Calibri"/>
          <w:sz w:val="24"/>
          <w:szCs w:val="24"/>
        </w:rPr>
        <w:t>practice</w:t>
      </w:r>
      <w:r>
        <w:rPr>
          <w:rFonts w:cs="Calibri" w:ascii="Calibri" w:hAnsi="Calibri"/>
          <w:spacing w:val="49"/>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8"/>
          <w:sz w:val="24"/>
          <w:szCs w:val="24"/>
        </w:rPr>
        <w:t xml:space="preserve">conduct </w:t>
      </w:r>
      <w:r>
        <w:rPr>
          <w:rFonts w:cs="Calibri" w:ascii="Calibri" w:hAnsi="Calibri"/>
          <w:sz w:val="24"/>
          <w:szCs w:val="24"/>
        </w:rPr>
        <w:t>required</w:t>
      </w:r>
      <w:r>
        <w:rPr>
          <w:rFonts w:cs="Calibri" w:ascii="Calibri" w:hAnsi="Calibri"/>
          <w:spacing w:val="36"/>
          <w:sz w:val="24"/>
          <w:szCs w:val="24"/>
        </w:rPr>
        <w:t xml:space="preserve"> </w:t>
      </w:r>
      <w:r>
        <w:rPr>
          <w:rFonts w:cs="Calibri" w:ascii="Calibri" w:hAnsi="Calibri"/>
          <w:sz w:val="24"/>
          <w:szCs w:val="24"/>
        </w:rPr>
        <w:t>from</w:t>
      </w:r>
      <w:r>
        <w:rPr>
          <w:rFonts w:cs="Calibri" w:ascii="Calibri" w:hAnsi="Calibri"/>
          <w:spacing w:val="7"/>
          <w:sz w:val="24"/>
          <w:szCs w:val="24"/>
        </w:rPr>
        <w:t xml:space="preserve"> </w:t>
      </w:r>
      <w:r>
        <w:rPr>
          <w:rFonts w:cs="Calibri" w:ascii="Calibri" w:hAnsi="Calibri"/>
          <w:sz w:val="24"/>
          <w:szCs w:val="24"/>
        </w:rPr>
        <w:t>our</w:t>
      </w:r>
      <w:r>
        <w:rPr>
          <w:rFonts w:cs="Calibri" w:ascii="Calibri" w:hAnsi="Calibri"/>
          <w:spacing w:val="-9"/>
          <w:sz w:val="24"/>
          <w:szCs w:val="24"/>
        </w:rPr>
        <w:t xml:space="preserve"> </w:t>
      </w:r>
      <w:r>
        <w:rPr>
          <w:rFonts w:cs="Calibri" w:ascii="Calibri" w:hAnsi="Calibri"/>
          <w:w w:val="98"/>
          <w:sz w:val="24"/>
          <w:szCs w:val="24"/>
        </w:rPr>
        <w:t>Young</w:t>
      </w:r>
      <w:r>
        <w:rPr>
          <w:rFonts w:cs="Calibri" w:ascii="Calibri" w:hAnsi="Calibri"/>
          <w:spacing w:val="-11"/>
          <w:w w:val="98"/>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3"/>
          <w:sz w:val="24"/>
          <w:szCs w:val="24"/>
        </w:rPr>
        <w:t xml:space="preserve"> </w:t>
      </w:r>
      <w:r>
        <w:rPr>
          <w:rFonts w:cs="Calibri" w:ascii="Calibri" w:hAnsi="Calibri"/>
          <w:sz w:val="24"/>
          <w:szCs w:val="24"/>
        </w:rPr>
        <w:t>Coaches,</w:t>
      </w:r>
      <w:r>
        <w:rPr>
          <w:rFonts w:cs="Calibri" w:ascii="Calibri" w:hAnsi="Calibri"/>
          <w:spacing w:val="23"/>
          <w:sz w:val="24"/>
          <w:szCs w:val="24"/>
        </w:rPr>
        <w:t xml:space="preserve"> </w:t>
      </w:r>
      <w:r>
        <w:rPr>
          <w:rFonts w:cs="Calibri" w:ascii="Calibri" w:hAnsi="Calibri"/>
          <w:sz w:val="24"/>
          <w:szCs w:val="24"/>
        </w:rPr>
        <w:t>Supporters,</w:t>
      </w:r>
      <w:r>
        <w:rPr>
          <w:rFonts w:cs="Calibri" w:ascii="Calibri" w:hAnsi="Calibri"/>
          <w:spacing w:val="43"/>
          <w:sz w:val="24"/>
          <w:szCs w:val="24"/>
        </w:rPr>
        <w:t xml:space="preserve"> </w:t>
      </w:r>
      <w:r>
        <w:rPr>
          <w:rFonts w:cs="Calibri" w:ascii="Calibri" w:hAnsi="Calibri"/>
          <w:spacing w:val="-11"/>
          <w:w w:val="106"/>
          <w:sz w:val="24"/>
          <w:szCs w:val="24"/>
        </w:rPr>
        <w:t>P</w:t>
      </w:r>
      <w:r>
        <w:rPr>
          <w:rFonts w:cs="Calibri" w:ascii="Calibri" w:hAnsi="Calibri"/>
          <w:w w:val="106"/>
          <w:sz w:val="24"/>
          <w:szCs w:val="24"/>
        </w:rPr>
        <w:t>arents/Gua</w:t>
      </w:r>
      <w:r>
        <w:rPr>
          <w:rFonts w:cs="Calibri" w:ascii="Calibri" w:hAnsi="Calibri"/>
          <w:spacing w:val="-5"/>
          <w:w w:val="106"/>
          <w:sz w:val="24"/>
          <w:szCs w:val="24"/>
        </w:rPr>
        <w:t>r</w:t>
      </w:r>
      <w:r>
        <w:rPr>
          <w:rFonts w:cs="Calibri" w:ascii="Calibri" w:hAnsi="Calibri"/>
          <w:w w:val="106"/>
          <w:sz w:val="24"/>
          <w:szCs w:val="24"/>
        </w:rPr>
        <w:t>dians,</w:t>
      </w:r>
      <w:r>
        <w:rPr>
          <w:rFonts w:cs="Calibri" w:ascii="Calibri" w:hAnsi="Calibri"/>
          <w:spacing w:val="-6"/>
          <w:w w:val="106"/>
          <w:sz w:val="24"/>
          <w:szCs w:val="24"/>
        </w:rPr>
        <w:t xml:space="preserve"> </w:t>
      </w:r>
      <w:r>
        <w:rPr>
          <w:rFonts w:cs="Calibri" w:ascii="Calibri" w:hAnsi="Calibri"/>
          <w:sz w:val="24"/>
          <w:szCs w:val="24"/>
        </w:rPr>
        <w:t>Referees</w:t>
      </w:r>
      <w:r>
        <w:rPr>
          <w:rFonts w:cs="Calibri" w:ascii="Calibri" w:hAnsi="Calibri"/>
          <w:spacing w:val="2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Clubs.</w:t>
      </w:r>
    </w:p>
    <w:p>
      <w:pPr>
        <w:pStyle w:val="Normal"/>
        <w:ind w:left="567" w:right="423" w:hanging="0"/>
        <w:jc w:val="both"/>
        <w:rPr>
          <w:rFonts w:ascii="Calibri" w:hAnsi="Calibri" w:cs="Calibri"/>
          <w:sz w:val="24"/>
          <w:szCs w:val="24"/>
        </w:rPr>
      </w:pPr>
      <w:r>
        <w:rPr>
          <w:rFonts w:cs="Calibri" w:ascii="Calibri" w:hAnsi="Calibri"/>
          <w:sz w:val="24"/>
          <w:szCs w:val="24"/>
        </w:rPr>
      </w:r>
    </w:p>
    <w:p>
      <w:pPr>
        <w:pStyle w:val="Normal"/>
        <w:ind w:left="567" w:right="423" w:hanging="0"/>
        <w:jc w:val="both"/>
        <w:rPr>
          <w:rFonts w:ascii="Calibri" w:hAnsi="Calibri" w:cs="Calibri"/>
          <w:sz w:val="24"/>
          <w:szCs w:val="24"/>
        </w:rPr>
      </w:pP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Gaelic</w:t>
      </w:r>
      <w:r>
        <w:rPr>
          <w:rFonts w:cs="Calibri" w:ascii="Calibri" w:hAnsi="Calibri"/>
          <w:spacing w:val="-18"/>
          <w:sz w:val="24"/>
          <w:szCs w:val="24"/>
        </w:rPr>
        <w:t xml:space="preserve"> </w:t>
      </w:r>
      <w:r>
        <w:rPr>
          <w:rFonts w:cs="Calibri" w:ascii="Calibri" w:hAnsi="Calibri"/>
          <w:spacing w:val="-4"/>
          <w:sz w:val="24"/>
          <w:szCs w:val="24"/>
        </w:rPr>
        <w:t>A</w:t>
      </w:r>
      <w:r>
        <w:rPr>
          <w:rFonts w:cs="Calibri" w:ascii="Calibri" w:hAnsi="Calibri"/>
          <w:sz w:val="24"/>
          <w:szCs w:val="24"/>
        </w:rPr>
        <w:t>thletic</w:t>
      </w:r>
      <w:r>
        <w:rPr>
          <w:rFonts w:cs="Calibri" w:ascii="Calibri" w:hAnsi="Calibri"/>
          <w:spacing w:val="12"/>
          <w:sz w:val="24"/>
          <w:szCs w:val="24"/>
        </w:rPr>
        <w:t xml:space="preserve"> </w:t>
      </w:r>
      <w:r>
        <w:rPr>
          <w:rFonts w:cs="Calibri" w:ascii="Calibri" w:hAnsi="Calibri"/>
          <w:sz w:val="24"/>
          <w:szCs w:val="24"/>
        </w:rPr>
        <w:t>Association,</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Camogie</w:t>
      </w:r>
      <w:r>
        <w:rPr>
          <w:rFonts w:cs="Calibri" w:ascii="Calibri" w:hAnsi="Calibri"/>
          <w:spacing w:val="14"/>
          <w:sz w:val="24"/>
          <w:szCs w:val="24"/>
        </w:rPr>
        <w:t xml:space="preserve"> </w:t>
      </w:r>
      <w:r>
        <w:rPr>
          <w:rFonts w:cs="Calibri" w:ascii="Calibri" w:hAnsi="Calibri"/>
          <w:sz w:val="24"/>
          <w:szCs w:val="24"/>
        </w:rPr>
        <w:t>Association,</w:t>
      </w:r>
      <w:r>
        <w:rPr>
          <w:rFonts w:cs="Calibri" w:ascii="Calibri" w:hAnsi="Calibri"/>
          <w:spacing w:val="12"/>
          <w:sz w:val="24"/>
          <w:szCs w:val="24"/>
        </w:rPr>
        <w:t xml:space="preserve"> </w:t>
      </w:r>
      <w:r>
        <w:rPr>
          <w:rFonts w:cs="Calibri" w:ascii="Calibri" w:hAnsi="Calibri"/>
          <w:sz w:val="24"/>
          <w:szCs w:val="24"/>
        </w:rPr>
        <w:t>Ladies</w:t>
      </w:r>
      <w:r>
        <w:rPr>
          <w:rFonts w:cs="Calibri" w:ascii="Calibri" w:hAnsi="Calibri"/>
          <w:spacing w:val="-12"/>
          <w:sz w:val="24"/>
          <w:szCs w:val="24"/>
        </w:rPr>
        <w:t xml:space="preserve"> </w:t>
      </w:r>
      <w:r>
        <w:rPr>
          <w:rFonts w:cs="Calibri" w:ascii="Calibri" w:hAnsi="Calibri"/>
          <w:sz w:val="24"/>
          <w:szCs w:val="24"/>
        </w:rPr>
        <w:t>Gaelic</w:t>
      </w:r>
      <w:r>
        <w:rPr>
          <w:rFonts w:cs="Calibri" w:ascii="Calibri" w:hAnsi="Calibri"/>
          <w:spacing w:val="-18"/>
          <w:sz w:val="24"/>
          <w:szCs w:val="24"/>
        </w:rPr>
        <w:t xml:space="preserve"> </w:t>
      </w:r>
      <w:r>
        <w:rPr>
          <w:rFonts w:cs="Calibri" w:ascii="Calibri" w:hAnsi="Calibri"/>
          <w:sz w:val="24"/>
          <w:szCs w:val="24"/>
        </w:rPr>
        <w:t>Football</w:t>
      </w:r>
      <w:r>
        <w:rPr>
          <w:rFonts w:cs="Calibri" w:ascii="Calibri" w:hAnsi="Calibri"/>
          <w:spacing w:val="4"/>
          <w:sz w:val="24"/>
          <w:szCs w:val="24"/>
        </w:rPr>
        <w:t xml:space="preserve"> </w:t>
      </w:r>
      <w:r>
        <w:rPr>
          <w:rFonts w:cs="Calibri" w:ascii="Calibri" w:hAnsi="Calibri"/>
          <w:sz w:val="24"/>
          <w:szCs w:val="24"/>
        </w:rPr>
        <w:t>Association,</w:t>
      </w:r>
      <w:r>
        <w:rPr>
          <w:rFonts w:cs="Calibri" w:ascii="Calibri" w:hAnsi="Calibri"/>
          <w:spacing w:val="12"/>
          <w:sz w:val="24"/>
          <w:szCs w:val="24"/>
        </w:rPr>
        <w:t xml:space="preserve"> </w:t>
      </w:r>
      <w:r>
        <w:rPr>
          <w:rFonts w:cs="Calibri" w:ascii="Calibri" w:hAnsi="Calibri"/>
          <w:sz w:val="24"/>
          <w:szCs w:val="24"/>
        </w:rPr>
        <w:t>GAA Handball</w:t>
      </w:r>
      <w:r>
        <w:rPr>
          <w:rFonts w:cs="Calibri" w:ascii="Calibri" w:hAnsi="Calibri"/>
          <w:spacing w:val="6"/>
          <w:sz w:val="24"/>
          <w:szCs w:val="24"/>
        </w:rPr>
        <w:t xml:space="preserve"> </w:t>
      </w:r>
      <w:r>
        <w:rPr>
          <w:rFonts w:cs="Calibri" w:ascii="Calibri" w:hAnsi="Calibri"/>
          <w:sz w:val="24"/>
          <w:szCs w:val="24"/>
        </w:rPr>
        <w:t>Ireland</w:t>
      </w:r>
      <w:r>
        <w:rPr>
          <w:rFonts w:cs="Calibri" w:ascii="Calibri" w:hAnsi="Calibri"/>
          <w:spacing w:val="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Rounders</w:t>
      </w:r>
      <w:r>
        <w:rPr>
          <w:rFonts w:cs="Calibri" w:ascii="Calibri" w:hAnsi="Calibri"/>
          <w:spacing w:val="16"/>
          <w:sz w:val="24"/>
          <w:szCs w:val="24"/>
        </w:rPr>
        <w:t xml:space="preserve"> </w:t>
      </w:r>
      <w:r>
        <w:rPr>
          <w:rFonts w:cs="Calibri" w:ascii="Calibri" w:hAnsi="Calibri"/>
          <w:sz w:val="24"/>
          <w:szCs w:val="24"/>
        </w:rPr>
        <w:t>Council</w:t>
      </w:r>
      <w:r>
        <w:rPr>
          <w:rFonts w:cs="Calibri" w:ascii="Calibri" w:hAnsi="Calibri"/>
          <w:spacing w:val="-20"/>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Ireland</w:t>
      </w:r>
      <w:r>
        <w:rPr>
          <w:rFonts w:cs="Calibri" w:ascii="Calibri" w:hAnsi="Calibri"/>
          <w:spacing w:val="2"/>
          <w:sz w:val="24"/>
          <w:szCs w:val="24"/>
        </w:rPr>
        <w:t xml:space="preserve"> </w:t>
      </w:r>
      <w:r>
        <w:rPr>
          <w:rFonts w:cs="Calibri" w:ascii="Calibri" w:hAnsi="Calibri"/>
          <w:sz w:val="24"/>
          <w:szCs w:val="24"/>
        </w:rPr>
        <w:t>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sz w:val="24"/>
          <w:szCs w:val="24"/>
        </w:rPr>
        <w:t>endorsed</w:t>
      </w:r>
      <w:r>
        <w:rPr>
          <w:rFonts w:cs="Calibri" w:ascii="Calibri" w:hAnsi="Calibri"/>
          <w:spacing w:val="57"/>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so</w:t>
      </w:r>
      <w:r>
        <w:rPr>
          <w:rFonts w:cs="Calibri" w:ascii="Calibri" w:hAnsi="Calibri"/>
          <w:spacing w:val="3"/>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it</w:t>
      </w:r>
      <w:r>
        <w:rPr>
          <w:rFonts w:cs="Calibri" w:ascii="Calibri" w:hAnsi="Calibri"/>
          <w:spacing w:val="-3"/>
          <w:sz w:val="24"/>
          <w:szCs w:val="24"/>
        </w:rPr>
        <w:t xml:space="preserve"> </w:t>
      </w:r>
      <w:r>
        <w:rPr>
          <w:rFonts w:cs="Calibri" w:ascii="Calibri" w:hAnsi="Calibri"/>
          <w:sz w:val="24"/>
          <w:szCs w:val="24"/>
        </w:rPr>
        <w:t>m</w:t>
      </w:r>
      <w:r>
        <w:rPr>
          <w:rFonts w:cs="Calibri" w:ascii="Calibri" w:hAnsi="Calibri"/>
          <w:spacing w:val="-5"/>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act</w:t>
      </w:r>
      <w:r>
        <w:rPr>
          <w:rFonts w:cs="Calibri" w:ascii="Calibri" w:hAnsi="Calibri"/>
          <w:spacing w:val="24"/>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w w:val="113"/>
          <w:sz w:val="24"/>
          <w:szCs w:val="24"/>
        </w:rPr>
        <w:t xml:space="preserve">a </w:t>
      </w:r>
      <w:r>
        <w:rPr>
          <w:rFonts w:cs="Calibri" w:ascii="Calibri" w:hAnsi="Calibri"/>
          <w:sz w:val="24"/>
          <w:szCs w:val="24"/>
        </w:rPr>
        <w:t>guidance</w:t>
      </w:r>
      <w:r>
        <w:rPr>
          <w:rFonts w:cs="Calibri" w:ascii="Calibri" w:hAnsi="Calibri"/>
          <w:spacing w:val="49"/>
          <w:sz w:val="24"/>
          <w:szCs w:val="24"/>
        </w:rPr>
        <w:t xml:space="preserve"> </w:t>
      </w:r>
      <w:r>
        <w:rPr>
          <w:rFonts w:cs="Calibri" w:ascii="Calibri" w:hAnsi="Calibri"/>
          <w:sz w:val="24"/>
          <w:szCs w:val="24"/>
        </w:rPr>
        <w:t>for</w:t>
      </w:r>
      <w:r>
        <w:rPr>
          <w:rFonts w:cs="Calibri" w:ascii="Calibri" w:hAnsi="Calibri"/>
          <w:spacing w:val="-8"/>
          <w:sz w:val="24"/>
          <w:szCs w:val="24"/>
        </w:rPr>
        <w:t xml:space="preserve"> </w:t>
      </w:r>
      <w:r>
        <w:rPr>
          <w:rFonts w:cs="Calibri" w:ascii="Calibri" w:hAnsi="Calibri"/>
          <w:sz w:val="24"/>
          <w:szCs w:val="24"/>
        </w:rPr>
        <w:t>those</w:t>
      </w:r>
      <w:r>
        <w:rPr>
          <w:rFonts w:cs="Calibri" w:ascii="Calibri" w:hAnsi="Calibri"/>
          <w:spacing w:val="38"/>
          <w:sz w:val="24"/>
          <w:szCs w:val="24"/>
        </w:rPr>
        <w:t xml:space="preserve"> </w:t>
      </w:r>
      <w:r>
        <w:rPr>
          <w:rFonts w:cs="Calibri" w:ascii="Calibri" w:hAnsi="Calibri"/>
          <w:sz w:val="24"/>
          <w:szCs w:val="24"/>
        </w:rPr>
        <w:t>who promote</w:t>
      </w:r>
      <w:r>
        <w:rPr>
          <w:rFonts w:cs="Calibri" w:ascii="Calibri" w:hAnsi="Calibri"/>
          <w:spacing w:val="60"/>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deliver</w:t>
      </w:r>
      <w:r>
        <w:rPr>
          <w:rFonts w:cs="Calibri" w:ascii="Calibri" w:hAnsi="Calibri"/>
          <w:spacing w:val="-6"/>
          <w:sz w:val="24"/>
          <w:szCs w:val="24"/>
        </w:rPr>
        <w:t xml:space="preserve"> </w:t>
      </w:r>
      <w:r>
        <w:rPr>
          <w:rFonts w:cs="Calibri" w:ascii="Calibri" w:hAnsi="Calibri"/>
          <w:sz w:val="24"/>
          <w:szCs w:val="24"/>
        </w:rPr>
        <w:t>our Gaelic</w:t>
      </w:r>
      <w:r>
        <w:rPr>
          <w:rFonts w:cs="Calibri" w:ascii="Calibri" w:hAnsi="Calibri"/>
          <w:spacing w:val="-18"/>
          <w:sz w:val="24"/>
          <w:szCs w:val="24"/>
        </w:rPr>
        <w:t xml:space="preserve"> </w:t>
      </w:r>
      <w:r>
        <w:rPr>
          <w:rFonts w:cs="Calibri" w:ascii="Calibri" w:hAnsi="Calibri"/>
          <w:sz w:val="24"/>
          <w:szCs w:val="24"/>
        </w:rPr>
        <w:t>Games</w:t>
      </w:r>
      <w:r>
        <w:rPr>
          <w:rFonts w:cs="Calibri" w:ascii="Calibri" w:hAnsi="Calibri"/>
          <w:spacing w:val="15"/>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8"/>
          <w:sz w:val="24"/>
          <w:szCs w:val="24"/>
        </w:rPr>
        <w:t>assi</w:t>
      </w:r>
      <w:r>
        <w:rPr>
          <w:rFonts w:cs="Calibri" w:ascii="Calibri" w:hAnsi="Calibri"/>
          <w:spacing w:val="-2"/>
          <w:w w:val="108"/>
          <w:sz w:val="24"/>
          <w:szCs w:val="24"/>
        </w:rPr>
        <w:t>s</w:t>
      </w:r>
      <w:r>
        <w:rPr>
          <w:rFonts w:cs="Calibri" w:ascii="Calibri" w:hAnsi="Calibri"/>
          <w:w w:val="108"/>
          <w:sz w:val="24"/>
          <w:szCs w:val="24"/>
        </w:rPr>
        <w:t>t</w:t>
      </w:r>
      <w:r>
        <w:rPr>
          <w:rFonts w:cs="Calibri" w:ascii="Calibri" w:hAnsi="Calibri"/>
          <w:spacing w:val="-12"/>
          <w:w w:val="108"/>
          <w:sz w:val="24"/>
          <w:szCs w:val="24"/>
        </w:rPr>
        <w:t xml:space="preserve"> </w:t>
      </w:r>
      <w:r>
        <w:rPr>
          <w:rFonts w:cs="Calibri" w:ascii="Calibri" w:hAnsi="Calibri"/>
          <w:sz w:val="24"/>
          <w:szCs w:val="24"/>
        </w:rPr>
        <w:t>them</w:t>
      </w:r>
      <w:r>
        <w:rPr>
          <w:rFonts w:cs="Calibri" w:ascii="Calibri" w:hAnsi="Calibri"/>
          <w:spacing w:val="36"/>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complying</w:t>
      </w:r>
      <w:r>
        <w:rPr>
          <w:rFonts w:cs="Calibri" w:ascii="Calibri" w:hAnsi="Calibri"/>
          <w:spacing w:val="3"/>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w w:val="114"/>
          <w:sz w:val="24"/>
          <w:szCs w:val="24"/>
        </w:rPr>
        <w:t xml:space="preserve">the </w:t>
      </w:r>
      <w:r>
        <w:rPr>
          <w:rFonts w:cs="Calibri" w:ascii="Calibri" w:hAnsi="Calibri"/>
          <w:w w:val="108"/>
          <w:sz w:val="24"/>
          <w:szCs w:val="24"/>
        </w:rPr>
        <w:t>highe</w:t>
      </w:r>
      <w:r>
        <w:rPr>
          <w:rFonts w:cs="Calibri" w:ascii="Calibri" w:hAnsi="Calibri"/>
          <w:spacing w:val="-2"/>
          <w:w w:val="108"/>
          <w:sz w:val="24"/>
          <w:szCs w:val="24"/>
        </w:rPr>
        <w:t>s</w:t>
      </w:r>
      <w:r>
        <w:rPr>
          <w:rFonts w:cs="Calibri" w:ascii="Calibri" w:hAnsi="Calibri"/>
          <w:w w:val="108"/>
          <w:sz w:val="24"/>
          <w:szCs w:val="24"/>
        </w:rPr>
        <w:t>t</w:t>
      </w:r>
      <w:r>
        <w:rPr>
          <w:rFonts w:cs="Calibri" w:ascii="Calibri" w:hAnsi="Calibri"/>
          <w:spacing w:val="-16"/>
          <w:w w:val="108"/>
          <w:sz w:val="24"/>
          <w:szCs w:val="24"/>
        </w:rPr>
        <w:t xml:space="preserve"> </w:t>
      </w:r>
      <w:r>
        <w:rPr>
          <w:rFonts w:cs="Calibri" w:ascii="Calibri" w:hAnsi="Calibri"/>
          <w:sz w:val="24"/>
          <w:szCs w:val="24"/>
        </w:rPr>
        <w:t>possible</w:t>
      </w:r>
      <w:r>
        <w:rPr>
          <w:rFonts w:cs="Calibri" w:ascii="Calibri" w:hAnsi="Calibri"/>
          <w:spacing w:val="19"/>
          <w:sz w:val="24"/>
          <w:szCs w:val="24"/>
        </w:rPr>
        <w:t xml:space="preserve"> </w:t>
      </w:r>
      <w:r>
        <w:rPr>
          <w:rFonts w:cs="Calibri" w:ascii="Calibri" w:hAnsi="Calibri"/>
          <w:spacing w:val="-2"/>
          <w:w w:val="109"/>
          <w:sz w:val="24"/>
          <w:szCs w:val="24"/>
        </w:rPr>
        <w:t>s</w:t>
      </w:r>
      <w:r>
        <w:rPr>
          <w:rFonts w:cs="Calibri" w:ascii="Calibri" w:hAnsi="Calibri"/>
          <w:w w:val="109"/>
          <w:sz w:val="24"/>
          <w:szCs w:val="24"/>
        </w:rPr>
        <w:t>tanda</w:t>
      </w:r>
      <w:r>
        <w:rPr>
          <w:rFonts w:cs="Calibri" w:ascii="Calibri" w:hAnsi="Calibri"/>
          <w:spacing w:val="-5"/>
          <w:w w:val="109"/>
          <w:sz w:val="24"/>
          <w:szCs w:val="24"/>
        </w:rPr>
        <w:t>r</w:t>
      </w:r>
      <w:r>
        <w:rPr>
          <w:rFonts w:cs="Calibri" w:ascii="Calibri" w:hAnsi="Calibri"/>
          <w:w w:val="109"/>
          <w:sz w:val="24"/>
          <w:szCs w:val="24"/>
        </w:rPr>
        <w:t>ds</w:t>
      </w:r>
      <w:r>
        <w:rPr>
          <w:rFonts w:cs="Calibri" w:ascii="Calibri" w:hAnsi="Calibri"/>
          <w:spacing w:val="-11"/>
          <w:w w:val="109"/>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w:t>
      </w:r>
      <w:r>
        <w:rPr>
          <w:rFonts w:cs="Calibri" w:ascii="Calibri" w:hAnsi="Calibri"/>
          <w:spacing w:val="-6"/>
          <w:sz w:val="24"/>
          <w:szCs w:val="24"/>
        </w:rPr>
        <w:t xml:space="preserve"> </w:t>
      </w:r>
      <w:r>
        <w:rPr>
          <w:rFonts w:cs="Calibri" w:ascii="Calibri" w:hAnsi="Calibri"/>
          <w:sz w:val="24"/>
          <w:szCs w:val="24"/>
        </w:rPr>
        <w:t>work</w:t>
      </w:r>
      <w:r>
        <w:rPr>
          <w:rFonts w:cs="Calibri" w:ascii="Calibri" w:hAnsi="Calibri"/>
          <w:spacing w:val="-25"/>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children</w:t>
      </w:r>
      <w:r>
        <w:rPr>
          <w:rFonts w:cs="Calibri" w:ascii="Calibri" w:hAnsi="Calibri"/>
          <w:spacing w:val="19"/>
          <w:sz w:val="24"/>
          <w:szCs w:val="24"/>
        </w:rPr>
        <w:t xml:space="preserve"> </w:t>
      </w:r>
      <w:r>
        <w:rPr>
          <w:rFonts w:cs="Calibri" w:ascii="Calibri" w:hAnsi="Calibri"/>
          <w:sz w:val="24"/>
          <w:szCs w:val="24"/>
        </w:rPr>
        <w:t>and</w:t>
      </w:r>
      <w:r>
        <w:rPr>
          <w:rFonts w:cs="Calibri" w:ascii="Calibri" w:hAnsi="Calibri"/>
          <w:spacing w:val="14"/>
          <w:sz w:val="24"/>
          <w:szCs w:val="24"/>
        </w:rPr>
        <w:t xml:space="preserve"> </w:t>
      </w:r>
      <w:r>
        <w:rPr>
          <w:rFonts w:cs="Calibri" w:ascii="Calibri" w:hAnsi="Calibri"/>
          <w:sz w:val="24"/>
          <w:szCs w:val="24"/>
        </w:rPr>
        <w:t>young</w:t>
      </w:r>
      <w:r>
        <w:rPr>
          <w:rFonts w:cs="Calibri" w:ascii="Calibri" w:hAnsi="Calibri"/>
          <w:spacing w:val="12"/>
          <w:sz w:val="24"/>
          <w:szCs w:val="24"/>
        </w:rPr>
        <w:t xml:space="preserve"> </w:t>
      </w:r>
      <w:r>
        <w:rPr>
          <w:rFonts w:cs="Calibri" w:ascii="Calibri" w:hAnsi="Calibri"/>
          <w:w w:val="105"/>
          <w:sz w:val="24"/>
          <w:szCs w:val="24"/>
        </w:rPr>
        <w:t>people.</w:t>
      </w:r>
    </w:p>
    <w:p>
      <w:pPr>
        <w:pStyle w:val="Normal"/>
        <w:ind w:left="567" w:right="423" w:hanging="0"/>
        <w:jc w:val="both"/>
        <w:rPr>
          <w:rFonts w:ascii="Calibri" w:hAnsi="Calibri" w:cs="Calibri"/>
          <w:sz w:val="24"/>
          <w:szCs w:val="24"/>
        </w:rPr>
      </w:pPr>
      <w:r>
        <w:rPr>
          <w:rFonts w:cs="Calibri" w:ascii="Calibri" w:hAnsi="Calibri"/>
          <w:sz w:val="24"/>
          <w:szCs w:val="24"/>
        </w:rPr>
      </w:r>
    </w:p>
    <w:p>
      <w:pPr>
        <w:pStyle w:val="Normal"/>
        <w:ind w:left="567" w:right="423" w:hanging="0"/>
        <w:jc w:val="both"/>
        <w:rPr>
          <w:rFonts w:ascii="Calibri" w:hAnsi="Calibri" w:cs="Calibri"/>
          <w:sz w:val="24"/>
          <w:szCs w:val="24"/>
        </w:rPr>
      </w:pPr>
      <w:r>
        <w:rPr>
          <w:rFonts w:cs="Calibri" w:ascii="Calibri" w:hAnsi="Calibri"/>
          <w:spacing w:val="-10"/>
          <w:w w:val="83"/>
          <w:sz w:val="24"/>
          <w:szCs w:val="24"/>
        </w:rPr>
        <w:t>E</w:t>
      </w:r>
      <w:r>
        <w:rPr>
          <w:rFonts w:cs="Calibri" w:ascii="Calibri" w:hAnsi="Calibri"/>
          <w:w w:val="104"/>
          <w:sz w:val="24"/>
          <w:szCs w:val="24"/>
        </w:rPr>
        <w:t>veryone</w:t>
      </w:r>
      <w:r>
        <w:rPr>
          <w:rFonts w:cs="Calibri" w:ascii="Calibri" w:hAnsi="Calibri"/>
          <w:spacing w:val="-12"/>
          <w:sz w:val="24"/>
          <w:szCs w:val="24"/>
        </w:rPr>
        <w:t xml:space="preserve"> </w:t>
      </w:r>
      <w:r>
        <w:rPr>
          <w:rFonts w:cs="Calibri" w:ascii="Calibri" w:hAnsi="Calibri"/>
          <w:sz w:val="24"/>
          <w:szCs w:val="24"/>
        </w:rPr>
        <w:t>involved</w:t>
      </w:r>
      <w:r>
        <w:rPr>
          <w:rFonts w:cs="Calibri" w:ascii="Calibri" w:hAnsi="Calibri"/>
          <w:spacing w:val="-4"/>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 sports</w:t>
      </w:r>
      <w:r>
        <w:rPr>
          <w:rFonts w:cs="Calibri" w:ascii="Calibri" w:hAnsi="Calibri"/>
          <w:spacing w:val="40"/>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 activities</w:t>
      </w:r>
      <w:r>
        <w:rPr>
          <w:rFonts w:cs="Calibri" w:ascii="Calibri" w:hAnsi="Calibri"/>
          <w:spacing w:val="31"/>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4"/>
          <w:sz w:val="24"/>
          <w:szCs w:val="24"/>
        </w:rPr>
        <w:t>c</w:t>
      </w:r>
      <w:r>
        <w:rPr>
          <w:rFonts w:cs="Calibri" w:ascii="Calibri" w:hAnsi="Calibri"/>
          <w:sz w:val="24"/>
          <w:szCs w:val="24"/>
        </w:rPr>
        <w:t>cept</w:t>
      </w:r>
      <w:r>
        <w:rPr>
          <w:rFonts w:cs="Calibri" w:ascii="Calibri" w:hAnsi="Calibri"/>
          <w:spacing w:val="51"/>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roles</w:t>
      </w:r>
      <w:r>
        <w:rPr>
          <w:rFonts w:cs="Calibri" w:ascii="Calibri" w:hAnsi="Calibri"/>
          <w:spacing w:val="11"/>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responsibilities</w:t>
      </w:r>
      <w:r>
        <w:rPr>
          <w:rFonts w:cs="Calibri" w:ascii="Calibri" w:hAnsi="Calibri"/>
          <w:spacing w:val="46"/>
          <w:sz w:val="24"/>
          <w:szCs w:val="24"/>
        </w:rPr>
        <w:t xml:space="preserve"> </w:t>
      </w:r>
      <w:r>
        <w:rPr>
          <w:rFonts w:cs="Calibri" w:ascii="Calibri" w:hAnsi="Calibri"/>
          <w:w w:val="117"/>
          <w:sz w:val="24"/>
          <w:szCs w:val="24"/>
        </w:rPr>
        <w:t xml:space="preserve">that </w:t>
      </w:r>
      <w:r>
        <w:rPr>
          <w:rFonts w:cs="Calibri" w:ascii="Calibri" w:hAnsi="Calibri"/>
          <w:w w:val="108"/>
          <w:sz w:val="24"/>
          <w:szCs w:val="24"/>
        </w:rPr>
        <w:t>they</w:t>
      </w:r>
      <w:r>
        <w:rPr>
          <w:rFonts w:cs="Calibri" w:ascii="Calibri" w:hAnsi="Calibri"/>
          <w:spacing w:val="-17"/>
          <w:sz w:val="24"/>
          <w:szCs w:val="24"/>
        </w:rPr>
        <w:t xml:space="preserve"> </w:t>
      </w:r>
      <w:r>
        <w:rPr>
          <w:rFonts w:cs="Calibri" w:ascii="Calibri" w:hAnsi="Calibri"/>
          <w:w w:val="109"/>
          <w:sz w:val="24"/>
          <w:szCs w:val="24"/>
        </w:rPr>
        <w:t>undertake</w:t>
      </w:r>
      <w:r>
        <w:rPr>
          <w:rFonts w:cs="Calibri" w:ascii="Calibri" w:hAnsi="Calibri"/>
          <w:spacing w:val="-17"/>
          <w:w w:val="109"/>
          <w:sz w:val="24"/>
          <w:szCs w:val="24"/>
        </w:rPr>
        <w:t xml:space="preserve"> </w:t>
      </w:r>
      <w:r>
        <w:rPr>
          <w:rFonts w:cs="Calibri" w:ascii="Calibri" w:hAnsi="Calibri"/>
          <w:sz w:val="24"/>
          <w:szCs w:val="24"/>
        </w:rPr>
        <w:t>as</w:t>
      </w:r>
      <w:r>
        <w:rPr>
          <w:rFonts w:cs="Calibri" w:ascii="Calibri" w:hAnsi="Calibri"/>
          <w:spacing w:val="2"/>
          <w:sz w:val="24"/>
          <w:szCs w:val="24"/>
        </w:rPr>
        <w:t xml:space="preserve"> </w:t>
      </w:r>
      <w:r>
        <w:rPr>
          <w:rFonts w:cs="Calibri" w:ascii="Calibri" w:hAnsi="Calibri"/>
          <w:sz w:val="24"/>
          <w:szCs w:val="24"/>
        </w:rPr>
        <w:t>we</w:t>
      </w:r>
      <w:r>
        <w:rPr>
          <w:rFonts w:cs="Calibri" w:ascii="Calibri" w:hAnsi="Calibri"/>
          <w:spacing w:val="-6"/>
          <w:sz w:val="24"/>
          <w:szCs w:val="24"/>
        </w:rPr>
        <w:t xml:space="preserve"> </w:t>
      </w:r>
      <w:r>
        <w:rPr>
          <w:rFonts w:cs="Calibri" w:ascii="Calibri" w:hAnsi="Calibri"/>
          <w:sz w:val="24"/>
          <w:szCs w:val="24"/>
        </w:rPr>
        <w:t>commit</w:t>
      </w:r>
      <w:r>
        <w:rPr>
          <w:rFonts w:cs="Calibri" w:ascii="Calibri" w:hAnsi="Calibri"/>
          <w:spacing w:val="25"/>
          <w:sz w:val="24"/>
          <w:szCs w:val="24"/>
        </w:rPr>
        <w:t xml:space="preserve"> </w:t>
      </w:r>
      <w:r>
        <w:rPr>
          <w:rFonts w:cs="Calibri" w:ascii="Calibri" w:hAnsi="Calibri"/>
          <w:sz w:val="24"/>
          <w:szCs w:val="24"/>
        </w:rPr>
        <w:t>ourselves</w:t>
      </w:r>
      <w:r>
        <w:rPr>
          <w:rFonts w:cs="Calibri" w:ascii="Calibri" w:hAnsi="Calibri"/>
          <w:spacing w:val="3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maintaining</w:t>
      </w:r>
      <w:r>
        <w:rPr>
          <w:rFonts w:cs="Calibri" w:ascii="Calibri" w:hAnsi="Calibri"/>
          <w:spacing w:val="57"/>
          <w:sz w:val="24"/>
          <w:szCs w:val="24"/>
        </w:rPr>
        <w:t xml:space="preserve"> </w:t>
      </w:r>
      <w:r>
        <w:rPr>
          <w:rFonts w:cs="Calibri" w:ascii="Calibri" w:hAnsi="Calibri"/>
          <w:sz w:val="24"/>
          <w:szCs w:val="24"/>
        </w:rPr>
        <w:t>an</w:t>
      </w:r>
      <w:r>
        <w:rPr>
          <w:rFonts w:cs="Calibri" w:ascii="Calibri" w:hAnsi="Calibri"/>
          <w:spacing w:val="13"/>
          <w:sz w:val="24"/>
          <w:szCs w:val="24"/>
        </w:rPr>
        <w:t xml:space="preserve"> </w:t>
      </w:r>
      <w:r>
        <w:rPr>
          <w:rFonts w:cs="Calibri" w:ascii="Calibri" w:hAnsi="Calibri"/>
          <w:sz w:val="24"/>
          <w:szCs w:val="24"/>
        </w:rPr>
        <w:t>enj</w:t>
      </w:r>
      <w:r>
        <w:rPr>
          <w:rFonts w:cs="Calibri" w:ascii="Calibri" w:hAnsi="Calibri"/>
          <w:spacing w:val="-2"/>
          <w:sz w:val="24"/>
          <w:szCs w:val="24"/>
        </w:rPr>
        <w:t>o</w:t>
      </w:r>
      <w:r>
        <w:rPr>
          <w:rFonts w:cs="Calibri" w:ascii="Calibri" w:hAnsi="Calibri"/>
          <w:spacing w:val="-4"/>
          <w:sz w:val="24"/>
          <w:szCs w:val="24"/>
        </w:rPr>
        <w:t>y</w:t>
      </w:r>
      <w:r>
        <w:rPr>
          <w:rFonts w:cs="Calibri" w:ascii="Calibri" w:hAnsi="Calibri"/>
          <w:sz w:val="24"/>
          <w:szCs w:val="24"/>
        </w:rPr>
        <w:t>able</w:t>
      </w:r>
      <w:r>
        <w:rPr>
          <w:rFonts w:cs="Calibri" w:ascii="Calibri" w:hAnsi="Calibri"/>
          <w:spacing w:val="28"/>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safe</w:t>
      </w:r>
      <w:r>
        <w:rPr>
          <w:rFonts w:cs="Calibri" w:ascii="Calibri" w:hAnsi="Calibri"/>
          <w:spacing w:val="23"/>
          <w:sz w:val="24"/>
          <w:szCs w:val="24"/>
        </w:rPr>
        <w:t xml:space="preserve"> </w:t>
      </w:r>
      <w:r>
        <w:rPr>
          <w:rFonts w:cs="Calibri" w:ascii="Calibri" w:hAnsi="Calibri"/>
          <w:w w:val="106"/>
          <w:sz w:val="24"/>
          <w:szCs w:val="24"/>
        </w:rPr>
        <w:t>environment</w:t>
      </w:r>
      <w:r>
        <w:rPr>
          <w:rFonts w:cs="Calibri" w:ascii="Calibri" w:hAnsi="Calibri"/>
          <w:spacing w:val="-16"/>
          <w:w w:val="106"/>
          <w:sz w:val="24"/>
          <w:szCs w:val="24"/>
        </w:rPr>
        <w:t xml:space="preserve"> </w:t>
      </w:r>
      <w:r>
        <w:rPr>
          <w:rFonts w:cs="Calibri" w:ascii="Calibri" w:hAnsi="Calibri"/>
          <w:sz w:val="24"/>
          <w:szCs w:val="24"/>
        </w:rPr>
        <w:t>for</w:t>
      </w:r>
      <w:r>
        <w:rPr>
          <w:rFonts w:cs="Calibri" w:ascii="Calibri" w:hAnsi="Calibri"/>
          <w:spacing w:val="-8"/>
          <w:sz w:val="24"/>
          <w:szCs w:val="24"/>
        </w:rPr>
        <w:t xml:space="preserve"> </w:t>
      </w:r>
      <w:r>
        <w:rPr>
          <w:rFonts w:cs="Calibri" w:ascii="Calibri" w:hAnsi="Calibri"/>
          <w:sz w:val="24"/>
          <w:szCs w:val="24"/>
        </w:rPr>
        <w:t>all.</w:t>
      </w:r>
      <w:r>
        <w:rPr>
          <w:rFonts w:cs="Calibri" w:ascii="Calibri" w:hAnsi="Calibri"/>
          <w:spacing w:val="-21"/>
          <w:sz w:val="24"/>
          <w:szCs w:val="24"/>
        </w:rPr>
        <w:t xml:space="preserve"> </w:t>
      </w:r>
      <w:r>
        <w:rPr>
          <w:rFonts w:cs="Calibri" w:ascii="Calibri" w:hAnsi="Calibri"/>
          <w:w w:val="101"/>
          <w:sz w:val="24"/>
          <w:szCs w:val="24"/>
        </w:rPr>
        <w:t xml:space="preserve">The </w:t>
      </w:r>
      <w:r>
        <w:rPr>
          <w:rFonts w:cs="Calibri" w:ascii="Calibri" w:hAnsi="Calibri"/>
          <w:w w:val="106"/>
          <w:sz w:val="24"/>
          <w:szCs w:val="24"/>
        </w:rPr>
        <w:t>safegua</w:t>
      </w:r>
      <w:r>
        <w:rPr>
          <w:rFonts w:cs="Calibri" w:ascii="Calibri" w:hAnsi="Calibri"/>
          <w:spacing w:val="-5"/>
          <w:w w:val="106"/>
          <w:sz w:val="24"/>
          <w:szCs w:val="24"/>
        </w:rPr>
        <w:t>r</w:t>
      </w:r>
      <w:r>
        <w:rPr>
          <w:rFonts w:cs="Calibri" w:ascii="Calibri" w:hAnsi="Calibri"/>
          <w:w w:val="106"/>
          <w:sz w:val="24"/>
          <w:szCs w:val="24"/>
        </w:rPr>
        <w:t>ding</w:t>
      </w:r>
      <w:r>
        <w:rPr>
          <w:rFonts w:cs="Calibri" w:ascii="Calibri" w:hAnsi="Calibri"/>
          <w:spacing w:val="-8"/>
          <w:w w:val="106"/>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our members</w:t>
      </w:r>
      <w:r>
        <w:rPr>
          <w:rFonts w:cs="Calibri" w:ascii="Calibri" w:hAnsi="Calibri"/>
          <w:spacing w:val="44"/>
          <w:sz w:val="24"/>
          <w:szCs w:val="24"/>
        </w:rPr>
        <w:t xml:space="preserve"> </w:t>
      </w:r>
      <w:r>
        <w:rPr>
          <w:rFonts w:cs="Calibri" w:ascii="Calibri" w:hAnsi="Calibri"/>
          <w:w w:val="91"/>
          <w:sz w:val="24"/>
          <w:szCs w:val="24"/>
        </w:rPr>
        <w:t>will</w:t>
      </w:r>
      <w:r>
        <w:rPr>
          <w:rFonts w:cs="Calibri" w:ascii="Calibri" w:hAnsi="Calibri"/>
          <w:spacing w:val="-7"/>
          <w:w w:val="91"/>
          <w:sz w:val="24"/>
          <w:szCs w:val="24"/>
        </w:rPr>
        <w:t xml:space="preserve"> </w:t>
      </w:r>
      <w:r>
        <w:rPr>
          <w:rFonts w:cs="Calibri" w:ascii="Calibri" w:hAnsi="Calibri"/>
          <w:sz w:val="24"/>
          <w:szCs w:val="24"/>
        </w:rPr>
        <w:t>al</w:t>
      </w:r>
      <w:r>
        <w:rPr>
          <w:rFonts w:cs="Calibri" w:ascii="Calibri" w:hAnsi="Calibri"/>
          <w:spacing w:val="-2"/>
          <w:sz w:val="24"/>
          <w:szCs w:val="24"/>
        </w:rPr>
        <w:t>w</w:t>
      </w:r>
      <w:r>
        <w:rPr>
          <w:rFonts w:cs="Calibri" w:ascii="Calibri" w:hAnsi="Calibri"/>
          <w:spacing w:val="-5"/>
          <w:sz w:val="24"/>
          <w:szCs w:val="24"/>
        </w:rPr>
        <w:t>a</w:t>
      </w:r>
      <w:r>
        <w:rPr>
          <w:rFonts w:cs="Calibri" w:ascii="Calibri" w:hAnsi="Calibri"/>
          <w:sz w:val="24"/>
          <w:szCs w:val="24"/>
        </w:rPr>
        <w:t>ys</w:t>
      </w:r>
      <w:r>
        <w:rPr>
          <w:rFonts w:cs="Calibri" w:ascii="Calibri" w:hAnsi="Calibri"/>
          <w:spacing w:val="-4"/>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key</w:t>
      </w:r>
      <w:r>
        <w:rPr>
          <w:rFonts w:cs="Calibri" w:ascii="Calibri" w:hAnsi="Calibri"/>
          <w:spacing w:val="-17"/>
          <w:sz w:val="24"/>
          <w:szCs w:val="24"/>
        </w:rPr>
        <w:t xml:space="preserve"> </w:t>
      </w:r>
      <w:r>
        <w:rPr>
          <w:rFonts w:cs="Calibri" w:ascii="Calibri" w:hAnsi="Calibri"/>
          <w:sz w:val="24"/>
          <w:szCs w:val="24"/>
        </w:rPr>
        <w:t>priority</w:t>
      </w:r>
      <w:r>
        <w:rPr>
          <w:rFonts w:cs="Calibri" w:ascii="Calibri" w:hAnsi="Calibri"/>
          <w:spacing w:val="-3"/>
          <w:sz w:val="24"/>
          <w:szCs w:val="24"/>
        </w:rPr>
        <w:t xml:space="preserve"> </w:t>
      </w:r>
      <w:r>
        <w:rPr>
          <w:rFonts w:cs="Calibri" w:ascii="Calibri" w:hAnsi="Calibri"/>
          <w:sz w:val="24"/>
          <w:szCs w:val="24"/>
        </w:rPr>
        <w:t>as</w:t>
      </w:r>
      <w:r>
        <w:rPr>
          <w:rFonts w:cs="Calibri" w:ascii="Calibri" w:hAnsi="Calibri"/>
          <w:spacing w:val="2"/>
          <w:sz w:val="24"/>
          <w:szCs w:val="24"/>
        </w:rPr>
        <w:t xml:space="preserve"> </w:t>
      </w:r>
      <w:r>
        <w:rPr>
          <w:rFonts w:cs="Calibri" w:ascii="Calibri" w:hAnsi="Calibri"/>
          <w:sz w:val="24"/>
          <w:szCs w:val="24"/>
        </w:rPr>
        <w:t>we</w:t>
      </w:r>
      <w:r>
        <w:rPr>
          <w:rFonts w:cs="Calibri" w:ascii="Calibri" w:hAnsi="Calibri"/>
          <w:spacing w:val="-6"/>
          <w:sz w:val="24"/>
          <w:szCs w:val="24"/>
        </w:rPr>
        <w:t xml:space="preserve"> </w:t>
      </w:r>
      <w:r>
        <w:rPr>
          <w:rFonts w:cs="Calibri" w:ascii="Calibri" w:hAnsi="Calibri"/>
          <w:sz w:val="24"/>
          <w:szCs w:val="24"/>
        </w:rPr>
        <w:t>recognize</w:t>
      </w:r>
      <w:r>
        <w:rPr>
          <w:rFonts w:cs="Calibri" w:ascii="Calibri" w:hAnsi="Calibri"/>
          <w:spacing w:val="43"/>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e</w:t>
      </w:r>
      <w:r>
        <w:rPr>
          <w:rFonts w:cs="Calibri" w:ascii="Calibri" w:hAnsi="Calibri"/>
          <w:spacing w:val="23"/>
          <w:sz w:val="24"/>
          <w:szCs w:val="24"/>
        </w:rPr>
        <w:t xml:space="preserve"> </w:t>
      </w:r>
      <w:r>
        <w:rPr>
          <w:rFonts w:cs="Calibri" w:ascii="Calibri" w:hAnsi="Calibri"/>
          <w:sz w:val="24"/>
          <w:szCs w:val="24"/>
        </w:rPr>
        <w:t>welfare</w:t>
      </w:r>
      <w:r>
        <w:rPr>
          <w:rFonts w:cs="Calibri" w:ascii="Calibri" w:hAnsi="Calibri"/>
          <w:spacing w:val="17"/>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child</w:t>
      </w:r>
      <w:r>
        <w:rPr>
          <w:rFonts w:cs="Calibri" w:ascii="Calibri" w:hAnsi="Calibri"/>
          <w:spacing w:val="-7"/>
          <w:sz w:val="24"/>
          <w:szCs w:val="24"/>
        </w:rPr>
        <w:t xml:space="preserve"> </w:t>
      </w:r>
      <w:r>
        <w:rPr>
          <w:rFonts w:cs="Calibri" w:ascii="Calibri" w:hAnsi="Calibri"/>
          <w:sz w:val="24"/>
          <w:szCs w:val="24"/>
        </w:rPr>
        <w:t>is of</w:t>
      </w:r>
      <w:r>
        <w:rPr>
          <w:rFonts w:cs="Calibri" w:ascii="Calibri" w:hAnsi="Calibri"/>
          <w:spacing w:val="-10"/>
          <w:sz w:val="24"/>
          <w:szCs w:val="24"/>
        </w:rPr>
        <w:t xml:space="preserve"> </w:t>
      </w:r>
      <w:r>
        <w:rPr>
          <w:rFonts w:cs="Calibri" w:ascii="Calibri" w:hAnsi="Calibri"/>
          <w:w w:val="108"/>
          <w:sz w:val="24"/>
          <w:szCs w:val="24"/>
        </w:rPr>
        <w:t>paramount</w:t>
      </w:r>
      <w:r>
        <w:rPr>
          <w:rFonts w:cs="Calibri" w:ascii="Calibri" w:hAnsi="Calibri"/>
          <w:spacing w:val="-7"/>
          <w:w w:val="108"/>
          <w:sz w:val="24"/>
          <w:szCs w:val="24"/>
        </w:rPr>
        <w:t xml:space="preserve"> </w:t>
      </w:r>
      <w:r>
        <w:rPr>
          <w:rFonts w:cs="Calibri" w:ascii="Calibri" w:hAnsi="Calibri"/>
          <w:w w:val="108"/>
          <w:sz w:val="24"/>
          <w:szCs w:val="24"/>
        </w:rPr>
        <w:t>importance</w:t>
      </w:r>
      <w:r>
        <w:rPr>
          <w:rFonts w:cs="Calibri" w:ascii="Calibri" w:hAnsi="Calibri"/>
          <w:spacing w:val="-28"/>
          <w:w w:val="108"/>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w:t>
      </w:r>
      <w:r>
        <w:rPr>
          <w:rFonts w:cs="Calibri" w:ascii="Calibri" w:hAnsi="Calibri"/>
          <w:spacing w:val="-6"/>
          <w:sz w:val="24"/>
          <w:szCs w:val="24"/>
        </w:rPr>
        <w:t xml:space="preserve"> </w:t>
      </w:r>
      <w:r>
        <w:rPr>
          <w:rFonts w:cs="Calibri" w:ascii="Calibri" w:hAnsi="Calibri"/>
          <w:sz w:val="24"/>
          <w:szCs w:val="24"/>
        </w:rPr>
        <w:t>work.</w:t>
      </w:r>
    </w:p>
    <w:p>
      <w:pPr>
        <w:pStyle w:val="Normal"/>
        <w:ind w:left="567" w:right="423" w:hanging="0"/>
        <w:jc w:val="both"/>
        <w:rPr>
          <w:rFonts w:ascii="Calibri" w:hAnsi="Calibri" w:cs="Calibri"/>
        </w:rPr>
      </w:pPr>
      <w:r>
        <w:rPr>
          <w:rFonts w:eastAsia="Calibri" w:cs="Calibri" w:ascii="Calibri" w:hAnsi="Calibri"/>
        </w:rPr>
        <w:t xml:space="preserve"> </w:t>
      </w:r>
    </w:p>
    <w:p>
      <w:pPr>
        <w:pStyle w:val="Normal"/>
        <w:ind w:left="567" w:right="423" w:hanging="0"/>
        <w:jc w:val="both"/>
        <w:rPr>
          <w:rFonts w:ascii="Calibri" w:hAnsi="Calibri" w:cs="Calibri"/>
          <w:sz w:val="24"/>
          <w:szCs w:val="24"/>
        </w:rPr>
      </w:pPr>
      <w:r>
        <w:rPr>
          <w:rFonts w:cs="Calibri" w:ascii="Calibri" w:hAnsi="Calibri"/>
          <w:sz w:val="24"/>
          <w:szCs w:val="24"/>
        </w:rPr>
        <w:t>It</w:t>
      </w:r>
      <w:r>
        <w:rPr>
          <w:rFonts w:cs="Calibri" w:ascii="Calibri" w:hAnsi="Calibri"/>
          <w:spacing w:val="-16"/>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w w:val="107"/>
          <w:sz w:val="24"/>
          <w:szCs w:val="24"/>
        </w:rPr>
        <w:t>recommended</w:t>
      </w:r>
      <w:r>
        <w:rPr>
          <w:rFonts w:cs="Calibri" w:ascii="Calibri" w:hAnsi="Calibri"/>
          <w:spacing w:val="-16"/>
          <w:w w:val="107"/>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w w:val="104"/>
          <w:sz w:val="24"/>
          <w:szCs w:val="24"/>
        </w:rPr>
        <w:t xml:space="preserve">Coaches, </w:t>
      </w:r>
      <w:r>
        <w:rPr>
          <w:rFonts w:cs="Calibri" w:ascii="Calibri" w:hAnsi="Calibri"/>
          <w:spacing w:val="-11"/>
          <w:w w:val="107"/>
          <w:sz w:val="24"/>
          <w:szCs w:val="24"/>
        </w:rPr>
        <w:t>P</w:t>
      </w:r>
      <w:r>
        <w:rPr>
          <w:rFonts w:cs="Calibri" w:ascii="Calibri" w:hAnsi="Calibri"/>
          <w:w w:val="107"/>
          <w:sz w:val="24"/>
          <w:szCs w:val="24"/>
        </w:rPr>
        <w:t>arents/Gua</w:t>
      </w:r>
      <w:r>
        <w:rPr>
          <w:rFonts w:cs="Calibri" w:ascii="Calibri" w:hAnsi="Calibri"/>
          <w:spacing w:val="-5"/>
          <w:w w:val="107"/>
          <w:sz w:val="24"/>
          <w:szCs w:val="24"/>
        </w:rPr>
        <w:t>r</w:t>
      </w:r>
      <w:r>
        <w:rPr>
          <w:rFonts w:cs="Calibri" w:ascii="Calibri" w:hAnsi="Calibri"/>
          <w:w w:val="107"/>
          <w:sz w:val="24"/>
          <w:szCs w:val="24"/>
        </w:rPr>
        <w:t>dians</w:t>
      </w:r>
      <w:r>
        <w:rPr>
          <w:rFonts w:cs="Calibri" w:ascii="Calibri" w:hAnsi="Calibri"/>
          <w:spacing w:val="-13"/>
          <w:w w:val="10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 sign</w:t>
      </w:r>
      <w:r>
        <w:rPr>
          <w:rFonts w:cs="Calibri" w:ascii="Calibri" w:hAnsi="Calibri"/>
          <w:spacing w:val="4"/>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present</w:t>
      </w:r>
      <w:r>
        <w:rPr>
          <w:rFonts w:cs="Calibri" w:ascii="Calibri" w:hAnsi="Calibri"/>
          <w:spacing w:val="57"/>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signed</w:t>
      </w:r>
      <w:r>
        <w:rPr>
          <w:rFonts w:cs="Calibri" w:ascii="Calibri" w:hAnsi="Calibri"/>
          <w:spacing w:val="26"/>
          <w:sz w:val="24"/>
          <w:szCs w:val="24"/>
        </w:rPr>
        <w:t xml:space="preserve"> </w:t>
      </w:r>
      <w:r>
        <w:rPr>
          <w:rFonts w:cs="Calibri" w:ascii="Calibri" w:hAnsi="Calibri"/>
          <w:sz w:val="24"/>
          <w:szCs w:val="24"/>
        </w:rPr>
        <w:t>document,</w:t>
      </w:r>
      <w:r>
        <w:rPr>
          <w:rFonts w:cs="Calibri" w:ascii="Calibri" w:hAnsi="Calibri"/>
          <w:spacing w:val="58"/>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w w:val="113"/>
          <w:sz w:val="24"/>
          <w:szCs w:val="24"/>
        </w:rPr>
        <w:t xml:space="preserve">a </w:t>
      </w:r>
      <w:r>
        <w:rPr>
          <w:rFonts w:cs="Calibri" w:ascii="Calibri" w:hAnsi="Calibri"/>
          <w:w w:val="107"/>
          <w:sz w:val="24"/>
          <w:szCs w:val="24"/>
        </w:rPr>
        <w:t>commitment</w:t>
      </w:r>
      <w:r>
        <w:rPr>
          <w:rFonts w:cs="Calibri" w:ascii="Calibri" w:hAnsi="Calibri"/>
          <w:spacing w:val="-16"/>
          <w:w w:val="107"/>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its</w:t>
      </w:r>
      <w:r>
        <w:rPr>
          <w:rFonts w:cs="Calibri" w:ascii="Calibri" w:hAnsi="Calibri"/>
          <w:spacing w:val="4"/>
          <w:sz w:val="24"/>
          <w:szCs w:val="24"/>
        </w:rPr>
        <w:t xml:space="preserve"> </w:t>
      </w:r>
      <w:r>
        <w:rPr>
          <w:rFonts w:cs="Calibri" w:ascii="Calibri" w:hAnsi="Calibri"/>
          <w:w w:val="106"/>
          <w:sz w:val="24"/>
          <w:szCs w:val="24"/>
        </w:rPr>
        <w:t>implementation,</w:t>
      </w:r>
      <w:r>
        <w:rPr>
          <w:rFonts w:cs="Calibri" w:ascii="Calibri" w:hAnsi="Calibri"/>
          <w:spacing w:val="-16"/>
          <w:w w:val="106"/>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sz w:val="24"/>
          <w:szCs w:val="24"/>
        </w:rPr>
        <w:t>Children</w:t>
      </w:r>
      <w:r>
        <w:rPr>
          <w:rFonts w:cs="Calibri" w:ascii="Calibri" w:hAnsi="Calibri"/>
          <w:spacing w:val="-12"/>
          <w:sz w:val="24"/>
          <w:szCs w:val="24"/>
        </w:rPr>
        <w:t>’</w:t>
      </w:r>
      <w:r>
        <w:rPr>
          <w:rFonts w:cs="Calibri" w:ascii="Calibri" w:hAnsi="Calibri"/>
          <w:sz w:val="24"/>
          <w:szCs w:val="24"/>
        </w:rPr>
        <w:t>s</w:t>
      </w:r>
      <w:r>
        <w:rPr>
          <w:rFonts w:cs="Calibri" w:ascii="Calibri" w:hAnsi="Calibri"/>
          <w:spacing w:val="-24"/>
          <w:sz w:val="24"/>
          <w:szCs w:val="24"/>
        </w:rPr>
        <w:t xml:space="preserve"> </w:t>
      </w:r>
      <w:r>
        <w:rPr>
          <w:rFonts w:cs="Calibri" w:ascii="Calibri" w:hAnsi="Calibri"/>
          <w:sz w:val="24"/>
          <w:szCs w:val="24"/>
        </w:rPr>
        <w:t>Office</w:t>
      </w:r>
      <w:r>
        <w:rPr>
          <w:rFonts w:cs="Calibri" w:ascii="Calibri" w:hAnsi="Calibri"/>
          <w:spacing w:val="-17"/>
          <w:sz w:val="24"/>
          <w:szCs w:val="24"/>
        </w:rPr>
        <w:t>r</w:t>
      </w:r>
      <w:r>
        <w:rPr>
          <w:rFonts w:cs="Calibri" w:ascii="Calibri" w:hAnsi="Calibri"/>
          <w:sz w:val="24"/>
          <w:szCs w:val="24"/>
        </w:rPr>
        <w:t>.</w:t>
      </w:r>
    </w:p>
    <w:p>
      <w:pPr>
        <w:pStyle w:val="Normal"/>
        <w:ind w:left="567" w:right="423" w:hanging="0"/>
        <w:jc w:val="both"/>
        <w:rPr>
          <w:rFonts w:ascii="Calibri" w:hAnsi="Calibri" w:cs="Calibri"/>
          <w:sz w:val="24"/>
          <w:szCs w:val="24"/>
        </w:rPr>
      </w:pPr>
      <w:r>
        <w:rPr>
          <w:rFonts w:cs="Calibri" w:ascii="Calibri" w:hAnsi="Calibri"/>
          <w:sz w:val="24"/>
          <w:szCs w:val="24"/>
        </w:rPr>
      </w:r>
    </w:p>
    <w:p>
      <w:pPr>
        <w:pStyle w:val="Normal"/>
        <w:ind w:left="567" w:right="423" w:hanging="0"/>
        <w:jc w:val="both"/>
        <w:rPr>
          <w:rFonts w:ascii="Calibri" w:hAnsi="Calibri" w:cs="Calibri"/>
          <w:sz w:val="24"/>
          <w:szCs w:val="24"/>
        </w:rPr>
      </w:pPr>
      <w:r>
        <w:rPr>
          <w:rFonts w:cs="Calibri" w:ascii="Calibri" w:hAnsi="Calibri"/>
          <w:sz w:val="24"/>
          <w:szCs w:val="24"/>
        </w:rPr>
        <w:t>Our</w:t>
      </w:r>
      <w:r>
        <w:rPr>
          <w:rFonts w:cs="Calibri" w:ascii="Calibri" w:hAnsi="Calibri"/>
          <w:spacing w:val="-15"/>
          <w:sz w:val="24"/>
          <w:szCs w:val="24"/>
        </w:rPr>
        <w:t xml:space="preserve"> </w:t>
      </w:r>
      <w:r>
        <w:rPr>
          <w:rFonts w:cs="Calibri" w:ascii="Calibri" w:hAnsi="Calibri"/>
          <w:sz w:val="24"/>
          <w:szCs w:val="24"/>
        </w:rPr>
        <w:t>aim</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2"/>
          <w:sz w:val="24"/>
          <w:szCs w:val="24"/>
        </w:rPr>
        <w:t>s</w:t>
      </w:r>
      <w:r>
        <w:rPr>
          <w:rFonts w:cs="Calibri" w:ascii="Calibri" w:hAnsi="Calibri"/>
          <w:sz w:val="24"/>
          <w:szCs w:val="24"/>
        </w:rPr>
        <w:t>ure</w:t>
      </w:r>
      <w:r>
        <w:rPr>
          <w:rFonts w:cs="Calibri" w:ascii="Calibri" w:hAnsi="Calibri"/>
          <w:spacing w:val="41"/>
          <w:sz w:val="24"/>
          <w:szCs w:val="24"/>
        </w:rPr>
        <w:t xml:space="preserve"> </w:t>
      </w:r>
      <w:r>
        <w:rPr>
          <w:rFonts w:cs="Calibri" w:ascii="Calibri" w:hAnsi="Calibri"/>
          <w:sz w:val="24"/>
          <w:szCs w:val="24"/>
        </w:rPr>
        <w:t>that</w:t>
      </w:r>
      <w:r>
        <w:rPr>
          <w:rFonts w:cs="Calibri" w:ascii="Calibri" w:hAnsi="Calibri"/>
          <w:spacing w:val="44"/>
          <w:sz w:val="24"/>
          <w:szCs w:val="24"/>
        </w:rPr>
        <w:t xml:space="preserve"> </w:t>
      </w:r>
      <w:r>
        <w:rPr>
          <w:rFonts w:cs="Calibri" w:ascii="Calibri" w:hAnsi="Calibri"/>
          <w:sz w:val="24"/>
          <w:szCs w:val="24"/>
        </w:rPr>
        <w:t>young</w:t>
      </w:r>
      <w:r>
        <w:rPr>
          <w:rFonts w:cs="Calibri" w:ascii="Calibri" w:hAnsi="Calibri"/>
          <w:spacing w:val="12"/>
          <w:sz w:val="24"/>
          <w:szCs w:val="24"/>
        </w:rPr>
        <w:t xml:space="preserve"> </w:t>
      </w:r>
      <w:r>
        <w:rPr>
          <w:rFonts w:cs="Calibri" w:ascii="Calibri" w:hAnsi="Calibri"/>
          <w:sz w:val="24"/>
          <w:szCs w:val="24"/>
        </w:rPr>
        <w:t>people</w:t>
      </w:r>
      <w:r>
        <w:rPr>
          <w:rFonts w:cs="Calibri" w:ascii="Calibri" w:hAnsi="Calibri"/>
          <w:spacing w:val="33"/>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children</w:t>
      </w:r>
      <w:r>
        <w:rPr>
          <w:rFonts w:cs="Calibri" w:ascii="Calibri" w:hAnsi="Calibri"/>
          <w:spacing w:val="13"/>
          <w:sz w:val="24"/>
          <w:szCs w:val="24"/>
        </w:rPr>
        <w:t xml:space="preserve"> </w:t>
      </w:r>
      <w:r>
        <w:rPr>
          <w:rFonts w:cs="Calibri" w:ascii="Calibri" w:hAnsi="Calibri"/>
          <w:sz w:val="24"/>
          <w:szCs w:val="24"/>
        </w:rPr>
        <w:t>who pl</w:t>
      </w:r>
      <w:r>
        <w:rPr>
          <w:rFonts w:cs="Calibri" w:ascii="Calibri" w:hAnsi="Calibri"/>
          <w:spacing w:val="-5"/>
          <w:sz w:val="24"/>
          <w:szCs w:val="24"/>
        </w:rPr>
        <w:t>a</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receive</w:t>
      </w:r>
      <w:r>
        <w:rPr>
          <w:rFonts w:cs="Calibri" w:ascii="Calibri" w:hAnsi="Calibri"/>
          <w:spacing w:val="16"/>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12"/>
          <w:sz w:val="24"/>
          <w:szCs w:val="24"/>
        </w:rPr>
        <w:t>be</w:t>
      </w:r>
      <w:r>
        <w:rPr>
          <w:rFonts w:cs="Calibri" w:ascii="Calibri" w:hAnsi="Calibri"/>
          <w:spacing w:val="-2"/>
          <w:w w:val="112"/>
          <w:sz w:val="24"/>
          <w:szCs w:val="24"/>
        </w:rPr>
        <w:t>s</w:t>
      </w:r>
      <w:r>
        <w:rPr>
          <w:rFonts w:cs="Calibri" w:ascii="Calibri" w:hAnsi="Calibri"/>
          <w:w w:val="112"/>
          <w:sz w:val="24"/>
          <w:szCs w:val="24"/>
        </w:rPr>
        <w:t>t</w:t>
      </w:r>
      <w:r>
        <w:rPr>
          <w:rFonts w:cs="Calibri" w:ascii="Calibri" w:hAnsi="Calibri"/>
          <w:spacing w:val="-18"/>
          <w:w w:val="112"/>
          <w:sz w:val="24"/>
          <w:szCs w:val="24"/>
        </w:rPr>
        <w:t xml:space="preserve"> </w:t>
      </w:r>
      <w:r>
        <w:rPr>
          <w:rFonts w:cs="Calibri" w:ascii="Calibri" w:hAnsi="Calibri"/>
          <w:sz w:val="24"/>
          <w:szCs w:val="24"/>
        </w:rPr>
        <w:t>possible</w:t>
      </w:r>
      <w:r>
        <w:rPr>
          <w:rFonts w:cs="Calibri" w:ascii="Calibri" w:hAnsi="Calibri"/>
          <w:spacing w:val="19"/>
          <w:sz w:val="24"/>
          <w:szCs w:val="24"/>
        </w:rPr>
        <w:t xml:space="preserve"> </w:t>
      </w:r>
      <w:r>
        <w:rPr>
          <w:rFonts w:cs="Calibri" w:ascii="Calibri" w:hAnsi="Calibri"/>
          <w:w w:val="106"/>
          <w:sz w:val="24"/>
          <w:szCs w:val="24"/>
        </w:rPr>
        <w:t xml:space="preserve">care, </w:t>
      </w:r>
      <w:r>
        <w:rPr>
          <w:rFonts w:cs="Calibri" w:ascii="Calibri" w:hAnsi="Calibri"/>
          <w:w w:val="112"/>
          <w:sz w:val="24"/>
          <w:szCs w:val="24"/>
        </w:rPr>
        <w:t>attention</w:t>
      </w:r>
      <w:r>
        <w:rPr>
          <w:rFonts w:cs="Calibri" w:ascii="Calibri" w:hAnsi="Calibri"/>
          <w:spacing w:val="-19"/>
          <w:w w:val="11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9"/>
          <w:sz w:val="24"/>
          <w:szCs w:val="24"/>
        </w:rPr>
        <w:t>protection</w:t>
      </w:r>
      <w:r>
        <w:rPr>
          <w:rFonts w:cs="Calibri" w:ascii="Calibri" w:hAnsi="Calibri"/>
          <w:spacing w:val="-23"/>
          <w:w w:val="109"/>
          <w:sz w:val="24"/>
          <w:szCs w:val="24"/>
        </w:rPr>
        <w:t xml:space="preserve"> </w:t>
      </w:r>
      <w:r>
        <w:rPr>
          <w:rFonts w:cs="Calibri" w:ascii="Calibri" w:hAnsi="Calibri"/>
          <w:sz w:val="24"/>
          <w:szCs w:val="24"/>
        </w:rPr>
        <w:t>while</w:t>
      </w:r>
      <w:r>
        <w:rPr>
          <w:rFonts w:cs="Calibri" w:ascii="Calibri" w:hAnsi="Calibri"/>
          <w:spacing w:val="-17"/>
          <w:sz w:val="24"/>
          <w:szCs w:val="24"/>
        </w:rPr>
        <w:t xml:space="preserve"> </w:t>
      </w:r>
      <w:r>
        <w:rPr>
          <w:rFonts w:cs="Calibri" w:ascii="Calibri" w:hAnsi="Calibri"/>
          <w:w w:val="107"/>
          <w:sz w:val="24"/>
          <w:szCs w:val="24"/>
        </w:rPr>
        <w:t>participating</w:t>
      </w:r>
      <w:r>
        <w:rPr>
          <w:rFonts w:cs="Calibri" w:ascii="Calibri" w:hAnsi="Calibri"/>
          <w:spacing w:val="-16"/>
          <w:w w:val="107"/>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 Gaelic</w:t>
      </w:r>
      <w:r>
        <w:rPr>
          <w:rFonts w:cs="Calibri" w:ascii="Calibri" w:hAnsi="Calibri"/>
          <w:spacing w:val="-18"/>
          <w:sz w:val="24"/>
          <w:szCs w:val="24"/>
        </w:rPr>
        <w:t xml:space="preserve"> </w:t>
      </w:r>
      <w:r>
        <w:rPr>
          <w:rFonts w:cs="Calibri" w:ascii="Calibri" w:hAnsi="Calibri"/>
          <w:w w:val="102"/>
          <w:sz w:val="24"/>
          <w:szCs w:val="24"/>
        </w:rPr>
        <w:t>Games.</w:t>
      </w:r>
    </w:p>
    <w:p>
      <w:pPr>
        <w:pStyle w:val="Normal"/>
        <w:ind w:left="567" w:right="423" w:hanging="0"/>
        <w:jc w:val="both"/>
        <w:rPr>
          <w:rFonts w:ascii="Calibri" w:hAnsi="Calibri" w:cs="Calibri"/>
          <w:sz w:val="24"/>
          <w:szCs w:val="24"/>
        </w:rPr>
      </w:pPr>
      <w:r>
        <w:rPr>
          <w:rFonts w:cs="Calibri" w:ascii="Calibri" w:hAnsi="Calibri"/>
          <w:sz w:val="24"/>
          <w:szCs w:val="24"/>
        </w:rPr>
      </w:r>
    </w:p>
    <w:p>
      <w:pPr>
        <w:pStyle w:val="Normal"/>
        <w:ind w:left="567" w:right="423" w:hanging="0"/>
        <w:jc w:val="both"/>
        <w:rPr>
          <w:rFonts w:ascii="Calibri" w:hAnsi="Calibri" w:cs="Calibri"/>
          <w:w w:val="102"/>
          <w:sz w:val="24"/>
          <w:szCs w:val="24"/>
        </w:rPr>
      </w:pPr>
      <w:r>
        <w:rPr>
          <w:rFonts w:cs="Calibri" w:ascii="Calibri" w:hAnsi="Calibri"/>
          <w:sz w:val="24"/>
          <w:szCs w:val="24"/>
        </w:rPr>
        <w:t>Should</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breach</w:t>
      </w:r>
      <w:r>
        <w:rPr>
          <w:rFonts w:cs="Calibri" w:ascii="Calibri" w:hAnsi="Calibri"/>
          <w:spacing w:val="39"/>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alleged,</w:t>
      </w:r>
      <w:r>
        <w:rPr>
          <w:rFonts w:cs="Calibri" w:ascii="Calibri" w:hAnsi="Calibri"/>
          <w:spacing w:val="18"/>
          <w:sz w:val="24"/>
          <w:szCs w:val="24"/>
        </w:rPr>
        <w:t xml:space="preserve"> </w:t>
      </w:r>
      <w:r>
        <w:rPr>
          <w:rFonts w:cs="Calibri" w:ascii="Calibri" w:hAnsi="Calibri"/>
          <w:sz w:val="24"/>
          <w:szCs w:val="24"/>
        </w:rPr>
        <w:t>or</w:t>
      </w:r>
      <w:r>
        <w:rPr>
          <w:rFonts w:cs="Calibri" w:ascii="Calibri" w:hAnsi="Calibri"/>
          <w:spacing w:val="-13"/>
          <w:sz w:val="24"/>
          <w:szCs w:val="24"/>
        </w:rPr>
        <w:t xml:space="preserve"> </w:t>
      </w:r>
      <w:r>
        <w:rPr>
          <w:rFonts w:cs="Calibri" w:ascii="Calibri" w:hAnsi="Calibri"/>
          <w:sz w:val="24"/>
          <w:szCs w:val="24"/>
        </w:rPr>
        <w:t>when</w:t>
      </w:r>
      <w:r>
        <w:rPr>
          <w:rFonts w:cs="Calibri" w:ascii="Calibri" w:hAnsi="Calibri"/>
          <w:spacing w:val="14"/>
          <w:sz w:val="24"/>
          <w:szCs w:val="24"/>
        </w:rPr>
        <w:t xml:space="preserve"> </w:t>
      </w:r>
      <w:r>
        <w:rPr>
          <w:rFonts w:cs="Calibri" w:ascii="Calibri" w:hAnsi="Calibri"/>
          <w:sz w:val="24"/>
          <w:szCs w:val="24"/>
        </w:rPr>
        <w:t>people</w:t>
      </w:r>
      <w:r>
        <w:rPr>
          <w:rFonts w:cs="Calibri" w:ascii="Calibri" w:hAnsi="Calibri"/>
          <w:spacing w:val="33"/>
          <w:sz w:val="24"/>
          <w:szCs w:val="24"/>
        </w:rPr>
        <w:t xml:space="preserve"> </w:t>
      </w:r>
      <w:r>
        <w:rPr>
          <w:rFonts w:cs="Calibri" w:ascii="Calibri" w:hAnsi="Calibri"/>
          <w:sz w:val="24"/>
          <w:szCs w:val="24"/>
        </w:rPr>
        <w:t>m</w:t>
      </w:r>
      <w:r>
        <w:rPr>
          <w:rFonts w:cs="Calibri" w:ascii="Calibri" w:hAnsi="Calibri"/>
          <w:spacing w:val="-5"/>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refuse</w:t>
      </w:r>
      <w:r>
        <w:rPr>
          <w:rFonts w:cs="Calibri" w:ascii="Calibri" w:hAnsi="Calibri"/>
          <w:spacing w:val="35"/>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adhere</w:t>
      </w:r>
      <w:r>
        <w:rPr>
          <w:rFonts w:cs="Calibri" w:ascii="Calibri" w:hAnsi="Calibri"/>
          <w:spacing w:val="52"/>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11"/>
          <w:sz w:val="24"/>
          <w:szCs w:val="24"/>
        </w:rPr>
        <w:t>contents</w:t>
      </w:r>
      <w:r>
        <w:rPr>
          <w:rFonts w:cs="Calibri" w:ascii="Calibri" w:hAnsi="Calibri"/>
          <w:spacing w:val="-19"/>
          <w:w w:val="111"/>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01"/>
          <w:sz w:val="24"/>
          <w:szCs w:val="24"/>
        </w:rPr>
        <w:t xml:space="preserve">Code, </w:t>
      </w:r>
      <w:r>
        <w:rPr>
          <w:rFonts w:cs="Calibri" w:ascii="Calibri" w:hAnsi="Calibri"/>
          <w:sz w:val="24"/>
          <w:szCs w:val="24"/>
        </w:rPr>
        <w:t>certain</w:t>
      </w:r>
      <w:r>
        <w:rPr>
          <w:rFonts w:cs="Calibri" w:ascii="Calibri" w:hAnsi="Calibri"/>
          <w:spacing w:val="40"/>
          <w:sz w:val="24"/>
          <w:szCs w:val="24"/>
        </w:rPr>
        <w:t xml:space="preserve"> </w:t>
      </w:r>
      <w:r>
        <w:rPr>
          <w:rFonts w:cs="Calibri" w:ascii="Calibri" w:hAnsi="Calibri"/>
          <w:sz w:val="24"/>
          <w:szCs w:val="24"/>
        </w:rPr>
        <w:t>actions</w:t>
      </w:r>
      <w:r>
        <w:rPr>
          <w:rFonts w:cs="Calibri" w:ascii="Calibri" w:hAnsi="Calibri"/>
          <w:spacing w:val="42"/>
          <w:sz w:val="24"/>
          <w:szCs w:val="24"/>
        </w:rPr>
        <w:t xml:space="preserve"> </w:t>
      </w:r>
      <w:r>
        <w:rPr>
          <w:rFonts w:cs="Calibri" w:ascii="Calibri" w:hAnsi="Calibri"/>
          <w:sz w:val="24"/>
          <w:szCs w:val="24"/>
        </w:rPr>
        <w:t>m</w:t>
      </w:r>
      <w:r>
        <w:rPr>
          <w:rFonts w:cs="Calibri" w:ascii="Calibri" w:hAnsi="Calibri"/>
          <w:spacing w:val="-5"/>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deemed</w:t>
      </w:r>
      <w:r>
        <w:rPr>
          <w:rFonts w:cs="Calibri" w:ascii="Calibri" w:hAnsi="Calibri"/>
          <w:spacing w:val="55"/>
          <w:sz w:val="24"/>
          <w:szCs w:val="24"/>
        </w:rPr>
        <w:t xml:space="preserve"> </w:t>
      </w:r>
      <w:r>
        <w:rPr>
          <w:rFonts w:cs="Calibri" w:ascii="Calibri" w:hAnsi="Calibri"/>
          <w:sz w:val="24"/>
          <w:szCs w:val="24"/>
        </w:rPr>
        <w:t>necessary</w:t>
      </w:r>
      <w:r>
        <w:rPr>
          <w:rFonts w:cs="Calibri" w:ascii="Calibri" w:hAnsi="Calibri"/>
          <w:spacing w:val="48"/>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8"/>
          <w:sz w:val="24"/>
          <w:szCs w:val="24"/>
        </w:rPr>
        <w:t>appropriate</w:t>
      </w:r>
      <w:r>
        <w:rPr>
          <w:rFonts w:cs="Calibri" w:ascii="Calibri" w:hAnsi="Calibri"/>
          <w:spacing w:val="-17"/>
          <w:w w:val="108"/>
          <w:sz w:val="24"/>
          <w:szCs w:val="24"/>
        </w:rPr>
        <w:t xml:space="preserve"> </w:t>
      </w:r>
      <w:r>
        <w:rPr>
          <w:rFonts w:cs="Calibri" w:ascii="Calibri" w:hAnsi="Calibri"/>
          <w:sz w:val="24"/>
          <w:szCs w:val="24"/>
        </w:rPr>
        <w:t>so</w:t>
      </w:r>
      <w:r>
        <w:rPr>
          <w:rFonts w:cs="Calibri" w:ascii="Calibri" w:hAnsi="Calibri"/>
          <w:spacing w:val="3"/>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w w:val="111"/>
          <w:sz w:val="24"/>
          <w:szCs w:val="24"/>
        </w:rPr>
        <w:t>protect</w:t>
      </w:r>
      <w:r>
        <w:rPr>
          <w:rFonts w:cs="Calibri" w:ascii="Calibri" w:hAnsi="Calibri"/>
          <w:spacing w:val="-19"/>
          <w:w w:val="111"/>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integrity</w:t>
      </w:r>
      <w:r>
        <w:rPr>
          <w:rFonts w:cs="Calibri" w:ascii="Calibri" w:hAnsi="Calibri"/>
          <w:spacing w:val="24"/>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our</w:t>
      </w:r>
      <w:r>
        <w:rPr>
          <w:rFonts w:cs="Calibri" w:ascii="Calibri" w:hAnsi="Calibri"/>
          <w:spacing w:val="-6"/>
          <w:sz w:val="24"/>
          <w:szCs w:val="24"/>
        </w:rPr>
        <w:t xml:space="preserve"> </w:t>
      </w:r>
      <w:r>
        <w:rPr>
          <w:rFonts w:cs="Calibri" w:ascii="Calibri" w:hAnsi="Calibri"/>
          <w:sz w:val="24"/>
          <w:szCs w:val="24"/>
        </w:rPr>
        <w:t>work</w:t>
      </w:r>
      <w:r>
        <w:rPr>
          <w:rFonts w:cs="Calibri" w:ascii="Calibri" w:hAnsi="Calibri"/>
          <w:spacing w:val="-25"/>
          <w:sz w:val="24"/>
          <w:szCs w:val="24"/>
        </w:rPr>
        <w:t xml:space="preserve"> </w:t>
      </w:r>
      <w:r>
        <w:rPr>
          <w:rFonts w:cs="Calibri" w:ascii="Calibri" w:hAnsi="Calibri"/>
          <w:w w:val="103"/>
          <w:sz w:val="24"/>
          <w:szCs w:val="24"/>
        </w:rPr>
        <w:t xml:space="preserve">with </w:t>
      </w:r>
      <w:r>
        <w:rPr>
          <w:rFonts w:cs="Calibri" w:ascii="Calibri" w:hAnsi="Calibri"/>
          <w:sz w:val="24"/>
          <w:szCs w:val="24"/>
        </w:rPr>
        <w:t>children</w:t>
      </w:r>
      <w:r>
        <w:rPr>
          <w:rFonts w:cs="Calibri" w:ascii="Calibri" w:hAnsi="Calibri"/>
          <w:spacing w:val="19"/>
          <w:sz w:val="24"/>
          <w:szCs w:val="24"/>
        </w:rPr>
        <w:t xml:space="preserve"> </w:t>
      </w:r>
      <w:r>
        <w:rPr>
          <w:rFonts w:cs="Calibri" w:ascii="Calibri" w:hAnsi="Calibri"/>
          <w:sz w:val="24"/>
          <w:szCs w:val="24"/>
        </w:rPr>
        <w:t>and</w:t>
      </w:r>
      <w:r>
        <w:rPr>
          <w:rFonts w:cs="Calibri" w:ascii="Calibri" w:hAnsi="Calibri"/>
          <w:spacing w:val="14"/>
          <w:sz w:val="24"/>
          <w:szCs w:val="24"/>
        </w:rPr>
        <w:t xml:space="preserve"> </w:t>
      </w:r>
      <w:r>
        <w:rPr>
          <w:rFonts w:cs="Calibri" w:ascii="Calibri" w:hAnsi="Calibri"/>
          <w:sz w:val="24"/>
          <w:szCs w:val="24"/>
        </w:rPr>
        <w:t>young</w:t>
      </w:r>
      <w:r>
        <w:rPr>
          <w:rFonts w:cs="Calibri" w:ascii="Calibri" w:hAnsi="Calibri"/>
          <w:spacing w:val="12"/>
          <w:sz w:val="24"/>
          <w:szCs w:val="24"/>
        </w:rPr>
        <w:t xml:space="preserve"> </w:t>
      </w:r>
      <w:r>
        <w:rPr>
          <w:rFonts w:cs="Calibri" w:ascii="Calibri" w:hAnsi="Calibri"/>
          <w:sz w:val="24"/>
          <w:szCs w:val="24"/>
        </w:rPr>
        <w:t>people</w:t>
      </w:r>
      <w:r>
        <w:rPr>
          <w:rFonts w:cs="Calibri" w:ascii="Calibri" w:hAnsi="Calibri"/>
          <w:spacing w:val="33"/>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also</w:t>
      </w:r>
      <w:r>
        <w:rPr>
          <w:rFonts w:cs="Calibri" w:ascii="Calibri" w:hAnsi="Calibri"/>
          <w:spacing w:val="7"/>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2"/>
          <w:sz w:val="24"/>
          <w:szCs w:val="24"/>
        </w:rPr>
        <w:t>s</w:t>
      </w:r>
      <w:r>
        <w:rPr>
          <w:rFonts w:cs="Calibri" w:ascii="Calibri" w:hAnsi="Calibri"/>
          <w:sz w:val="24"/>
          <w:szCs w:val="24"/>
        </w:rPr>
        <w:t>ure</w:t>
      </w:r>
      <w:r>
        <w:rPr>
          <w:rFonts w:cs="Calibri" w:ascii="Calibri" w:hAnsi="Calibri"/>
          <w:spacing w:val="41"/>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sz w:val="24"/>
          <w:szCs w:val="24"/>
        </w:rPr>
        <w:t>receive</w:t>
      </w:r>
      <w:r>
        <w:rPr>
          <w:rFonts w:cs="Calibri" w:ascii="Calibri" w:hAnsi="Calibri"/>
          <w:spacing w:val="16"/>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12"/>
          <w:sz w:val="24"/>
          <w:szCs w:val="24"/>
        </w:rPr>
        <w:t>be</w:t>
      </w:r>
      <w:r>
        <w:rPr>
          <w:rFonts w:cs="Calibri" w:ascii="Calibri" w:hAnsi="Calibri"/>
          <w:spacing w:val="-2"/>
          <w:w w:val="112"/>
          <w:sz w:val="24"/>
          <w:szCs w:val="24"/>
        </w:rPr>
        <w:t>s</w:t>
      </w:r>
      <w:r>
        <w:rPr>
          <w:rFonts w:cs="Calibri" w:ascii="Calibri" w:hAnsi="Calibri"/>
          <w:w w:val="112"/>
          <w:sz w:val="24"/>
          <w:szCs w:val="24"/>
        </w:rPr>
        <w:t>t</w:t>
      </w:r>
      <w:r>
        <w:rPr>
          <w:rFonts w:cs="Calibri" w:ascii="Calibri" w:hAnsi="Calibri"/>
          <w:spacing w:val="-18"/>
          <w:w w:val="112"/>
          <w:sz w:val="24"/>
          <w:szCs w:val="24"/>
        </w:rPr>
        <w:t xml:space="preserve"> </w:t>
      </w:r>
      <w:r>
        <w:rPr>
          <w:rFonts w:cs="Calibri" w:ascii="Calibri" w:hAnsi="Calibri"/>
          <w:sz w:val="24"/>
          <w:szCs w:val="24"/>
        </w:rPr>
        <w:t>possible</w:t>
      </w:r>
      <w:r>
        <w:rPr>
          <w:rFonts w:cs="Calibri" w:ascii="Calibri" w:hAnsi="Calibri"/>
          <w:spacing w:val="19"/>
          <w:sz w:val="24"/>
          <w:szCs w:val="24"/>
        </w:rPr>
        <w:t xml:space="preserve"> </w:t>
      </w:r>
      <w:r>
        <w:rPr>
          <w:rFonts w:cs="Calibri" w:ascii="Calibri" w:hAnsi="Calibri"/>
          <w:sz w:val="24"/>
          <w:szCs w:val="24"/>
        </w:rPr>
        <w:t>care,</w:t>
      </w:r>
      <w:r>
        <w:rPr>
          <w:rFonts w:cs="Calibri" w:ascii="Calibri" w:hAnsi="Calibri"/>
          <w:spacing w:val="16"/>
          <w:sz w:val="24"/>
          <w:szCs w:val="24"/>
        </w:rPr>
        <w:t xml:space="preserve"> </w:t>
      </w:r>
      <w:r>
        <w:rPr>
          <w:rFonts w:cs="Calibri" w:ascii="Calibri" w:hAnsi="Calibri"/>
          <w:w w:val="110"/>
          <w:sz w:val="24"/>
          <w:szCs w:val="24"/>
        </w:rPr>
        <w:t>attention</w:t>
      </w:r>
      <w:r>
        <w:rPr>
          <w:rFonts w:cs="Calibri" w:ascii="Calibri" w:hAnsi="Calibri"/>
          <w:spacing w:val="-1"/>
          <w:w w:val="110"/>
          <w:sz w:val="24"/>
          <w:szCs w:val="24"/>
        </w:rPr>
        <w:t xml:space="preserve"> </w:t>
      </w:r>
      <w:r>
        <w:rPr>
          <w:rFonts w:cs="Calibri" w:ascii="Calibri" w:hAnsi="Calibri"/>
          <w:w w:val="110"/>
          <w:sz w:val="24"/>
          <w:szCs w:val="24"/>
        </w:rPr>
        <w:t xml:space="preserve">and </w:t>
      </w:r>
      <w:r>
        <w:rPr>
          <w:rFonts w:cs="Calibri" w:ascii="Calibri" w:hAnsi="Calibri"/>
          <w:w w:val="109"/>
          <w:sz w:val="24"/>
          <w:szCs w:val="24"/>
        </w:rPr>
        <w:t>protection</w:t>
      </w:r>
      <w:r>
        <w:rPr>
          <w:rFonts w:cs="Calibri" w:ascii="Calibri" w:hAnsi="Calibri"/>
          <w:spacing w:val="-23"/>
          <w:w w:val="109"/>
          <w:sz w:val="24"/>
          <w:szCs w:val="24"/>
        </w:rPr>
        <w:t xml:space="preserve"> </w:t>
      </w:r>
      <w:r>
        <w:rPr>
          <w:rFonts w:cs="Calibri" w:ascii="Calibri" w:hAnsi="Calibri"/>
          <w:sz w:val="24"/>
          <w:szCs w:val="24"/>
        </w:rPr>
        <w:t>while</w:t>
      </w:r>
      <w:r>
        <w:rPr>
          <w:rFonts w:cs="Calibri" w:ascii="Calibri" w:hAnsi="Calibri"/>
          <w:spacing w:val="-17"/>
          <w:sz w:val="24"/>
          <w:szCs w:val="24"/>
        </w:rPr>
        <w:t xml:space="preserve"> </w:t>
      </w:r>
      <w:r>
        <w:rPr>
          <w:rFonts w:cs="Calibri" w:ascii="Calibri" w:hAnsi="Calibri"/>
          <w:w w:val="107"/>
          <w:sz w:val="24"/>
          <w:szCs w:val="24"/>
        </w:rPr>
        <w:t>participating</w:t>
      </w:r>
      <w:r>
        <w:rPr>
          <w:rFonts w:cs="Calibri" w:ascii="Calibri" w:hAnsi="Calibri"/>
          <w:spacing w:val="-16"/>
          <w:w w:val="107"/>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 xml:space="preserve">our </w:t>
      </w:r>
      <w:r>
        <w:rPr>
          <w:rFonts w:cs="Calibri" w:ascii="Calibri" w:hAnsi="Calibri"/>
          <w:w w:val="102"/>
          <w:sz w:val="24"/>
          <w:szCs w:val="24"/>
        </w:rPr>
        <w:t>Games.</w:t>
      </w:r>
    </w:p>
    <w:p>
      <w:pPr>
        <w:pStyle w:val="Normal"/>
        <w:ind w:left="567" w:right="423" w:hanging="0"/>
        <w:jc w:val="both"/>
        <w:rPr>
          <w:rFonts w:ascii="Calibri" w:hAnsi="Calibri" w:cs="Calibri"/>
          <w:w w:val="102"/>
          <w:sz w:val="24"/>
          <w:szCs w:val="24"/>
        </w:rPr>
      </w:pPr>
      <w:r>
        <w:rPr>
          <w:rFonts w:cs="Calibri" w:ascii="Calibri" w:hAnsi="Calibri"/>
          <w:w w:val="102"/>
          <w:sz w:val="24"/>
          <w:szCs w:val="24"/>
        </w:rPr>
      </w:r>
    </w:p>
    <w:p>
      <w:pPr>
        <w:pStyle w:val="Normal"/>
        <w:ind w:left="567" w:right="423" w:hanging="0"/>
        <w:jc w:val="both"/>
        <w:rPr>
          <w:rFonts w:ascii="Calibri" w:hAnsi="Calibri" w:cs="Calibri"/>
          <w:sz w:val="24"/>
          <w:szCs w:val="24"/>
        </w:rPr>
      </w:pPr>
      <w:r>
        <w:rPr>
          <w:rFonts w:cs="Calibri" w:ascii="Calibri" w:hAnsi="Calibri"/>
          <w:sz w:val="24"/>
          <w:szCs w:val="24"/>
        </w:rPr>
        <w:t>Alleged</w:t>
      </w:r>
      <w:r>
        <w:rPr>
          <w:rFonts w:cs="Calibri" w:ascii="Calibri" w:hAnsi="Calibri"/>
          <w:spacing w:val="-12"/>
          <w:sz w:val="24"/>
          <w:szCs w:val="24"/>
        </w:rPr>
        <w:t xml:space="preserve"> </w:t>
      </w:r>
      <w:r>
        <w:rPr>
          <w:rFonts w:cs="Calibri" w:ascii="Calibri" w:hAnsi="Calibri"/>
          <w:w w:val="109"/>
          <w:sz w:val="24"/>
          <w:szCs w:val="24"/>
        </w:rPr>
        <w:t>breaches</w:t>
      </w:r>
      <w:r>
        <w:rPr>
          <w:rFonts w:cs="Calibri" w:ascii="Calibri" w:hAnsi="Calibri"/>
          <w:spacing w:val="-17"/>
          <w:w w:val="109"/>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m</w:t>
      </w:r>
      <w:r>
        <w:rPr>
          <w:rFonts w:cs="Calibri" w:ascii="Calibri" w:hAnsi="Calibri"/>
          <w:spacing w:val="-5"/>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w w:val="109"/>
          <w:sz w:val="24"/>
          <w:szCs w:val="24"/>
        </w:rPr>
        <w:t>therefore</w:t>
      </w:r>
      <w:r>
        <w:rPr>
          <w:rFonts w:cs="Calibri" w:ascii="Calibri" w:hAnsi="Calibri"/>
          <w:spacing w:val="-17"/>
          <w:w w:val="109"/>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enquired</w:t>
      </w:r>
      <w:r>
        <w:rPr>
          <w:rFonts w:cs="Calibri" w:ascii="Calibri" w:hAnsi="Calibri"/>
          <w:spacing w:val="47"/>
          <w:sz w:val="24"/>
          <w:szCs w:val="24"/>
        </w:rPr>
        <w:t xml:space="preserve"> </w:t>
      </w:r>
      <w:r>
        <w:rPr>
          <w:rFonts w:cs="Calibri" w:ascii="Calibri" w:hAnsi="Calibri"/>
          <w:sz w:val="24"/>
          <w:szCs w:val="24"/>
        </w:rPr>
        <w:t>into,</w:t>
      </w:r>
      <w:r>
        <w:rPr>
          <w:rFonts w:cs="Calibri" w:ascii="Calibri" w:hAnsi="Calibri"/>
          <w:spacing w:val="10"/>
          <w:sz w:val="24"/>
          <w:szCs w:val="24"/>
        </w:rPr>
        <w:t xml:space="preserve"> </w:t>
      </w:r>
      <w:r>
        <w:rPr>
          <w:rFonts w:cs="Calibri" w:ascii="Calibri" w:hAnsi="Calibri"/>
          <w:sz w:val="24"/>
          <w:szCs w:val="24"/>
        </w:rPr>
        <w:t>rega</w:t>
      </w:r>
      <w:r>
        <w:rPr>
          <w:rFonts w:cs="Calibri" w:ascii="Calibri" w:hAnsi="Calibri"/>
          <w:spacing w:val="-5"/>
          <w:sz w:val="24"/>
          <w:szCs w:val="24"/>
        </w:rPr>
        <w:t>r</w:t>
      </w:r>
      <w:r>
        <w:rPr>
          <w:rFonts w:cs="Calibri" w:ascii="Calibri" w:hAnsi="Calibri"/>
          <w:sz w:val="24"/>
          <w:szCs w:val="24"/>
        </w:rPr>
        <w:t>dless</w:t>
      </w:r>
      <w:r>
        <w:rPr>
          <w:rFonts w:cs="Calibri" w:ascii="Calibri" w:hAnsi="Calibri"/>
          <w:spacing w:val="51"/>
          <w:sz w:val="24"/>
          <w:szCs w:val="24"/>
        </w:rPr>
        <w:t xml:space="preserve"> </w:t>
      </w:r>
      <w:r>
        <w:rPr>
          <w:rFonts w:cs="Calibri" w:ascii="Calibri" w:hAnsi="Calibri"/>
          <w:sz w:val="24"/>
          <w:szCs w:val="24"/>
        </w:rPr>
        <w:t>of</w:t>
      </w:r>
      <w:r>
        <w:rPr>
          <w:rFonts w:cs="Calibri" w:ascii="Calibri" w:hAnsi="Calibri"/>
          <w:spacing w:val="-16"/>
          <w:sz w:val="24"/>
          <w:szCs w:val="24"/>
        </w:rPr>
        <w:t xml:space="preserve"> </w:t>
      </w:r>
      <w:r>
        <w:rPr>
          <w:rFonts w:cs="Calibri" w:ascii="Calibri" w:hAnsi="Calibri"/>
          <w:sz w:val="24"/>
          <w:szCs w:val="24"/>
        </w:rPr>
        <w:t>where</w:t>
      </w:r>
      <w:r>
        <w:rPr>
          <w:rFonts w:cs="Calibri" w:ascii="Calibri" w:hAnsi="Calibri"/>
          <w:spacing w:val="17"/>
          <w:sz w:val="24"/>
          <w:szCs w:val="24"/>
        </w:rPr>
        <w:t xml:space="preserve"> </w:t>
      </w:r>
      <w:r>
        <w:rPr>
          <w:rFonts w:cs="Calibri" w:ascii="Calibri" w:hAnsi="Calibri"/>
          <w:sz w:val="24"/>
          <w:szCs w:val="24"/>
        </w:rPr>
        <w:t>or</w:t>
      </w:r>
      <w:r>
        <w:rPr>
          <w:rFonts w:cs="Calibri" w:ascii="Calibri" w:hAnsi="Calibri"/>
          <w:spacing w:val="-13"/>
          <w:sz w:val="24"/>
          <w:szCs w:val="24"/>
        </w:rPr>
        <w:t xml:space="preserve"> </w:t>
      </w:r>
      <w:r>
        <w:rPr>
          <w:rFonts w:cs="Calibri" w:ascii="Calibri" w:hAnsi="Calibri"/>
          <w:sz w:val="24"/>
          <w:szCs w:val="24"/>
        </w:rPr>
        <w:t>when</w:t>
      </w:r>
      <w:r>
        <w:rPr>
          <w:rFonts w:cs="Calibri" w:ascii="Calibri" w:hAnsi="Calibri"/>
          <w:spacing w:val="14"/>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w w:val="105"/>
          <w:sz w:val="24"/>
          <w:szCs w:val="24"/>
        </w:rPr>
        <w:t>o</w:t>
      </w:r>
      <w:r>
        <w:rPr>
          <w:rFonts w:cs="Calibri" w:ascii="Calibri" w:hAnsi="Calibri"/>
          <w:spacing w:val="-4"/>
          <w:w w:val="105"/>
          <w:sz w:val="24"/>
          <w:szCs w:val="24"/>
        </w:rPr>
        <w:t>c</w:t>
      </w:r>
      <w:r>
        <w:rPr>
          <w:rFonts w:cs="Calibri" w:ascii="Calibri" w:hAnsi="Calibri"/>
          <w:w w:val="103"/>
          <w:sz w:val="24"/>
          <w:szCs w:val="24"/>
        </w:rPr>
        <w:t xml:space="preserve">cur,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w w:val="107"/>
          <w:sz w:val="24"/>
          <w:szCs w:val="24"/>
        </w:rPr>
        <w:t>a</w:t>
      </w:r>
      <w:r>
        <w:rPr>
          <w:rFonts w:cs="Calibri" w:ascii="Calibri" w:hAnsi="Calibri"/>
          <w:spacing w:val="-4"/>
          <w:w w:val="107"/>
          <w:sz w:val="24"/>
          <w:szCs w:val="24"/>
        </w:rPr>
        <w:t>c</w:t>
      </w:r>
      <w:r>
        <w:rPr>
          <w:rFonts w:cs="Calibri" w:ascii="Calibri" w:hAnsi="Calibri"/>
          <w:w w:val="107"/>
          <w:sz w:val="24"/>
          <w:szCs w:val="24"/>
        </w:rPr>
        <w:t>co</w:t>
      </w:r>
      <w:r>
        <w:rPr>
          <w:rFonts w:cs="Calibri" w:ascii="Calibri" w:hAnsi="Calibri"/>
          <w:spacing w:val="-5"/>
          <w:w w:val="107"/>
          <w:sz w:val="24"/>
          <w:szCs w:val="24"/>
        </w:rPr>
        <w:t>r</w:t>
      </w:r>
      <w:r>
        <w:rPr>
          <w:rFonts w:cs="Calibri" w:ascii="Calibri" w:hAnsi="Calibri"/>
          <w:w w:val="107"/>
          <w:sz w:val="24"/>
          <w:szCs w:val="24"/>
        </w:rPr>
        <w:t>dance</w:t>
      </w:r>
      <w:r>
        <w:rPr>
          <w:rFonts w:cs="Calibri" w:ascii="Calibri" w:hAnsi="Calibri"/>
          <w:spacing w:val="-12"/>
          <w:w w:val="107"/>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guidance</w:t>
      </w:r>
      <w:r>
        <w:rPr>
          <w:rFonts w:cs="Calibri" w:ascii="Calibri" w:hAnsi="Calibri"/>
          <w:spacing w:val="49"/>
          <w:sz w:val="24"/>
          <w:szCs w:val="24"/>
        </w:rPr>
        <w:t xml:space="preserve"> </w:t>
      </w:r>
      <w:r>
        <w:rPr>
          <w:rFonts w:cs="Calibri" w:ascii="Calibri" w:hAnsi="Calibri"/>
          <w:w w:val="108"/>
          <w:sz w:val="24"/>
          <w:szCs w:val="24"/>
        </w:rPr>
        <w:t>contained</w:t>
      </w:r>
      <w:r>
        <w:rPr>
          <w:rFonts w:cs="Calibri" w:ascii="Calibri" w:hAnsi="Calibri"/>
          <w:spacing w:val="45"/>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of Behavior document.</w:t>
      </w:r>
      <w:r>
        <w:rPr>
          <w:rFonts w:cs="Calibri" w:ascii="Calibri" w:hAnsi="Calibri"/>
          <w:spacing w:val="-19"/>
          <w:sz w:val="24"/>
          <w:szCs w:val="24"/>
        </w:rPr>
        <w:t xml:space="preserve"> </w:t>
      </w:r>
      <w:r>
        <w:rPr>
          <w:rFonts w:cs="Calibri" w:ascii="Calibri" w:hAnsi="Calibri"/>
          <w:w w:val="97"/>
          <w:sz w:val="24"/>
          <w:szCs w:val="24"/>
        </w:rPr>
        <w:t>Foll</w:t>
      </w:r>
      <w:r>
        <w:rPr>
          <w:rFonts w:cs="Calibri" w:ascii="Calibri" w:hAnsi="Calibri"/>
          <w:spacing w:val="-2"/>
          <w:w w:val="97"/>
          <w:sz w:val="24"/>
          <w:szCs w:val="24"/>
        </w:rPr>
        <w:t>o</w:t>
      </w:r>
      <w:r>
        <w:rPr>
          <w:rFonts w:cs="Calibri" w:ascii="Calibri" w:hAnsi="Calibri"/>
          <w:w w:val="97"/>
          <w:sz w:val="24"/>
          <w:szCs w:val="24"/>
        </w:rPr>
        <w:t>wing</w:t>
      </w:r>
      <w:r>
        <w:rPr>
          <w:rFonts w:cs="Calibri" w:ascii="Calibri" w:hAnsi="Calibri"/>
          <w:spacing w:val="-1"/>
          <w:w w:val="97"/>
          <w:sz w:val="24"/>
          <w:szCs w:val="24"/>
        </w:rPr>
        <w:t xml:space="preserve"> </w:t>
      </w:r>
      <w:r>
        <w:rPr>
          <w:rFonts w:cs="Calibri" w:ascii="Calibri" w:hAnsi="Calibri"/>
          <w:sz w:val="24"/>
          <w:szCs w:val="24"/>
        </w:rPr>
        <w:t>any</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z w:val="24"/>
          <w:szCs w:val="24"/>
        </w:rPr>
        <w:t>uch</w:t>
      </w:r>
      <w:r>
        <w:rPr>
          <w:rFonts w:cs="Calibri" w:ascii="Calibri" w:hAnsi="Calibri"/>
          <w:spacing w:val="15"/>
          <w:sz w:val="24"/>
          <w:szCs w:val="24"/>
        </w:rPr>
        <w:t xml:space="preserve"> </w:t>
      </w:r>
      <w:r>
        <w:rPr>
          <w:rFonts w:cs="Calibri" w:ascii="Calibri" w:hAnsi="Calibri"/>
          <w:sz w:val="24"/>
          <w:szCs w:val="24"/>
        </w:rPr>
        <w:t>enquiry,</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13"/>
          <w:sz w:val="24"/>
          <w:szCs w:val="24"/>
        </w:rPr>
        <w:t xml:space="preserve"> </w:t>
      </w:r>
      <w:r>
        <w:rPr>
          <w:rFonts w:cs="Calibri" w:ascii="Calibri" w:hAnsi="Calibri"/>
          <w:sz w:val="24"/>
          <w:szCs w:val="24"/>
        </w:rPr>
        <w:t>where</w:t>
      </w:r>
      <w:r>
        <w:rPr>
          <w:rFonts w:cs="Calibri" w:ascii="Calibri" w:hAnsi="Calibri"/>
          <w:spacing w:val="17"/>
          <w:sz w:val="24"/>
          <w:szCs w:val="24"/>
        </w:rPr>
        <w:t xml:space="preserve"> </w:t>
      </w:r>
      <w:r>
        <w:rPr>
          <w:rFonts w:cs="Calibri" w:ascii="Calibri" w:hAnsi="Calibri"/>
          <w:sz w:val="24"/>
          <w:szCs w:val="24"/>
        </w:rPr>
        <w:t>deemed</w:t>
      </w:r>
      <w:r>
        <w:rPr>
          <w:rFonts w:cs="Calibri" w:ascii="Calibri" w:hAnsi="Calibri"/>
          <w:spacing w:val="55"/>
          <w:sz w:val="24"/>
          <w:szCs w:val="24"/>
        </w:rPr>
        <w:t xml:space="preserve"> </w:t>
      </w:r>
      <w:r>
        <w:rPr>
          <w:rFonts w:cs="Calibri" w:ascii="Calibri" w:hAnsi="Calibri"/>
          <w:sz w:val="24"/>
          <w:szCs w:val="24"/>
        </w:rPr>
        <w:t>necessary,</w:t>
      </w:r>
      <w:r>
        <w:rPr>
          <w:rFonts w:cs="Calibri" w:ascii="Calibri" w:hAnsi="Calibri"/>
          <w:spacing w:val="48"/>
          <w:sz w:val="24"/>
          <w:szCs w:val="24"/>
        </w:rPr>
        <w:t xml:space="preserve"> </w:t>
      </w:r>
      <w:r>
        <w:rPr>
          <w:rFonts w:cs="Calibri" w:ascii="Calibri" w:hAnsi="Calibri"/>
          <w:sz w:val="24"/>
          <w:szCs w:val="24"/>
        </w:rPr>
        <w:t>sanctions</w:t>
      </w:r>
      <w:r>
        <w:rPr>
          <w:rFonts w:cs="Calibri" w:ascii="Calibri" w:hAnsi="Calibri"/>
          <w:spacing w:val="59"/>
          <w:sz w:val="24"/>
          <w:szCs w:val="24"/>
        </w:rPr>
        <w:t xml:space="preserve"> </w:t>
      </w:r>
      <w:r>
        <w:rPr>
          <w:rFonts w:cs="Calibri" w:ascii="Calibri" w:hAnsi="Calibri"/>
          <w:w w:val="106"/>
          <w:sz w:val="24"/>
          <w:szCs w:val="24"/>
        </w:rPr>
        <w:t xml:space="preserve">or </w:t>
      </w:r>
      <w:r>
        <w:rPr>
          <w:rFonts w:cs="Calibri" w:ascii="Calibri" w:hAnsi="Calibri"/>
          <w:sz w:val="24"/>
          <w:szCs w:val="24"/>
        </w:rPr>
        <w:t>disciplinary</w:t>
      </w:r>
      <w:r>
        <w:rPr>
          <w:rFonts w:cs="Calibri" w:ascii="Calibri" w:hAnsi="Calibri"/>
          <w:spacing w:val="-6"/>
          <w:sz w:val="24"/>
          <w:szCs w:val="24"/>
        </w:rPr>
        <w:t xml:space="preserve"> </w:t>
      </w:r>
      <w:r>
        <w:rPr>
          <w:rFonts w:cs="Calibri" w:ascii="Calibri" w:hAnsi="Calibri"/>
          <w:sz w:val="24"/>
          <w:szCs w:val="24"/>
        </w:rPr>
        <w:t>action</w:t>
      </w:r>
      <w:r>
        <w:rPr>
          <w:rFonts w:cs="Calibri" w:ascii="Calibri" w:hAnsi="Calibri"/>
          <w:spacing w:val="35"/>
          <w:sz w:val="24"/>
          <w:szCs w:val="24"/>
        </w:rPr>
        <w:t xml:space="preserve"> </w:t>
      </w:r>
      <w:r>
        <w:rPr>
          <w:rFonts w:cs="Calibri" w:ascii="Calibri" w:hAnsi="Calibri"/>
          <w:sz w:val="24"/>
          <w:szCs w:val="24"/>
        </w:rPr>
        <w:t>m</w:t>
      </w:r>
      <w:r>
        <w:rPr>
          <w:rFonts w:cs="Calibri" w:ascii="Calibri" w:hAnsi="Calibri"/>
          <w:spacing w:val="-5"/>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taken</w:t>
      </w:r>
      <w:r>
        <w:rPr>
          <w:rFonts w:cs="Calibri" w:ascii="Calibri" w:hAnsi="Calibri"/>
          <w:spacing w:val="40"/>
          <w:sz w:val="24"/>
          <w:szCs w:val="24"/>
        </w:rPr>
        <w:t xml:space="preserve"> </w:t>
      </w:r>
      <w:r>
        <w:rPr>
          <w:rFonts w:cs="Calibri" w:ascii="Calibri" w:hAnsi="Calibri"/>
          <w:w w:val="109"/>
          <w:sz w:val="24"/>
          <w:szCs w:val="24"/>
        </w:rPr>
        <w:t>again</w:t>
      </w:r>
      <w:r>
        <w:rPr>
          <w:rFonts w:cs="Calibri" w:ascii="Calibri" w:hAnsi="Calibri"/>
          <w:spacing w:val="-2"/>
          <w:w w:val="109"/>
          <w:sz w:val="24"/>
          <w:szCs w:val="24"/>
        </w:rPr>
        <w:t>s</w:t>
      </w:r>
      <w:r>
        <w:rPr>
          <w:rFonts w:cs="Calibri" w:ascii="Calibri" w:hAnsi="Calibri"/>
          <w:w w:val="109"/>
          <w:sz w:val="24"/>
          <w:szCs w:val="24"/>
        </w:rPr>
        <w:t>t</w:t>
      </w:r>
      <w:r>
        <w:rPr>
          <w:rFonts w:cs="Calibri" w:ascii="Calibri" w:hAnsi="Calibri"/>
          <w:spacing w:val="-17"/>
          <w:w w:val="109"/>
          <w:sz w:val="24"/>
          <w:szCs w:val="24"/>
        </w:rPr>
        <w:t xml:space="preserve"> </w:t>
      </w:r>
      <w:r>
        <w:rPr>
          <w:rFonts w:cs="Calibri" w:ascii="Calibri" w:hAnsi="Calibri"/>
          <w:sz w:val="24"/>
          <w:szCs w:val="24"/>
        </w:rPr>
        <w:t>those</w:t>
      </w:r>
      <w:r>
        <w:rPr>
          <w:rFonts w:cs="Calibri" w:ascii="Calibri" w:hAnsi="Calibri"/>
          <w:spacing w:val="38"/>
          <w:sz w:val="24"/>
          <w:szCs w:val="24"/>
        </w:rPr>
        <w:t xml:space="preserve"> </w:t>
      </w:r>
      <w:r>
        <w:rPr>
          <w:rFonts w:cs="Calibri" w:ascii="Calibri" w:hAnsi="Calibri"/>
          <w:sz w:val="24"/>
          <w:szCs w:val="24"/>
        </w:rPr>
        <w:t>who 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sz w:val="24"/>
          <w:szCs w:val="24"/>
        </w:rPr>
        <w:t>been</w:t>
      </w:r>
      <w:r>
        <w:rPr>
          <w:rFonts w:cs="Calibri" w:ascii="Calibri" w:hAnsi="Calibri"/>
          <w:spacing w:val="33"/>
          <w:sz w:val="24"/>
          <w:szCs w:val="24"/>
        </w:rPr>
        <w:t xml:space="preserve"> </w:t>
      </w:r>
      <w:r>
        <w:rPr>
          <w:rFonts w:cs="Calibri" w:ascii="Calibri" w:hAnsi="Calibri"/>
          <w:sz w:val="24"/>
          <w:szCs w:val="24"/>
        </w:rPr>
        <w:t>pr</w:t>
      </w:r>
      <w:r>
        <w:rPr>
          <w:rFonts w:cs="Calibri" w:ascii="Calibri" w:hAnsi="Calibri"/>
          <w:spacing w:val="-4"/>
          <w:sz w:val="24"/>
          <w:szCs w:val="24"/>
        </w:rPr>
        <w:t>o</w:t>
      </w:r>
      <w:r>
        <w:rPr>
          <w:rFonts w:cs="Calibri" w:ascii="Calibri" w:hAnsi="Calibri"/>
          <w:sz w:val="24"/>
          <w:szCs w:val="24"/>
        </w:rPr>
        <w:t>ven</w:t>
      </w:r>
      <w:r>
        <w:rPr>
          <w:rFonts w:cs="Calibri" w:ascii="Calibri" w:hAnsi="Calibri"/>
          <w:spacing w:val="21"/>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w w:val="109"/>
          <w:sz w:val="24"/>
          <w:szCs w:val="24"/>
        </w:rPr>
        <w:t>breached</w:t>
      </w:r>
      <w:r>
        <w:rPr>
          <w:rFonts w:cs="Calibri" w:ascii="Calibri" w:hAnsi="Calibri"/>
          <w:spacing w:val="-17"/>
          <w:w w:val="109"/>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Code</w:t>
      </w:r>
      <w:r>
        <w:rPr>
          <w:rFonts w:cs="Calibri" w:ascii="Calibri" w:hAnsi="Calibri"/>
          <w:w w:val="103"/>
          <w:sz w:val="24"/>
          <w:szCs w:val="24"/>
        </w:rPr>
        <w:t>.</w:t>
      </w:r>
    </w:p>
    <w:p>
      <w:pPr>
        <w:pStyle w:val="Normal"/>
        <w:ind w:left="567" w:hanging="0"/>
        <w:rPr>
          <w:rFonts w:ascii="Calibri" w:hAnsi="Calibri" w:cs="Calibri"/>
          <w:sz w:val="24"/>
          <w:szCs w:val="24"/>
        </w:rPr>
      </w:pPr>
      <w:r>
        <w:rPr>
          <w:rFonts w:cs="Calibri" w:ascii="Calibri" w:hAnsi="Calibri"/>
          <w:sz w:val="24"/>
          <w:szCs w:val="24"/>
        </w:rPr>
      </w:r>
    </w:p>
    <w:p>
      <w:pPr>
        <w:pStyle w:val="Normal"/>
        <w:ind w:left="567" w:right="408" w:hanging="0"/>
        <w:jc w:val="both"/>
        <w:rPr>
          <w:rFonts w:ascii="Calibri" w:hAnsi="Calibri" w:cs="Calibri"/>
          <w:w w:val="107"/>
          <w:sz w:val="24"/>
          <w:szCs w:val="24"/>
        </w:rPr>
      </w:pPr>
      <w:r>
        <w:rPr>
          <w:rFonts w:cs="Calibri" w:ascii="Calibri" w:hAnsi="Calibri"/>
          <w:sz w:val="24"/>
          <w:szCs w:val="24"/>
        </w:rPr>
        <w:t>This</w:t>
      </w:r>
      <w:r>
        <w:rPr>
          <w:rFonts w:cs="Calibri" w:ascii="Calibri" w:hAnsi="Calibri"/>
          <w:spacing w:val="-21"/>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applies</w:t>
      </w:r>
      <w:r>
        <w:rPr>
          <w:rFonts w:cs="Calibri" w:ascii="Calibri" w:hAnsi="Calibri"/>
          <w:spacing w:val="22"/>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w w:val="109"/>
          <w:sz w:val="24"/>
          <w:szCs w:val="24"/>
        </w:rPr>
        <w:t>underage</w:t>
      </w:r>
      <w:r>
        <w:rPr>
          <w:rFonts w:cs="Calibri" w:ascii="Calibri" w:hAnsi="Calibri"/>
          <w:spacing w:val="-17"/>
          <w:w w:val="10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those</w:t>
      </w:r>
      <w:r>
        <w:rPr>
          <w:rFonts w:cs="Calibri" w:ascii="Calibri" w:hAnsi="Calibri"/>
          <w:spacing w:val="38"/>
          <w:sz w:val="24"/>
          <w:szCs w:val="24"/>
        </w:rPr>
        <w:t xml:space="preserve"> </w:t>
      </w:r>
      <w:r>
        <w:rPr>
          <w:rFonts w:cs="Calibri" w:ascii="Calibri" w:hAnsi="Calibri"/>
          <w:sz w:val="24"/>
          <w:szCs w:val="24"/>
        </w:rPr>
        <w:t xml:space="preserve">who </w:t>
      </w:r>
      <w:r>
        <w:rPr>
          <w:rFonts w:cs="Calibri" w:ascii="Calibri" w:hAnsi="Calibri"/>
          <w:w w:val="108"/>
          <w:sz w:val="24"/>
          <w:szCs w:val="24"/>
        </w:rPr>
        <w:t>assi</w:t>
      </w:r>
      <w:r>
        <w:rPr>
          <w:rFonts w:cs="Calibri" w:ascii="Calibri" w:hAnsi="Calibri"/>
          <w:spacing w:val="-2"/>
          <w:w w:val="108"/>
          <w:sz w:val="24"/>
          <w:szCs w:val="24"/>
        </w:rPr>
        <w:t>s</w:t>
      </w:r>
      <w:r>
        <w:rPr>
          <w:rFonts w:cs="Calibri" w:ascii="Calibri" w:hAnsi="Calibri"/>
          <w:w w:val="108"/>
          <w:sz w:val="24"/>
          <w:szCs w:val="24"/>
        </w:rPr>
        <w:t>t</w:t>
      </w:r>
      <w:r>
        <w:rPr>
          <w:rFonts w:cs="Calibri" w:ascii="Calibri" w:hAnsi="Calibri"/>
          <w:spacing w:val="-12"/>
          <w:w w:val="108"/>
          <w:sz w:val="24"/>
          <w:szCs w:val="24"/>
        </w:rPr>
        <w:t xml:space="preserve"> </w:t>
      </w:r>
      <w:r>
        <w:rPr>
          <w:rFonts w:cs="Calibri" w:ascii="Calibri" w:hAnsi="Calibri"/>
          <w:sz w:val="24"/>
          <w:szCs w:val="24"/>
        </w:rPr>
        <w:t>them</w:t>
      </w:r>
      <w:r>
        <w:rPr>
          <w:rFonts w:cs="Calibri" w:ascii="Calibri" w:hAnsi="Calibri"/>
          <w:spacing w:val="36"/>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08"/>
          <w:sz w:val="24"/>
          <w:szCs w:val="24"/>
        </w:rPr>
        <w:t>preparation</w:t>
      </w:r>
      <w:r>
        <w:rPr>
          <w:rFonts w:cs="Calibri" w:ascii="Calibri" w:hAnsi="Calibri"/>
          <w:spacing w:val="-17"/>
          <w:w w:val="108"/>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ing</w:t>
      </w:r>
      <w:r>
        <w:rPr>
          <w:rFonts w:cs="Calibri" w:ascii="Calibri" w:hAnsi="Calibri"/>
          <w:spacing w:val="3"/>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w w:val="106"/>
          <w:sz w:val="24"/>
          <w:szCs w:val="24"/>
        </w:rPr>
        <w:t>our</w:t>
      </w:r>
      <w:r>
        <w:rPr>
          <w:rFonts w:cs="Calibri" w:ascii="Calibri" w:hAnsi="Calibri"/>
          <w:spacing w:val="-19"/>
          <w:sz w:val="24"/>
          <w:szCs w:val="24"/>
        </w:rPr>
        <w:t xml:space="preserve"> </w:t>
      </w:r>
      <w:r>
        <w:rPr>
          <w:rFonts w:cs="Calibri" w:ascii="Calibri" w:hAnsi="Calibri"/>
          <w:sz w:val="24"/>
          <w:szCs w:val="24"/>
        </w:rPr>
        <w:t>games,</w:t>
      </w:r>
      <w:r>
        <w:rPr>
          <w:rFonts w:cs="Calibri" w:ascii="Calibri" w:hAnsi="Calibri"/>
          <w:spacing w:val="35"/>
          <w:sz w:val="24"/>
          <w:szCs w:val="24"/>
        </w:rPr>
        <w:t xml:space="preserve"> </w:t>
      </w:r>
      <w:r>
        <w:rPr>
          <w:rFonts w:cs="Calibri" w:ascii="Calibri" w:hAnsi="Calibri"/>
          <w:sz w:val="24"/>
          <w:szCs w:val="24"/>
        </w:rPr>
        <w:t>rega</w:t>
      </w:r>
      <w:r>
        <w:rPr>
          <w:rFonts w:cs="Calibri" w:ascii="Calibri" w:hAnsi="Calibri"/>
          <w:spacing w:val="-5"/>
          <w:sz w:val="24"/>
          <w:szCs w:val="24"/>
        </w:rPr>
        <w:t>r</w:t>
      </w:r>
      <w:r>
        <w:rPr>
          <w:rFonts w:cs="Calibri" w:ascii="Calibri" w:hAnsi="Calibri"/>
          <w:sz w:val="24"/>
          <w:szCs w:val="24"/>
        </w:rPr>
        <w:t>dless</w:t>
      </w:r>
      <w:r>
        <w:rPr>
          <w:rFonts w:cs="Calibri" w:ascii="Calibri" w:hAnsi="Calibri"/>
          <w:spacing w:val="51"/>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w w:val="107"/>
          <w:sz w:val="24"/>
          <w:szCs w:val="24"/>
        </w:rPr>
        <w:t>competition</w:t>
      </w:r>
      <w:r>
        <w:rPr>
          <w:rFonts w:cs="Calibri" w:ascii="Calibri" w:hAnsi="Calibri"/>
          <w:spacing w:val="-16"/>
          <w:w w:val="107"/>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age</w:t>
      </w:r>
      <w:r>
        <w:rPr>
          <w:rFonts w:cs="Calibri" w:ascii="Calibri" w:hAnsi="Calibri"/>
          <w:spacing w:val="25"/>
          <w:sz w:val="24"/>
          <w:szCs w:val="24"/>
        </w:rPr>
        <w:t xml:space="preserve"> </w:t>
      </w:r>
      <w:r>
        <w:rPr>
          <w:rFonts w:cs="Calibri" w:ascii="Calibri" w:hAnsi="Calibri"/>
          <w:sz w:val="24"/>
          <w:szCs w:val="24"/>
        </w:rPr>
        <w:t>group.</w:t>
      </w:r>
      <w:r>
        <w:rPr>
          <w:rFonts w:cs="Calibri" w:ascii="Calibri" w:hAnsi="Calibri"/>
          <w:spacing w:val="19"/>
          <w:sz w:val="24"/>
          <w:szCs w:val="24"/>
        </w:rPr>
        <w:t xml:space="preserve"> </w:t>
      </w:r>
      <w:r>
        <w:rPr>
          <w:rFonts w:cs="Calibri" w:ascii="Calibri" w:hAnsi="Calibri"/>
          <w:sz w:val="24"/>
          <w:szCs w:val="24"/>
        </w:rPr>
        <w:t>Clubs,</w:t>
      </w:r>
      <w:r>
        <w:rPr>
          <w:rFonts w:cs="Calibri" w:ascii="Calibri" w:hAnsi="Calibri"/>
          <w:spacing w:val="-18"/>
          <w:sz w:val="24"/>
          <w:szCs w:val="24"/>
        </w:rPr>
        <w:t xml:space="preserve"> </w:t>
      </w:r>
      <w:r>
        <w:rPr>
          <w:rFonts w:cs="Calibri" w:ascii="Calibri" w:hAnsi="Calibri"/>
          <w:sz w:val="24"/>
          <w:szCs w:val="24"/>
        </w:rPr>
        <w:t>County</w:t>
      </w:r>
      <w:r>
        <w:rPr>
          <w:rFonts w:cs="Calibri" w:ascii="Calibri" w:hAnsi="Calibri"/>
          <w:spacing w:val="4"/>
          <w:sz w:val="24"/>
          <w:szCs w:val="24"/>
        </w:rPr>
        <w:t xml:space="preserve"> </w:t>
      </w:r>
      <w:r>
        <w:rPr>
          <w:rFonts w:cs="Calibri" w:ascii="Calibri" w:hAnsi="Calibri"/>
          <w:sz w:val="24"/>
          <w:szCs w:val="24"/>
        </w:rPr>
        <w:t>Boa</w:t>
      </w:r>
      <w:r>
        <w:rPr>
          <w:rFonts w:cs="Calibri" w:ascii="Calibri" w:hAnsi="Calibri"/>
          <w:spacing w:val="-5"/>
          <w:sz w:val="24"/>
          <w:szCs w:val="24"/>
        </w:rPr>
        <w:t>r</w:t>
      </w:r>
      <w:r>
        <w:rPr>
          <w:rFonts w:cs="Calibri" w:ascii="Calibri" w:hAnsi="Calibri"/>
          <w:sz w:val="24"/>
          <w:szCs w:val="24"/>
        </w:rPr>
        <w:t>ds</w:t>
      </w:r>
      <w:r>
        <w:rPr>
          <w:rFonts w:cs="Calibri" w:ascii="Calibri" w:hAnsi="Calibri"/>
          <w:spacing w:val="3"/>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Games</w:t>
      </w:r>
      <w:r>
        <w:rPr>
          <w:rFonts w:cs="Calibri" w:ascii="Calibri" w:hAnsi="Calibri"/>
          <w:spacing w:val="15"/>
          <w:sz w:val="24"/>
          <w:szCs w:val="24"/>
        </w:rPr>
        <w:t xml:space="preserve"> </w:t>
      </w:r>
      <w:r>
        <w:rPr>
          <w:rFonts w:cs="Calibri" w:ascii="Calibri" w:hAnsi="Calibri"/>
          <w:w w:val="97"/>
          <w:sz w:val="24"/>
          <w:szCs w:val="24"/>
        </w:rPr>
        <w:t>Officials</w:t>
      </w:r>
      <w:r>
        <w:rPr>
          <w:rFonts w:cs="Calibri" w:ascii="Calibri" w:hAnsi="Calibri"/>
          <w:spacing w:val="-16"/>
          <w:w w:val="97"/>
          <w:sz w:val="24"/>
          <w:szCs w:val="24"/>
        </w:rPr>
        <w:t xml:space="preserve"> </w:t>
      </w:r>
      <w:r>
        <w:rPr>
          <w:rFonts w:cs="Calibri" w:ascii="Calibri" w:hAnsi="Calibri"/>
          <w:sz w:val="24"/>
          <w:szCs w:val="24"/>
        </w:rPr>
        <w:t xml:space="preserve">who </w:t>
      </w:r>
      <w:r>
        <w:rPr>
          <w:rFonts w:cs="Calibri" w:ascii="Calibri" w:hAnsi="Calibri"/>
          <w:w w:val="110"/>
          <w:sz w:val="24"/>
          <w:szCs w:val="24"/>
        </w:rPr>
        <w:t xml:space="preserve">are </w:t>
      </w:r>
      <w:r>
        <w:rPr>
          <w:rFonts w:cs="Calibri" w:ascii="Calibri" w:hAnsi="Calibri"/>
          <w:sz w:val="24"/>
          <w:szCs w:val="24"/>
        </w:rPr>
        <w:t>responsible</w:t>
      </w:r>
      <w:r>
        <w:rPr>
          <w:rFonts w:cs="Calibri" w:ascii="Calibri" w:hAnsi="Calibri"/>
          <w:spacing w:val="43"/>
          <w:sz w:val="24"/>
          <w:szCs w:val="24"/>
        </w:rPr>
        <w:t xml:space="preserve"> </w:t>
      </w:r>
      <w:r>
        <w:rPr>
          <w:rFonts w:cs="Calibri" w:ascii="Calibri" w:hAnsi="Calibri"/>
          <w:sz w:val="24"/>
          <w:szCs w:val="24"/>
        </w:rPr>
        <w:t>for</w:t>
      </w:r>
      <w:r>
        <w:rPr>
          <w:rFonts w:cs="Calibri" w:ascii="Calibri" w:hAnsi="Calibri"/>
          <w:spacing w:val="-8"/>
          <w:sz w:val="24"/>
          <w:szCs w:val="24"/>
        </w:rPr>
        <w:t xml:space="preserve"> </w:t>
      </w:r>
      <w:r>
        <w:rPr>
          <w:rFonts w:cs="Calibri" w:ascii="Calibri" w:hAnsi="Calibri"/>
          <w:sz w:val="24"/>
          <w:szCs w:val="24"/>
        </w:rPr>
        <w:t>organizing</w:t>
      </w:r>
      <w:r>
        <w:rPr>
          <w:rFonts w:cs="Calibri" w:ascii="Calibri" w:hAnsi="Calibri"/>
          <w:spacing w:val="39"/>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at</w:t>
      </w:r>
      <w:r>
        <w:rPr>
          <w:rFonts w:cs="Calibri" w:ascii="Calibri" w:hAnsi="Calibri"/>
          <w:spacing w:val="21"/>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levels</w:t>
      </w:r>
      <w:r>
        <w:rPr>
          <w:rFonts w:cs="Calibri" w:ascii="Calibri" w:hAnsi="Calibri"/>
          <w:spacing w:val="-6"/>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obliged</w:t>
      </w:r>
      <w:r>
        <w:rPr>
          <w:rFonts w:cs="Calibri" w:ascii="Calibri" w:hAnsi="Calibri"/>
          <w:spacing w:val="17"/>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implement</w:t>
      </w:r>
      <w:r>
        <w:rPr>
          <w:rFonts w:cs="Calibri" w:ascii="Calibri" w:hAnsi="Calibri"/>
          <w:spacing w:val="49"/>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06"/>
          <w:sz w:val="24"/>
          <w:szCs w:val="24"/>
        </w:rPr>
        <w:t>preparation</w:t>
      </w:r>
      <w:r>
        <w:rPr>
          <w:rFonts w:cs="Calibri" w:ascii="Calibri" w:hAnsi="Calibri"/>
          <w:spacing w:val="6"/>
          <w:w w:val="106"/>
          <w:sz w:val="24"/>
          <w:szCs w:val="24"/>
        </w:rPr>
        <w:t xml:space="preserve"> </w:t>
      </w:r>
      <w:r>
        <w:rPr>
          <w:rFonts w:cs="Calibri" w:ascii="Calibri" w:hAnsi="Calibri"/>
          <w:w w:val="106"/>
          <w:sz w:val="24"/>
          <w:szCs w:val="24"/>
        </w:rPr>
        <w:t xml:space="preserve">of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sz w:val="24"/>
          <w:szCs w:val="24"/>
        </w:rPr>
        <w:t>teams</w:t>
      </w:r>
      <w:r>
        <w:rPr>
          <w:rFonts w:cs="Calibri" w:ascii="Calibri" w:hAnsi="Calibri"/>
          <w:spacing w:val="49"/>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for</w:t>
      </w:r>
      <w:r>
        <w:rPr>
          <w:rFonts w:cs="Calibri" w:ascii="Calibri" w:hAnsi="Calibri"/>
          <w:spacing w:val="-8"/>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w w:val="107"/>
          <w:sz w:val="24"/>
          <w:szCs w:val="24"/>
        </w:rPr>
        <w:t>competitions</w:t>
      </w:r>
      <w:r>
        <w:rPr>
          <w:rFonts w:cs="Calibri" w:ascii="Calibri" w:hAnsi="Calibri"/>
          <w:spacing w:val="-16"/>
          <w:w w:val="10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at</w:t>
      </w:r>
      <w:r>
        <w:rPr>
          <w:rFonts w:cs="Calibri" w:ascii="Calibri" w:hAnsi="Calibri"/>
          <w:spacing w:val="21"/>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other</w:t>
      </w:r>
      <w:r>
        <w:rPr>
          <w:rFonts w:cs="Calibri" w:ascii="Calibri" w:hAnsi="Calibri"/>
          <w:spacing w:val="35"/>
          <w:sz w:val="24"/>
          <w:szCs w:val="24"/>
        </w:rPr>
        <w:t xml:space="preserve"> </w:t>
      </w:r>
      <w:r>
        <w:rPr>
          <w:rFonts w:cs="Calibri" w:ascii="Calibri" w:hAnsi="Calibri"/>
          <w:sz w:val="24"/>
          <w:szCs w:val="24"/>
        </w:rPr>
        <w:t>levels</w:t>
      </w:r>
      <w:r>
        <w:rPr>
          <w:rFonts w:cs="Calibri" w:ascii="Calibri" w:hAnsi="Calibri"/>
          <w:spacing w:val="-6"/>
          <w:sz w:val="24"/>
          <w:szCs w:val="24"/>
        </w:rPr>
        <w:t xml:space="preserve"> </w:t>
      </w:r>
      <w:r>
        <w:rPr>
          <w:rFonts w:cs="Calibri" w:ascii="Calibri" w:hAnsi="Calibri"/>
          <w:sz w:val="24"/>
          <w:szCs w:val="24"/>
        </w:rPr>
        <w:t>including</w:t>
      </w:r>
      <w:r>
        <w:rPr>
          <w:rFonts w:cs="Calibri" w:ascii="Calibri" w:hAnsi="Calibri"/>
          <w:spacing w:val="6"/>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sz w:val="24"/>
          <w:szCs w:val="24"/>
        </w:rPr>
        <w:t>blitzes</w:t>
      </w:r>
      <w:r>
        <w:rPr>
          <w:rFonts w:cs="Calibri" w:ascii="Calibri" w:hAnsi="Calibri"/>
          <w:spacing w:val="13"/>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6"/>
          <w:sz w:val="24"/>
          <w:szCs w:val="24"/>
        </w:rPr>
        <w:t xml:space="preserve">competitions, </w:t>
      </w:r>
      <w:r>
        <w:rPr>
          <w:rFonts w:cs="Calibri" w:ascii="Calibri" w:hAnsi="Calibri"/>
          <w:sz w:val="24"/>
          <w:szCs w:val="24"/>
        </w:rPr>
        <w:t>County</w:t>
      </w:r>
      <w:r>
        <w:rPr>
          <w:rFonts w:cs="Calibri" w:ascii="Calibri" w:hAnsi="Calibri"/>
          <w:spacing w:val="4"/>
          <w:sz w:val="24"/>
          <w:szCs w:val="24"/>
        </w:rPr>
        <w:t xml:space="preserve"> </w:t>
      </w:r>
      <w:r>
        <w:rPr>
          <w:rFonts w:cs="Calibri" w:ascii="Calibri" w:hAnsi="Calibri"/>
          <w:w w:val="107"/>
          <w:sz w:val="24"/>
          <w:szCs w:val="24"/>
        </w:rPr>
        <w:t>development</w:t>
      </w:r>
      <w:r>
        <w:rPr>
          <w:rFonts w:cs="Calibri" w:ascii="Calibri" w:hAnsi="Calibri"/>
          <w:spacing w:val="-16"/>
          <w:w w:val="107"/>
          <w:sz w:val="24"/>
          <w:szCs w:val="24"/>
        </w:rPr>
        <w:t xml:space="preserve"> </w:t>
      </w:r>
      <w:r>
        <w:rPr>
          <w:rFonts w:cs="Calibri" w:ascii="Calibri" w:hAnsi="Calibri"/>
          <w:sz w:val="24"/>
          <w:szCs w:val="24"/>
        </w:rPr>
        <w:t>squads</w:t>
      </w:r>
      <w:r>
        <w:rPr>
          <w:rFonts w:cs="Calibri" w:ascii="Calibri" w:hAnsi="Calibri"/>
          <w:spacing w:val="40"/>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Inter</w:t>
      </w:r>
      <w:r>
        <w:rPr>
          <w:rFonts w:cs="Calibri" w:ascii="Calibri" w:hAnsi="Calibri"/>
          <w:spacing w:val="4"/>
          <w:sz w:val="24"/>
          <w:szCs w:val="24"/>
        </w:rPr>
        <w:t xml:space="preserve"> </w:t>
      </w:r>
      <w:r>
        <w:rPr>
          <w:rFonts w:cs="Calibri" w:ascii="Calibri" w:hAnsi="Calibri"/>
          <w:sz w:val="24"/>
          <w:szCs w:val="24"/>
        </w:rPr>
        <w:t>-County</w:t>
      </w:r>
      <w:r>
        <w:rPr>
          <w:rFonts w:cs="Calibri" w:ascii="Calibri" w:hAnsi="Calibri"/>
          <w:spacing w:val="30"/>
          <w:sz w:val="24"/>
          <w:szCs w:val="24"/>
        </w:rPr>
        <w:t xml:space="preserve"> </w:t>
      </w:r>
      <w:r>
        <w:rPr>
          <w:rFonts w:cs="Calibri" w:ascii="Calibri" w:hAnsi="Calibri"/>
          <w:w w:val="107"/>
          <w:sz w:val="24"/>
          <w:szCs w:val="24"/>
        </w:rPr>
        <w:t>games.</w:t>
      </w:r>
    </w:p>
    <w:p>
      <w:pPr>
        <w:pStyle w:val="Normal"/>
        <w:ind w:left="567" w:right="408" w:hanging="0"/>
        <w:jc w:val="both"/>
        <w:rPr>
          <w:rFonts w:ascii="Calibri" w:hAnsi="Calibri" w:cs="Calibri"/>
          <w:sz w:val="24"/>
          <w:szCs w:val="24"/>
        </w:rPr>
      </w:pPr>
      <w:r>
        <w:rPr>
          <w:rFonts w:cs="Calibri" w:ascii="Calibri" w:hAnsi="Calibri"/>
          <w:sz w:val="24"/>
          <w:szCs w:val="24"/>
        </w:rPr>
        <w:t>It</w:t>
      </w:r>
      <w:r>
        <w:rPr>
          <w:rFonts w:cs="Calibri" w:ascii="Calibri" w:hAnsi="Calibri"/>
          <w:spacing w:val="-16"/>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z w:val="24"/>
          <w:szCs w:val="24"/>
        </w:rPr>
        <w:t>our</w:t>
      </w:r>
      <w:r>
        <w:rPr>
          <w:rFonts w:cs="Calibri" w:ascii="Calibri" w:hAnsi="Calibri"/>
          <w:spacing w:val="-6"/>
          <w:sz w:val="24"/>
          <w:szCs w:val="24"/>
        </w:rPr>
        <w:t xml:space="preserve"> </w:t>
      </w:r>
      <w:r>
        <w:rPr>
          <w:rFonts w:cs="Calibri" w:ascii="Calibri" w:hAnsi="Calibri"/>
          <w:sz w:val="24"/>
          <w:szCs w:val="24"/>
        </w:rPr>
        <w:t>wish</w:t>
      </w:r>
      <w:r>
        <w:rPr>
          <w:rFonts w:cs="Calibri" w:ascii="Calibri" w:hAnsi="Calibri"/>
          <w:spacing w:val="-12"/>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z w:val="24"/>
          <w:szCs w:val="24"/>
        </w:rPr>
        <w:t>developed,</w:t>
      </w:r>
      <w:r>
        <w:rPr>
          <w:rFonts w:cs="Calibri" w:ascii="Calibri" w:hAnsi="Calibri"/>
          <w:spacing w:val="40"/>
          <w:sz w:val="24"/>
          <w:szCs w:val="24"/>
        </w:rPr>
        <w:t xml:space="preserve"> </w:t>
      </w:r>
      <w:r>
        <w:rPr>
          <w:rFonts w:cs="Calibri" w:ascii="Calibri" w:hAnsi="Calibri"/>
          <w:w w:val="108"/>
          <w:sz w:val="24"/>
          <w:szCs w:val="24"/>
        </w:rPr>
        <w:t>promoted</w:t>
      </w:r>
      <w:r>
        <w:rPr>
          <w:rFonts w:cs="Calibri" w:ascii="Calibri" w:hAnsi="Calibri"/>
          <w:spacing w:val="-17"/>
          <w:w w:val="108"/>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7"/>
          <w:sz w:val="24"/>
          <w:szCs w:val="24"/>
        </w:rPr>
        <w:t>implemented</w:t>
      </w:r>
      <w:r>
        <w:rPr>
          <w:rFonts w:cs="Calibri" w:ascii="Calibri" w:hAnsi="Calibri"/>
          <w:spacing w:val="-16"/>
          <w:w w:val="107"/>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sz w:val="24"/>
          <w:szCs w:val="24"/>
        </w:rPr>
        <w:t>an</w:t>
      </w:r>
      <w:r>
        <w:rPr>
          <w:rFonts w:cs="Calibri" w:ascii="Calibri" w:hAnsi="Calibri"/>
          <w:spacing w:val="13"/>
          <w:sz w:val="24"/>
          <w:szCs w:val="24"/>
        </w:rPr>
        <w:t xml:space="preserve"> </w:t>
      </w:r>
      <w:r>
        <w:rPr>
          <w:rFonts w:cs="Calibri" w:ascii="Calibri" w:hAnsi="Calibri"/>
          <w:sz w:val="24"/>
          <w:szCs w:val="24"/>
        </w:rPr>
        <w:t>initiative</w:t>
      </w:r>
      <w:r>
        <w:rPr>
          <w:rFonts w:cs="Calibri" w:ascii="Calibri" w:hAnsi="Calibri"/>
          <w:spacing w:val="22"/>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w w:val="105"/>
          <w:sz w:val="24"/>
          <w:szCs w:val="24"/>
        </w:rPr>
        <w:t>encourages</w:t>
      </w:r>
      <w:r>
        <w:rPr>
          <w:rFonts w:cs="Calibri" w:ascii="Calibri" w:hAnsi="Calibri"/>
          <w:spacing w:val="17"/>
          <w:w w:val="105"/>
          <w:sz w:val="24"/>
          <w:szCs w:val="24"/>
        </w:rPr>
        <w:t xml:space="preserve"> </w:t>
      </w:r>
      <w:r>
        <w:rPr>
          <w:rFonts w:cs="Calibri" w:ascii="Calibri" w:hAnsi="Calibri"/>
          <w:w w:val="105"/>
          <w:sz w:val="24"/>
          <w:szCs w:val="24"/>
        </w:rPr>
        <w:t xml:space="preserve">fair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w:t>
      </w:r>
      <w:r>
        <w:rPr>
          <w:rFonts w:cs="Calibri" w:ascii="Calibri" w:hAnsi="Calibri"/>
          <w:spacing w:val="-12"/>
          <w:sz w:val="24"/>
          <w:szCs w:val="24"/>
        </w:rPr>
        <w:t xml:space="preserve"> </w:t>
      </w:r>
      <w:r>
        <w:rPr>
          <w:rFonts w:cs="Calibri" w:ascii="Calibri" w:hAnsi="Calibri"/>
          <w:sz w:val="24"/>
          <w:szCs w:val="24"/>
        </w:rPr>
        <w:t>respect,</w:t>
      </w:r>
      <w:r>
        <w:rPr>
          <w:rFonts w:cs="Calibri" w:ascii="Calibri" w:hAnsi="Calibri"/>
          <w:spacing w:val="47"/>
          <w:sz w:val="24"/>
          <w:szCs w:val="24"/>
        </w:rPr>
        <w:t xml:space="preserve"> </w:t>
      </w:r>
      <w:r>
        <w:rPr>
          <w:rFonts w:cs="Calibri" w:ascii="Calibri" w:hAnsi="Calibri"/>
          <w:sz w:val="24"/>
          <w:szCs w:val="24"/>
        </w:rPr>
        <w:t>equality,</w:t>
      </w:r>
      <w:r>
        <w:rPr>
          <w:rFonts w:cs="Calibri" w:ascii="Calibri" w:hAnsi="Calibri"/>
          <w:spacing w:val="21"/>
          <w:sz w:val="24"/>
          <w:szCs w:val="24"/>
        </w:rPr>
        <w:t xml:space="preserve"> </w:t>
      </w:r>
      <w:r>
        <w:rPr>
          <w:rFonts w:cs="Calibri" w:ascii="Calibri" w:hAnsi="Calibri"/>
          <w:sz w:val="24"/>
          <w:szCs w:val="24"/>
        </w:rPr>
        <w:t>safety</w:t>
      </w:r>
      <w:r>
        <w:rPr>
          <w:rFonts w:cs="Calibri" w:ascii="Calibri" w:hAnsi="Calibri"/>
          <w:spacing w:val="29"/>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non</w:t>
      </w:r>
      <w:r>
        <w:rPr>
          <w:rFonts w:cs="Calibri" w:ascii="Calibri" w:hAnsi="Calibri"/>
          <w:spacing w:val="17"/>
          <w:sz w:val="24"/>
          <w:szCs w:val="24"/>
        </w:rPr>
        <w:t>-</w:t>
      </w:r>
      <w:r>
        <w:rPr>
          <w:rFonts w:cs="Calibri" w:ascii="Calibri" w:hAnsi="Calibri"/>
          <w:sz w:val="24"/>
          <w:szCs w:val="24"/>
        </w:rPr>
        <w:t>discrimination</w:t>
      </w:r>
      <w:r>
        <w:rPr>
          <w:rFonts w:cs="Calibri" w:ascii="Calibri" w:hAnsi="Calibri"/>
          <w:spacing w:val="43"/>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aspects</w:t>
      </w:r>
      <w:r>
        <w:rPr>
          <w:rFonts w:cs="Calibri" w:ascii="Calibri" w:hAnsi="Calibri"/>
          <w:spacing w:val="57"/>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our</w:t>
      </w:r>
      <w:r>
        <w:rPr>
          <w:rFonts w:cs="Calibri" w:ascii="Calibri" w:hAnsi="Calibri"/>
          <w:spacing w:val="-6"/>
          <w:sz w:val="24"/>
          <w:szCs w:val="24"/>
        </w:rPr>
        <w:t xml:space="preserve"> </w:t>
      </w:r>
      <w:r>
        <w:rPr>
          <w:rFonts w:cs="Calibri" w:ascii="Calibri" w:hAnsi="Calibri"/>
          <w:sz w:val="24"/>
          <w:szCs w:val="24"/>
        </w:rPr>
        <w:t>work</w:t>
      </w:r>
      <w:r>
        <w:rPr>
          <w:rFonts w:cs="Calibri" w:ascii="Calibri" w:hAnsi="Calibri"/>
          <w:spacing w:val="-25"/>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children</w:t>
      </w:r>
      <w:r>
        <w:rPr>
          <w:rFonts w:cs="Calibri" w:ascii="Calibri" w:hAnsi="Calibri"/>
          <w:spacing w:val="19"/>
          <w:sz w:val="24"/>
          <w:szCs w:val="24"/>
        </w:rPr>
        <w:t xml:space="preserve"> </w:t>
      </w:r>
      <w:r>
        <w:rPr>
          <w:rFonts w:cs="Calibri" w:ascii="Calibri" w:hAnsi="Calibri"/>
          <w:sz w:val="24"/>
          <w:szCs w:val="24"/>
        </w:rPr>
        <w:t>and</w:t>
      </w:r>
      <w:r>
        <w:rPr>
          <w:rFonts w:cs="Calibri" w:ascii="Calibri" w:hAnsi="Calibri"/>
          <w:spacing w:val="14"/>
          <w:sz w:val="24"/>
          <w:szCs w:val="24"/>
        </w:rPr>
        <w:t xml:space="preserve"> </w:t>
      </w:r>
      <w:r>
        <w:rPr>
          <w:rFonts w:cs="Calibri" w:ascii="Calibri" w:hAnsi="Calibri"/>
          <w:w w:val="104"/>
          <w:sz w:val="24"/>
          <w:szCs w:val="24"/>
        </w:rPr>
        <w:t xml:space="preserve">young </w:t>
      </w:r>
      <w:r>
        <w:rPr>
          <w:rFonts w:cs="Calibri" w:ascii="Calibri" w:hAnsi="Calibri"/>
          <w:w w:val="105"/>
          <w:sz w:val="24"/>
          <w:szCs w:val="24"/>
        </w:rPr>
        <w:t>people.</w:t>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lang w:val="en-US" w:eastAsia="en-US"/>
        </w:rPr>
      </w:pPr>
      <w:r>
        <w:rPr>
          <w:rFonts w:cs="Calibri" w:ascii="Calibri" w:hAnsi="Calibri"/>
          <w:w w:val="102"/>
          <w:sz w:val="24"/>
          <w:szCs w:val="24"/>
          <w:lang w:val="en-US" w:eastAsia="en-US"/>
        </w:rPr>
        <w:drawing>
          <wp:anchor behindDoc="1" distT="0" distB="0" distL="114935" distR="114935" simplePos="0" locked="0" layoutInCell="0" allowOverlap="1" relativeHeight="41">
            <wp:simplePos x="0" y="0"/>
            <wp:positionH relativeFrom="page">
              <wp:posOffset>4037330</wp:posOffset>
            </wp:positionH>
            <wp:positionV relativeFrom="paragraph">
              <wp:posOffset>117475</wp:posOffset>
            </wp:positionV>
            <wp:extent cx="80010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9" t="-709" r="-709" b="-709"/>
                    <a:stretch>
                      <a:fillRect/>
                    </a:stretch>
                  </pic:blipFill>
                  <pic:spPr bwMode="auto">
                    <a:xfrm>
                      <a:off x="0" y="0"/>
                      <a:ext cx="800100" cy="79883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5159375</wp:posOffset>
            </wp:positionH>
            <wp:positionV relativeFrom="paragraph">
              <wp:posOffset>108585</wp:posOffset>
            </wp:positionV>
            <wp:extent cx="804545" cy="803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4" t="-704" r="-704" b="-704"/>
                    <a:stretch>
                      <a:fillRect/>
                    </a:stretch>
                  </pic:blipFill>
                  <pic:spPr bwMode="auto">
                    <a:xfrm>
                      <a:off x="0" y="0"/>
                      <a:ext cx="804545" cy="8039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55775</wp:posOffset>
            </wp:positionH>
            <wp:positionV relativeFrom="paragraph">
              <wp:posOffset>108585</wp:posOffset>
            </wp:positionV>
            <wp:extent cx="807720" cy="80772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4" t="-704" r="-704" b="-704"/>
                    <a:stretch>
                      <a:fillRect/>
                    </a:stretch>
                  </pic:blipFill>
                  <pic:spPr bwMode="auto">
                    <a:xfrm>
                      <a:off x="0" y="0"/>
                      <a:ext cx="807720" cy="807720"/>
                    </a:xfrm>
                    <a:prstGeom prst="rect">
                      <a:avLst/>
                    </a:prstGeom>
                  </pic:spPr>
                </pic:pic>
              </a:graphicData>
            </a:graphic>
          </wp:anchor>
        </w:drawing>
      </w:r>
    </w:p>
    <w:p>
      <w:pPr>
        <w:pStyle w:val="Normal"/>
        <w:ind w:left="460" w:right="443" w:hanging="0"/>
        <w:rPr>
          <w:rFonts w:ascii="Calibri" w:hAnsi="Calibri" w:cs="Calibri"/>
          <w:w w:val="102"/>
          <w:sz w:val="24"/>
          <w:szCs w:val="24"/>
          <w:lang w:val="en-IE" w:eastAsia="en-US"/>
        </w:rPr>
      </w:pPr>
      <w:r>
        <w:rPr>
          <w:rFonts w:cs="Calibri" w:ascii="Calibri" w:hAnsi="Calibri"/>
          <w:w w:val="102"/>
          <w:sz w:val="24"/>
          <w:szCs w:val="24"/>
          <w:lang w:val="en-IE" w:eastAsia="en-US"/>
        </w:rPr>
        <mc:AlternateContent>
          <mc:Choice Requires="wpg">
            <w:drawing>
              <wp:anchor behindDoc="1" distT="0" distB="0" distL="114935" distR="114935" simplePos="0" locked="0" layoutInCell="0" allowOverlap="1" relativeHeight="39">
                <wp:simplePos x="0" y="0"/>
                <wp:positionH relativeFrom="page">
                  <wp:posOffset>713740</wp:posOffset>
                </wp:positionH>
                <wp:positionV relativeFrom="paragraph">
                  <wp:posOffset>156845</wp:posOffset>
                </wp:positionV>
                <wp:extent cx="864235" cy="334645"/>
                <wp:effectExtent l="635" t="635" r="0" b="635"/>
                <wp:wrapNone/>
                <wp:docPr id="5" name=""/>
                <a:graphic xmlns:a="http://schemas.openxmlformats.org/drawingml/2006/main">
                  <a:graphicData uri="http://schemas.microsoft.com/office/word/2010/wordprocessingGroup">
                    <wpg:wgp>
                      <wpg:cNvGrpSpPr/>
                      <wpg:grpSpPr>
                        <a:xfrm>
                          <a:off x="0" y="0"/>
                          <a:ext cx="864360" cy="334800"/>
                          <a:chOff x="0" y="0"/>
                          <a:chExt cx="864360" cy="334800"/>
                        </a:xfrm>
                      </wpg:grpSpPr>
                      <wps:wsp>
                        <wps:cNvSpPr/>
                        <wps:spPr>
                          <a:xfrm>
                            <a:off x="0" y="0"/>
                            <a:ext cx="864360" cy="334800"/>
                          </a:xfrm>
                          <a:custGeom>
                            <a:avLst/>
                            <a:gdLst/>
                            <a:ahLst/>
                            <a:rect l="l" t="t" r="r" b="b"/>
                            <a:pathLst>
                              <a:path w="1361" h="527">
                                <a:moveTo>
                                  <a:pt x="1880" y="568"/>
                                </a:moveTo>
                                <a:lnTo>
                                  <a:pt x="1883" y="605"/>
                                </a:lnTo>
                                <a:lnTo>
                                  <a:pt x="1887" y="627"/>
                                </a:lnTo>
                                <a:lnTo>
                                  <a:pt x="1892" y="649"/>
                                </a:lnTo>
                                <a:lnTo>
                                  <a:pt x="1899" y="670"/>
                                </a:lnTo>
                                <a:lnTo>
                                  <a:pt x="1908" y="690"/>
                                </a:lnTo>
                                <a:lnTo>
                                  <a:pt x="1919" y="709"/>
                                </a:lnTo>
                                <a:lnTo>
                                  <a:pt x="1931" y="727"/>
                                </a:lnTo>
                                <a:lnTo>
                                  <a:pt x="1944" y="744"/>
                                </a:lnTo>
                                <a:lnTo>
                                  <a:pt x="1959" y="760"/>
                                </a:lnTo>
                                <a:lnTo>
                                  <a:pt x="1974" y="774"/>
                                </a:lnTo>
                                <a:lnTo>
                                  <a:pt x="1992" y="788"/>
                                </a:lnTo>
                                <a:lnTo>
                                  <a:pt x="2010" y="799"/>
                                </a:lnTo>
                                <a:lnTo>
                                  <a:pt x="2029" y="810"/>
                                </a:lnTo>
                                <a:lnTo>
                                  <a:pt x="2050" y="818"/>
                                </a:lnTo>
                                <a:lnTo>
                                  <a:pt x="2071" y="825"/>
                                </a:lnTo>
                                <a:lnTo>
                                  <a:pt x="2093" y="830"/>
                                </a:lnTo>
                                <a:lnTo>
                                  <a:pt x="2116" y="833"/>
                                </a:lnTo>
                                <a:lnTo>
                                  <a:pt x="2140" y="834"/>
                                </a:lnTo>
                                <a:lnTo>
                                  <a:pt x="2146" y="834"/>
                                </a:lnTo>
                                <a:lnTo>
                                  <a:pt x="2168" y="833"/>
                                </a:lnTo>
                                <a:lnTo>
                                  <a:pt x="2190" y="830"/>
                                </a:lnTo>
                                <a:lnTo>
                                  <a:pt x="2210" y="826"/>
                                </a:lnTo>
                                <a:lnTo>
                                  <a:pt x="2230" y="821"/>
                                </a:lnTo>
                                <a:lnTo>
                                  <a:pt x="2249" y="814"/>
                                </a:lnTo>
                                <a:lnTo>
                                  <a:pt x="2267" y="805"/>
                                </a:lnTo>
                                <a:lnTo>
                                  <a:pt x="2285" y="796"/>
                                </a:lnTo>
                                <a:lnTo>
                                  <a:pt x="2301" y="784"/>
                                </a:lnTo>
                                <a:lnTo>
                                  <a:pt x="2317" y="772"/>
                                </a:lnTo>
                                <a:lnTo>
                                  <a:pt x="2332" y="758"/>
                                </a:lnTo>
                                <a:lnTo>
                                  <a:pt x="2346" y="743"/>
                                </a:lnTo>
                                <a:lnTo>
                                  <a:pt x="2360" y="726"/>
                                </a:lnTo>
                                <a:lnTo>
                                  <a:pt x="2373" y="708"/>
                                </a:lnTo>
                                <a:lnTo>
                                  <a:pt x="2376" y="712"/>
                                </a:lnTo>
                                <a:lnTo>
                                  <a:pt x="2387" y="730"/>
                                </a:lnTo>
                                <a:lnTo>
                                  <a:pt x="2399" y="747"/>
                                </a:lnTo>
                                <a:lnTo>
                                  <a:pt x="2412" y="764"/>
                                </a:lnTo>
                                <a:lnTo>
                                  <a:pt x="2426" y="779"/>
                                </a:lnTo>
                                <a:lnTo>
                                  <a:pt x="2441" y="793"/>
                                </a:lnTo>
                                <a:lnTo>
                                  <a:pt x="2457" y="806"/>
                                </a:lnTo>
                                <a:lnTo>
                                  <a:pt x="2443" y="609"/>
                                </a:lnTo>
                                <a:lnTo>
                                  <a:pt x="2546" y="462"/>
                                </a:lnTo>
                                <a:lnTo>
                                  <a:pt x="2676" y="660"/>
                                </a:lnTo>
                                <a:lnTo>
                                  <a:pt x="2668" y="673"/>
                                </a:lnTo>
                                <a:lnTo>
                                  <a:pt x="2655" y="689"/>
                                </a:lnTo>
                                <a:lnTo>
                                  <a:pt x="2641" y="706"/>
                                </a:lnTo>
                                <a:lnTo>
                                  <a:pt x="2626" y="721"/>
                                </a:lnTo>
                                <a:lnTo>
                                  <a:pt x="2609" y="734"/>
                                </a:lnTo>
                                <a:lnTo>
                                  <a:pt x="2590" y="743"/>
                                </a:lnTo>
                                <a:lnTo>
                                  <a:pt x="2571" y="746"/>
                                </a:lnTo>
                                <a:lnTo>
                                  <a:pt x="2564" y="745"/>
                                </a:lnTo>
                                <a:lnTo>
                                  <a:pt x="2547" y="740"/>
                                </a:lnTo>
                                <a:lnTo>
                                  <a:pt x="2532" y="729"/>
                                </a:lnTo>
                                <a:lnTo>
                                  <a:pt x="2517" y="714"/>
                                </a:lnTo>
                                <a:lnTo>
                                  <a:pt x="2503" y="697"/>
                                </a:lnTo>
                                <a:lnTo>
                                  <a:pt x="2490" y="677"/>
                                </a:lnTo>
                                <a:lnTo>
                                  <a:pt x="2478" y="658"/>
                                </a:lnTo>
                                <a:lnTo>
                                  <a:pt x="2494" y="824"/>
                                </a:lnTo>
                                <a:lnTo>
                                  <a:pt x="2515" y="829"/>
                                </a:lnTo>
                                <a:lnTo>
                                  <a:pt x="2537" y="830"/>
                                </a:lnTo>
                                <a:lnTo>
                                  <a:pt x="2549" y="830"/>
                                </a:lnTo>
                                <a:lnTo>
                                  <a:pt x="2571" y="827"/>
                                </a:lnTo>
                                <a:lnTo>
                                  <a:pt x="2592" y="821"/>
                                </a:lnTo>
                                <a:lnTo>
                                  <a:pt x="2610" y="813"/>
                                </a:lnTo>
                                <a:lnTo>
                                  <a:pt x="2627" y="802"/>
                                </a:lnTo>
                                <a:lnTo>
                                  <a:pt x="2642" y="790"/>
                                </a:lnTo>
                                <a:lnTo>
                                  <a:pt x="2656" y="775"/>
                                </a:lnTo>
                                <a:lnTo>
                                  <a:pt x="2669" y="760"/>
                                </a:lnTo>
                                <a:lnTo>
                                  <a:pt x="2682" y="743"/>
                                </a:lnTo>
                                <a:lnTo>
                                  <a:pt x="2695" y="726"/>
                                </a:lnTo>
                                <a:lnTo>
                                  <a:pt x="2707" y="708"/>
                                </a:lnTo>
                                <a:lnTo>
                                  <a:pt x="2713" y="717"/>
                                </a:lnTo>
                                <a:lnTo>
                                  <a:pt x="2724" y="733"/>
                                </a:lnTo>
                                <a:lnTo>
                                  <a:pt x="2735" y="750"/>
                                </a:lnTo>
                                <a:lnTo>
                                  <a:pt x="2746" y="765"/>
                                </a:lnTo>
                                <a:lnTo>
                                  <a:pt x="2760" y="781"/>
                                </a:lnTo>
                                <a:lnTo>
                                  <a:pt x="2776" y="795"/>
                                </a:lnTo>
                                <a:lnTo>
                                  <a:pt x="2793" y="807"/>
                                </a:lnTo>
                                <a:lnTo>
                                  <a:pt x="2811" y="817"/>
                                </a:lnTo>
                                <a:lnTo>
                                  <a:pt x="2846" y="708"/>
                                </a:lnTo>
                                <a:lnTo>
                                  <a:pt x="2779" y="606"/>
                                </a:lnTo>
                                <a:lnTo>
                                  <a:pt x="2881" y="462"/>
                                </a:lnTo>
                                <a:lnTo>
                                  <a:pt x="2893" y="327"/>
                                </a:lnTo>
                                <a:lnTo>
                                  <a:pt x="2874" y="320"/>
                                </a:lnTo>
                                <a:lnTo>
                                  <a:pt x="2853" y="316"/>
                                </a:lnTo>
                                <a:lnTo>
                                  <a:pt x="2832" y="314"/>
                                </a:lnTo>
                                <a:lnTo>
                                  <a:pt x="2830" y="314"/>
                                </a:lnTo>
                                <a:lnTo>
                                  <a:pt x="2810" y="315"/>
                                </a:lnTo>
                                <a:lnTo>
                                  <a:pt x="2790" y="316"/>
                                </a:lnTo>
                                <a:lnTo>
                                  <a:pt x="2770" y="318"/>
                                </a:lnTo>
                                <a:lnTo>
                                  <a:pt x="2750" y="321"/>
                                </a:lnTo>
                                <a:lnTo>
                                  <a:pt x="2761" y="335"/>
                                </a:lnTo>
                                <a:lnTo>
                                  <a:pt x="2780" y="340"/>
                                </a:lnTo>
                                <a:lnTo>
                                  <a:pt x="2798" y="350"/>
                                </a:lnTo>
                                <a:lnTo>
                                  <a:pt x="2814" y="363"/>
                                </a:lnTo>
                                <a:lnTo>
                                  <a:pt x="2827" y="379"/>
                                </a:lnTo>
                                <a:lnTo>
                                  <a:pt x="2839" y="397"/>
                                </a:lnTo>
                                <a:lnTo>
                                  <a:pt x="2849" y="414"/>
                                </a:lnTo>
                                <a:lnTo>
                                  <a:pt x="2748" y="559"/>
                                </a:lnTo>
                                <a:lnTo>
                                  <a:pt x="2740" y="547"/>
                                </a:lnTo>
                                <a:lnTo>
                                  <a:pt x="2729" y="531"/>
                                </a:lnTo>
                                <a:lnTo>
                                  <a:pt x="2718" y="514"/>
                                </a:lnTo>
                                <a:lnTo>
                                  <a:pt x="2707" y="497"/>
                                </a:lnTo>
                                <a:lnTo>
                                  <a:pt x="2696" y="481"/>
                                </a:lnTo>
                                <a:lnTo>
                                  <a:pt x="2685" y="464"/>
                                </a:lnTo>
                                <a:lnTo>
                                  <a:pt x="2674" y="447"/>
                                </a:lnTo>
                                <a:lnTo>
                                  <a:pt x="2663" y="430"/>
                                </a:lnTo>
                                <a:lnTo>
                                  <a:pt x="2652" y="414"/>
                                </a:lnTo>
                                <a:lnTo>
                                  <a:pt x="2649" y="409"/>
                                </a:lnTo>
                                <a:lnTo>
                                  <a:pt x="2635" y="390"/>
                                </a:lnTo>
                                <a:lnTo>
                                  <a:pt x="2620" y="373"/>
                                </a:lnTo>
                                <a:lnTo>
                                  <a:pt x="2605" y="357"/>
                                </a:lnTo>
                                <a:lnTo>
                                  <a:pt x="2588" y="344"/>
                                </a:lnTo>
                                <a:lnTo>
                                  <a:pt x="2571" y="334"/>
                                </a:lnTo>
                                <a:lnTo>
                                  <a:pt x="2553" y="325"/>
                                </a:lnTo>
                                <a:lnTo>
                                  <a:pt x="2535" y="319"/>
                                </a:lnTo>
                                <a:lnTo>
                                  <a:pt x="2516" y="315"/>
                                </a:lnTo>
                                <a:lnTo>
                                  <a:pt x="2497" y="314"/>
                                </a:lnTo>
                                <a:lnTo>
                                  <a:pt x="2495" y="314"/>
                                </a:lnTo>
                                <a:lnTo>
                                  <a:pt x="2475" y="315"/>
                                </a:lnTo>
                                <a:lnTo>
                                  <a:pt x="2455" y="316"/>
                                </a:lnTo>
                                <a:lnTo>
                                  <a:pt x="2435" y="318"/>
                                </a:lnTo>
                                <a:lnTo>
                                  <a:pt x="2416" y="321"/>
                                </a:lnTo>
                                <a:lnTo>
                                  <a:pt x="2427" y="335"/>
                                </a:lnTo>
                                <a:lnTo>
                                  <a:pt x="2446" y="340"/>
                                </a:lnTo>
                                <a:lnTo>
                                  <a:pt x="2464" y="350"/>
                                </a:lnTo>
                                <a:lnTo>
                                  <a:pt x="2479" y="363"/>
                                </a:lnTo>
                                <a:lnTo>
                                  <a:pt x="2492" y="379"/>
                                </a:lnTo>
                                <a:lnTo>
                                  <a:pt x="2504" y="397"/>
                                </a:lnTo>
                                <a:lnTo>
                                  <a:pt x="2515" y="414"/>
                                </a:lnTo>
                                <a:lnTo>
                                  <a:pt x="2401" y="576"/>
                                </a:lnTo>
                                <a:lnTo>
                                  <a:pt x="2393" y="571"/>
                                </a:lnTo>
                                <a:lnTo>
                                  <a:pt x="2375" y="562"/>
                                </a:lnTo>
                                <a:lnTo>
                                  <a:pt x="2356" y="556"/>
                                </a:lnTo>
                                <a:lnTo>
                                  <a:pt x="2336" y="552"/>
                                </a:lnTo>
                                <a:lnTo>
                                  <a:pt x="2316" y="551"/>
                                </a:lnTo>
                                <a:lnTo>
                                  <a:pt x="2295" y="550"/>
                                </a:lnTo>
                                <a:lnTo>
                                  <a:pt x="2282" y="550"/>
                                </a:lnTo>
                                <a:lnTo>
                                  <a:pt x="2262" y="551"/>
                                </a:lnTo>
                                <a:lnTo>
                                  <a:pt x="2242" y="553"/>
                                </a:lnTo>
                                <a:lnTo>
                                  <a:pt x="2222" y="556"/>
                                </a:lnTo>
                                <a:lnTo>
                                  <a:pt x="2203" y="559"/>
                                </a:lnTo>
                                <a:lnTo>
                                  <a:pt x="2183" y="564"/>
                                </a:lnTo>
                                <a:lnTo>
                                  <a:pt x="2194" y="578"/>
                                </a:lnTo>
                                <a:lnTo>
                                  <a:pt x="2204" y="578"/>
                                </a:lnTo>
                                <a:lnTo>
                                  <a:pt x="2224" y="581"/>
                                </a:lnTo>
                                <a:lnTo>
                                  <a:pt x="2244" y="587"/>
                                </a:lnTo>
                                <a:lnTo>
                                  <a:pt x="2264" y="594"/>
                                </a:lnTo>
                                <a:lnTo>
                                  <a:pt x="2282" y="604"/>
                                </a:lnTo>
                                <a:lnTo>
                                  <a:pt x="2299" y="616"/>
                                </a:lnTo>
                                <a:lnTo>
                                  <a:pt x="2315" y="629"/>
                                </a:lnTo>
                                <a:lnTo>
                                  <a:pt x="2329" y="644"/>
                                </a:lnTo>
                                <a:lnTo>
                                  <a:pt x="2342" y="660"/>
                                </a:lnTo>
                                <a:lnTo>
                                  <a:pt x="2326" y="683"/>
                                </a:lnTo>
                                <a:lnTo>
                                  <a:pt x="2307" y="706"/>
                                </a:lnTo>
                                <a:lnTo>
                                  <a:pt x="2291" y="721"/>
                                </a:lnTo>
                                <a:lnTo>
                                  <a:pt x="2275" y="733"/>
                                </a:lnTo>
                                <a:lnTo>
                                  <a:pt x="2257" y="743"/>
                                </a:lnTo>
                                <a:lnTo>
                                  <a:pt x="2238" y="752"/>
                                </a:lnTo>
                                <a:lnTo>
                                  <a:pt x="2219" y="758"/>
                                </a:lnTo>
                                <a:lnTo>
                                  <a:pt x="2198" y="762"/>
                                </a:lnTo>
                                <a:lnTo>
                                  <a:pt x="2177" y="763"/>
                                </a:lnTo>
                                <a:lnTo>
                                  <a:pt x="2161" y="762"/>
                                </a:lnTo>
                                <a:lnTo>
                                  <a:pt x="2137" y="758"/>
                                </a:lnTo>
                                <a:lnTo>
                                  <a:pt x="2116" y="751"/>
                                </a:lnTo>
                                <a:lnTo>
                                  <a:pt x="2097" y="741"/>
                                </a:lnTo>
                                <a:lnTo>
                                  <a:pt x="2080" y="728"/>
                                </a:lnTo>
                                <a:lnTo>
                                  <a:pt x="2064" y="713"/>
                                </a:lnTo>
                                <a:lnTo>
                                  <a:pt x="2051" y="696"/>
                                </a:lnTo>
                                <a:lnTo>
                                  <a:pt x="2040" y="678"/>
                                </a:lnTo>
                                <a:lnTo>
                                  <a:pt x="2030" y="658"/>
                                </a:lnTo>
                                <a:lnTo>
                                  <a:pt x="2023" y="637"/>
                                </a:lnTo>
                                <a:lnTo>
                                  <a:pt x="2017" y="615"/>
                                </a:lnTo>
                                <a:lnTo>
                                  <a:pt x="2013" y="593"/>
                                </a:lnTo>
                                <a:lnTo>
                                  <a:pt x="2010" y="570"/>
                                </a:lnTo>
                                <a:lnTo>
                                  <a:pt x="2009" y="548"/>
                                </a:lnTo>
                                <a:lnTo>
                                  <a:pt x="2009" y="540"/>
                                </a:lnTo>
                                <a:lnTo>
                                  <a:pt x="2011" y="518"/>
                                </a:lnTo>
                                <a:lnTo>
                                  <a:pt x="2016" y="495"/>
                                </a:lnTo>
                                <a:lnTo>
                                  <a:pt x="2022" y="474"/>
                                </a:lnTo>
                                <a:lnTo>
                                  <a:pt x="2031" y="454"/>
                                </a:lnTo>
                                <a:lnTo>
                                  <a:pt x="2042" y="435"/>
                                </a:lnTo>
                                <a:lnTo>
                                  <a:pt x="2055" y="418"/>
                                </a:lnTo>
                                <a:lnTo>
                                  <a:pt x="2071" y="403"/>
                                </a:lnTo>
                                <a:lnTo>
                                  <a:pt x="2089" y="391"/>
                                </a:lnTo>
                                <a:lnTo>
                                  <a:pt x="2109" y="382"/>
                                </a:lnTo>
                                <a:lnTo>
                                  <a:pt x="2131" y="376"/>
                                </a:lnTo>
                                <a:lnTo>
                                  <a:pt x="2155" y="374"/>
                                </a:lnTo>
                                <a:lnTo>
                                  <a:pt x="2158" y="374"/>
                                </a:lnTo>
                                <a:lnTo>
                                  <a:pt x="2178" y="376"/>
                                </a:lnTo>
                                <a:lnTo>
                                  <a:pt x="2199" y="380"/>
                                </a:lnTo>
                                <a:lnTo>
                                  <a:pt x="2219" y="386"/>
                                </a:lnTo>
                                <a:lnTo>
                                  <a:pt x="2239" y="395"/>
                                </a:lnTo>
                                <a:lnTo>
                                  <a:pt x="2256" y="406"/>
                                </a:lnTo>
                                <a:lnTo>
                                  <a:pt x="2271" y="421"/>
                                </a:lnTo>
                                <a:lnTo>
                                  <a:pt x="2283" y="437"/>
                                </a:lnTo>
                                <a:lnTo>
                                  <a:pt x="2289" y="436"/>
                                </a:lnTo>
                                <a:lnTo>
                                  <a:pt x="2309" y="433"/>
                                </a:lnTo>
                                <a:lnTo>
                                  <a:pt x="2331" y="431"/>
                                </a:lnTo>
                                <a:lnTo>
                                  <a:pt x="2350" y="430"/>
                                </a:lnTo>
                                <a:lnTo>
                                  <a:pt x="2341" y="413"/>
                                </a:lnTo>
                                <a:lnTo>
                                  <a:pt x="2329" y="395"/>
                                </a:lnTo>
                                <a:lnTo>
                                  <a:pt x="2316" y="379"/>
                                </a:lnTo>
                                <a:lnTo>
                                  <a:pt x="2301" y="365"/>
                                </a:lnTo>
                                <a:lnTo>
                                  <a:pt x="2285" y="352"/>
                                </a:lnTo>
                                <a:lnTo>
                                  <a:pt x="2268" y="340"/>
                                </a:lnTo>
                                <a:lnTo>
                                  <a:pt x="2250" y="330"/>
                                </a:lnTo>
                                <a:lnTo>
                                  <a:pt x="2230" y="322"/>
                                </a:lnTo>
                                <a:lnTo>
                                  <a:pt x="2210" y="316"/>
                                </a:lnTo>
                                <a:lnTo>
                                  <a:pt x="2190" y="311"/>
                                </a:lnTo>
                                <a:lnTo>
                                  <a:pt x="2168" y="308"/>
                                </a:lnTo>
                                <a:lnTo>
                                  <a:pt x="2146" y="307"/>
                                </a:lnTo>
                                <a:lnTo>
                                  <a:pt x="2131" y="307"/>
                                </a:lnTo>
                                <a:lnTo>
                                  <a:pt x="2107" y="310"/>
                                </a:lnTo>
                                <a:lnTo>
                                  <a:pt x="2085" y="314"/>
                                </a:lnTo>
                                <a:lnTo>
                                  <a:pt x="2063" y="319"/>
                                </a:lnTo>
                                <a:lnTo>
                                  <a:pt x="2042" y="327"/>
                                </a:lnTo>
                                <a:lnTo>
                                  <a:pt x="2021" y="336"/>
                                </a:lnTo>
                                <a:lnTo>
                                  <a:pt x="2002" y="347"/>
                                </a:lnTo>
                                <a:lnTo>
                                  <a:pt x="1984" y="359"/>
                                </a:lnTo>
                                <a:lnTo>
                                  <a:pt x="1968" y="372"/>
                                </a:lnTo>
                                <a:lnTo>
                                  <a:pt x="1952" y="387"/>
                                </a:lnTo>
                                <a:lnTo>
                                  <a:pt x="1938" y="403"/>
                                </a:lnTo>
                                <a:lnTo>
                                  <a:pt x="1925" y="420"/>
                                </a:lnTo>
                                <a:lnTo>
                                  <a:pt x="1913" y="439"/>
                                </a:lnTo>
                                <a:lnTo>
                                  <a:pt x="1904" y="458"/>
                                </a:lnTo>
                                <a:lnTo>
                                  <a:pt x="1895" y="478"/>
                                </a:lnTo>
                                <a:lnTo>
                                  <a:pt x="1889" y="500"/>
                                </a:lnTo>
                                <a:lnTo>
                                  <a:pt x="1884" y="522"/>
                                </a:lnTo>
                                <a:lnTo>
                                  <a:pt x="1881" y="545"/>
                                </a:lnTo>
                                <a:lnTo>
                                  <a:pt x="1880" y="568"/>
                                </a:lnTo>
                                <a:close/>
                              </a:path>
                            </a:pathLst>
                          </a:custGeom>
                          <a:solidFill>
                            <a:srgbClr val="006792"/>
                          </a:solidFill>
                          <a:ln w="0">
                            <a:noFill/>
                          </a:ln>
                        </wps:spPr>
                        <wps:style>
                          <a:lnRef idx="0"/>
                          <a:fillRef idx="0"/>
                          <a:effectRef idx="0"/>
                          <a:fontRef idx="minor"/>
                        </wps:style>
                        <wps:bodyPr/>
                      </wps:wsp>
                      <wps:wsp>
                        <wps:cNvSpPr/>
                        <wps:spPr>
                          <a:xfrm>
                            <a:off x="0" y="0"/>
                            <a:ext cx="864360" cy="334800"/>
                          </a:xfrm>
                          <a:custGeom>
                            <a:avLst/>
                            <a:gdLst/>
                            <a:ahLst/>
                            <a:rect l="l" t="t" r="r" b="b"/>
                            <a:pathLst>
                              <a:path w="1361" h="527">
                                <a:moveTo>
                                  <a:pt x="2905" y="746"/>
                                </a:moveTo>
                                <a:lnTo>
                                  <a:pt x="2894" y="745"/>
                                </a:lnTo>
                                <a:lnTo>
                                  <a:pt x="2875" y="737"/>
                                </a:lnTo>
                                <a:lnTo>
                                  <a:pt x="2859" y="724"/>
                                </a:lnTo>
                                <a:lnTo>
                                  <a:pt x="2846" y="708"/>
                                </a:lnTo>
                                <a:lnTo>
                                  <a:pt x="2811" y="817"/>
                                </a:lnTo>
                                <a:lnTo>
                                  <a:pt x="2830" y="824"/>
                                </a:lnTo>
                                <a:lnTo>
                                  <a:pt x="2850" y="829"/>
                                </a:lnTo>
                                <a:lnTo>
                                  <a:pt x="2872" y="830"/>
                                </a:lnTo>
                                <a:lnTo>
                                  <a:pt x="2883" y="830"/>
                                </a:lnTo>
                                <a:lnTo>
                                  <a:pt x="2906" y="827"/>
                                </a:lnTo>
                                <a:lnTo>
                                  <a:pt x="2926" y="821"/>
                                </a:lnTo>
                                <a:lnTo>
                                  <a:pt x="2944" y="813"/>
                                </a:lnTo>
                                <a:lnTo>
                                  <a:pt x="2961" y="802"/>
                                </a:lnTo>
                                <a:lnTo>
                                  <a:pt x="2977" y="790"/>
                                </a:lnTo>
                                <a:lnTo>
                                  <a:pt x="2991" y="776"/>
                                </a:lnTo>
                                <a:lnTo>
                                  <a:pt x="3004" y="760"/>
                                </a:lnTo>
                                <a:lnTo>
                                  <a:pt x="3017" y="744"/>
                                </a:lnTo>
                                <a:lnTo>
                                  <a:pt x="3029" y="726"/>
                                </a:lnTo>
                                <a:lnTo>
                                  <a:pt x="3042" y="708"/>
                                </a:lnTo>
                                <a:lnTo>
                                  <a:pt x="3047" y="716"/>
                                </a:lnTo>
                                <a:lnTo>
                                  <a:pt x="3059" y="733"/>
                                </a:lnTo>
                                <a:lnTo>
                                  <a:pt x="3071" y="751"/>
                                </a:lnTo>
                                <a:lnTo>
                                  <a:pt x="3083" y="767"/>
                                </a:lnTo>
                                <a:lnTo>
                                  <a:pt x="3097" y="783"/>
                                </a:lnTo>
                                <a:lnTo>
                                  <a:pt x="3112" y="797"/>
                                </a:lnTo>
                                <a:lnTo>
                                  <a:pt x="3129" y="809"/>
                                </a:lnTo>
                                <a:lnTo>
                                  <a:pt x="3147" y="818"/>
                                </a:lnTo>
                                <a:lnTo>
                                  <a:pt x="3167" y="824"/>
                                </a:lnTo>
                                <a:lnTo>
                                  <a:pt x="3190" y="826"/>
                                </a:lnTo>
                                <a:lnTo>
                                  <a:pt x="3241" y="826"/>
                                </a:lnTo>
                                <a:lnTo>
                                  <a:pt x="2987" y="414"/>
                                </a:lnTo>
                                <a:lnTo>
                                  <a:pt x="2973" y="393"/>
                                </a:lnTo>
                                <a:lnTo>
                                  <a:pt x="2960" y="377"/>
                                </a:lnTo>
                                <a:lnTo>
                                  <a:pt x="2945" y="362"/>
                                </a:lnTo>
                                <a:lnTo>
                                  <a:pt x="2929" y="349"/>
                                </a:lnTo>
                                <a:lnTo>
                                  <a:pt x="2911" y="337"/>
                                </a:lnTo>
                                <a:lnTo>
                                  <a:pt x="2893" y="327"/>
                                </a:lnTo>
                                <a:lnTo>
                                  <a:pt x="2881" y="462"/>
                                </a:lnTo>
                                <a:lnTo>
                                  <a:pt x="3010" y="659"/>
                                </a:lnTo>
                                <a:lnTo>
                                  <a:pt x="3002" y="672"/>
                                </a:lnTo>
                                <a:lnTo>
                                  <a:pt x="2991" y="689"/>
                                </a:lnTo>
                                <a:lnTo>
                                  <a:pt x="2977" y="706"/>
                                </a:lnTo>
                                <a:lnTo>
                                  <a:pt x="2961" y="722"/>
                                </a:lnTo>
                                <a:lnTo>
                                  <a:pt x="2944" y="734"/>
                                </a:lnTo>
                                <a:lnTo>
                                  <a:pt x="2925" y="743"/>
                                </a:lnTo>
                                <a:lnTo>
                                  <a:pt x="2905" y="746"/>
                                </a:lnTo>
                                <a:close/>
                              </a:path>
                            </a:pathLst>
                          </a:custGeom>
                          <a:solidFill>
                            <a:srgbClr val="006792"/>
                          </a:solidFill>
                          <a:ln w="0">
                            <a:noFill/>
                          </a:ln>
                        </wps:spPr>
                        <wps:style>
                          <a:lnRef idx="0"/>
                          <a:fillRef idx="0"/>
                          <a:effectRef idx="0"/>
                          <a:fontRef idx="minor"/>
                        </wps:style>
                        <wps:bodyPr/>
                      </wps:wsp>
                      <wps:wsp>
                        <wps:cNvSpPr/>
                        <wps:spPr>
                          <a:xfrm>
                            <a:off x="0" y="0"/>
                            <a:ext cx="864360" cy="334800"/>
                          </a:xfrm>
                          <a:custGeom>
                            <a:avLst/>
                            <a:gdLst/>
                            <a:ahLst/>
                            <a:rect l="l" t="t" r="r" b="b"/>
                            <a:pathLst>
                              <a:path w="1361" h="527">
                                <a:moveTo>
                                  <a:pt x="2494" y="824"/>
                                </a:moveTo>
                                <a:lnTo>
                                  <a:pt x="2478" y="658"/>
                                </a:lnTo>
                                <a:lnTo>
                                  <a:pt x="2466" y="639"/>
                                </a:lnTo>
                                <a:lnTo>
                                  <a:pt x="2454" y="622"/>
                                </a:lnTo>
                                <a:lnTo>
                                  <a:pt x="2443" y="609"/>
                                </a:lnTo>
                                <a:lnTo>
                                  <a:pt x="2457" y="806"/>
                                </a:lnTo>
                                <a:lnTo>
                                  <a:pt x="2475" y="816"/>
                                </a:lnTo>
                                <a:lnTo>
                                  <a:pt x="2494" y="824"/>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56.2pt;margin-top:12.35pt;width:68.05pt;height:26.35pt" coordorigin="1124,247" coordsize="1361,527">
                <v:shape id="shape_0" coordorigin="1880,307" coordsize="1361,527" path="m1880,568l1883,605l1887,627l1892,649l1899,670l1908,690l1919,709l1931,727l1944,744l1959,760l1974,774l1992,788l2010,799l2029,810l2050,818l2071,825l2093,830l2116,833l2140,834l2146,834l2168,833l2190,830l2210,826l2230,821l2249,814l2267,805l2285,796l2301,784l2317,772l2332,758l2346,743l2360,726l2373,708l2376,712l2387,730l2399,747l2412,764l2426,779l2441,793l2457,806l2443,609l2546,462l2676,660l2668,673l2655,689l2641,706l2626,721l2609,734l2590,743l2571,746l2564,745l2547,740l2532,729l2517,714l2503,697l2490,677l2478,658l2494,824l2515,829l2537,830l2549,830l2571,827l2592,821l2610,813l2627,802l2642,790l2656,775l2669,760l2682,743l2695,726l2707,708l2713,717l2724,733l2735,750l2746,765l2760,781l2776,795l2793,807l2811,817l2846,708l2779,606l2881,462l2893,327l2874,320l2853,316l2832,314l2830,314l2810,315l2790,316l2770,318l2750,321l2761,335l2780,340l2798,350l2814,363l2827,379l2839,397l2849,414l2748,559l2740,547l2729,531l2718,514l2707,497l2696,481l2685,464l2674,447l2663,430l2652,414l2649,409l2635,390l2620,373l2605,357l2588,344l2571,334l2553,325l2535,319l2516,315l2497,314l2495,314l2475,315l2455,316l2435,318l2416,321l2427,335l2446,340l2464,350l2479,363l2492,379l2504,397l2515,414l2401,576l2393,571l2375,562l2356,556l2336,552l2316,551l2295,550l2282,550l2262,551l2242,553l2222,556l2203,559l2183,564l2194,578l2204,578l2224,581l2244,587l2264,594l2282,604l2299,616l2315,629l2329,644l2342,660l2326,683l2307,706l2291,721l2275,733l2257,743l2238,752l2219,758l2198,762l2177,763l2161,762l2137,758l2116,751l2097,741l2080,728l2064,713l2051,696l2040,678l2030,658l2023,637l2017,615l2013,593l2010,570l2009,548l2009,540l2011,518l2016,495l2022,474l2031,454l2042,435l2055,418l2071,403l2089,391l2109,382l2131,376l2155,374l2158,374l2178,376l2199,380l2219,386l2239,395l2256,406l2271,421l2283,437l2289,436l2309,433l2331,431l2350,430l2341,413l2329,395l2316,379l2301,365l2285,352l2268,340l2250,330l2230,322l2210,316l2190,311l2168,308l2146,307l2131,307l2107,310l2085,314l2063,319l2042,327l2021,336l2002,347l1984,359l1968,372l1952,387l1938,403l1925,420l1913,439l1904,458l1895,478l1889,500l1884,522l1881,545l1880,568xe" fillcolor="#006792" stroked="f" o:allowincell="f" style="position:absolute;left:1124;top:247;width:1360;height:526;mso-wrap-style:none;v-text-anchor:middle;mso-position-horizontal-relative:page">
                  <v:fill o:detectmouseclick="t" type="solid" color2="#ff986d"/>
                  <v:stroke color="#3465a4" joinstyle="round" endcap="flat"/>
                  <w10:wrap type="none"/>
                </v:shape>
                <v:shape id="shape_0" coordorigin="1880,307" coordsize="1361,527" path="m2905,746l2894,745l2875,737l2859,724l2846,708l2811,817l2830,824l2850,829l2872,830l2883,830l2906,827l2926,821l2944,813l2961,802l2977,790l2991,776l3004,760l3017,744l3029,726l3042,708l3047,716l3059,733l3071,751l3083,767l3097,783l3112,797l3129,809l3147,818l3167,824l3190,826l3241,826l2987,414l2973,393l2960,377l2945,362l2929,349l2911,337l2893,327l2881,462l3010,659l3002,672l2991,689l2977,706l2961,722l2944,734l2925,743l2905,746xe" fillcolor="#006792" stroked="f" o:allowincell="f" style="position:absolute;left:1124;top:247;width:1360;height:526;mso-wrap-style:none;v-text-anchor:middle;mso-position-horizontal-relative:page">
                  <v:fill o:detectmouseclick="t" type="solid" color2="#ff986d"/>
                  <v:stroke color="#3465a4" joinstyle="round" endcap="flat"/>
                  <w10:wrap type="none"/>
                </v:shape>
                <v:shape id="shape_0" coordorigin="1880,307" coordsize="1361,527" path="m2494,824l2478,658l2466,639l2454,622l2443,609l2457,806l2475,816l2494,824xe" fillcolor="#006792" stroked="f" o:allowincell="f" style="position:absolute;left:1124;top:247;width:1360;height:526;mso-wrap-style:none;v-text-anchor:middle;mso-position-horizontal-relative:page">
                  <v:fill o:detectmouseclick="t" type="solid" color2="#ff986d"/>
                  <v:stroke color="#3465a4" joinstyle="round" endcap="flat"/>
                  <w10:wrap type="none"/>
                </v:shape>
              </v:group>
            </w:pict>
          </mc:Fallback>
        </mc:AlternateContent>
        <w:drawing>
          <wp:anchor behindDoc="1" distT="0" distB="0" distL="114935" distR="114935" simplePos="0" locked="0" layoutInCell="0" allowOverlap="1" relativeHeight="40">
            <wp:simplePos x="0" y="0"/>
            <wp:positionH relativeFrom="page">
              <wp:posOffset>2967990</wp:posOffset>
            </wp:positionH>
            <wp:positionV relativeFrom="paragraph">
              <wp:posOffset>128905</wp:posOffset>
            </wp:positionV>
            <wp:extent cx="803275" cy="4178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04" t="-1351" r="-704" b="-1351"/>
                    <a:stretch>
                      <a:fillRect/>
                    </a:stretch>
                  </pic:blipFill>
                  <pic:spPr bwMode="auto">
                    <a:xfrm>
                      <a:off x="0" y="0"/>
                      <a:ext cx="803275" cy="417830"/>
                    </a:xfrm>
                    <a:prstGeom prst="rect">
                      <a:avLst/>
                    </a:prstGeom>
                  </pic:spPr>
                </pic:pic>
              </a:graphicData>
            </a:graphic>
          </wp:anchor>
        </w:drawing>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pStyle w:val="Normal"/>
        <w:ind w:left="460" w:right="443" w:hanging="0"/>
        <w:rPr>
          <w:rFonts w:ascii="Calibri" w:hAnsi="Calibri" w:cs="Calibri"/>
          <w:w w:val="102"/>
          <w:sz w:val="24"/>
          <w:szCs w:val="24"/>
        </w:rPr>
      </w:pPr>
      <w:r>
        <w:rPr>
          <w:rFonts w:cs="Calibri" w:ascii="Calibri" w:hAnsi="Calibri"/>
          <w:w w:val="102"/>
          <w:sz w:val="24"/>
          <w:szCs w:val="24"/>
        </w:rPr>
      </w:r>
    </w:p>
    <w:p>
      <w:pPr>
        <w:sectPr>
          <w:footerReference w:type="default" r:id="rId7"/>
          <w:type w:val="nextPage"/>
          <w:pgSz w:w="11906" w:h="16838"/>
          <w:pgMar w:left="284" w:right="284" w:gutter="227" w:header="0" w:top="567" w:footer="523" w:bottom="579"/>
          <w:pgNumType w:start="1" w:fmt="decimal"/>
          <w:formProt w:val="false"/>
          <w:textDirection w:val="lrTb"/>
          <w:docGrid w:type="default" w:linePitch="360" w:charSpace="0"/>
        </w:sectPr>
        <w:pStyle w:val="Normal"/>
        <w:tabs>
          <w:tab w:val="clear" w:pos="720"/>
          <w:tab w:val="left" w:pos="1464" w:leader="none"/>
        </w:tabs>
        <w:rPr>
          <w:rFonts w:ascii="Calibri" w:hAnsi="Calibri" w:cs="Calibri"/>
          <w:w w:val="102"/>
          <w:sz w:val="24"/>
          <w:szCs w:val="24"/>
        </w:rPr>
      </w:pPr>
      <w:r>
        <w:rPr>
          <w:rFonts w:cs="Calibri" w:ascii="Calibri" w:hAnsi="Calibri"/>
          <w:w w:val="102"/>
          <w:sz w:val="24"/>
          <w:szCs w:val="24"/>
        </w:rPr>
      </w:r>
    </w:p>
    <w:p>
      <w:pPr>
        <w:pStyle w:val="Normal"/>
        <w:spacing w:before="43" w:after="0"/>
        <w:ind w:firstLine="460"/>
        <w:rPr>
          <w:rFonts w:ascii="Calibri" w:hAnsi="Calibri" w:cs="Calibri"/>
          <w:sz w:val="44"/>
          <w:szCs w:val="44"/>
        </w:rPr>
      </w:pPr>
      <w:r>
        <w:rPr>
          <w:rFonts w:cs="Calibri" w:ascii="Calibri" w:hAnsi="Calibri"/>
          <w:b/>
          <w:color w:val="9F3122"/>
          <w:sz w:val="44"/>
          <w:szCs w:val="44"/>
        </w:rPr>
        <w:t>Young</w:t>
      </w:r>
      <w:r>
        <w:rPr>
          <w:rFonts w:cs="Calibri" w:ascii="Calibri" w:hAnsi="Calibri"/>
          <w:b/>
          <w:color w:val="9F3122"/>
          <w:spacing w:val="-21"/>
          <w:sz w:val="44"/>
          <w:szCs w:val="44"/>
        </w:rPr>
        <w:t xml:space="preserve"> </w:t>
      </w:r>
      <w:r>
        <w:rPr>
          <w:rFonts w:cs="Calibri" w:ascii="Calibri" w:hAnsi="Calibri"/>
          <w:b/>
          <w:color w:val="9F3122"/>
          <w:sz w:val="44"/>
          <w:szCs w:val="44"/>
        </w:rPr>
        <w:t>Pl</w:t>
      </w:r>
      <w:r>
        <w:rPr>
          <w:rFonts w:cs="Calibri" w:ascii="Calibri" w:hAnsi="Calibri"/>
          <w:b/>
          <w:color w:val="9F3122"/>
          <w:spacing w:val="-9"/>
          <w:sz w:val="44"/>
          <w:szCs w:val="44"/>
        </w:rPr>
        <w:t>a</w:t>
      </w:r>
      <w:r>
        <w:rPr>
          <w:rFonts w:cs="Calibri" w:ascii="Calibri" w:hAnsi="Calibri"/>
          <w:b/>
          <w:color w:val="9F3122"/>
          <w:sz w:val="44"/>
          <w:szCs w:val="44"/>
        </w:rPr>
        <w:t>yers</w:t>
      </w:r>
    </w:p>
    <w:p>
      <w:pPr>
        <w:pStyle w:val="Normal"/>
        <w:ind w:left="567" w:right="425" w:hanging="0"/>
        <w:jc w:val="both"/>
        <w:rPr>
          <w:rFonts w:ascii="Calibri" w:hAnsi="Calibri" w:cs="Calibri"/>
          <w:sz w:val="24"/>
          <w:szCs w:val="24"/>
        </w:rPr>
      </w:pPr>
      <w:r>
        <w:rPr>
          <w:rFonts w:cs="Calibri" w:ascii="Calibri" w:hAnsi="Calibri"/>
          <w:w w:val="98"/>
          <w:sz w:val="24"/>
          <w:szCs w:val="24"/>
        </w:rPr>
        <w:t>Young</w:t>
      </w:r>
      <w:r>
        <w:rPr>
          <w:rFonts w:cs="Calibri" w:ascii="Calibri" w:hAnsi="Calibri"/>
          <w:spacing w:val="-11"/>
          <w:w w:val="98"/>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 can</w:t>
      </w:r>
      <w:r>
        <w:rPr>
          <w:rFonts w:cs="Calibri" w:ascii="Calibri" w:hAnsi="Calibri"/>
          <w:spacing w:val="15"/>
          <w:sz w:val="24"/>
          <w:szCs w:val="24"/>
        </w:rPr>
        <w:t xml:space="preserve"> </w:t>
      </w:r>
      <w:r>
        <w:rPr>
          <w:rFonts w:cs="Calibri" w:ascii="Calibri" w:hAnsi="Calibri"/>
          <w:sz w:val="24"/>
          <w:szCs w:val="24"/>
        </w:rPr>
        <w:t>benefit</w:t>
      </w:r>
      <w:r>
        <w:rPr>
          <w:rFonts w:cs="Calibri" w:ascii="Calibri" w:hAnsi="Calibri"/>
          <w:spacing w:val="28"/>
          <w:sz w:val="24"/>
          <w:szCs w:val="24"/>
        </w:rPr>
        <w:t xml:space="preserve"> </w:t>
      </w:r>
      <w:r>
        <w:rPr>
          <w:rFonts w:cs="Calibri" w:ascii="Calibri" w:hAnsi="Calibri"/>
          <w:sz w:val="24"/>
          <w:szCs w:val="24"/>
        </w:rPr>
        <w:t>greatly</w:t>
      </w:r>
      <w:r>
        <w:rPr>
          <w:rFonts w:cs="Calibri" w:ascii="Calibri" w:hAnsi="Calibri"/>
          <w:spacing w:val="23"/>
          <w:sz w:val="24"/>
          <w:szCs w:val="24"/>
        </w:rPr>
        <w:t xml:space="preserve"> </w:t>
      </w:r>
      <w:r>
        <w:rPr>
          <w:rFonts w:cs="Calibri" w:ascii="Calibri" w:hAnsi="Calibri"/>
          <w:sz w:val="24"/>
          <w:szCs w:val="24"/>
        </w:rPr>
        <w:t>from</w:t>
      </w:r>
      <w:r>
        <w:rPr>
          <w:rFonts w:cs="Calibri" w:ascii="Calibri" w:hAnsi="Calibri"/>
          <w:spacing w:val="7"/>
          <w:sz w:val="24"/>
          <w:szCs w:val="24"/>
        </w:rPr>
        <w:t xml:space="preserve"> </w:t>
      </w:r>
      <w:r>
        <w:rPr>
          <w:rFonts w:cs="Calibri" w:ascii="Calibri" w:hAnsi="Calibri"/>
          <w:sz w:val="24"/>
          <w:szCs w:val="24"/>
        </w:rPr>
        <w:t>sports</w:t>
      </w:r>
      <w:r>
        <w:rPr>
          <w:rFonts w:cs="Calibri" w:ascii="Calibri" w:hAnsi="Calibri"/>
          <w:spacing w:val="40"/>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terms</w:t>
      </w:r>
      <w:r>
        <w:rPr>
          <w:rFonts w:cs="Calibri" w:ascii="Calibri" w:hAnsi="Calibri"/>
          <w:spacing w:val="36"/>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personal</w:t>
      </w:r>
      <w:r>
        <w:rPr>
          <w:rFonts w:cs="Calibri" w:ascii="Calibri" w:hAnsi="Calibri"/>
          <w:spacing w:val="45"/>
          <w:sz w:val="24"/>
          <w:szCs w:val="24"/>
        </w:rPr>
        <w:t xml:space="preserve"> </w:t>
      </w:r>
      <w:r>
        <w:rPr>
          <w:rFonts w:cs="Calibri" w:ascii="Calibri" w:hAnsi="Calibri"/>
          <w:w w:val="107"/>
          <w:sz w:val="24"/>
          <w:szCs w:val="24"/>
        </w:rPr>
        <w:t>development</w:t>
      </w:r>
      <w:r>
        <w:rPr>
          <w:rFonts w:cs="Calibri" w:ascii="Calibri" w:hAnsi="Calibri"/>
          <w:spacing w:val="-16"/>
          <w:w w:val="10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enj</w:t>
      </w:r>
      <w:r>
        <w:rPr>
          <w:rFonts w:cs="Calibri" w:ascii="Calibri" w:hAnsi="Calibri"/>
          <w:spacing w:val="-2"/>
          <w:sz w:val="24"/>
          <w:szCs w:val="24"/>
        </w:rPr>
        <w:t>o</w:t>
      </w:r>
      <w:r>
        <w:rPr>
          <w:rFonts w:cs="Calibri" w:ascii="Calibri" w:hAnsi="Calibri"/>
          <w:sz w:val="24"/>
          <w:szCs w:val="24"/>
        </w:rPr>
        <w:t>yment.</w:t>
      </w:r>
      <w:r>
        <w:rPr>
          <w:rFonts w:cs="Calibri" w:ascii="Calibri" w:hAnsi="Calibri"/>
          <w:spacing w:val="42"/>
          <w:sz w:val="24"/>
          <w:szCs w:val="24"/>
        </w:rPr>
        <w:t xml:space="preserve"> </w:t>
      </w:r>
      <w:r>
        <w:rPr>
          <w:rFonts w:cs="Calibri" w:ascii="Calibri" w:hAnsi="Calibri"/>
          <w:w w:val="101"/>
          <w:sz w:val="24"/>
          <w:szCs w:val="24"/>
        </w:rPr>
        <w:t xml:space="preserve">Our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w w:val="108"/>
          <w:sz w:val="24"/>
          <w:szCs w:val="24"/>
        </w:rPr>
        <w:t>encouraged</w:t>
      </w:r>
      <w:r>
        <w:rPr>
          <w:rFonts w:cs="Calibri" w:ascii="Calibri" w:hAnsi="Calibri"/>
          <w:spacing w:val="-17"/>
          <w:w w:val="108"/>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realise</w:t>
      </w:r>
      <w:r>
        <w:rPr>
          <w:rFonts w:cs="Calibri" w:ascii="Calibri" w:hAnsi="Calibri"/>
          <w:spacing w:val="19"/>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re</w:t>
      </w:r>
      <w:r>
        <w:rPr>
          <w:rFonts w:cs="Calibri" w:ascii="Calibri" w:hAnsi="Calibri"/>
          <w:spacing w:val="-2"/>
          <w:sz w:val="24"/>
          <w:szCs w:val="24"/>
        </w:rPr>
        <w:t>s</w:t>
      </w:r>
      <w:r>
        <w:rPr>
          <w:rFonts w:cs="Calibri" w:ascii="Calibri" w:hAnsi="Calibri"/>
          <w:sz w:val="24"/>
          <w:szCs w:val="24"/>
        </w:rPr>
        <w:t>ult</w:t>
      </w:r>
      <w:r>
        <w:rPr>
          <w:rFonts w:cs="Calibri" w:ascii="Calibri" w:hAnsi="Calibri"/>
          <w:spacing w:val="28"/>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w w:val="107"/>
          <w:sz w:val="24"/>
          <w:szCs w:val="24"/>
        </w:rPr>
        <w:t>participation</w:t>
      </w:r>
      <w:r>
        <w:rPr>
          <w:rFonts w:cs="Calibri" w:ascii="Calibri" w:hAnsi="Calibri"/>
          <w:spacing w:val="-16"/>
          <w:w w:val="107"/>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 Gaelic</w:t>
      </w:r>
      <w:r>
        <w:rPr>
          <w:rFonts w:cs="Calibri" w:ascii="Calibri" w:hAnsi="Calibri"/>
          <w:spacing w:val="-18"/>
          <w:sz w:val="24"/>
          <w:szCs w:val="24"/>
        </w:rPr>
        <w:t xml:space="preserve"> </w:t>
      </w:r>
      <w:r>
        <w:rPr>
          <w:rFonts w:cs="Calibri" w:ascii="Calibri" w:hAnsi="Calibri"/>
          <w:sz w:val="24"/>
          <w:szCs w:val="24"/>
        </w:rPr>
        <w:t>Games</w:t>
      </w:r>
      <w:r>
        <w:rPr>
          <w:rFonts w:cs="Calibri" w:ascii="Calibri" w:hAnsi="Calibri"/>
          <w:spacing w:val="15"/>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w w:val="105"/>
          <w:sz w:val="24"/>
          <w:szCs w:val="24"/>
        </w:rPr>
        <w:t xml:space="preserve">also </w:t>
      </w:r>
      <w:r>
        <w:rPr>
          <w:rFonts w:cs="Calibri" w:ascii="Calibri" w:hAnsi="Calibri"/>
          <w:sz w:val="24"/>
          <w:szCs w:val="24"/>
        </w:rPr>
        <w:t>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responsibility</w:t>
      </w:r>
      <w:r>
        <w:rPr>
          <w:rFonts w:cs="Calibri" w:ascii="Calibri" w:hAnsi="Calibri"/>
          <w:spacing w:val="22"/>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treat</w:t>
      </w:r>
      <w:r>
        <w:rPr>
          <w:rFonts w:cs="Calibri" w:ascii="Calibri" w:hAnsi="Calibri"/>
          <w:spacing w:val="56"/>
          <w:sz w:val="24"/>
          <w:szCs w:val="24"/>
        </w:rPr>
        <w:t xml:space="preserve"> </w:t>
      </w:r>
      <w:r>
        <w:rPr>
          <w:rFonts w:cs="Calibri" w:ascii="Calibri" w:hAnsi="Calibri"/>
          <w:sz w:val="24"/>
          <w:szCs w:val="24"/>
        </w:rPr>
        <w:t>other</w:t>
      </w:r>
      <w:r>
        <w:rPr>
          <w:rFonts w:cs="Calibri" w:ascii="Calibri" w:hAnsi="Calibri"/>
          <w:spacing w:val="35"/>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98"/>
          <w:sz w:val="24"/>
          <w:szCs w:val="24"/>
        </w:rPr>
        <w:t>officials</w:t>
      </w:r>
      <w:r>
        <w:rPr>
          <w:rFonts w:cs="Calibri" w:ascii="Calibri" w:hAnsi="Calibri"/>
          <w:spacing w:val="-17"/>
          <w:w w:val="98"/>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fairness</w:t>
      </w:r>
      <w:r>
        <w:rPr>
          <w:rFonts w:cs="Calibri" w:ascii="Calibri" w:hAnsi="Calibri"/>
          <w:spacing w:val="33"/>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 xml:space="preserve">respect. </w:t>
      </w:r>
      <w:r>
        <w:rPr>
          <w:rFonts w:cs="Calibri" w:ascii="Calibri" w:hAnsi="Calibri"/>
          <w:spacing w:val="30"/>
          <w:sz w:val="24"/>
          <w:szCs w:val="24"/>
        </w:rPr>
        <w:t xml:space="preserve"> </w:t>
      </w:r>
      <w:r>
        <w:rPr>
          <w:rFonts w:cs="Calibri" w:ascii="Calibri" w:hAnsi="Calibri"/>
          <w:sz w:val="24"/>
          <w:szCs w:val="24"/>
        </w:rPr>
        <w:t>With</w:t>
      </w:r>
      <w:r>
        <w:rPr>
          <w:rFonts w:cs="Calibri" w:ascii="Calibri" w:hAnsi="Calibri"/>
          <w:spacing w:val="-7"/>
          <w:sz w:val="24"/>
          <w:szCs w:val="24"/>
        </w:rPr>
        <w:t xml:space="preserve"> </w:t>
      </w:r>
      <w:r>
        <w:rPr>
          <w:rFonts w:cs="Calibri" w:ascii="Calibri" w:hAnsi="Calibri"/>
          <w:sz w:val="24"/>
          <w:szCs w:val="24"/>
        </w:rPr>
        <w:t>rights</w:t>
      </w:r>
      <w:r>
        <w:rPr>
          <w:rFonts w:cs="Calibri" w:ascii="Calibri" w:hAnsi="Calibri"/>
          <w:spacing w:val="26"/>
          <w:sz w:val="24"/>
          <w:szCs w:val="24"/>
        </w:rPr>
        <w:t xml:space="preserve"> </w:t>
      </w:r>
      <w:r>
        <w:rPr>
          <w:rFonts w:cs="Calibri" w:ascii="Calibri" w:hAnsi="Calibri"/>
          <w:sz w:val="24"/>
          <w:szCs w:val="24"/>
        </w:rPr>
        <w:t>there</w:t>
      </w:r>
      <w:r>
        <w:rPr>
          <w:rFonts w:cs="Calibri" w:ascii="Calibri" w:hAnsi="Calibri"/>
          <w:spacing w:val="39"/>
          <w:sz w:val="24"/>
          <w:szCs w:val="24"/>
        </w:rPr>
        <w:t xml:space="preserve"> </w:t>
      </w:r>
      <w:r>
        <w:rPr>
          <w:rFonts w:cs="Calibri" w:ascii="Calibri" w:hAnsi="Calibri"/>
          <w:sz w:val="24"/>
          <w:szCs w:val="24"/>
        </w:rPr>
        <w:t>will al</w:t>
      </w:r>
      <w:r>
        <w:rPr>
          <w:rFonts w:cs="Calibri" w:ascii="Calibri" w:hAnsi="Calibri"/>
          <w:spacing w:val="-2"/>
          <w:sz w:val="24"/>
          <w:szCs w:val="24"/>
        </w:rPr>
        <w:t>w</w:t>
      </w:r>
      <w:r>
        <w:rPr>
          <w:rFonts w:cs="Calibri" w:ascii="Calibri" w:hAnsi="Calibri"/>
          <w:spacing w:val="-5"/>
          <w:sz w:val="24"/>
          <w:szCs w:val="24"/>
        </w:rPr>
        <w:t>a</w:t>
      </w:r>
      <w:r>
        <w:rPr>
          <w:rFonts w:cs="Calibri" w:ascii="Calibri" w:hAnsi="Calibri"/>
          <w:sz w:val="24"/>
          <w:szCs w:val="24"/>
        </w:rPr>
        <w:t>ys</w:t>
      </w:r>
      <w:r>
        <w:rPr>
          <w:rFonts w:cs="Calibri" w:ascii="Calibri" w:hAnsi="Calibri"/>
          <w:spacing w:val="-4"/>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w w:val="103"/>
          <w:sz w:val="24"/>
          <w:szCs w:val="24"/>
        </w:rPr>
        <w:t>responsibilities.</w:t>
      </w:r>
    </w:p>
    <w:p>
      <w:pPr>
        <w:pStyle w:val="Normal"/>
        <w:ind w:left="567" w:right="425" w:hanging="0"/>
        <w:jc w:val="both"/>
        <w:rPr>
          <w:rFonts w:ascii="Calibri" w:hAnsi="Calibri" w:cs="Calibri"/>
          <w:sz w:val="24"/>
          <w:szCs w:val="24"/>
        </w:rPr>
      </w:pPr>
      <w:r>
        <w:rPr>
          <w:rFonts w:cs="Calibri" w:ascii="Calibri" w:hAnsi="Calibri"/>
          <w:sz w:val="24"/>
          <w:szCs w:val="24"/>
        </w:rPr>
      </w:r>
    </w:p>
    <w:p>
      <w:pPr>
        <w:pStyle w:val="Normal"/>
        <w:ind w:left="567" w:right="425" w:hanging="0"/>
        <w:jc w:val="both"/>
        <w:rPr>
          <w:rFonts w:ascii="Calibri" w:hAnsi="Calibri" w:cs="Calibri"/>
          <w:sz w:val="24"/>
          <w:szCs w:val="24"/>
        </w:rPr>
      </w:pPr>
      <w:r>
        <w:rPr>
          <w:rFonts w:cs="Calibri" w:ascii="Calibri" w:hAnsi="Calibri"/>
          <w:w w:val="98"/>
          <w:sz w:val="24"/>
          <w:szCs w:val="24"/>
        </w:rPr>
        <w:t>Young</w:t>
      </w:r>
      <w:r>
        <w:rPr>
          <w:rFonts w:cs="Calibri" w:ascii="Calibri" w:hAnsi="Calibri"/>
          <w:spacing w:val="-11"/>
          <w:w w:val="98"/>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3"/>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those</w:t>
      </w:r>
      <w:r>
        <w:rPr>
          <w:rFonts w:cs="Calibri" w:ascii="Calibri" w:hAnsi="Calibri"/>
          <w:spacing w:val="38"/>
          <w:sz w:val="24"/>
          <w:szCs w:val="24"/>
        </w:rPr>
        <w:t xml:space="preserve"> </w:t>
      </w:r>
      <w:r>
        <w:rPr>
          <w:rFonts w:cs="Calibri" w:ascii="Calibri" w:hAnsi="Calibri"/>
          <w:sz w:val="24"/>
          <w:szCs w:val="24"/>
        </w:rPr>
        <w:t>who</w:t>
      </w:r>
      <w:r>
        <w:rPr>
          <w:rFonts w:cs="Calibri" w:ascii="Calibri" w:hAnsi="Calibri"/>
          <w:spacing w:val="-6"/>
          <w:sz w:val="24"/>
          <w:szCs w:val="24"/>
        </w:rPr>
        <w:t xml:space="preserve"> </w:t>
      </w:r>
      <w:r>
        <w:rPr>
          <w:rFonts w:cs="Calibri" w:ascii="Calibri" w:hAnsi="Calibri"/>
          <w:sz w:val="24"/>
          <w:szCs w:val="24"/>
        </w:rPr>
        <w:t>work</w:t>
      </w:r>
      <w:r>
        <w:rPr>
          <w:rFonts w:cs="Calibri" w:ascii="Calibri" w:hAnsi="Calibri"/>
          <w:spacing w:val="-25"/>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them</w:t>
      </w:r>
      <w:r>
        <w:rPr>
          <w:rFonts w:cs="Calibri" w:ascii="Calibri" w:hAnsi="Calibri"/>
          <w:spacing w:val="36"/>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 Associations</w:t>
      </w:r>
      <w:r>
        <w:rPr>
          <w:rFonts w:cs="Calibri" w:ascii="Calibri" w:hAnsi="Calibri"/>
          <w:spacing w:val="25"/>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required</w:t>
      </w:r>
      <w:r>
        <w:rPr>
          <w:rFonts w:cs="Calibri" w:ascii="Calibri" w:hAnsi="Calibri"/>
          <w:spacing w:val="36"/>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sign</w:t>
      </w:r>
      <w:r>
        <w:rPr>
          <w:rFonts w:cs="Calibri" w:ascii="Calibri" w:hAnsi="Calibri"/>
          <w:spacing w:val="-17"/>
          <w:sz w:val="24"/>
          <w:szCs w:val="24"/>
        </w:rPr>
        <w:t xml:space="preserve"> </w:t>
      </w:r>
      <w:r>
        <w:rPr>
          <w:rFonts w:cs="Calibri" w:ascii="Calibri" w:hAnsi="Calibri"/>
          <w:sz w:val="24"/>
          <w:szCs w:val="24"/>
        </w:rPr>
        <w:t>up’</w:t>
      </w:r>
      <w:r>
        <w:rPr>
          <w:rFonts w:cs="Calibri" w:ascii="Calibri" w:hAnsi="Calibri"/>
          <w:spacing w:val="-18"/>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abide</w:t>
      </w:r>
      <w:r>
        <w:rPr>
          <w:rFonts w:cs="Calibri" w:ascii="Calibri" w:hAnsi="Calibri"/>
          <w:spacing w:val="24"/>
          <w:sz w:val="24"/>
          <w:szCs w:val="24"/>
        </w:rPr>
        <w:t xml:space="preserve"> </w:t>
      </w:r>
      <w:r>
        <w:rPr>
          <w:rFonts w:cs="Calibri" w:ascii="Calibri" w:hAnsi="Calibri"/>
          <w:sz w:val="24"/>
          <w:szCs w:val="24"/>
        </w:rPr>
        <w:t>by 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any</w:t>
      </w:r>
      <w:r>
        <w:rPr>
          <w:rFonts w:cs="Calibri" w:ascii="Calibri" w:hAnsi="Calibri"/>
          <w:spacing w:val="-3"/>
          <w:sz w:val="24"/>
          <w:szCs w:val="24"/>
        </w:rPr>
        <w:t xml:space="preserve"> </w:t>
      </w:r>
      <w:r>
        <w:rPr>
          <w:rFonts w:cs="Calibri" w:ascii="Calibri" w:hAnsi="Calibri"/>
          <w:sz w:val="24"/>
          <w:szCs w:val="24"/>
        </w:rPr>
        <w:t>other</w:t>
      </w:r>
      <w:r>
        <w:rPr>
          <w:rFonts w:cs="Calibri" w:ascii="Calibri" w:hAnsi="Calibri"/>
          <w:spacing w:val="35"/>
          <w:sz w:val="24"/>
          <w:szCs w:val="24"/>
        </w:rPr>
        <w:t xml:space="preserve"> </w:t>
      </w:r>
      <w:r>
        <w:rPr>
          <w:rFonts w:cs="Calibri" w:ascii="Calibri" w:hAnsi="Calibri"/>
          <w:sz w:val="24"/>
          <w:szCs w:val="24"/>
        </w:rPr>
        <w:t>policies</w:t>
      </w:r>
      <w:r>
        <w:rPr>
          <w:rFonts w:cs="Calibri" w:ascii="Calibri" w:hAnsi="Calibri"/>
          <w:spacing w:val="3"/>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codes</w:t>
      </w:r>
      <w:r>
        <w:rPr>
          <w:rFonts w:cs="Calibri" w:ascii="Calibri" w:hAnsi="Calibri"/>
          <w:spacing w:val="26"/>
          <w:sz w:val="24"/>
          <w:szCs w:val="24"/>
        </w:rPr>
        <w:t xml:space="preserve"> </w:t>
      </w:r>
      <w:r>
        <w:rPr>
          <w:rFonts w:cs="Calibri" w:ascii="Calibri" w:hAnsi="Calibri"/>
          <w:sz w:val="24"/>
          <w:szCs w:val="24"/>
        </w:rPr>
        <w:t>in</w:t>
      </w:r>
      <w:r>
        <w:rPr>
          <w:rFonts w:cs="Calibri" w:ascii="Calibri" w:hAnsi="Calibri"/>
          <w:spacing w:val="-17"/>
          <w:sz w:val="24"/>
          <w:szCs w:val="24"/>
        </w:rPr>
        <w:t xml:space="preserve"> </w:t>
      </w:r>
      <w:r>
        <w:rPr>
          <w:rFonts w:cs="Calibri" w:ascii="Calibri" w:hAnsi="Calibri"/>
          <w:sz w:val="24"/>
          <w:szCs w:val="24"/>
        </w:rPr>
        <w:t>your</w:t>
      </w:r>
      <w:r>
        <w:rPr>
          <w:rFonts w:cs="Calibri" w:ascii="Calibri" w:hAnsi="Calibri"/>
          <w:spacing w:val="-10"/>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National</w:t>
      </w:r>
      <w:r>
        <w:rPr>
          <w:rFonts w:cs="Calibri" w:ascii="Calibri" w:hAnsi="Calibri"/>
          <w:spacing w:val="21"/>
          <w:sz w:val="24"/>
          <w:szCs w:val="24"/>
        </w:rPr>
        <w:t xml:space="preserve"> </w:t>
      </w:r>
      <w:r>
        <w:rPr>
          <w:rFonts w:cs="Calibri" w:ascii="Calibri" w:hAnsi="Calibri"/>
          <w:sz w:val="24"/>
          <w:szCs w:val="24"/>
        </w:rPr>
        <w:t>G</w:t>
      </w:r>
      <w:r>
        <w:rPr>
          <w:rFonts w:cs="Calibri" w:ascii="Calibri" w:hAnsi="Calibri"/>
          <w:spacing w:val="-4"/>
          <w:sz w:val="24"/>
          <w:szCs w:val="24"/>
        </w:rPr>
        <w:t>o</w:t>
      </w:r>
      <w:r>
        <w:rPr>
          <w:rFonts w:cs="Calibri" w:ascii="Calibri" w:hAnsi="Calibri"/>
          <w:sz w:val="24"/>
          <w:szCs w:val="24"/>
        </w:rPr>
        <w:t>verning</w:t>
      </w:r>
      <w:r>
        <w:rPr>
          <w:rFonts w:cs="Calibri" w:ascii="Calibri" w:hAnsi="Calibri"/>
          <w:spacing w:val="9"/>
          <w:sz w:val="24"/>
          <w:szCs w:val="24"/>
        </w:rPr>
        <w:t xml:space="preserve"> </w:t>
      </w:r>
      <w:r>
        <w:rPr>
          <w:rFonts w:cs="Calibri" w:ascii="Calibri" w:hAnsi="Calibri"/>
          <w:sz w:val="24"/>
          <w:szCs w:val="24"/>
        </w:rPr>
        <w:t>Bod</w:t>
      </w:r>
      <w:r>
        <w:rPr>
          <w:rFonts w:cs="Calibri" w:ascii="Calibri" w:hAnsi="Calibri"/>
          <w:spacing w:val="-12"/>
          <w:sz w:val="24"/>
          <w:szCs w:val="24"/>
        </w:rPr>
        <w:t>y</w:t>
      </w:r>
      <w:r>
        <w:rPr>
          <w:rFonts w:cs="Calibri" w:ascii="Calibri" w:hAnsi="Calibri"/>
          <w:sz w:val="24"/>
          <w:szCs w:val="24"/>
        </w:rPr>
        <w:t>.</w:t>
      </w:r>
    </w:p>
    <w:p>
      <w:pPr>
        <w:pStyle w:val="Normal"/>
        <w:ind w:left="460" w:right="425" w:hanging="0"/>
        <w:jc w:val="both"/>
        <w:rPr>
          <w:rFonts w:ascii="Calibri" w:hAnsi="Calibri" w:cs="Calibri"/>
          <w:sz w:val="24"/>
          <w:szCs w:val="24"/>
        </w:rPr>
      </w:pPr>
      <w:r>
        <w:rPr>
          <w:rFonts w:cs="Calibri" w:ascii="Calibri" w:hAnsi="Calibri"/>
          <w:sz w:val="24"/>
          <w:szCs w:val="24"/>
        </w:rPr>
      </w:r>
    </w:p>
    <w:p>
      <w:pPr>
        <w:pStyle w:val="Normal"/>
        <w:ind w:left="460" w:right="423" w:hanging="0"/>
        <w:rPr>
          <w:rFonts w:ascii="Calibri" w:hAnsi="Calibri" w:cs="Calibri"/>
          <w:sz w:val="24"/>
          <w:szCs w:val="24"/>
        </w:rPr>
      </w:pPr>
      <w:r>
        <mc:AlternateContent>
          <mc:Choice Requires="wpg">
            <w:drawing>
              <wp:anchor behindDoc="1" distT="0" distB="0" distL="114935" distR="114935" simplePos="0" locked="0" layoutInCell="0" allowOverlap="1" relativeHeight="28">
                <wp:simplePos x="0" y="0"/>
                <wp:positionH relativeFrom="page">
                  <wp:posOffset>431800</wp:posOffset>
                </wp:positionH>
                <wp:positionV relativeFrom="paragraph">
                  <wp:posOffset>199390</wp:posOffset>
                </wp:positionV>
                <wp:extent cx="6718935" cy="635"/>
                <wp:effectExtent l="3810" t="3810" r="3175" b="1905"/>
                <wp:wrapNone/>
                <wp:docPr id="12"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0"/>
          <w:w w:val="83"/>
          <w:sz w:val="24"/>
          <w:szCs w:val="24"/>
        </w:rPr>
        <w:t>Y</w:t>
      </w:r>
      <w:r>
        <w:rPr>
          <w:rFonts w:cs="Calibri" w:ascii="Calibri" w:hAnsi="Calibri"/>
          <w:b/>
          <w:color w:val="006792"/>
          <w:w w:val="83"/>
          <w:sz w:val="24"/>
          <w:szCs w:val="24"/>
        </w:rPr>
        <w:t>OUNG</w:t>
      </w:r>
      <w:r>
        <w:rPr>
          <w:rFonts w:cs="Calibri" w:ascii="Calibri" w:hAnsi="Calibri"/>
          <w:b/>
          <w:color w:val="006792"/>
          <w:spacing w:val="41"/>
          <w:w w:val="83"/>
          <w:sz w:val="24"/>
          <w:szCs w:val="24"/>
        </w:rPr>
        <w:t xml:space="preserve"> </w:t>
      </w:r>
      <w:r>
        <w:rPr>
          <w:rFonts w:cs="Calibri" w:ascii="Calibri" w:hAnsi="Calibri"/>
          <w:b/>
          <w:color w:val="006792"/>
          <w:w w:val="83"/>
          <w:sz w:val="24"/>
          <w:szCs w:val="24"/>
        </w:rPr>
        <w:t>PL</w:t>
      </w:r>
      <w:r>
        <w:rPr>
          <w:rFonts w:cs="Calibri" w:ascii="Calibri" w:hAnsi="Calibri"/>
          <w:b/>
          <w:color w:val="006792"/>
          <w:spacing w:val="-20"/>
          <w:w w:val="83"/>
          <w:sz w:val="24"/>
          <w:szCs w:val="24"/>
        </w:rPr>
        <w:t>A</w:t>
      </w:r>
      <w:r>
        <w:rPr>
          <w:rFonts w:cs="Calibri" w:ascii="Calibri" w:hAnsi="Calibri"/>
          <w:b/>
          <w:color w:val="006792"/>
          <w:w w:val="83"/>
          <w:sz w:val="24"/>
          <w:szCs w:val="24"/>
        </w:rPr>
        <w:t>YERS</w:t>
      </w:r>
      <w:r>
        <w:rPr>
          <w:rFonts w:cs="Calibri" w:ascii="Calibri" w:hAnsi="Calibri"/>
          <w:b/>
          <w:color w:val="006792"/>
          <w:spacing w:val="-1"/>
          <w:w w:val="83"/>
          <w:sz w:val="24"/>
          <w:szCs w:val="24"/>
        </w:rPr>
        <w:t xml:space="preserve"> </w:t>
      </w:r>
      <w:r>
        <w:rPr>
          <w:rFonts w:cs="Calibri" w:ascii="Calibri" w:hAnsi="Calibri"/>
          <w:b/>
          <w:color w:val="006792"/>
          <w:w w:val="83"/>
          <w:sz w:val="24"/>
          <w:szCs w:val="24"/>
        </w:rPr>
        <w:t>SHOULD</w:t>
      </w:r>
      <w:r>
        <w:rPr>
          <w:rFonts w:cs="Calibri" w:ascii="Calibri" w:hAnsi="Calibri"/>
          <w:b/>
          <w:color w:val="006792"/>
          <w:spacing w:val="36"/>
          <w:w w:val="83"/>
          <w:sz w:val="24"/>
          <w:szCs w:val="24"/>
        </w:rPr>
        <w:t xml:space="preserve"> </w:t>
      </w:r>
      <w:r>
        <w:rPr>
          <w:rFonts w:cs="Calibri" w:ascii="Calibri" w:hAnsi="Calibri"/>
          <w:b/>
          <w:color w:val="006792"/>
          <w:w w:val="83"/>
          <w:sz w:val="24"/>
          <w:szCs w:val="24"/>
        </w:rPr>
        <w:t>BE</w:t>
      </w:r>
      <w:r>
        <w:rPr>
          <w:rFonts w:cs="Calibri" w:ascii="Calibri" w:hAnsi="Calibri"/>
          <w:b/>
          <w:color w:val="006792"/>
          <w:spacing w:val="5"/>
          <w:w w:val="83"/>
          <w:sz w:val="24"/>
          <w:szCs w:val="24"/>
        </w:rPr>
        <w:t xml:space="preserve"> </w:t>
      </w:r>
      <w:r>
        <w:rPr>
          <w:rFonts w:cs="Calibri" w:ascii="Calibri" w:hAnsi="Calibri"/>
          <w:b/>
          <w:color w:val="006792"/>
          <w:w w:val="83"/>
          <w:sz w:val="24"/>
          <w:szCs w:val="24"/>
        </w:rPr>
        <w:t>ENTITLED</w:t>
      </w:r>
      <w:r>
        <w:rPr>
          <w:rFonts w:cs="Calibri" w:ascii="Calibri" w:hAnsi="Calibri"/>
          <w:b/>
          <w:color w:val="006792"/>
          <w:spacing w:val="-7"/>
          <w:w w:val="83"/>
          <w:sz w:val="24"/>
          <w:szCs w:val="24"/>
        </w:rPr>
        <w:t xml:space="preserve"> </w:t>
      </w:r>
      <w:r>
        <w:rPr>
          <w:rFonts w:cs="Calibri" w:ascii="Calibri" w:hAnsi="Calibri"/>
          <w:b/>
          <w:color w:val="006792"/>
          <w:spacing w:val="-14"/>
          <w:sz w:val="24"/>
          <w:szCs w:val="24"/>
        </w:rPr>
        <w:t>T</w:t>
      </w:r>
      <w:r>
        <w:rPr>
          <w:rFonts w:cs="Calibri" w:ascii="Calibri" w:hAnsi="Calibri"/>
          <w:b/>
          <w:color w:val="006792"/>
          <w:sz w:val="24"/>
          <w:szCs w:val="24"/>
        </w:rPr>
        <w:t>O:</w:t>
      </w:r>
    </w:p>
    <w:p>
      <w:pPr>
        <w:pStyle w:val="Normal"/>
        <w:spacing w:lineRule="exact" w:line="100" w:before="1" w:after="0"/>
        <w:ind w:right="423" w:hanging="0"/>
        <w:rPr>
          <w:rFonts w:ascii="Calibri" w:hAnsi="Calibri" w:cs="Calibri"/>
          <w:sz w:val="24"/>
          <w:szCs w:val="24"/>
        </w:rPr>
      </w:pPr>
      <w:r>
        <w:rPr>
          <w:rFonts w:cs="Calibri" w:ascii="Calibri" w:hAnsi="Calibri"/>
          <w:sz w:val="24"/>
          <w:szCs w:val="24"/>
        </w:rPr>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Be</w:t>
      </w:r>
      <w:r>
        <w:rPr>
          <w:rFonts w:cs="Calibri" w:ascii="Calibri" w:hAnsi="Calibri"/>
          <w:color w:val="000000"/>
          <w:spacing w:val="-23"/>
          <w:sz w:val="24"/>
          <w:szCs w:val="24"/>
        </w:rPr>
        <w:t xml:space="preserve"> </w:t>
      </w:r>
      <w:r>
        <w:rPr>
          <w:rFonts w:cs="Calibri" w:ascii="Calibri" w:hAnsi="Calibri"/>
          <w:color w:val="000000"/>
          <w:sz w:val="24"/>
          <w:szCs w:val="24"/>
        </w:rPr>
        <w:t>safe</w:t>
      </w:r>
      <w:r>
        <w:rPr>
          <w:rFonts w:cs="Calibri" w:ascii="Calibri" w:hAnsi="Calibri"/>
          <w:color w:val="000000"/>
          <w:spacing w:val="23"/>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feel</w:t>
      </w:r>
      <w:r>
        <w:rPr>
          <w:rFonts w:cs="Calibri" w:ascii="Calibri" w:hAnsi="Calibri"/>
          <w:color w:val="000000"/>
          <w:spacing w:val="6"/>
          <w:sz w:val="24"/>
          <w:szCs w:val="24"/>
        </w:rPr>
        <w:t xml:space="preserve"> </w:t>
      </w:r>
      <w:r>
        <w:rPr>
          <w:rFonts w:cs="Calibri" w:ascii="Calibri" w:hAnsi="Calibri"/>
          <w:color w:val="000000"/>
          <w:w w:val="106"/>
          <w:sz w:val="24"/>
          <w:szCs w:val="24"/>
        </w:rPr>
        <w:t>safe.</w:t>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H</w:t>
      </w:r>
      <w:r>
        <w:rPr>
          <w:rFonts w:cs="Calibri" w:ascii="Calibri" w:hAnsi="Calibri"/>
          <w:color w:val="000000"/>
          <w:spacing w:val="-5"/>
          <w:sz w:val="24"/>
          <w:szCs w:val="24"/>
        </w:rPr>
        <w:t>a</w:t>
      </w:r>
      <w:r>
        <w:rPr>
          <w:rFonts w:cs="Calibri" w:ascii="Calibri" w:hAnsi="Calibri"/>
          <w:color w:val="000000"/>
          <w:sz w:val="24"/>
          <w:szCs w:val="24"/>
        </w:rPr>
        <w:t>ve</w:t>
      </w:r>
      <w:r>
        <w:rPr>
          <w:rFonts w:cs="Calibri" w:ascii="Calibri" w:hAnsi="Calibri"/>
          <w:color w:val="000000"/>
          <w:spacing w:val="-10"/>
          <w:sz w:val="24"/>
          <w:szCs w:val="24"/>
        </w:rPr>
        <w:t xml:space="preserve"> </w:t>
      </w:r>
      <w:r>
        <w:rPr>
          <w:rFonts w:cs="Calibri" w:ascii="Calibri" w:hAnsi="Calibri"/>
          <w:color w:val="000000"/>
          <w:sz w:val="24"/>
          <w:szCs w:val="24"/>
        </w:rPr>
        <w:t>fun</w:t>
      </w:r>
      <w:r>
        <w:rPr>
          <w:rFonts w:cs="Calibri" w:ascii="Calibri" w:hAnsi="Calibri"/>
          <w:color w:val="000000"/>
          <w:spacing w:val="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experience</w:t>
      </w:r>
      <w:r>
        <w:rPr>
          <w:rFonts w:cs="Calibri" w:ascii="Calibri" w:hAnsi="Calibri"/>
          <w:color w:val="000000"/>
          <w:spacing w:val="40"/>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sense</w:t>
      </w:r>
      <w:r>
        <w:rPr>
          <w:rFonts w:cs="Calibri" w:ascii="Calibri" w:hAnsi="Calibri"/>
          <w:color w:val="000000"/>
          <w:spacing w:val="35"/>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enj</w:t>
      </w:r>
      <w:r>
        <w:rPr>
          <w:rFonts w:cs="Calibri" w:ascii="Calibri" w:hAnsi="Calibri"/>
          <w:color w:val="000000"/>
          <w:spacing w:val="-2"/>
          <w:sz w:val="24"/>
          <w:szCs w:val="24"/>
        </w:rPr>
        <w:t>o</w:t>
      </w:r>
      <w:r>
        <w:rPr>
          <w:rFonts w:cs="Calibri" w:ascii="Calibri" w:hAnsi="Calibri"/>
          <w:color w:val="000000"/>
          <w:sz w:val="24"/>
          <w:szCs w:val="24"/>
        </w:rPr>
        <w:t>yment</w:t>
      </w:r>
      <w:r>
        <w:rPr>
          <w:rFonts w:cs="Calibri" w:ascii="Calibri" w:hAnsi="Calibri"/>
          <w:color w:val="000000"/>
          <w:spacing w:val="5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1"/>
          <w:sz w:val="24"/>
          <w:szCs w:val="24"/>
        </w:rPr>
        <w:t>fulfilment.</w:t>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Be</w:t>
      </w:r>
      <w:r>
        <w:rPr>
          <w:rFonts w:cs="Calibri" w:ascii="Calibri" w:hAnsi="Calibri"/>
          <w:color w:val="000000"/>
          <w:spacing w:val="-23"/>
          <w:sz w:val="24"/>
          <w:szCs w:val="24"/>
        </w:rPr>
        <w:t xml:space="preserve"> </w:t>
      </w:r>
      <w:r>
        <w:rPr>
          <w:rFonts w:cs="Calibri" w:ascii="Calibri" w:hAnsi="Calibri"/>
          <w:color w:val="000000"/>
          <w:w w:val="114"/>
          <w:sz w:val="24"/>
          <w:szCs w:val="24"/>
        </w:rPr>
        <w:t>treated</w:t>
      </w:r>
      <w:r>
        <w:rPr>
          <w:rFonts w:cs="Calibri" w:ascii="Calibri" w:hAnsi="Calibri"/>
          <w:color w:val="000000"/>
          <w:spacing w:val="-26"/>
          <w:w w:val="114"/>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respect,</w:t>
      </w:r>
      <w:r>
        <w:rPr>
          <w:rFonts w:cs="Calibri" w:ascii="Calibri" w:hAnsi="Calibri"/>
          <w:color w:val="000000"/>
          <w:spacing w:val="47"/>
          <w:sz w:val="24"/>
          <w:szCs w:val="24"/>
        </w:rPr>
        <w:t xml:space="preserve"> </w:t>
      </w:r>
      <w:r>
        <w:rPr>
          <w:rFonts w:cs="Calibri" w:ascii="Calibri" w:hAnsi="Calibri"/>
          <w:color w:val="000000"/>
          <w:sz w:val="24"/>
          <w:szCs w:val="24"/>
        </w:rPr>
        <w:t>dignity</w:t>
      </w:r>
      <w:r>
        <w:rPr>
          <w:rFonts w:cs="Calibri" w:ascii="Calibri" w:hAnsi="Calibri"/>
          <w:color w:val="000000"/>
          <w:spacing w:val="3"/>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3"/>
          <w:sz w:val="24"/>
          <w:szCs w:val="24"/>
        </w:rPr>
        <w:t>sensitivit</w:t>
      </w:r>
      <w:r>
        <w:rPr>
          <w:rFonts w:cs="Calibri" w:ascii="Calibri" w:hAnsi="Calibri"/>
          <w:color w:val="000000"/>
          <w:spacing w:val="-12"/>
          <w:w w:val="103"/>
          <w:sz w:val="24"/>
          <w:szCs w:val="24"/>
        </w:rPr>
        <w:t>y</w:t>
      </w:r>
      <w:r>
        <w:rPr>
          <w:rFonts w:cs="Calibri" w:ascii="Calibri" w:hAnsi="Calibri"/>
          <w:color w:val="000000"/>
          <w:w w:val="90"/>
          <w:sz w:val="24"/>
          <w:szCs w:val="24"/>
        </w:rPr>
        <w:t>.</w:t>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Comment</w:t>
      </w:r>
      <w:r>
        <w:rPr>
          <w:rFonts w:cs="Calibri" w:ascii="Calibri" w:hAnsi="Calibri"/>
          <w:color w:val="000000"/>
          <w:spacing w:val="35"/>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make</w:t>
      </w:r>
      <w:r>
        <w:rPr>
          <w:rFonts w:cs="Calibri" w:ascii="Calibri" w:hAnsi="Calibri"/>
          <w:color w:val="000000"/>
          <w:spacing w:val="19"/>
          <w:sz w:val="24"/>
          <w:szCs w:val="24"/>
        </w:rPr>
        <w:t xml:space="preserve"> </w:t>
      </w:r>
      <w:r>
        <w:rPr>
          <w:rFonts w:cs="Calibri" w:ascii="Calibri" w:hAnsi="Calibri"/>
          <w:color w:val="000000"/>
          <w:spacing w:val="-2"/>
          <w:w w:val="107"/>
          <w:sz w:val="24"/>
          <w:szCs w:val="24"/>
        </w:rPr>
        <w:t>s</w:t>
      </w:r>
      <w:r>
        <w:rPr>
          <w:rFonts w:cs="Calibri" w:ascii="Calibri" w:hAnsi="Calibri"/>
          <w:color w:val="000000"/>
          <w:w w:val="107"/>
          <w:sz w:val="24"/>
          <w:szCs w:val="24"/>
        </w:rPr>
        <w:t>ugge</w:t>
      </w:r>
      <w:r>
        <w:rPr>
          <w:rFonts w:cs="Calibri" w:ascii="Calibri" w:hAnsi="Calibri"/>
          <w:color w:val="000000"/>
          <w:spacing w:val="-2"/>
          <w:w w:val="107"/>
          <w:sz w:val="24"/>
          <w:szCs w:val="24"/>
        </w:rPr>
        <w:t>s</w:t>
      </w:r>
      <w:r>
        <w:rPr>
          <w:rFonts w:cs="Calibri" w:ascii="Calibri" w:hAnsi="Calibri"/>
          <w:color w:val="000000"/>
          <w:w w:val="107"/>
          <w:sz w:val="24"/>
          <w:szCs w:val="24"/>
        </w:rPr>
        <w:t>tions</w:t>
      </w:r>
      <w:r>
        <w:rPr>
          <w:rFonts w:cs="Calibri" w:ascii="Calibri" w:hAnsi="Calibri"/>
          <w:color w:val="000000"/>
          <w:spacing w:val="-10"/>
          <w:w w:val="10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w w:val="107"/>
          <w:sz w:val="24"/>
          <w:szCs w:val="24"/>
        </w:rPr>
        <w:t>con</w:t>
      </w:r>
      <w:r>
        <w:rPr>
          <w:rFonts w:cs="Calibri" w:ascii="Calibri" w:hAnsi="Calibri"/>
          <w:color w:val="000000"/>
          <w:spacing w:val="-2"/>
          <w:w w:val="107"/>
          <w:sz w:val="24"/>
          <w:szCs w:val="24"/>
        </w:rPr>
        <w:t>s</w:t>
      </w:r>
      <w:r>
        <w:rPr>
          <w:rFonts w:cs="Calibri" w:ascii="Calibri" w:hAnsi="Calibri"/>
          <w:color w:val="000000"/>
          <w:w w:val="107"/>
          <w:sz w:val="24"/>
          <w:szCs w:val="24"/>
        </w:rPr>
        <w:t>tructive</w:t>
      </w:r>
      <w:r>
        <w:rPr>
          <w:rFonts w:cs="Calibri" w:ascii="Calibri" w:hAnsi="Calibri"/>
          <w:color w:val="000000"/>
          <w:spacing w:val="-16"/>
          <w:w w:val="107"/>
          <w:sz w:val="24"/>
          <w:szCs w:val="24"/>
        </w:rPr>
        <w:t xml:space="preserve"> </w:t>
      </w:r>
      <w:r>
        <w:rPr>
          <w:rFonts w:cs="Calibri" w:ascii="Calibri" w:hAnsi="Calibri"/>
          <w:color w:val="000000"/>
          <w:w w:val="108"/>
          <w:sz w:val="24"/>
          <w:szCs w:val="24"/>
        </w:rPr>
        <w:t>manne</w:t>
      </w:r>
      <w:r>
        <w:rPr>
          <w:rFonts w:cs="Calibri" w:ascii="Calibri" w:hAnsi="Calibri"/>
          <w:color w:val="000000"/>
          <w:spacing w:val="-17"/>
          <w:w w:val="108"/>
          <w:sz w:val="24"/>
          <w:szCs w:val="24"/>
        </w:rPr>
        <w:t>r</w:t>
      </w:r>
      <w:r>
        <w:rPr>
          <w:rFonts w:cs="Calibri" w:ascii="Calibri" w:hAnsi="Calibri"/>
          <w:color w:val="000000"/>
          <w:w w:val="90"/>
          <w:sz w:val="24"/>
          <w:szCs w:val="24"/>
        </w:rPr>
        <w:t>.</w:t>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Be</w:t>
      </w:r>
      <w:r>
        <w:rPr>
          <w:rFonts w:cs="Calibri" w:ascii="Calibri" w:hAnsi="Calibri"/>
          <w:color w:val="000000"/>
          <w:spacing w:val="-23"/>
          <w:sz w:val="24"/>
          <w:szCs w:val="24"/>
        </w:rPr>
        <w:t xml:space="preserve"> </w:t>
      </w:r>
      <w:r>
        <w:rPr>
          <w:rFonts w:cs="Calibri" w:ascii="Calibri" w:hAnsi="Calibri"/>
          <w:color w:val="000000"/>
          <w:sz w:val="24"/>
          <w:szCs w:val="24"/>
        </w:rPr>
        <w:t>affo</w:t>
      </w:r>
      <w:r>
        <w:rPr>
          <w:rFonts w:cs="Calibri" w:ascii="Calibri" w:hAnsi="Calibri"/>
          <w:color w:val="000000"/>
          <w:spacing w:val="-5"/>
          <w:sz w:val="24"/>
          <w:szCs w:val="24"/>
        </w:rPr>
        <w:t>r</w:t>
      </w:r>
      <w:r>
        <w:rPr>
          <w:rFonts w:cs="Calibri" w:ascii="Calibri" w:hAnsi="Calibri"/>
          <w:color w:val="000000"/>
          <w:sz w:val="24"/>
          <w:szCs w:val="24"/>
        </w:rPr>
        <w:t>ded</w:t>
      </w:r>
      <w:r>
        <w:rPr>
          <w:rFonts w:cs="Calibri" w:ascii="Calibri" w:hAnsi="Calibri"/>
          <w:color w:val="000000"/>
          <w:spacing w:val="38"/>
          <w:sz w:val="24"/>
          <w:szCs w:val="24"/>
        </w:rPr>
        <w:t xml:space="preserve"> </w:t>
      </w:r>
      <w:r>
        <w:rPr>
          <w:rFonts w:cs="Calibri" w:ascii="Calibri" w:hAnsi="Calibri"/>
          <w:color w:val="000000"/>
          <w:w w:val="108"/>
          <w:sz w:val="24"/>
          <w:szCs w:val="24"/>
        </w:rPr>
        <w:t>appropriate</w:t>
      </w:r>
      <w:r>
        <w:rPr>
          <w:rFonts w:cs="Calibri" w:ascii="Calibri" w:hAnsi="Calibri"/>
          <w:color w:val="000000"/>
          <w:spacing w:val="-17"/>
          <w:w w:val="108"/>
          <w:sz w:val="24"/>
          <w:szCs w:val="24"/>
        </w:rPr>
        <w:t xml:space="preserve"> </w:t>
      </w:r>
      <w:r>
        <w:rPr>
          <w:rFonts w:cs="Calibri" w:ascii="Calibri" w:hAnsi="Calibri"/>
          <w:color w:val="000000"/>
          <w:w w:val="104"/>
          <w:sz w:val="24"/>
          <w:szCs w:val="24"/>
        </w:rPr>
        <w:t>confidentialit</w:t>
      </w:r>
      <w:r>
        <w:rPr>
          <w:rFonts w:cs="Calibri" w:ascii="Calibri" w:hAnsi="Calibri"/>
          <w:color w:val="000000"/>
          <w:spacing w:val="-12"/>
          <w:w w:val="104"/>
          <w:sz w:val="24"/>
          <w:szCs w:val="24"/>
        </w:rPr>
        <w:t>y</w:t>
      </w:r>
      <w:r>
        <w:rPr>
          <w:rFonts w:cs="Calibri" w:ascii="Calibri" w:hAnsi="Calibri"/>
          <w:color w:val="000000"/>
          <w:w w:val="90"/>
          <w:sz w:val="24"/>
          <w:szCs w:val="24"/>
        </w:rPr>
        <w:t>.</w:t>
      </w:r>
    </w:p>
    <w:p>
      <w:pPr>
        <w:pStyle w:val="Normal"/>
        <w:numPr>
          <w:ilvl w:val="0"/>
          <w:numId w:val="8"/>
        </w:numPr>
        <w:ind w:left="1212" w:right="423" w:hanging="360"/>
        <w:rPr>
          <w:rFonts w:ascii="Calibri" w:hAnsi="Calibri" w:cs="Calibri"/>
          <w:sz w:val="24"/>
          <w:szCs w:val="24"/>
        </w:rPr>
      </w:pPr>
      <w:r>
        <w:rPr>
          <w:rFonts w:cs="Calibri" w:ascii="Calibri" w:hAnsi="Calibri"/>
          <w:color w:val="000000"/>
          <w:spacing w:val="-11"/>
          <w:w w:val="107"/>
          <w:sz w:val="24"/>
          <w:szCs w:val="24"/>
        </w:rPr>
        <w:t>P</w:t>
      </w:r>
      <w:r>
        <w:rPr>
          <w:rFonts w:cs="Calibri" w:ascii="Calibri" w:hAnsi="Calibri"/>
          <w:color w:val="000000"/>
          <w:w w:val="107"/>
          <w:sz w:val="24"/>
          <w:szCs w:val="24"/>
        </w:rPr>
        <w:t>articipate</w:t>
      </w:r>
      <w:r>
        <w:rPr>
          <w:rFonts w:cs="Calibri" w:ascii="Calibri" w:hAnsi="Calibri"/>
          <w:color w:val="000000"/>
          <w:spacing w:val="-12"/>
          <w:w w:val="10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games</w:t>
      </w:r>
      <w:r>
        <w:rPr>
          <w:rFonts w:cs="Calibri" w:ascii="Calibri" w:hAnsi="Calibri"/>
          <w:color w:val="000000"/>
          <w:spacing w:val="3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7"/>
          <w:sz w:val="24"/>
          <w:szCs w:val="24"/>
        </w:rPr>
        <w:t>competitions</w:t>
      </w:r>
      <w:r>
        <w:rPr>
          <w:rFonts w:cs="Calibri" w:ascii="Calibri" w:hAnsi="Calibri"/>
          <w:color w:val="000000"/>
          <w:spacing w:val="-16"/>
          <w:w w:val="107"/>
          <w:sz w:val="24"/>
          <w:szCs w:val="24"/>
        </w:rPr>
        <w:t xml:space="preserve"> </w:t>
      </w:r>
      <w:r>
        <w:rPr>
          <w:rFonts w:cs="Calibri" w:ascii="Calibri" w:hAnsi="Calibri"/>
          <w:color w:val="000000"/>
          <w:sz w:val="24"/>
          <w:szCs w:val="24"/>
        </w:rPr>
        <w:t>at</w:t>
      </w:r>
      <w:r>
        <w:rPr>
          <w:rFonts w:cs="Calibri" w:ascii="Calibri" w:hAnsi="Calibri"/>
          <w:color w:val="000000"/>
          <w:spacing w:val="21"/>
          <w:sz w:val="24"/>
          <w:szCs w:val="24"/>
        </w:rPr>
        <w:t xml:space="preserve"> </w:t>
      </w:r>
      <w:r>
        <w:rPr>
          <w:rFonts w:cs="Calibri" w:ascii="Calibri" w:hAnsi="Calibri"/>
          <w:color w:val="000000"/>
          <w:sz w:val="24"/>
          <w:szCs w:val="24"/>
        </w:rPr>
        <w:t>levels</w:t>
      </w:r>
      <w:r>
        <w:rPr>
          <w:rFonts w:cs="Calibri" w:ascii="Calibri" w:hAnsi="Calibri"/>
          <w:color w:val="000000"/>
          <w:spacing w:val="-12"/>
          <w:sz w:val="24"/>
          <w:szCs w:val="24"/>
        </w:rPr>
        <w:t xml:space="preserve"> </w:t>
      </w:r>
      <w:r>
        <w:rPr>
          <w:rFonts w:cs="Calibri" w:ascii="Calibri" w:hAnsi="Calibri"/>
          <w:color w:val="000000"/>
          <w:sz w:val="24"/>
          <w:szCs w:val="24"/>
        </w:rPr>
        <w:t>with</w:t>
      </w:r>
      <w:r>
        <w:rPr>
          <w:rFonts w:cs="Calibri" w:ascii="Calibri" w:hAnsi="Calibri"/>
          <w:color w:val="000000"/>
          <w:spacing w:val="-5"/>
          <w:sz w:val="24"/>
          <w:szCs w:val="24"/>
        </w:rPr>
        <w:t xml:space="preserve"> </w:t>
      </w:r>
      <w:r>
        <w:rPr>
          <w:rFonts w:cs="Calibri" w:ascii="Calibri" w:hAnsi="Calibri"/>
          <w:color w:val="000000"/>
          <w:sz w:val="24"/>
          <w:szCs w:val="24"/>
        </w:rPr>
        <w:t>which</w:t>
      </w:r>
      <w:r>
        <w:rPr>
          <w:rFonts w:cs="Calibri" w:ascii="Calibri" w:hAnsi="Calibri"/>
          <w:color w:val="000000"/>
          <w:spacing w:val="-6"/>
          <w:sz w:val="24"/>
          <w:szCs w:val="24"/>
        </w:rPr>
        <w:t xml:space="preserve"> </w:t>
      </w:r>
      <w:r>
        <w:rPr>
          <w:rFonts w:cs="Calibri" w:ascii="Calibri" w:hAnsi="Calibri"/>
          <w:color w:val="000000"/>
          <w:sz w:val="24"/>
          <w:szCs w:val="24"/>
        </w:rPr>
        <w:t>they</w:t>
      </w:r>
      <w:r>
        <w:rPr>
          <w:rFonts w:cs="Calibri" w:ascii="Calibri" w:hAnsi="Calibri"/>
          <w:color w:val="000000"/>
          <w:spacing w:val="16"/>
          <w:sz w:val="24"/>
          <w:szCs w:val="24"/>
        </w:rPr>
        <w:t xml:space="preserve"> </w:t>
      </w:r>
      <w:r>
        <w:rPr>
          <w:rFonts w:cs="Calibri" w:ascii="Calibri" w:hAnsi="Calibri"/>
          <w:color w:val="000000"/>
          <w:sz w:val="24"/>
          <w:szCs w:val="24"/>
        </w:rPr>
        <w:t>feel</w:t>
      </w:r>
      <w:r>
        <w:rPr>
          <w:rFonts w:cs="Calibri" w:ascii="Calibri" w:hAnsi="Calibri"/>
          <w:color w:val="000000"/>
          <w:spacing w:val="6"/>
          <w:sz w:val="24"/>
          <w:szCs w:val="24"/>
        </w:rPr>
        <w:t xml:space="preserve"> </w:t>
      </w:r>
      <w:r>
        <w:rPr>
          <w:rFonts w:cs="Calibri" w:ascii="Calibri" w:hAnsi="Calibri"/>
          <w:color w:val="000000"/>
          <w:w w:val="106"/>
          <w:sz w:val="24"/>
          <w:szCs w:val="24"/>
        </w:rPr>
        <w:t>comfortable.</w:t>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Make</w:t>
      </w:r>
      <w:r>
        <w:rPr>
          <w:rFonts w:cs="Calibri" w:ascii="Calibri" w:hAnsi="Calibri"/>
          <w:color w:val="000000"/>
          <w:spacing w:val="-12"/>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oncerns</w:t>
      </w:r>
      <w:r>
        <w:rPr>
          <w:rFonts w:cs="Calibri" w:ascii="Calibri" w:hAnsi="Calibri"/>
          <w:color w:val="000000"/>
          <w:spacing w:val="48"/>
          <w:sz w:val="24"/>
          <w:szCs w:val="24"/>
        </w:rPr>
        <w:t xml:space="preserve"> </w:t>
      </w:r>
      <w:r>
        <w:rPr>
          <w:rFonts w:cs="Calibri" w:ascii="Calibri" w:hAnsi="Calibri"/>
          <w:color w:val="000000"/>
          <w:sz w:val="24"/>
          <w:szCs w:val="24"/>
        </w:rPr>
        <w:t>kn</w:t>
      </w:r>
      <w:r>
        <w:rPr>
          <w:rFonts w:cs="Calibri" w:ascii="Calibri" w:hAnsi="Calibri"/>
          <w:color w:val="000000"/>
          <w:spacing w:val="-2"/>
          <w:sz w:val="24"/>
          <w:szCs w:val="24"/>
        </w:rPr>
        <w:t>o</w:t>
      </w:r>
      <w:r>
        <w:rPr>
          <w:rFonts w:cs="Calibri" w:ascii="Calibri" w:hAnsi="Calibri"/>
          <w:color w:val="000000"/>
          <w:sz w:val="24"/>
          <w:szCs w:val="24"/>
        </w:rPr>
        <w:t>wn</w:t>
      </w:r>
      <w:r>
        <w:rPr>
          <w:rFonts w:cs="Calibri" w:ascii="Calibri" w:hAnsi="Calibri"/>
          <w:color w:val="000000"/>
          <w:spacing w:val="5"/>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h</w:t>
      </w:r>
      <w:r>
        <w:rPr>
          <w:rFonts w:cs="Calibri" w:ascii="Calibri" w:hAnsi="Calibri"/>
          <w:color w:val="000000"/>
          <w:spacing w:val="-5"/>
          <w:sz w:val="24"/>
          <w:szCs w:val="24"/>
        </w:rPr>
        <w:t>a</w:t>
      </w:r>
      <w:r>
        <w:rPr>
          <w:rFonts w:cs="Calibri" w:ascii="Calibri" w:hAnsi="Calibri"/>
          <w:color w:val="000000"/>
          <w:sz w:val="24"/>
          <w:szCs w:val="24"/>
        </w:rPr>
        <w:t>ve</w:t>
      </w:r>
      <w:r>
        <w:rPr>
          <w:rFonts w:cs="Calibri" w:ascii="Calibri" w:hAnsi="Calibri"/>
          <w:color w:val="000000"/>
          <w:spacing w:val="17"/>
          <w:sz w:val="24"/>
          <w:szCs w:val="24"/>
        </w:rPr>
        <w:t xml:space="preserve"> </w:t>
      </w:r>
      <w:r>
        <w:rPr>
          <w:rFonts w:cs="Calibri" w:ascii="Calibri" w:hAnsi="Calibri"/>
          <w:color w:val="000000"/>
          <w:sz w:val="24"/>
          <w:szCs w:val="24"/>
        </w:rPr>
        <w:t>them</w:t>
      </w:r>
      <w:r>
        <w:rPr>
          <w:rFonts w:cs="Calibri" w:ascii="Calibri" w:hAnsi="Calibri"/>
          <w:color w:val="000000"/>
          <w:spacing w:val="36"/>
          <w:sz w:val="24"/>
          <w:szCs w:val="24"/>
        </w:rPr>
        <w:t xml:space="preserve"> </w:t>
      </w:r>
      <w:r>
        <w:rPr>
          <w:rFonts w:cs="Calibri" w:ascii="Calibri" w:hAnsi="Calibri"/>
          <w:color w:val="000000"/>
          <w:sz w:val="24"/>
          <w:szCs w:val="24"/>
        </w:rPr>
        <w:t>dealt</w:t>
      </w:r>
      <w:r>
        <w:rPr>
          <w:rFonts w:cs="Calibri" w:ascii="Calibri" w:hAnsi="Calibri"/>
          <w:color w:val="000000"/>
          <w:spacing w:val="29"/>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an</w:t>
      </w:r>
      <w:r>
        <w:rPr>
          <w:rFonts w:cs="Calibri" w:ascii="Calibri" w:hAnsi="Calibri"/>
          <w:color w:val="000000"/>
          <w:spacing w:val="13"/>
          <w:sz w:val="24"/>
          <w:szCs w:val="24"/>
        </w:rPr>
        <w:t xml:space="preserve"> </w:t>
      </w:r>
      <w:r>
        <w:rPr>
          <w:rFonts w:cs="Calibri" w:ascii="Calibri" w:hAnsi="Calibri"/>
          <w:color w:val="000000"/>
          <w:w w:val="108"/>
          <w:sz w:val="24"/>
          <w:szCs w:val="24"/>
        </w:rPr>
        <w:t>appropriate</w:t>
      </w:r>
      <w:r>
        <w:rPr>
          <w:rFonts w:cs="Calibri" w:ascii="Calibri" w:hAnsi="Calibri"/>
          <w:color w:val="000000"/>
          <w:spacing w:val="-17"/>
          <w:w w:val="108"/>
          <w:sz w:val="24"/>
          <w:szCs w:val="24"/>
        </w:rPr>
        <w:t xml:space="preserve"> </w:t>
      </w:r>
      <w:r>
        <w:rPr>
          <w:rFonts w:cs="Calibri" w:ascii="Calibri" w:hAnsi="Calibri"/>
          <w:color w:val="000000"/>
          <w:w w:val="108"/>
          <w:sz w:val="24"/>
          <w:szCs w:val="24"/>
        </w:rPr>
        <w:t>manne</w:t>
      </w:r>
      <w:r>
        <w:rPr>
          <w:rFonts w:cs="Calibri" w:ascii="Calibri" w:hAnsi="Calibri"/>
          <w:color w:val="000000"/>
          <w:spacing w:val="-17"/>
          <w:w w:val="108"/>
          <w:sz w:val="24"/>
          <w:szCs w:val="24"/>
        </w:rPr>
        <w:t>r</w:t>
      </w:r>
      <w:r>
        <w:rPr>
          <w:rFonts w:cs="Calibri" w:ascii="Calibri" w:hAnsi="Calibri"/>
          <w:color w:val="000000"/>
          <w:w w:val="90"/>
          <w:sz w:val="24"/>
          <w:szCs w:val="24"/>
        </w:rPr>
        <w:t>.</w:t>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Be</w:t>
      </w:r>
      <w:r>
        <w:rPr>
          <w:rFonts w:cs="Calibri" w:ascii="Calibri" w:hAnsi="Calibri"/>
          <w:color w:val="000000"/>
          <w:spacing w:val="-23"/>
          <w:sz w:val="24"/>
          <w:szCs w:val="24"/>
        </w:rPr>
        <w:t xml:space="preserve"> </w:t>
      </w:r>
      <w:r>
        <w:rPr>
          <w:rFonts w:cs="Calibri" w:ascii="Calibri" w:hAnsi="Calibri"/>
          <w:color w:val="000000"/>
          <w:w w:val="111"/>
          <w:sz w:val="24"/>
          <w:szCs w:val="24"/>
        </w:rPr>
        <w:t>protected</w:t>
      </w:r>
      <w:r>
        <w:rPr>
          <w:rFonts w:cs="Calibri" w:ascii="Calibri" w:hAnsi="Calibri"/>
          <w:color w:val="000000"/>
          <w:spacing w:val="-19"/>
          <w:w w:val="111"/>
          <w:sz w:val="24"/>
          <w:szCs w:val="24"/>
        </w:rPr>
        <w:t xml:space="preserve"> </w:t>
      </w:r>
      <w:r>
        <w:rPr>
          <w:rFonts w:cs="Calibri" w:ascii="Calibri" w:hAnsi="Calibri"/>
          <w:color w:val="000000"/>
          <w:sz w:val="24"/>
          <w:szCs w:val="24"/>
        </w:rPr>
        <w:t>from</w:t>
      </w:r>
      <w:r>
        <w:rPr>
          <w:rFonts w:cs="Calibri" w:ascii="Calibri" w:hAnsi="Calibri"/>
          <w:color w:val="000000"/>
          <w:spacing w:val="7"/>
          <w:sz w:val="24"/>
          <w:szCs w:val="24"/>
        </w:rPr>
        <w:t xml:space="preserve"> </w:t>
      </w:r>
      <w:r>
        <w:rPr>
          <w:rFonts w:cs="Calibri" w:ascii="Calibri" w:hAnsi="Calibri"/>
          <w:color w:val="000000"/>
          <w:w w:val="107"/>
          <w:sz w:val="24"/>
          <w:szCs w:val="24"/>
        </w:rPr>
        <w:t>abuse.</w:t>
      </w:r>
    </w:p>
    <w:p>
      <w:pPr>
        <w:pStyle w:val="Normal"/>
        <w:numPr>
          <w:ilvl w:val="0"/>
          <w:numId w:val="8"/>
        </w:numPr>
        <w:ind w:left="1212" w:right="423" w:hanging="360"/>
        <w:rPr>
          <w:rFonts w:ascii="Calibri" w:hAnsi="Calibri" w:cs="Calibri"/>
          <w:sz w:val="24"/>
          <w:szCs w:val="24"/>
        </w:rPr>
      </w:pPr>
      <w:r>
        <w:rPr>
          <w:rFonts w:cs="Calibri" w:ascii="Calibri" w:hAnsi="Calibri"/>
          <w:color w:val="000000"/>
          <w:sz w:val="24"/>
          <w:szCs w:val="24"/>
        </w:rPr>
        <w:t>Be</w:t>
      </w:r>
      <w:r>
        <w:rPr>
          <w:rFonts w:cs="Calibri" w:ascii="Calibri" w:hAnsi="Calibri"/>
          <w:color w:val="000000"/>
          <w:spacing w:val="-23"/>
          <w:sz w:val="24"/>
          <w:szCs w:val="24"/>
        </w:rPr>
        <w:t xml:space="preserve"> </w:t>
      </w:r>
      <w:r>
        <w:rPr>
          <w:rFonts w:cs="Calibri" w:ascii="Calibri" w:hAnsi="Calibri"/>
          <w:color w:val="000000"/>
          <w:sz w:val="24"/>
          <w:szCs w:val="24"/>
        </w:rPr>
        <w:t>li</w:t>
      </w:r>
      <w:r>
        <w:rPr>
          <w:rFonts w:cs="Calibri" w:ascii="Calibri" w:hAnsi="Calibri"/>
          <w:color w:val="000000"/>
          <w:spacing w:val="-2"/>
          <w:sz w:val="24"/>
          <w:szCs w:val="24"/>
        </w:rPr>
        <w:t>s</w:t>
      </w:r>
      <w:r>
        <w:rPr>
          <w:rFonts w:cs="Calibri" w:ascii="Calibri" w:hAnsi="Calibri"/>
          <w:color w:val="000000"/>
          <w:sz w:val="24"/>
          <w:szCs w:val="24"/>
        </w:rPr>
        <w:t>tened</w:t>
      </w:r>
      <w:r>
        <w:rPr>
          <w:rFonts w:cs="Calibri" w:ascii="Calibri" w:hAnsi="Calibri"/>
          <w:color w:val="000000"/>
          <w:spacing w:val="39"/>
          <w:sz w:val="24"/>
          <w:szCs w:val="24"/>
        </w:rPr>
        <w:t xml:space="preserve"> </w:t>
      </w:r>
      <w:r>
        <w:rPr>
          <w:rFonts w:cs="Calibri" w:ascii="Calibri" w:hAnsi="Calibri"/>
          <w:color w:val="000000"/>
          <w:w w:val="108"/>
          <w:sz w:val="24"/>
          <w:szCs w:val="24"/>
        </w:rPr>
        <w:t>to.</w:t>
      </w:r>
    </w:p>
    <w:p>
      <w:pPr>
        <w:pStyle w:val="Normal"/>
        <w:ind w:right="423" w:hanging="0"/>
        <w:rPr>
          <w:rFonts w:ascii="Calibri" w:hAnsi="Calibri" w:cs="Calibri"/>
          <w:sz w:val="24"/>
          <w:szCs w:val="24"/>
        </w:rPr>
      </w:pPr>
      <w:r>
        <w:rPr>
          <w:rFonts w:cs="Calibri" w:ascii="Calibri" w:hAnsi="Calibri"/>
          <w:sz w:val="24"/>
          <w:szCs w:val="24"/>
        </w:rPr>
      </w:r>
    </w:p>
    <w:p>
      <w:pPr>
        <w:pStyle w:val="Normal"/>
        <w:ind w:left="460" w:right="423" w:hanging="0"/>
        <w:rPr>
          <w:rFonts w:ascii="Calibri" w:hAnsi="Calibri" w:cs="Calibri"/>
          <w:sz w:val="24"/>
          <w:szCs w:val="24"/>
        </w:rPr>
      </w:pPr>
      <w:r>
        <mc:AlternateContent>
          <mc:Choice Requires="wpg">
            <w:drawing>
              <wp:anchor behindDoc="1" distT="0" distB="0" distL="114935" distR="114935" simplePos="0" locked="0" layoutInCell="0" allowOverlap="1" relativeHeight="29">
                <wp:simplePos x="0" y="0"/>
                <wp:positionH relativeFrom="page">
                  <wp:posOffset>431800</wp:posOffset>
                </wp:positionH>
                <wp:positionV relativeFrom="paragraph">
                  <wp:posOffset>198755</wp:posOffset>
                </wp:positionV>
                <wp:extent cx="6718935" cy="635"/>
                <wp:effectExtent l="3810" t="3810" r="3175" b="1905"/>
                <wp:wrapNone/>
                <wp:docPr id="13"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3"/>
                                </a:moveTo>
                                <a:lnTo>
                                  <a:pt x="11261" y="313"/>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65pt;width:529.05pt;height:0.05pt" coordorigin="680,313" coordsize="10581,1">
                <v:shape id="shape_0" coordorigin="680,313" coordsize="10581,0" path="m680,313l11261,313e" stroked="t" o:allowincell="f" style="position:absolute;left:680;top:313;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0"/>
          <w:w w:val="84"/>
          <w:sz w:val="24"/>
          <w:szCs w:val="24"/>
        </w:rPr>
        <w:t>Y</w:t>
      </w:r>
      <w:r>
        <w:rPr>
          <w:rFonts w:cs="Calibri" w:ascii="Calibri" w:hAnsi="Calibri"/>
          <w:b/>
          <w:color w:val="006792"/>
          <w:w w:val="84"/>
          <w:sz w:val="24"/>
          <w:szCs w:val="24"/>
        </w:rPr>
        <w:t>OUNG</w:t>
      </w:r>
      <w:r>
        <w:rPr>
          <w:rFonts w:cs="Calibri" w:ascii="Calibri" w:hAnsi="Calibri"/>
          <w:b/>
          <w:color w:val="006792"/>
          <w:spacing w:val="32"/>
          <w:w w:val="84"/>
          <w:sz w:val="24"/>
          <w:szCs w:val="24"/>
        </w:rPr>
        <w:t xml:space="preserve"> </w:t>
      </w:r>
      <w:r>
        <w:rPr>
          <w:rFonts w:cs="Calibri" w:ascii="Calibri" w:hAnsi="Calibri"/>
          <w:b/>
          <w:color w:val="006792"/>
          <w:w w:val="84"/>
          <w:sz w:val="24"/>
          <w:szCs w:val="24"/>
        </w:rPr>
        <w:t>PL</w:t>
      </w:r>
      <w:r>
        <w:rPr>
          <w:rFonts w:cs="Calibri" w:ascii="Calibri" w:hAnsi="Calibri"/>
          <w:b/>
          <w:color w:val="006792"/>
          <w:spacing w:val="-20"/>
          <w:w w:val="84"/>
          <w:sz w:val="24"/>
          <w:szCs w:val="24"/>
        </w:rPr>
        <w:t>A</w:t>
      </w:r>
      <w:r>
        <w:rPr>
          <w:rFonts w:cs="Calibri" w:ascii="Calibri" w:hAnsi="Calibri"/>
          <w:b/>
          <w:color w:val="006792"/>
          <w:w w:val="84"/>
          <w:sz w:val="24"/>
          <w:szCs w:val="24"/>
        </w:rPr>
        <w:t>YERS</w:t>
      </w:r>
      <w:r>
        <w:rPr>
          <w:rFonts w:cs="Calibri" w:ascii="Calibri" w:hAnsi="Calibri"/>
          <w:b/>
          <w:color w:val="006792"/>
          <w:spacing w:val="-13"/>
          <w:w w:val="84"/>
          <w:sz w:val="24"/>
          <w:szCs w:val="24"/>
        </w:rPr>
        <w:t xml:space="preserve"> </w:t>
      </w:r>
      <w:r>
        <w:rPr>
          <w:rFonts w:cs="Calibri" w:ascii="Calibri" w:hAnsi="Calibri"/>
          <w:b/>
          <w:color w:val="006792"/>
          <w:w w:val="84"/>
          <w:sz w:val="24"/>
          <w:szCs w:val="24"/>
        </w:rPr>
        <w:t>SHOULD</w:t>
      </w:r>
      <w:r>
        <w:rPr>
          <w:rFonts w:cs="Calibri" w:ascii="Calibri" w:hAnsi="Calibri"/>
          <w:b/>
          <w:color w:val="006792"/>
          <w:spacing w:val="25"/>
          <w:w w:val="84"/>
          <w:sz w:val="24"/>
          <w:szCs w:val="24"/>
        </w:rPr>
        <w:t xml:space="preserve"> </w:t>
      </w:r>
      <w:r>
        <w:rPr>
          <w:rFonts w:cs="Calibri" w:ascii="Calibri" w:hAnsi="Calibri"/>
          <w:b/>
          <w:color w:val="006792"/>
          <w:w w:val="87"/>
          <w:sz w:val="24"/>
          <w:szCs w:val="24"/>
        </w:rPr>
        <w:t>A</w:t>
      </w:r>
      <w:r>
        <w:rPr>
          <w:rFonts w:cs="Calibri" w:ascii="Calibri" w:hAnsi="Calibri"/>
          <w:b/>
          <w:color w:val="006792"/>
          <w:spacing w:val="-25"/>
          <w:w w:val="75"/>
          <w:sz w:val="24"/>
          <w:szCs w:val="24"/>
        </w:rPr>
        <w:t>L</w:t>
      </w:r>
      <w:r>
        <w:rPr>
          <w:rFonts w:cs="Calibri" w:ascii="Calibri" w:hAnsi="Calibri"/>
          <w:b/>
          <w:color w:val="006792"/>
          <w:spacing w:val="-16"/>
          <w:w w:val="89"/>
          <w:sz w:val="24"/>
          <w:szCs w:val="24"/>
        </w:rPr>
        <w:t>W</w:t>
      </w:r>
      <w:r>
        <w:rPr>
          <w:rFonts w:cs="Calibri" w:ascii="Calibri" w:hAnsi="Calibri"/>
          <w:b/>
          <w:color w:val="006792"/>
          <w:spacing w:val="-24"/>
          <w:w w:val="87"/>
          <w:sz w:val="24"/>
          <w:szCs w:val="24"/>
        </w:rPr>
        <w:t>A</w:t>
      </w:r>
      <w:r>
        <w:rPr>
          <w:rFonts w:cs="Calibri" w:ascii="Calibri" w:hAnsi="Calibri"/>
          <w:b/>
          <w:color w:val="006792"/>
          <w:w w:val="85"/>
          <w:sz w:val="24"/>
          <w:szCs w:val="24"/>
        </w:rPr>
        <w:t>YS</w:t>
      </w:r>
    </w:p>
    <w:p>
      <w:pPr>
        <w:pStyle w:val="Normal"/>
        <w:spacing w:lineRule="exact" w:line="100" w:before="1" w:after="0"/>
        <w:ind w:right="423" w:hanging="0"/>
        <w:rPr>
          <w:rFonts w:ascii="Calibri" w:hAnsi="Calibri" w:cs="Calibri"/>
          <w:sz w:val="24"/>
          <w:szCs w:val="24"/>
        </w:rPr>
      </w:pPr>
      <w:r>
        <w:rPr>
          <w:rFonts w:cs="Calibri" w:ascii="Calibri" w:hAnsi="Calibri"/>
          <w:sz w:val="24"/>
          <w:szCs w:val="24"/>
        </w:rPr>
      </w:r>
    </w:p>
    <w:p>
      <w:pPr>
        <w:pStyle w:val="Normal"/>
        <w:numPr>
          <w:ilvl w:val="0"/>
          <w:numId w:val="2"/>
        </w:numPr>
        <w:ind w:left="1276" w:right="423" w:hanging="425"/>
        <w:rPr>
          <w:rFonts w:ascii="Calibri" w:hAnsi="Calibri" w:cs="Calibri"/>
          <w:sz w:val="24"/>
          <w:szCs w:val="24"/>
        </w:rPr>
      </w:pPr>
      <w:r>
        <w:rPr>
          <w:rFonts w:cs="Calibri" w:ascii="Calibri" w:hAnsi="Calibri"/>
          <w:color w:val="000000"/>
          <w:w w:val="97"/>
          <w:sz w:val="24"/>
          <w:szCs w:val="24"/>
        </w:rPr>
        <w:t>Pl</w:t>
      </w:r>
      <w:r>
        <w:rPr>
          <w:rFonts w:cs="Calibri" w:ascii="Calibri" w:hAnsi="Calibri"/>
          <w:color w:val="000000"/>
          <w:spacing w:val="-5"/>
          <w:w w:val="97"/>
          <w:sz w:val="24"/>
          <w:szCs w:val="24"/>
        </w:rPr>
        <w:t>a</w:t>
      </w:r>
      <w:r>
        <w:rPr>
          <w:rFonts w:cs="Calibri" w:ascii="Calibri" w:hAnsi="Calibri"/>
          <w:color w:val="000000"/>
          <w:w w:val="97"/>
          <w:sz w:val="24"/>
          <w:szCs w:val="24"/>
        </w:rPr>
        <w:t>y</w:t>
      </w:r>
      <w:r>
        <w:rPr>
          <w:rFonts w:cs="Calibri" w:ascii="Calibri" w:hAnsi="Calibri"/>
          <w:color w:val="000000"/>
          <w:spacing w:val="-11"/>
          <w:w w:val="97"/>
          <w:sz w:val="24"/>
          <w:szCs w:val="24"/>
        </w:rPr>
        <w:t xml:space="preserve"> </w:t>
      </w:r>
      <w:r>
        <w:rPr>
          <w:rFonts w:cs="Calibri" w:ascii="Calibri" w:hAnsi="Calibri"/>
          <w:color w:val="000000"/>
          <w:w w:val="97"/>
          <w:sz w:val="24"/>
          <w:szCs w:val="24"/>
        </w:rPr>
        <w:t>fairly,</w:t>
      </w:r>
      <w:r>
        <w:rPr>
          <w:rFonts w:cs="Calibri" w:ascii="Calibri" w:hAnsi="Calibri"/>
          <w:color w:val="000000"/>
          <w:spacing w:val="-10"/>
          <w:w w:val="97"/>
          <w:sz w:val="24"/>
          <w:szCs w:val="24"/>
        </w:rPr>
        <w:t xml:space="preserve"> </w:t>
      </w:r>
      <w:r>
        <w:rPr>
          <w:rFonts w:cs="Calibri" w:ascii="Calibri" w:hAnsi="Calibri"/>
          <w:color w:val="000000"/>
          <w:sz w:val="24"/>
          <w:szCs w:val="24"/>
        </w:rPr>
        <w:t>do</w:t>
      </w:r>
      <w:r>
        <w:rPr>
          <w:rFonts w:cs="Calibri" w:ascii="Calibri" w:hAnsi="Calibri"/>
          <w:color w:val="000000"/>
          <w:spacing w:val="5"/>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112"/>
          <w:sz w:val="24"/>
          <w:szCs w:val="24"/>
        </w:rPr>
        <w:t>be</w:t>
      </w:r>
      <w:r>
        <w:rPr>
          <w:rFonts w:cs="Calibri" w:ascii="Calibri" w:hAnsi="Calibri"/>
          <w:color w:val="000000"/>
          <w:spacing w:val="-2"/>
          <w:w w:val="112"/>
          <w:sz w:val="24"/>
          <w:szCs w:val="24"/>
        </w:rPr>
        <w:t>s</w:t>
      </w:r>
      <w:r>
        <w:rPr>
          <w:rFonts w:cs="Calibri" w:ascii="Calibri" w:hAnsi="Calibri"/>
          <w:color w:val="000000"/>
          <w:w w:val="112"/>
          <w:sz w:val="24"/>
          <w:szCs w:val="24"/>
        </w:rPr>
        <w:t>t</w:t>
      </w:r>
      <w:r>
        <w:rPr>
          <w:rFonts w:cs="Calibri" w:ascii="Calibri" w:hAnsi="Calibri"/>
          <w:color w:val="000000"/>
          <w:spacing w:val="-18"/>
          <w:w w:val="112"/>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enj</w:t>
      </w:r>
      <w:r>
        <w:rPr>
          <w:rFonts w:cs="Calibri" w:ascii="Calibri" w:hAnsi="Calibri"/>
          <w:color w:val="000000"/>
          <w:spacing w:val="-2"/>
          <w:sz w:val="24"/>
          <w:szCs w:val="24"/>
        </w:rPr>
        <w:t>o</w:t>
      </w:r>
      <w:r>
        <w:rPr>
          <w:rFonts w:cs="Calibri" w:ascii="Calibri" w:hAnsi="Calibri"/>
          <w:color w:val="000000"/>
          <w:sz w:val="24"/>
          <w:szCs w:val="24"/>
        </w:rPr>
        <w:t>y</w:t>
      </w:r>
      <w:r>
        <w:rPr>
          <w:rFonts w:cs="Calibri" w:ascii="Calibri" w:hAnsi="Calibri"/>
          <w:color w:val="000000"/>
          <w:spacing w:val="-5"/>
          <w:sz w:val="24"/>
          <w:szCs w:val="24"/>
        </w:rPr>
        <w:t xml:space="preserve"> </w:t>
      </w:r>
      <w:r>
        <w:rPr>
          <w:rFonts w:cs="Calibri" w:ascii="Calibri" w:hAnsi="Calibri"/>
          <w:color w:val="000000"/>
          <w:w w:val="106"/>
          <w:sz w:val="24"/>
          <w:szCs w:val="24"/>
        </w:rPr>
        <w:t>themselves.</w:t>
      </w:r>
    </w:p>
    <w:p>
      <w:pPr>
        <w:pStyle w:val="Normal"/>
        <w:numPr>
          <w:ilvl w:val="0"/>
          <w:numId w:val="2"/>
        </w:numPr>
        <w:ind w:left="1276" w:right="423" w:hanging="425"/>
        <w:rPr>
          <w:rFonts w:ascii="Calibri" w:hAnsi="Calibri" w:cs="Calibri"/>
          <w:sz w:val="24"/>
          <w:szCs w:val="24"/>
        </w:rPr>
      </w:pPr>
      <w:r>
        <w:rPr>
          <w:rFonts w:cs="Calibri" w:ascii="Calibri" w:hAnsi="Calibri"/>
          <w:color w:val="000000"/>
          <w:sz w:val="24"/>
          <w:szCs w:val="24"/>
        </w:rPr>
        <w:t>Respect</w:t>
      </w:r>
      <w:r>
        <w:rPr>
          <w:rFonts w:cs="Calibri" w:ascii="Calibri" w:hAnsi="Calibri"/>
          <w:color w:val="000000"/>
          <w:spacing w:val="26"/>
          <w:sz w:val="24"/>
          <w:szCs w:val="24"/>
        </w:rPr>
        <w:t xml:space="preserve"> </w:t>
      </w:r>
      <w:r>
        <w:rPr>
          <w:rFonts w:cs="Calibri" w:ascii="Calibri" w:hAnsi="Calibri"/>
          <w:color w:val="000000"/>
          <w:sz w:val="24"/>
          <w:szCs w:val="24"/>
        </w:rPr>
        <w:t>fell</w:t>
      </w:r>
      <w:r>
        <w:rPr>
          <w:rFonts w:cs="Calibri" w:ascii="Calibri" w:hAnsi="Calibri"/>
          <w:color w:val="000000"/>
          <w:spacing w:val="-2"/>
          <w:sz w:val="24"/>
          <w:szCs w:val="24"/>
        </w:rPr>
        <w:t>o</w:t>
      </w:r>
      <w:r>
        <w:rPr>
          <w:rFonts w:cs="Calibri" w:ascii="Calibri" w:hAnsi="Calibri"/>
          <w:color w:val="000000"/>
          <w:sz w:val="24"/>
          <w:szCs w:val="24"/>
        </w:rPr>
        <w:t>w</w:t>
      </w:r>
      <w:r>
        <w:rPr>
          <w:rFonts w:cs="Calibri" w:ascii="Calibri" w:hAnsi="Calibri"/>
          <w:color w:val="000000"/>
          <w:spacing w:val="-21"/>
          <w:sz w:val="24"/>
          <w:szCs w:val="24"/>
        </w:rPr>
        <w:t xml:space="preserve"> </w:t>
      </w:r>
      <w:r>
        <w:rPr>
          <w:rFonts w:cs="Calibri" w:ascii="Calibri" w:hAnsi="Calibri"/>
          <w:color w:val="000000"/>
          <w:sz w:val="24"/>
          <w:szCs w:val="24"/>
        </w:rPr>
        <w:t>team</w:t>
      </w:r>
      <w:r>
        <w:rPr>
          <w:rFonts w:cs="Calibri" w:ascii="Calibri" w:hAnsi="Calibri"/>
          <w:color w:val="000000"/>
          <w:spacing w:val="44"/>
          <w:sz w:val="24"/>
          <w:szCs w:val="24"/>
        </w:rPr>
        <w:t xml:space="preserve"> </w:t>
      </w:r>
      <w:r>
        <w:rPr>
          <w:rFonts w:cs="Calibri" w:ascii="Calibri" w:hAnsi="Calibri"/>
          <w:color w:val="000000"/>
          <w:sz w:val="24"/>
          <w:szCs w:val="24"/>
        </w:rPr>
        <w:t>members</w:t>
      </w:r>
      <w:r>
        <w:rPr>
          <w:rFonts w:cs="Calibri" w:ascii="Calibri" w:hAnsi="Calibri"/>
          <w:color w:val="000000"/>
          <w:spacing w:val="50"/>
          <w:sz w:val="24"/>
          <w:szCs w:val="24"/>
        </w:rPr>
        <w:t xml:space="preserve"> </w:t>
      </w:r>
      <w:r>
        <w:rPr>
          <w:rFonts w:cs="Calibri" w:ascii="Calibri" w:hAnsi="Calibri"/>
          <w:color w:val="000000"/>
          <w:sz w:val="24"/>
          <w:szCs w:val="24"/>
        </w:rPr>
        <w:t>rega</w:t>
      </w:r>
      <w:r>
        <w:rPr>
          <w:rFonts w:cs="Calibri" w:ascii="Calibri" w:hAnsi="Calibri"/>
          <w:color w:val="000000"/>
          <w:spacing w:val="-5"/>
          <w:sz w:val="24"/>
          <w:szCs w:val="24"/>
        </w:rPr>
        <w:t>r</w:t>
      </w:r>
      <w:r>
        <w:rPr>
          <w:rFonts w:cs="Calibri" w:ascii="Calibri" w:hAnsi="Calibri"/>
          <w:color w:val="000000"/>
          <w:sz w:val="24"/>
          <w:szCs w:val="24"/>
        </w:rPr>
        <w:t>dless</w:t>
      </w:r>
      <w:r>
        <w:rPr>
          <w:rFonts w:cs="Calibri" w:ascii="Calibri" w:hAnsi="Calibri"/>
          <w:color w:val="000000"/>
          <w:spacing w:val="51"/>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ability,</w:t>
      </w:r>
      <w:r>
        <w:rPr>
          <w:rFonts w:cs="Calibri" w:ascii="Calibri" w:hAnsi="Calibri"/>
          <w:color w:val="000000"/>
          <w:spacing w:val="-12"/>
          <w:sz w:val="24"/>
          <w:szCs w:val="24"/>
        </w:rPr>
        <w:t xml:space="preserve"> </w:t>
      </w:r>
      <w:r>
        <w:rPr>
          <w:rFonts w:cs="Calibri" w:ascii="Calibri" w:hAnsi="Calibri"/>
          <w:color w:val="000000"/>
          <w:sz w:val="24"/>
          <w:szCs w:val="24"/>
        </w:rPr>
        <w:t>cultural</w:t>
      </w:r>
      <w:r>
        <w:rPr>
          <w:rFonts w:cs="Calibri" w:ascii="Calibri" w:hAnsi="Calibri"/>
          <w:color w:val="000000"/>
          <w:spacing w:val="25"/>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ethnic</w:t>
      </w:r>
      <w:r>
        <w:rPr>
          <w:rFonts w:cs="Calibri" w:ascii="Calibri" w:hAnsi="Calibri"/>
          <w:color w:val="000000"/>
          <w:spacing w:val="35"/>
          <w:sz w:val="24"/>
          <w:szCs w:val="24"/>
        </w:rPr>
        <w:t xml:space="preserve"> </w:t>
      </w:r>
      <w:r>
        <w:rPr>
          <w:rFonts w:cs="Calibri" w:ascii="Calibri" w:hAnsi="Calibri"/>
          <w:color w:val="000000"/>
          <w:sz w:val="24"/>
          <w:szCs w:val="24"/>
        </w:rPr>
        <w:t>origin,</w:t>
      </w:r>
      <w:r>
        <w:rPr>
          <w:rFonts w:cs="Calibri" w:ascii="Calibri" w:hAnsi="Calibri"/>
          <w:color w:val="000000"/>
          <w:spacing w:val="-6"/>
          <w:sz w:val="24"/>
          <w:szCs w:val="24"/>
        </w:rPr>
        <w:t xml:space="preserve"> </w:t>
      </w:r>
      <w:r>
        <w:rPr>
          <w:rFonts w:cs="Calibri" w:ascii="Calibri" w:hAnsi="Calibri"/>
          <w:color w:val="000000"/>
          <w:sz w:val="24"/>
          <w:szCs w:val="24"/>
        </w:rPr>
        <w:t>gender,</w:t>
      </w:r>
      <w:r>
        <w:rPr>
          <w:rFonts w:cs="Calibri" w:ascii="Calibri" w:hAnsi="Calibri"/>
          <w:color w:val="000000"/>
          <w:spacing w:val="38"/>
          <w:sz w:val="24"/>
          <w:szCs w:val="24"/>
        </w:rPr>
        <w:t xml:space="preserve"> </w:t>
      </w:r>
      <w:r>
        <w:rPr>
          <w:rFonts w:cs="Calibri" w:ascii="Calibri" w:hAnsi="Calibri"/>
          <w:color w:val="000000"/>
          <w:w w:val="103"/>
          <w:sz w:val="24"/>
          <w:szCs w:val="24"/>
        </w:rPr>
        <w:t xml:space="preserve">sexual </w:t>
      </w:r>
      <w:r>
        <w:rPr>
          <w:rFonts w:cs="Calibri" w:ascii="Calibri" w:hAnsi="Calibri"/>
          <w:color w:val="000000"/>
          <w:w w:val="108"/>
          <w:sz w:val="24"/>
          <w:szCs w:val="24"/>
        </w:rPr>
        <w:t>orientation</w:t>
      </w:r>
      <w:r>
        <w:rPr>
          <w:rFonts w:cs="Calibri" w:ascii="Calibri" w:hAnsi="Calibri"/>
          <w:color w:val="000000"/>
          <w:spacing w:val="-17"/>
          <w:w w:val="108"/>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religious</w:t>
      </w:r>
      <w:r>
        <w:rPr>
          <w:rFonts w:cs="Calibri" w:ascii="Calibri" w:hAnsi="Calibri"/>
          <w:color w:val="000000"/>
          <w:spacing w:val="5"/>
          <w:sz w:val="24"/>
          <w:szCs w:val="24"/>
        </w:rPr>
        <w:t xml:space="preserve"> </w:t>
      </w:r>
      <w:r>
        <w:rPr>
          <w:rFonts w:cs="Calibri" w:ascii="Calibri" w:hAnsi="Calibri"/>
          <w:color w:val="000000"/>
          <w:w w:val="102"/>
          <w:sz w:val="24"/>
          <w:szCs w:val="24"/>
        </w:rPr>
        <w:t>beliefs.</w:t>
      </w:r>
    </w:p>
    <w:p>
      <w:pPr>
        <w:pStyle w:val="Normal"/>
        <w:numPr>
          <w:ilvl w:val="0"/>
          <w:numId w:val="2"/>
        </w:numPr>
        <w:ind w:left="1276" w:right="423" w:hanging="425"/>
        <w:rPr>
          <w:rFonts w:ascii="Calibri" w:hAnsi="Calibri" w:cs="Calibri"/>
          <w:sz w:val="24"/>
          <w:szCs w:val="24"/>
        </w:rPr>
      </w:pPr>
      <w:r>
        <w:rPr>
          <w:rFonts w:cs="Calibri" w:ascii="Calibri" w:hAnsi="Calibri"/>
          <w:color w:val="000000"/>
          <w:sz w:val="24"/>
          <w:szCs w:val="24"/>
        </w:rPr>
        <w:t>Support</w:t>
      </w:r>
      <w:r>
        <w:rPr>
          <w:rFonts w:cs="Calibri" w:ascii="Calibri" w:hAnsi="Calibri"/>
          <w:color w:val="000000"/>
          <w:spacing w:val="26"/>
          <w:sz w:val="24"/>
          <w:szCs w:val="24"/>
        </w:rPr>
        <w:t xml:space="preserve"> </w:t>
      </w:r>
      <w:r>
        <w:rPr>
          <w:rFonts w:cs="Calibri" w:ascii="Calibri" w:hAnsi="Calibri"/>
          <w:color w:val="000000"/>
          <w:sz w:val="24"/>
          <w:szCs w:val="24"/>
        </w:rPr>
        <w:t>fell</w:t>
      </w:r>
      <w:r>
        <w:rPr>
          <w:rFonts w:cs="Calibri" w:ascii="Calibri" w:hAnsi="Calibri"/>
          <w:color w:val="000000"/>
          <w:spacing w:val="-2"/>
          <w:sz w:val="24"/>
          <w:szCs w:val="24"/>
        </w:rPr>
        <w:t>o</w:t>
      </w:r>
      <w:r>
        <w:rPr>
          <w:rFonts w:cs="Calibri" w:ascii="Calibri" w:hAnsi="Calibri"/>
          <w:color w:val="000000"/>
          <w:sz w:val="24"/>
          <w:szCs w:val="24"/>
        </w:rPr>
        <w:t>w</w:t>
      </w:r>
      <w:r>
        <w:rPr>
          <w:rFonts w:cs="Calibri" w:ascii="Calibri" w:hAnsi="Calibri"/>
          <w:color w:val="000000"/>
          <w:spacing w:val="-21"/>
          <w:sz w:val="24"/>
          <w:szCs w:val="24"/>
        </w:rPr>
        <w:t xml:space="preserve"> </w:t>
      </w:r>
      <w:r>
        <w:rPr>
          <w:rFonts w:cs="Calibri" w:ascii="Calibri" w:hAnsi="Calibri"/>
          <w:color w:val="000000"/>
          <w:sz w:val="24"/>
          <w:szCs w:val="24"/>
        </w:rPr>
        <w:t>team</w:t>
      </w:r>
      <w:r>
        <w:rPr>
          <w:rFonts w:cs="Calibri" w:ascii="Calibri" w:hAnsi="Calibri"/>
          <w:color w:val="000000"/>
          <w:spacing w:val="44"/>
          <w:sz w:val="24"/>
          <w:szCs w:val="24"/>
        </w:rPr>
        <w:t xml:space="preserve"> </w:t>
      </w:r>
      <w:r>
        <w:rPr>
          <w:rFonts w:cs="Calibri" w:ascii="Calibri" w:hAnsi="Calibri"/>
          <w:color w:val="000000"/>
          <w:sz w:val="24"/>
          <w:szCs w:val="24"/>
        </w:rPr>
        <w:t>members</w:t>
      </w:r>
      <w:r>
        <w:rPr>
          <w:rFonts w:cs="Calibri" w:ascii="Calibri" w:hAnsi="Calibri"/>
          <w:color w:val="000000"/>
          <w:spacing w:val="50"/>
          <w:sz w:val="24"/>
          <w:szCs w:val="24"/>
        </w:rPr>
        <w:t xml:space="preserve"> </w:t>
      </w:r>
      <w:r>
        <w:rPr>
          <w:rFonts w:cs="Calibri" w:ascii="Calibri" w:hAnsi="Calibri"/>
          <w:color w:val="000000"/>
          <w:sz w:val="24"/>
          <w:szCs w:val="24"/>
        </w:rPr>
        <w:t>rega</w:t>
      </w:r>
      <w:r>
        <w:rPr>
          <w:rFonts w:cs="Calibri" w:ascii="Calibri" w:hAnsi="Calibri"/>
          <w:color w:val="000000"/>
          <w:spacing w:val="-5"/>
          <w:sz w:val="24"/>
          <w:szCs w:val="24"/>
        </w:rPr>
        <w:t>r</w:t>
      </w:r>
      <w:r>
        <w:rPr>
          <w:rFonts w:cs="Calibri" w:ascii="Calibri" w:hAnsi="Calibri"/>
          <w:color w:val="000000"/>
          <w:sz w:val="24"/>
          <w:szCs w:val="24"/>
        </w:rPr>
        <w:t>dless</w:t>
      </w:r>
      <w:r>
        <w:rPr>
          <w:rFonts w:cs="Calibri" w:ascii="Calibri" w:hAnsi="Calibri"/>
          <w:color w:val="000000"/>
          <w:spacing w:val="51"/>
          <w:sz w:val="24"/>
          <w:szCs w:val="24"/>
        </w:rPr>
        <w:t xml:space="preserve"> </w:t>
      </w:r>
      <w:r>
        <w:rPr>
          <w:rFonts w:cs="Calibri" w:ascii="Calibri" w:hAnsi="Calibri"/>
          <w:color w:val="000000"/>
          <w:sz w:val="24"/>
          <w:szCs w:val="24"/>
        </w:rPr>
        <w:t>of</w:t>
      </w:r>
      <w:r>
        <w:rPr>
          <w:rFonts w:cs="Calibri" w:ascii="Calibri" w:hAnsi="Calibri"/>
          <w:color w:val="000000"/>
          <w:spacing w:val="-16"/>
          <w:sz w:val="24"/>
          <w:szCs w:val="24"/>
        </w:rPr>
        <w:t xml:space="preserve"> </w:t>
      </w:r>
      <w:r>
        <w:rPr>
          <w:rFonts w:cs="Calibri" w:ascii="Calibri" w:hAnsi="Calibri"/>
          <w:color w:val="000000"/>
          <w:sz w:val="24"/>
          <w:szCs w:val="24"/>
        </w:rPr>
        <w:t>whether</w:t>
      </w:r>
      <w:r>
        <w:rPr>
          <w:rFonts w:cs="Calibri" w:ascii="Calibri" w:hAnsi="Calibri"/>
          <w:color w:val="000000"/>
          <w:spacing w:val="43"/>
          <w:sz w:val="24"/>
          <w:szCs w:val="24"/>
        </w:rPr>
        <w:t xml:space="preserve"> </w:t>
      </w:r>
      <w:r>
        <w:rPr>
          <w:rFonts w:cs="Calibri" w:ascii="Calibri" w:hAnsi="Calibri"/>
          <w:color w:val="000000"/>
          <w:sz w:val="24"/>
          <w:szCs w:val="24"/>
        </w:rPr>
        <w:t>they</w:t>
      </w:r>
      <w:r>
        <w:rPr>
          <w:rFonts w:cs="Calibri" w:ascii="Calibri" w:hAnsi="Calibri"/>
          <w:color w:val="000000"/>
          <w:spacing w:val="16"/>
          <w:sz w:val="24"/>
          <w:szCs w:val="24"/>
        </w:rPr>
        <w:t xml:space="preserve"> </w:t>
      </w:r>
      <w:r>
        <w:rPr>
          <w:rFonts w:cs="Calibri" w:ascii="Calibri" w:hAnsi="Calibri"/>
          <w:color w:val="000000"/>
          <w:sz w:val="24"/>
          <w:szCs w:val="24"/>
        </w:rPr>
        <w:t>do</w:t>
      </w:r>
      <w:r>
        <w:rPr>
          <w:rFonts w:cs="Calibri" w:ascii="Calibri" w:hAnsi="Calibri"/>
          <w:color w:val="000000"/>
          <w:spacing w:val="-1"/>
          <w:sz w:val="24"/>
          <w:szCs w:val="24"/>
        </w:rPr>
        <w:t xml:space="preserve"> </w:t>
      </w:r>
      <w:r>
        <w:rPr>
          <w:rFonts w:cs="Calibri" w:ascii="Calibri" w:hAnsi="Calibri"/>
          <w:color w:val="000000"/>
          <w:w w:val="97"/>
          <w:sz w:val="24"/>
          <w:szCs w:val="24"/>
        </w:rPr>
        <w:t>well</w:t>
      </w:r>
      <w:r>
        <w:rPr>
          <w:rFonts w:cs="Calibri" w:ascii="Calibri" w:hAnsi="Calibri"/>
          <w:color w:val="000000"/>
          <w:spacing w:val="-10"/>
          <w:w w:val="9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08"/>
          <w:sz w:val="24"/>
          <w:szCs w:val="24"/>
        </w:rPr>
        <w:t>not.</w:t>
      </w:r>
    </w:p>
    <w:p>
      <w:pPr>
        <w:pStyle w:val="Normal"/>
        <w:numPr>
          <w:ilvl w:val="0"/>
          <w:numId w:val="2"/>
        </w:numPr>
        <w:ind w:left="1276" w:right="423" w:hanging="425"/>
        <w:rPr>
          <w:rFonts w:ascii="Calibri" w:hAnsi="Calibri" w:cs="Calibri"/>
          <w:sz w:val="24"/>
          <w:szCs w:val="24"/>
        </w:rPr>
      </w:pPr>
      <w:r>
        <w:rPr>
          <w:rFonts w:cs="Calibri" w:ascii="Calibri" w:hAnsi="Calibri"/>
          <w:color w:val="000000"/>
          <w:sz w:val="24"/>
          <w:szCs w:val="24"/>
        </w:rPr>
        <w:t>Represent</w:t>
      </w:r>
      <w:r>
        <w:rPr>
          <w:rFonts w:cs="Calibri" w:ascii="Calibri" w:hAnsi="Calibri"/>
          <w:color w:val="000000"/>
          <w:spacing w:val="46"/>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team,</w:t>
      </w:r>
      <w:r>
        <w:rPr>
          <w:rFonts w:cs="Calibri" w:ascii="Calibri" w:hAnsi="Calibri"/>
          <w:color w:val="000000"/>
          <w:spacing w:val="35"/>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99"/>
          <w:sz w:val="24"/>
          <w:szCs w:val="24"/>
        </w:rPr>
        <w:t>family</w:t>
      </w:r>
      <w:r>
        <w:rPr>
          <w:rFonts w:cs="Calibri" w:ascii="Calibri" w:hAnsi="Calibri"/>
          <w:color w:val="000000"/>
          <w:spacing w:val="-22"/>
          <w:w w:val="99"/>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pride</w:t>
      </w:r>
      <w:r>
        <w:rPr>
          <w:rFonts w:cs="Calibri" w:ascii="Calibri" w:hAnsi="Calibri"/>
          <w:color w:val="000000"/>
          <w:spacing w:val="13"/>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3"/>
          <w:sz w:val="24"/>
          <w:szCs w:val="24"/>
        </w:rPr>
        <w:t>dignit</w:t>
      </w:r>
      <w:r>
        <w:rPr>
          <w:rFonts w:cs="Calibri" w:ascii="Calibri" w:hAnsi="Calibri"/>
          <w:color w:val="000000"/>
          <w:spacing w:val="-12"/>
          <w:w w:val="103"/>
          <w:sz w:val="24"/>
          <w:szCs w:val="24"/>
        </w:rPr>
        <w:t>y</w:t>
      </w:r>
      <w:r>
        <w:rPr>
          <w:rFonts w:cs="Calibri" w:ascii="Calibri" w:hAnsi="Calibri"/>
          <w:color w:val="000000"/>
          <w:w w:val="90"/>
          <w:sz w:val="24"/>
          <w:szCs w:val="24"/>
        </w:rPr>
        <w:t>.</w:t>
      </w:r>
    </w:p>
    <w:p>
      <w:pPr>
        <w:pStyle w:val="Normal"/>
        <w:numPr>
          <w:ilvl w:val="0"/>
          <w:numId w:val="2"/>
        </w:numPr>
        <w:ind w:left="1276" w:right="423" w:hanging="425"/>
        <w:rPr>
          <w:rFonts w:ascii="Calibri" w:hAnsi="Calibri" w:cs="Calibri"/>
          <w:sz w:val="24"/>
          <w:szCs w:val="24"/>
        </w:rPr>
      </w:pPr>
      <w:r>
        <w:rPr>
          <w:rFonts w:cs="Calibri" w:ascii="Calibri" w:hAnsi="Calibri"/>
          <w:color w:val="000000"/>
          <w:sz w:val="24"/>
          <w:szCs w:val="24"/>
        </w:rPr>
        <w:t>Respect</w:t>
      </w:r>
      <w:r>
        <w:rPr>
          <w:rFonts w:cs="Calibri" w:ascii="Calibri" w:hAnsi="Calibri"/>
          <w:color w:val="000000"/>
          <w:spacing w:val="26"/>
          <w:sz w:val="24"/>
          <w:szCs w:val="24"/>
        </w:rPr>
        <w:t xml:space="preserve"> </w:t>
      </w:r>
      <w:r>
        <w:rPr>
          <w:rFonts w:cs="Calibri" w:ascii="Calibri" w:hAnsi="Calibri"/>
          <w:color w:val="000000"/>
          <w:sz w:val="24"/>
          <w:szCs w:val="24"/>
        </w:rPr>
        <w:t>all</w:t>
      </w:r>
      <w:r>
        <w:rPr>
          <w:rFonts w:cs="Calibri" w:ascii="Calibri" w:hAnsi="Calibri"/>
          <w:color w:val="000000"/>
          <w:spacing w:val="-17"/>
          <w:sz w:val="24"/>
          <w:szCs w:val="24"/>
        </w:rPr>
        <w:t xml:space="preserve"> </w:t>
      </w:r>
      <w:r>
        <w:rPr>
          <w:rFonts w:cs="Calibri" w:ascii="Calibri" w:hAnsi="Calibri"/>
          <w:color w:val="000000"/>
          <w:sz w:val="24"/>
          <w:szCs w:val="24"/>
        </w:rPr>
        <w:t>Coaches,</w:t>
      </w:r>
      <w:r>
        <w:rPr>
          <w:rFonts w:cs="Calibri" w:ascii="Calibri" w:hAnsi="Calibri"/>
          <w:color w:val="000000"/>
          <w:spacing w:val="23"/>
          <w:sz w:val="24"/>
          <w:szCs w:val="24"/>
        </w:rPr>
        <w:t xml:space="preserve"> </w:t>
      </w:r>
      <w:r>
        <w:rPr>
          <w:rFonts w:cs="Calibri" w:ascii="Calibri" w:hAnsi="Calibri"/>
          <w:color w:val="000000"/>
          <w:w w:val="97"/>
          <w:sz w:val="24"/>
          <w:szCs w:val="24"/>
        </w:rPr>
        <w:t>Officials</w:t>
      </w:r>
      <w:r>
        <w:rPr>
          <w:rFonts w:cs="Calibri" w:ascii="Calibri" w:hAnsi="Calibri"/>
          <w:color w:val="000000"/>
          <w:spacing w:val="-10"/>
          <w:w w:val="9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108"/>
          <w:sz w:val="24"/>
          <w:szCs w:val="24"/>
        </w:rPr>
        <w:t>opponents.</w:t>
      </w:r>
    </w:p>
    <w:p>
      <w:pPr>
        <w:pStyle w:val="Normal"/>
        <w:numPr>
          <w:ilvl w:val="0"/>
          <w:numId w:val="2"/>
        </w:numPr>
        <w:ind w:left="1276" w:right="423" w:hanging="425"/>
        <w:rPr>
          <w:rFonts w:ascii="Calibri" w:hAnsi="Calibri" w:cs="Calibri"/>
          <w:sz w:val="24"/>
          <w:szCs w:val="24"/>
        </w:rPr>
      </w:pPr>
      <w:r>
        <w:rPr>
          <w:rFonts w:cs="Calibri" w:ascii="Calibri" w:hAnsi="Calibri"/>
          <w:color w:val="000000"/>
          <w:sz w:val="24"/>
          <w:szCs w:val="24"/>
        </w:rPr>
        <w:t>Be</w:t>
      </w:r>
      <w:r>
        <w:rPr>
          <w:rFonts w:cs="Calibri" w:ascii="Calibri" w:hAnsi="Calibri"/>
          <w:color w:val="000000"/>
          <w:spacing w:val="-23"/>
          <w:sz w:val="24"/>
          <w:szCs w:val="24"/>
        </w:rPr>
        <w:t xml:space="preserve"> </w:t>
      </w:r>
      <w:r>
        <w:rPr>
          <w:rFonts w:cs="Calibri" w:ascii="Calibri" w:hAnsi="Calibri"/>
          <w:color w:val="000000"/>
          <w:sz w:val="24"/>
          <w:szCs w:val="24"/>
        </w:rPr>
        <w:t>gracious</w:t>
      </w:r>
      <w:r>
        <w:rPr>
          <w:rFonts w:cs="Calibri" w:ascii="Calibri" w:hAnsi="Calibri"/>
          <w:color w:val="000000"/>
          <w:spacing w:val="29"/>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defeat</w:t>
      </w:r>
      <w:r>
        <w:rPr>
          <w:rFonts w:cs="Calibri" w:ascii="Calibri" w:hAnsi="Calibri"/>
          <w:color w:val="000000"/>
          <w:spacing w:val="52"/>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9"/>
          <w:sz w:val="24"/>
          <w:szCs w:val="24"/>
        </w:rPr>
        <w:t>mode</w:t>
      </w:r>
      <w:r>
        <w:rPr>
          <w:rFonts w:cs="Calibri" w:ascii="Calibri" w:hAnsi="Calibri"/>
          <w:color w:val="000000"/>
          <w:spacing w:val="-2"/>
          <w:w w:val="109"/>
          <w:sz w:val="24"/>
          <w:szCs w:val="24"/>
        </w:rPr>
        <w:t>s</w:t>
      </w:r>
      <w:r>
        <w:rPr>
          <w:rFonts w:cs="Calibri" w:ascii="Calibri" w:hAnsi="Calibri"/>
          <w:color w:val="000000"/>
          <w:w w:val="109"/>
          <w:sz w:val="24"/>
          <w:szCs w:val="24"/>
        </w:rPr>
        <w:t>t</w:t>
      </w:r>
      <w:r>
        <w:rPr>
          <w:rFonts w:cs="Calibri" w:ascii="Calibri" w:hAnsi="Calibri"/>
          <w:color w:val="000000"/>
          <w:spacing w:val="-17"/>
          <w:w w:val="109"/>
          <w:sz w:val="24"/>
          <w:szCs w:val="24"/>
        </w:rPr>
        <w:t xml:space="preserve"> </w:t>
      </w:r>
      <w:r>
        <w:rPr>
          <w:rFonts w:cs="Calibri" w:ascii="Calibri" w:hAnsi="Calibri"/>
          <w:color w:val="000000"/>
          <w:sz w:val="24"/>
          <w:szCs w:val="24"/>
        </w:rPr>
        <w:t>in</w:t>
      </w:r>
      <w:r>
        <w:rPr>
          <w:rFonts w:cs="Calibri" w:ascii="Calibri" w:hAnsi="Calibri"/>
          <w:color w:val="000000"/>
          <w:spacing w:val="-18"/>
          <w:sz w:val="24"/>
          <w:szCs w:val="24"/>
        </w:rPr>
        <w:t xml:space="preserve"> </w:t>
      </w:r>
      <w:r>
        <w:rPr>
          <w:rFonts w:cs="Calibri" w:ascii="Calibri" w:hAnsi="Calibri"/>
          <w:color w:val="000000"/>
          <w:w w:val="101"/>
          <w:sz w:val="24"/>
          <w:szCs w:val="24"/>
        </w:rPr>
        <w:t>victor</w:t>
      </w:r>
      <w:r>
        <w:rPr>
          <w:rFonts w:cs="Calibri" w:ascii="Calibri" w:hAnsi="Calibri"/>
          <w:color w:val="000000"/>
          <w:spacing w:val="-12"/>
          <w:w w:val="101"/>
          <w:sz w:val="24"/>
          <w:szCs w:val="24"/>
        </w:rPr>
        <w:t>y</w:t>
      </w:r>
      <w:r>
        <w:rPr>
          <w:rFonts w:cs="Calibri" w:ascii="Calibri" w:hAnsi="Calibri"/>
          <w:color w:val="000000"/>
          <w:w w:val="90"/>
          <w:sz w:val="24"/>
          <w:szCs w:val="24"/>
        </w:rPr>
        <w:t>.</w:t>
      </w:r>
    </w:p>
    <w:p>
      <w:pPr>
        <w:pStyle w:val="Normal"/>
        <w:numPr>
          <w:ilvl w:val="0"/>
          <w:numId w:val="2"/>
        </w:numPr>
        <w:ind w:left="1276" w:right="423" w:hanging="425"/>
        <w:rPr>
          <w:rFonts w:ascii="Calibri" w:hAnsi="Calibri" w:cs="Calibri"/>
          <w:sz w:val="24"/>
          <w:szCs w:val="24"/>
        </w:rPr>
      </w:pPr>
      <w:r>
        <w:rPr>
          <w:rFonts w:cs="Calibri" w:ascii="Calibri" w:hAnsi="Calibri"/>
          <w:color w:val="000000"/>
          <w:sz w:val="24"/>
          <w:szCs w:val="24"/>
        </w:rPr>
        <w:t>Shake</w:t>
      </w:r>
      <w:r>
        <w:rPr>
          <w:rFonts w:cs="Calibri" w:ascii="Calibri" w:hAnsi="Calibri"/>
          <w:color w:val="000000"/>
          <w:spacing w:val="6"/>
          <w:sz w:val="24"/>
          <w:szCs w:val="24"/>
        </w:rPr>
        <w:t xml:space="preserve"> </w:t>
      </w:r>
      <w:r>
        <w:rPr>
          <w:rFonts w:cs="Calibri" w:ascii="Calibri" w:hAnsi="Calibri"/>
          <w:color w:val="000000"/>
          <w:sz w:val="24"/>
          <w:szCs w:val="24"/>
        </w:rPr>
        <w:t>hands</w:t>
      </w:r>
      <w:r>
        <w:rPr>
          <w:rFonts w:cs="Calibri" w:ascii="Calibri" w:hAnsi="Calibri"/>
          <w:color w:val="000000"/>
          <w:spacing w:val="38"/>
          <w:sz w:val="24"/>
          <w:szCs w:val="24"/>
        </w:rPr>
        <w:t xml:space="preserve"> </w:t>
      </w:r>
      <w:r>
        <w:rPr>
          <w:rFonts w:cs="Calibri" w:ascii="Calibri" w:hAnsi="Calibri"/>
          <w:color w:val="000000"/>
          <w:sz w:val="24"/>
          <w:szCs w:val="24"/>
        </w:rPr>
        <w:t>before</w:t>
      </w:r>
      <w:r>
        <w:rPr>
          <w:rFonts w:cs="Calibri" w:ascii="Calibri" w:hAnsi="Calibri"/>
          <w:color w:val="000000"/>
          <w:spacing w:val="3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after</w:t>
      </w:r>
      <w:r>
        <w:rPr>
          <w:rFonts w:cs="Calibri" w:ascii="Calibri" w:hAnsi="Calibri"/>
          <w:color w:val="000000"/>
          <w:spacing w:val="29"/>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game</w:t>
      </w:r>
      <w:r>
        <w:rPr>
          <w:rFonts w:cs="Calibri" w:ascii="Calibri" w:hAnsi="Calibri"/>
          <w:color w:val="000000"/>
          <w:spacing w:val="30"/>
          <w:sz w:val="24"/>
          <w:szCs w:val="24"/>
        </w:rPr>
        <w:t xml:space="preserve"> </w:t>
      </w:r>
      <w:r>
        <w:rPr>
          <w:rFonts w:cs="Calibri" w:ascii="Calibri" w:hAnsi="Calibri"/>
          <w:color w:val="000000"/>
          <w:sz w:val="24"/>
          <w:szCs w:val="24"/>
        </w:rPr>
        <w:t>as</w:t>
      </w:r>
      <w:r>
        <w:rPr>
          <w:rFonts w:cs="Calibri" w:ascii="Calibri" w:hAnsi="Calibri"/>
          <w:color w:val="000000"/>
          <w:spacing w:val="8"/>
          <w:sz w:val="24"/>
          <w:szCs w:val="24"/>
        </w:rPr>
        <w:t xml:space="preserve"> </w:t>
      </w:r>
      <w:r>
        <w:rPr>
          <w:rFonts w:cs="Calibri" w:ascii="Calibri" w:hAnsi="Calibri"/>
          <w:color w:val="000000"/>
          <w:sz w:val="24"/>
          <w:szCs w:val="24"/>
        </w:rPr>
        <w:t>part</w:t>
      </w:r>
      <w:r>
        <w:rPr>
          <w:rFonts w:cs="Calibri" w:ascii="Calibri" w:hAnsi="Calibri"/>
          <w:color w:val="000000"/>
          <w:spacing w:val="33"/>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95"/>
          <w:sz w:val="24"/>
          <w:szCs w:val="24"/>
        </w:rPr>
        <w:t>Give</w:t>
      </w:r>
      <w:r>
        <w:rPr>
          <w:rFonts w:cs="Calibri" w:ascii="Calibri" w:hAnsi="Calibri"/>
          <w:color w:val="000000"/>
          <w:spacing w:val="-9"/>
          <w:w w:val="95"/>
          <w:sz w:val="24"/>
          <w:szCs w:val="24"/>
        </w:rPr>
        <w:t xml:space="preserve"> </w:t>
      </w:r>
      <w:r>
        <w:rPr>
          <w:rFonts w:cs="Calibri" w:ascii="Calibri" w:hAnsi="Calibri"/>
          <w:color w:val="000000"/>
          <w:sz w:val="24"/>
          <w:szCs w:val="24"/>
        </w:rPr>
        <w:t>Respect</w:t>
      </w:r>
      <w:r>
        <w:rPr>
          <w:rFonts w:cs="Calibri" w:ascii="Calibri" w:hAnsi="Calibri"/>
          <w:color w:val="000000"/>
          <w:spacing w:val="26"/>
          <w:sz w:val="24"/>
          <w:szCs w:val="24"/>
        </w:rPr>
        <w:t xml:space="preserve"> </w:t>
      </w:r>
      <w:r>
        <w:rPr>
          <w:rFonts w:cs="Calibri" w:ascii="Calibri" w:hAnsi="Calibri"/>
          <w:color w:val="000000"/>
          <w:sz w:val="24"/>
          <w:szCs w:val="24"/>
        </w:rPr>
        <w:t>Get</w:t>
      </w:r>
      <w:r>
        <w:rPr>
          <w:rFonts w:cs="Calibri" w:ascii="Calibri" w:hAnsi="Calibri"/>
          <w:color w:val="000000"/>
          <w:spacing w:val="2"/>
          <w:sz w:val="24"/>
          <w:szCs w:val="24"/>
        </w:rPr>
        <w:t xml:space="preserve"> </w:t>
      </w:r>
      <w:r>
        <w:rPr>
          <w:rFonts w:cs="Calibri" w:ascii="Calibri" w:hAnsi="Calibri"/>
          <w:color w:val="000000"/>
          <w:sz w:val="24"/>
          <w:szCs w:val="24"/>
        </w:rPr>
        <w:t>Respect</w:t>
      </w:r>
      <w:r>
        <w:rPr>
          <w:rFonts w:cs="Calibri" w:ascii="Calibri" w:hAnsi="Calibri"/>
          <w:color w:val="000000"/>
          <w:spacing w:val="26"/>
          <w:sz w:val="24"/>
          <w:szCs w:val="24"/>
        </w:rPr>
        <w:t xml:space="preserve"> </w:t>
      </w:r>
      <w:r>
        <w:rPr>
          <w:rFonts w:cs="Calibri" w:ascii="Calibri" w:hAnsi="Calibri"/>
          <w:color w:val="000000"/>
          <w:w w:val="103"/>
          <w:sz w:val="24"/>
          <w:szCs w:val="24"/>
        </w:rPr>
        <w:t xml:space="preserve">initiative, </w:t>
      </w:r>
      <w:r>
        <w:rPr>
          <w:rFonts w:cs="Calibri" w:ascii="Calibri" w:hAnsi="Calibri"/>
          <w:color w:val="000000"/>
          <w:sz w:val="24"/>
          <w:szCs w:val="24"/>
        </w:rPr>
        <w:t>irrespective</w:t>
      </w:r>
      <w:r>
        <w:rPr>
          <w:rFonts w:cs="Calibri" w:ascii="Calibri" w:hAnsi="Calibri"/>
          <w:color w:val="000000"/>
          <w:spacing w:val="44"/>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108"/>
          <w:sz w:val="24"/>
          <w:szCs w:val="24"/>
        </w:rPr>
        <w:t>re</w:t>
      </w:r>
      <w:r>
        <w:rPr>
          <w:rFonts w:cs="Calibri" w:ascii="Calibri" w:hAnsi="Calibri"/>
          <w:color w:val="000000"/>
          <w:spacing w:val="-2"/>
          <w:w w:val="108"/>
          <w:sz w:val="24"/>
          <w:szCs w:val="24"/>
        </w:rPr>
        <w:t>s</w:t>
      </w:r>
      <w:r>
        <w:rPr>
          <w:rFonts w:cs="Calibri" w:ascii="Calibri" w:hAnsi="Calibri"/>
          <w:color w:val="000000"/>
          <w:w w:val="104"/>
          <w:sz w:val="24"/>
          <w:szCs w:val="24"/>
        </w:rPr>
        <w:t>ult.</w:t>
      </w:r>
    </w:p>
    <w:p>
      <w:pPr>
        <w:pStyle w:val="Normal"/>
        <w:numPr>
          <w:ilvl w:val="0"/>
          <w:numId w:val="2"/>
        </w:numPr>
        <w:ind w:left="1276" w:right="423" w:hanging="425"/>
        <w:rPr>
          <w:rFonts w:ascii="Calibri" w:hAnsi="Calibri" w:cs="Calibri"/>
          <w:sz w:val="24"/>
          <w:szCs w:val="24"/>
        </w:rPr>
      </w:pPr>
      <w:r>
        <w:rPr>
          <w:rFonts w:cs="Calibri" w:ascii="Calibri" w:hAnsi="Calibri"/>
          <w:color w:val="000000"/>
          <w:sz w:val="24"/>
          <w:szCs w:val="24"/>
        </w:rPr>
        <w:t>Inform</w:t>
      </w:r>
      <w:r>
        <w:rPr>
          <w:rFonts w:cs="Calibri" w:ascii="Calibri" w:hAnsi="Calibri"/>
          <w:color w:val="000000"/>
          <w:spacing w:val="-5"/>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106"/>
          <w:sz w:val="24"/>
          <w:szCs w:val="24"/>
        </w:rPr>
        <w:t>Coach/Mentor/Manager</w:t>
      </w:r>
      <w:r>
        <w:rPr>
          <w:rFonts w:cs="Calibri" w:ascii="Calibri" w:hAnsi="Calibri"/>
          <w:color w:val="000000"/>
          <w:spacing w:val="-23"/>
          <w:w w:val="106"/>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ad</w:t>
      </w:r>
      <w:r>
        <w:rPr>
          <w:rFonts w:cs="Calibri" w:ascii="Calibri" w:hAnsi="Calibri"/>
          <w:color w:val="000000"/>
          <w:spacing w:val="-4"/>
          <w:sz w:val="24"/>
          <w:szCs w:val="24"/>
        </w:rPr>
        <w:t>v</w:t>
      </w:r>
      <w:r>
        <w:rPr>
          <w:rFonts w:cs="Calibri" w:ascii="Calibri" w:hAnsi="Calibri"/>
          <w:color w:val="000000"/>
          <w:sz w:val="24"/>
          <w:szCs w:val="24"/>
        </w:rPr>
        <w:t>ance</w:t>
      </w:r>
      <w:r>
        <w:rPr>
          <w:rFonts w:cs="Calibri" w:ascii="Calibri" w:hAnsi="Calibri"/>
          <w:color w:val="000000"/>
          <w:spacing w:val="41"/>
          <w:sz w:val="24"/>
          <w:szCs w:val="24"/>
        </w:rPr>
        <w:t xml:space="preserve"> </w:t>
      </w:r>
      <w:r>
        <w:rPr>
          <w:rFonts w:cs="Calibri" w:ascii="Calibri" w:hAnsi="Calibri"/>
          <w:color w:val="000000"/>
          <w:w w:val="94"/>
          <w:sz w:val="24"/>
          <w:szCs w:val="24"/>
        </w:rPr>
        <w:t>if</w:t>
      </w:r>
      <w:r>
        <w:rPr>
          <w:rFonts w:cs="Calibri" w:ascii="Calibri" w:hAnsi="Calibri"/>
          <w:color w:val="000000"/>
          <w:spacing w:val="-14"/>
          <w:w w:val="94"/>
          <w:sz w:val="24"/>
          <w:szCs w:val="24"/>
        </w:rPr>
        <w:t xml:space="preserve"> </w:t>
      </w:r>
      <w:r>
        <w:rPr>
          <w:rFonts w:cs="Calibri" w:ascii="Calibri" w:hAnsi="Calibri"/>
          <w:color w:val="000000"/>
          <w:sz w:val="24"/>
          <w:szCs w:val="24"/>
        </w:rPr>
        <w:t>they</w:t>
      </w:r>
      <w:r>
        <w:rPr>
          <w:rFonts w:cs="Calibri" w:ascii="Calibri" w:hAnsi="Calibri"/>
          <w:color w:val="000000"/>
          <w:spacing w:val="16"/>
          <w:sz w:val="24"/>
          <w:szCs w:val="24"/>
        </w:rPr>
        <w:t xml:space="preserve"> </w:t>
      </w:r>
      <w:r>
        <w:rPr>
          <w:rFonts w:cs="Calibri" w:ascii="Calibri" w:hAnsi="Calibri"/>
          <w:color w:val="000000"/>
          <w:sz w:val="24"/>
          <w:szCs w:val="24"/>
        </w:rPr>
        <w:t>are</w:t>
      </w:r>
      <w:r>
        <w:rPr>
          <w:rFonts w:cs="Calibri" w:ascii="Calibri" w:hAnsi="Calibri"/>
          <w:color w:val="000000"/>
          <w:spacing w:val="17"/>
          <w:sz w:val="24"/>
          <w:szCs w:val="24"/>
        </w:rPr>
        <w:t xml:space="preserve"> </w:t>
      </w:r>
      <w:r>
        <w:rPr>
          <w:rFonts w:cs="Calibri" w:ascii="Calibri" w:hAnsi="Calibri"/>
          <w:color w:val="000000"/>
          <w:sz w:val="24"/>
          <w:szCs w:val="24"/>
        </w:rPr>
        <w:t>un</w:t>
      </w:r>
      <w:r>
        <w:rPr>
          <w:rFonts w:cs="Calibri" w:ascii="Calibri" w:hAnsi="Calibri"/>
          <w:color w:val="000000"/>
          <w:spacing w:val="-5"/>
          <w:sz w:val="24"/>
          <w:szCs w:val="24"/>
        </w:rPr>
        <w:t>a</w:t>
      </w:r>
      <w:r>
        <w:rPr>
          <w:rFonts w:cs="Calibri" w:ascii="Calibri" w:hAnsi="Calibri"/>
          <w:color w:val="000000"/>
          <w:spacing w:val="-4"/>
          <w:sz w:val="24"/>
          <w:szCs w:val="24"/>
        </w:rPr>
        <w:t>v</w:t>
      </w:r>
      <w:r>
        <w:rPr>
          <w:rFonts w:cs="Calibri" w:ascii="Calibri" w:hAnsi="Calibri"/>
          <w:color w:val="000000"/>
          <w:sz w:val="24"/>
          <w:szCs w:val="24"/>
        </w:rPr>
        <w:t>ailable</w:t>
      </w:r>
      <w:r>
        <w:rPr>
          <w:rFonts w:cs="Calibri" w:ascii="Calibri" w:hAnsi="Calibri"/>
          <w:color w:val="000000"/>
          <w:spacing w:val="38"/>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z w:val="24"/>
          <w:szCs w:val="24"/>
        </w:rPr>
        <w:t>training</w:t>
      </w:r>
      <w:r>
        <w:rPr>
          <w:rFonts w:cs="Calibri" w:ascii="Calibri" w:hAnsi="Calibri"/>
          <w:color w:val="000000"/>
          <w:spacing w:val="33"/>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7"/>
          <w:sz w:val="24"/>
          <w:szCs w:val="24"/>
        </w:rPr>
        <w:t>games.</w:t>
      </w:r>
    </w:p>
    <w:p>
      <w:pPr>
        <w:pStyle w:val="Normal"/>
        <w:numPr>
          <w:ilvl w:val="0"/>
          <w:numId w:val="2"/>
        </w:numPr>
        <w:ind w:left="1276" w:right="423" w:hanging="425"/>
        <w:rPr>
          <w:rFonts w:ascii="Calibri" w:hAnsi="Calibri" w:cs="Calibri"/>
          <w:sz w:val="24"/>
          <w:szCs w:val="24"/>
        </w:rPr>
      </w:pPr>
      <w:r>
        <w:rPr>
          <w:rFonts w:cs="Calibri" w:ascii="Calibri" w:hAnsi="Calibri"/>
          <w:color w:val="000000"/>
          <w:spacing w:val="-31"/>
          <w:sz w:val="24"/>
          <w:szCs w:val="24"/>
        </w:rPr>
        <w:t>T</w:t>
      </w:r>
      <w:r>
        <w:rPr>
          <w:rFonts w:cs="Calibri" w:ascii="Calibri" w:hAnsi="Calibri"/>
          <w:color w:val="000000"/>
          <w:sz w:val="24"/>
          <w:szCs w:val="24"/>
        </w:rPr>
        <w:t>ake</w:t>
      </w:r>
      <w:r>
        <w:rPr>
          <w:rFonts w:cs="Calibri" w:ascii="Calibri" w:hAnsi="Calibri"/>
          <w:color w:val="000000"/>
          <w:spacing w:val="-6"/>
          <w:sz w:val="24"/>
          <w:szCs w:val="24"/>
        </w:rPr>
        <w:t xml:space="preserve"> </w:t>
      </w:r>
      <w:r>
        <w:rPr>
          <w:rFonts w:cs="Calibri" w:ascii="Calibri" w:hAnsi="Calibri"/>
          <w:color w:val="000000"/>
          <w:sz w:val="24"/>
          <w:szCs w:val="24"/>
        </w:rPr>
        <w:t>due</w:t>
      </w:r>
      <w:r>
        <w:rPr>
          <w:rFonts w:cs="Calibri" w:ascii="Calibri" w:hAnsi="Calibri"/>
          <w:color w:val="000000"/>
          <w:spacing w:val="19"/>
          <w:sz w:val="24"/>
          <w:szCs w:val="24"/>
        </w:rPr>
        <w:t xml:space="preserve"> </w:t>
      </w:r>
      <w:r>
        <w:rPr>
          <w:rFonts w:cs="Calibri" w:ascii="Calibri" w:hAnsi="Calibri"/>
          <w:color w:val="000000"/>
          <w:sz w:val="24"/>
          <w:szCs w:val="24"/>
        </w:rPr>
        <w:t>care</w:t>
      </w:r>
      <w:r>
        <w:rPr>
          <w:rFonts w:cs="Calibri" w:ascii="Calibri" w:hAnsi="Calibri"/>
          <w:color w:val="000000"/>
          <w:spacing w:val="24"/>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w w:val="107"/>
          <w:sz w:val="24"/>
          <w:szCs w:val="24"/>
        </w:rPr>
        <w:t>equipment.</w:t>
      </w:r>
    </w:p>
    <w:p>
      <w:pPr>
        <w:pStyle w:val="Normal"/>
        <w:numPr>
          <w:ilvl w:val="0"/>
          <w:numId w:val="2"/>
        </w:numPr>
        <w:ind w:left="1276" w:right="423" w:hanging="425"/>
        <w:rPr>
          <w:rFonts w:ascii="Calibri" w:hAnsi="Calibri" w:cs="Calibri"/>
          <w:sz w:val="24"/>
          <w:szCs w:val="24"/>
        </w:rPr>
      </w:pPr>
      <w:r>
        <w:rPr>
          <w:rFonts w:cs="Calibri" w:ascii="Calibri" w:hAnsi="Calibri"/>
          <w:color w:val="000000"/>
          <w:w w:val="95"/>
          <w:sz w:val="24"/>
          <w:szCs w:val="24"/>
        </w:rPr>
        <w:t>Kn</w:t>
      </w:r>
      <w:r>
        <w:rPr>
          <w:rFonts w:cs="Calibri" w:ascii="Calibri" w:hAnsi="Calibri"/>
          <w:color w:val="000000"/>
          <w:spacing w:val="-2"/>
          <w:w w:val="95"/>
          <w:sz w:val="24"/>
          <w:szCs w:val="24"/>
        </w:rPr>
        <w:t>o</w:t>
      </w:r>
      <w:r>
        <w:rPr>
          <w:rFonts w:cs="Calibri" w:ascii="Calibri" w:hAnsi="Calibri"/>
          <w:color w:val="000000"/>
          <w:w w:val="95"/>
          <w:sz w:val="24"/>
          <w:szCs w:val="24"/>
        </w:rPr>
        <w:t>w</w:t>
      </w:r>
      <w:r>
        <w:rPr>
          <w:rFonts w:cs="Calibri" w:ascii="Calibri" w:hAnsi="Calibri"/>
          <w:color w:val="000000"/>
          <w:spacing w:val="-13"/>
          <w:w w:val="95"/>
          <w:sz w:val="24"/>
          <w:szCs w:val="24"/>
        </w:rPr>
        <w:t xml:space="preserve"> </w:t>
      </w:r>
      <w:r>
        <w:rPr>
          <w:rFonts w:cs="Calibri" w:ascii="Calibri" w:hAnsi="Calibri"/>
          <w:color w:val="000000"/>
          <w:sz w:val="24"/>
          <w:szCs w:val="24"/>
        </w:rPr>
        <w:t>that</w:t>
      </w:r>
      <w:r>
        <w:rPr>
          <w:rFonts w:cs="Calibri" w:ascii="Calibri" w:hAnsi="Calibri"/>
          <w:color w:val="000000"/>
          <w:spacing w:val="49"/>
          <w:sz w:val="24"/>
          <w:szCs w:val="24"/>
        </w:rPr>
        <w:t xml:space="preserve"> </w:t>
      </w:r>
      <w:r>
        <w:rPr>
          <w:rFonts w:cs="Calibri" w:ascii="Calibri" w:hAnsi="Calibri"/>
          <w:color w:val="000000"/>
          <w:sz w:val="24"/>
          <w:szCs w:val="24"/>
        </w:rPr>
        <w:t>it</w:t>
      </w:r>
      <w:r>
        <w:rPr>
          <w:rFonts w:cs="Calibri" w:ascii="Calibri" w:hAnsi="Calibri"/>
          <w:color w:val="000000"/>
          <w:spacing w:val="-3"/>
          <w:sz w:val="24"/>
          <w:szCs w:val="24"/>
        </w:rPr>
        <w:t xml:space="preserve"> </w:t>
      </w:r>
      <w:r>
        <w:rPr>
          <w:rFonts w:cs="Calibri" w:ascii="Calibri" w:hAnsi="Calibri"/>
          <w:color w:val="000000"/>
          <w:sz w:val="24"/>
          <w:szCs w:val="24"/>
        </w:rPr>
        <w:t>is</w:t>
      </w:r>
      <w:r>
        <w:rPr>
          <w:rFonts w:cs="Calibri" w:ascii="Calibri" w:hAnsi="Calibri"/>
          <w:color w:val="000000"/>
          <w:spacing w:val="-14"/>
          <w:sz w:val="24"/>
          <w:szCs w:val="24"/>
        </w:rPr>
        <w:t xml:space="preserve"> </w:t>
      </w:r>
      <w:r>
        <w:rPr>
          <w:rFonts w:cs="Calibri" w:ascii="Calibri" w:hAnsi="Calibri"/>
          <w:color w:val="000000"/>
          <w:w w:val="109"/>
          <w:sz w:val="24"/>
          <w:szCs w:val="24"/>
        </w:rPr>
        <w:t>a</w:t>
      </w:r>
      <w:r>
        <w:rPr>
          <w:rFonts w:cs="Calibri" w:ascii="Calibri" w:hAnsi="Calibri"/>
          <w:color w:val="000000"/>
          <w:spacing w:val="-4"/>
          <w:w w:val="109"/>
          <w:sz w:val="24"/>
          <w:szCs w:val="24"/>
        </w:rPr>
        <w:t>c</w:t>
      </w:r>
      <w:r>
        <w:rPr>
          <w:rFonts w:cs="Calibri" w:ascii="Calibri" w:hAnsi="Calibri"/>
          <w:color w:val="000000"/>
          <w:w w:val="109"/>
          <w:sz w:val="24"/>
          <w:szCs w:val="24"/>
        </w:rPr>
        <w:t>ceptable</w:t>
      </w:r>
      <w:r>
        <w:rPr>
          <w:rFonts w:cs="Calibri" w:ascii="Calibri" w:hAnsi="Calibri"/>
          <w:color w:val="000000"/>
          <w:spacing w:val="-17"/>
          <w:w w:val="109"/>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talk</w:t>
      </w:r>
      <w:r>
        <w:rPr>
          <w:rFonts w:cs="Calibri" w:ascii="Calibri" w:hAnsi="Calibri"/>
          <w:color w:val="000000"/>
          <w:spacing w:val="3"/>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Children</w:t>
      </w:r>
      <w:r>
        <w:rPr>
          <w:rFonts w:cs="Calibri" w:ascii="Calibri" w:hAnsi="Calibri"/>
          <w:color w:val="000000"/>
          <w:spacing w:val="-12"/>
          <w:sz w:val="24"/>
          <w:szCs w:val="24"/>
        </w:rPr>
        <w:t>’</w:t>
      </w:r>
      <w:r>
        <w:rPr>
          <w:rFonts w:cs="Calibri" w:ascii="Calibri" w:hAnsi="Calibri"/>
          <w:color w:val="000000"/>
          <w:sz w:val="24"/>
          <w:szCs w:val="24"/>
        </w:rPr>
        <w:t>s</w:t>
      </w:r>
      <w:r>
        <w:rPr>
          <w:rFonts w:cs="Calibri" w:ascii="Calibri" w:hAnsi="Calibri"/>
          <w:color w:val="000000"/>
          <w:spacing w:val="-24"/>
          <w:sz w:val="24"/>
          <w:szCs w:val="24"/>
        </w:rPr>
        <w:t xml:space="preserve"> </w:t>
      </w:r>
      <w:r>
        <w:rPr>
          <w:rFonts w:cs="Calibri" w:ascii="Calibri" w:hAnsi="Calibri"/>
          <w:color w:val="000000"/>
          <w:w w:val="98"/>
          <w:sz w:val="24"/>
          <w:szCs w:val="24"/>
        </w:rPr>
        <w:t>Officer</w:t>
      </w:r>
      <w:r>
        <w:rPr>
          <w:rFonts w:cs="Calibri" w:ascii="Calibri" w:hAnsi="Calibri"/>
          <w:color w:val="000000"/>
          <w:spacing w:val="-25"/>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any</w:t>
      </w:r>
      <w:r>
        <w:rPr>
          <w:rFonts w:cs="Calibri" w:ascii="Calibri" w:hAnsi="Calibri"/>
          <w:color w:val="000000"/>
          <w:spacing w:val="-3"/>
          <w:sz w:val="24"/>
          <w:szCs w:val="24"/>
        </w:rPr>
        <w:t xml:space="preserve"> </w:t>
      </w:r>
      <w:r>
        <w:rPr>
          <w:rFonts w:cs="Calibri" w:ascii="Calibri" w:hAnsi="Calibri"/>
          <w:color w:val="000000"/>
          <w:sz w:val="24"/>
          <w:szCs w:val="24"/>
        </w:rPr>
        <w:t>concerns</w:t>
      </w:r>
      <w:r>
        <w:rPr>
          <w:rFonts w:cs="Calibri" w:ascii="Calibri" w:hAnsi="Calibri"/>
          <w:color w:val="000000"/>
          <w:spacing w:val="48"/>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que</w:t>
      </w:r>
      <w:r>
        <w:rPr>
          <w:rFonts w:cs="Calibri" w:ascii="Calibri" w:hAnsi="Calibri"/>
          <w:color w:val="000000"/>
          <w:spacing w:val="-2"/>
          <w:sz w:val="24"/>
          <w:szCs w:val="24"/>
        </w:rPr>
        <w:t>s</w:t>
      </w:r>
      <w:r>
        <w:rPr>
          <w:rFonts w:cs="Calibri" w:ascii="Calibri" w:hAnsi="Calibri"/>
          <w:color w:val="000000"/>
          <w:sz w:val="24"/>
          <w:szCs w:val="24"/>
        </w:rPr>
        <w:t>tions</w:t>
      </w:r>
      <w:r>
        <w:rPr>
          <w:rFonts w:cs="Calibri" w:ascii="Calibri" w:hAnsi="Calibri"/>
          <w:color w:val="000000"/>
          <w:spacing w:val="56"/>
          <w:sz w:val="24"/>
          <w:szCs w:val="24"/>
        </w:rPr>
        <w:t xml:space="preserve"> </w:t>
      </w:r>
      <w:r>
        <w:rPr>
          <w:rFonts w:cs="Calibri" w:ascii="Calibri" w:hAnsi="Calibri"/>
          <w:color w:val="000000"/>
          <w:w w:val="108"/>
          <w:sz w:val="24"/>
          <w:szCs w:val="24"/>
        </w:rPr>
        <w:t>they</w:t>
      </w:r>
      <w:r>
        <w:rPr>
          <w:rFonts w:cs="Calibri" w:ascii="Calibri" w:hAnsi="Calibri"/>
          <w:sz w:val="24"/>
          <w:szCs w:val="24"/>
        </w:rPr>
        <w:t xml:space="preserve"> m</w:t>
      </w:r>
      <w:r>
        <w:rPr>
          <w:rFonts w:cs="Calibri" w:ascii="Calibri" w:hAnsi="Calibri"/>
          <w:spacing w:val="-5"/>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w w:val="111"/>
          <w:sz w:val="24"/>
          <w:szCs w:val="24"/>
        </w:rPr>
        <w:t>h</w:t>
      </w:r>
      <w:r>
        <w:rPr>
          <w:rFonts w:cs="Calibri" w:ascii="Calibri" w:hAnsi="Calibri"/>
          <w:spacing w:val="-5"/>
          <w:w w:val="111"/>
          <w:sz w:val="24"/>
          <w:szCs w:val="24"/>
        </w:rPr>
        <w:t>a</w:t>
      </w:r>
      <w:r>
        <w:rPr>
          <w:rFonts w:cs="Calibri" w:ascii="Calibri" w:hAnsi="Calibri"/>
          <w:sz w:val="24"/>
          <w:szCs w:val="24"/>
        </w:rPr>
        <w:t>ve.</w:t>
      </w:r>
    </w:p>
    <w:p>
      <w:pPr>
        <w:pStyle w:val="Normal"/>
        <w:numPr>
          <w:ilvl w:val="0"/>
          <w:numId w:val="2"/>
        </w:numPr>
        <w:ind w:left="1276" w:right="423" w:hanging="425"/>
        <w:rPr>
          <w:rFonts w:ascii="Calibri" w:hAnsi="Calibri" w:cs="Calibri"/>
          <w:sz w:val="24"/>
          <w:szCs w:val="24"/>
        </w:rPr>
      </w:pPr>
      <w:r>
        <w:rPr>
          <w:rFonts w:cs="Calibri" w:ascii="Calibri" w:hAnsi="Calibri"/>
          <w:color w:val="000000"/>
          <w:spacing w:val="-2"/>
          <w:sz w:val="24"/>
          <w:szCs w:val="24"/>
        </w:rPr>
        <w:t>A</w:t>
      </w:r>
      <w:r>
        <w:rPr>
          <w:rFonts w:cs="Calibri" w:ascii="Calibri" w:hAnsi="Calibri"/>
          <w:color w:val="000000"/>
          <w:sz w:val="24"/>
          <w:szCs w:val="24"/>
        </w:rPr>
        <w:t>dhere</w:t>
      </w:r>
      <w:r>
        <w:rPr>
          <w:rFonts w:cs="Calibri" w:ascii="Calibri" w:hAnsi="Calibri"/>
          <w:color w:val="000000"/>
          <w:spacing w:val="12"/>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w w:val="109"/>
          <w:sz w:val="24"/>
          <w:szCs w:val="24"/>
        </w:rPr>
        <w:t>a</w:t>
      </w:r>
      <w:r>
        <w:rPr>
          <w:rFonts w:cs="Calibri" w:ascii="Calibri" w:hAnsi="Calibri"/>
          <w:color w:val="000000"/>
          <w:spacing w:val="-4"/>
          <w:w w:val="109"/>
          <w:sz w:val="24"/>
          <w:szCs w:val="24"/>
        </w:rPr>
        <w:t>c</w:t>
      </w:r>
      <w:r>
        <w:rPr>
          <w:rFonts w:cs="Calibri" w:ascii="Calibri" w:hAnsi="Calibri"/>
          <w:color w:val="000000"/>
          <w:w w:val="109"/>
          <w:sz w:val="24"/>
          <w:szCs w:val="24"/>
        </w:rPr>
        <w:t>ceptable</w:t>
      </w:r>
      <w:r>
        <w:rPr>
          <w:rFonts w:cs="Calibri" w:ascii="Calibri" w:hAnsi="Calibri"/>
          <w:color w:val="000000"/>
          <w:spacing w:val="-17"/>
          <w:w w:val="109"/>
          <w:sz w:val="24"/>
          <w:szCs w:val="24"/>
        </w:rPr>
        <w:t xml:space="preserve"> </w:t>
      </w:r>
      <w:r>
        <w:rPr>
          <w:rFonts w:cs="Calibri" w:ascii="Calibri" w:hAnsi="Calibri"/>
          <w:color w:val="000000"/>
          <w:spacing w:val="-2"/>
          <w:w w:val="109"/>
          <w:sz w:val="24"/>
          <w:szCs w:val="24"/>
        </w:rPr>
        <w:t>s</w:t>
      </w:r>
      <w:r>
        <w:rPr>
          <w:rFonts w:cs="Calibri" w:ascii="Calibri" w:hAnsi="Calibri"/>
          <w:color w:val="000000"/>
          <w:w w:val="109"/>
          <w:sz w:val="24"/>
          <w:szCs w:val="24"/>
        </w:rPr>
        <w:t>tanda</w:t>
      </w:r>
      <w:r>
        <w:rPr>
          <w:rFonts w:cs="Calibri" w:ascii="Calibri" w:hAnsi="Calibri"/>
          <w:color w:val="000000"/>
          <w:spacing w:val="-5"/>
          <w:w w:val="109"/>
          <w:sz w:val="24"/>
          <w:szCs w:val="24"/>
        </w:rPr>
        <w:t>r</w:t>
      </w:r>
      <w:r>
        <w:rPr>
          <w:rFonts w:cs="Calibri" w:ascii="Calibri" w:hAnsi="Calibri"/>
          <w:color w:val="000000"/>
          <w:w w:val="109"/>
          <w:sz w:val="24"/>
          <w:szCs w:val="24"/>
        </w:rPr>
        <w:t>ds</w:t>
      </w:r>
      <w:r>
        <w:rPr>
          <w:rFonts w:cs="Calibri" w:ascii="Calibri" w:hAnsi="Calibri"/>
          <w:color w:val="000000"/>
          <w:spacing w:val="-11"/>
          <w:w w:val="109"/>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beh</w:t>
      </w:r>
      <w:r>
        <w:rPr>
          <w:rFonts w:cs="Calibri" w:ascii="Calibri" w:hAnsi="Calibri"/>
          <w:color w:val="000000"/>
          <w:spacing w:val="-5"/>
          <w:sz w:val="24"/>
          <w:szCs w:val="24"/>
        </w:rPr>
        <w:t>a</w:t>
      </w:r>
      <w:r>
        <w:rPr>
          <w:rFonts w:cs="Calibri" w:ascii="Calibri" w:hAnsi="Calibri"/>
          <w:color w:val="000000"/>
          <w:sz w:val="24"/>
          <w:szCs w:val="24"/>
        </w:rPr>
        <w:t>vior</w:t>
      </w:r>
      <w:r>
        <w:rPr>
          <w:rFonts w:cs="Calibri" w:ascii="Calibri" w:hAnsi="Calibri"/>
          <w:color w:val="000000"/>
          <w:spacing w:val="3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98"/>
          <w:sz w:val="24"/>
          <w:szCs w:val="24"/>
        </w:rPr>
        <w:t>Clu</w:t>
      </w:r>
      <w:r>
        <w:rPr>
          <w:rFonts w:cs="Calibri" w:ascii="Calibri" w:hAnsi="Calibri"/>
          <w:color w:val="000000"/>
          <w:spacing w:val="-11"/>
          <w:w w:val="98"/>
          <w:sz w:val="24"/>
          <w:szCs w:val="24"/>
        </w:rPr>
        <w:t>b</w:t>
      </w:r>
      <w:r>
        <w:rPr>
          <w:rFonts w:cs="Calibri" w:ascii="Calibri" w:hAnsi="Calibri"/>
          <w:color w:val="000000"/>
          <w:spacing w:val="-12"/>
          <w:w w:val="72"/>
          <w:sz w:val="24"/>
          <w:szCs w:val="24"/>
        </w:rPr>
        <w:t>’</w:t>
      </w:r>
      <w:r>
        <w:rPr>
          <w:rFonts w:cs="Calibri" w:ascii="Calibri" w:hAnsi="Calibri"/>
          <w:color w:val="000000"/>
          <w:w w:val="107"/>
          <w:sz w:val="24"/>
          <w:szCs w:val="24"/>
        </w:rPr>
        <w:t>s</w:t>
      </w:r>
      <w:r>
        <w:rPr>
          <w:rFonts w:cs="Calibri" w:ascii="Calibri" w:hAnsi="Calibri"/>
          <w:color w:val="000000"/>
          <w:spacing w:val="-12"/>
          <w:sz w:val="24"/>
          <w:szCs w:val="24"/>
        </w:rPr>
        <w:t xml:space="preserve"> </w:t>
      </w:r>
      <w:r>
        <w:rPr>
          <w:rFonts w:cs="Calibri" w:ascii="Calibri" w:hAnsi="Calibri"/>
          <w:color w:val="000000"/>
          <w:sz w:val="24"/>
          <w:szCs w:val="24"/>
        </w:rPr>
        <w:t>Code</w:t>
      </w:r>
      <w:r>
        <w:rPr>
          <w:rFonts w:cs="Calibri" w:ascii="Calibri" w:hAnsi="Calibri"/>
          <w:color w:val="000000"/>
          <w:spacing w:val="-2"/>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Discipline.</w:t>
      </w:r>
    </w:p>
    <w:p>
      <w:pPr>
        <w:pStyle w:val="Normal"/>
        <w:numPr>
          <w:ilvl w:val="0"/>
          <w:numId w:val="2"/>
        </w:numPr>
        <w:ind w:left="1276" w:right="423" w:hanging="425"/>
        <w:rPr>
          <w:rFonts w:ascii="Calibri" w:hAnsi="Calibri" w:cs="Calibri"/>
          <w:sz w:val="24"/>
          <w:szCs w:val="24"/>
        </w:rPr>
      </w:pPr>
      <w:r>
        <w:rPr>
          <w:rFonts w:cs="Calibri" w:ascii="Calibri" w:hAnsi="Calibri"/>
          <w:color w:val="000000"/>
          <w:w w:val="94"/>
          <w:sz w:val="24"/>
          <w:szCs w:val="24"/>
        </w:rPr>
        <w:t>Tell</w:t>
      </w:r>
      <w:r>
        <w:rPr>
          <w:rFonts w:cs="Calibri" w:ascii="Calibri" w:hAnsi="Calibri"/>
          <w:color w:val="000000"/>
          <w:spacing w:val="-8"/>
          <w:w w:val="94"/>
          <w:sz w:val="24"/>
          <w:szCs w:val="24"/>
        </w:rPr>
        <w:t xml:space="preserve"> </w:t>
      </w:r>
      <w:r>
        <w:rPr>
          <w:rFonts w:cs="Calibri" w:ascii="Calibri" w:hAnsi="Calibri"/>
          <w:color w:val="000000"/>
          <w:sz w:val="24"/>
          <w:szCs w:val="24"/>
        </w:rPr>
        <w:t>somebody</w:t>
      </w:r>
      <w:r>
        <w:rPr>
          <w:rFonts w:cs="Calibri" w:ascii="Calibri" w:hAnsi="Calibri"/>
          <w:color w:val="000000"/>
          <w:spacing w:val="32"/>
          <w:sz w:val="24"/>
          <w:szCs w:val="24"/>
        </w:rPr>
        <w:t xml:space="preserve"> </w:t>
      </w:r>
      <w:r>
        <w:rPr>
          <w:rFonts w:cs="Calibri" w:ascii="Calibri" w:hAnsi="Calibri"/>
          <w:color w:val="000000"/>
          <w:sz w:val="24"/>
          <w:szCs w:val="24"/>
        </w:rPr>
        <w:t>else</w:t>
      </w:r>
      <w:r>
        <w:rPr>
          <w:rFonts w:cs="Calibri" w:ascii="Calibri" w:hAnsi="Calibri"/>
          <w:color w:val="000000"/>
          <w:spacing w:val="10"/>
          <w:sz w:val="24"/>
          <w:szCs w:val="24"/>
        </w:rPr>
        <w:t xml:space="preserve"> </w:t>
      </w:r>
      <w:r>
        <w:rPr>
          <w:rFonts w:cs="Calibri" w:ascii="Calibri" w:hAnsi="Calibri"/>
          <w:color w:val="000000"/>
          <w:w w:val="94"/>
          <w:sz w:val="24"/>
          <w:szCs w:val="24"/>
        </w:rPr>
        <w:t>if</w:t>
      </w:r>
      <w:r>
        <w:rPr>
          <w:rFonts w:cs="Calibri" w:ascii="Calibri" w:hAnsi="Calibri"/>
          <w:color w:val="000000"/>
          <w:spacing w:val="-14"/>
          <w:w w:val="94"/>
          <w:sz w:val="24"/>
          <w:szCs w:val="24"/>
        </w:rPr>
        <w:t xml:space="preserve"> </w:t>
      </w:r>
      <w:r>
        <w:rPr>
          <w:rFonts w:cs="Calibri" w:ascii="Calibri" w:hAnsi="Calibri"/>
          <w:color w:val="000000"/>
          <w:sz w:val="24"/>
          <w:szCs w:val="24"/>
        </w:rPr>
        <w:t>they</w:t>
      </w:r>
      <w:r>
        <w:rPr>
          <w:rFonts w:cs="Calibri" w:ascii="Calibri" w:hAnsi="Calibri"/>
          <w:color w:val="000000"/>
          <w:spacing w:val="16"/>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others</w:t>
      </w:r>
      <w:r>
        <w:rPr>
          <w:rFonts w:cs="Calibri" w:ascii="Calibri" w:hAnsi="Calibri"/>
          <w:color w:val="000000"/>
          <w:spacing w:val="47"/>
          <w:sz w:val="24"/>
          <w:szCs w:val="24"/>
        </w:rPr>
        <w:t xml:space="preserve"> </w:t>
      </w:r>
      <w:r>
        <w:rPr>
          <w:rFonts w:cs="Calibri" w:ascii="Calibri" w:hAnsi="Calibri"/>
          <w:color w:val="000000"/>
          <w:sz w:val="24"/>
          <w:szCs w:val="24"/>
        </w:rPr>
        <w:t>h</w:t>
      </w:r>
      <w:r>
        <w:rPr>
          <w:rFonts w:cs="Calibri" w:ascii="Calibri" w:hAnsi="Calibri"/>
          <w:color w:val="000000"/>
          <w:spacing w:val="-5"/>
          <w:sz w:val="24"/>
          <w:szCs w:val="24"/>
        </w:rPr>
        <w:t>a</w:t>
      </w:r>
      <w:r>
        <w:rPr>
          <w:rFonts w:cs="Calibri" w:ascii="Calibri" w:hAnsi="Calibri"/>
          <w:color w:val="000000"/>
          <w:sz w:val="24"/>
          <w:szCs w:val="24"/>
        </w:rPr>
        <w:t>ve</w:t>
      </w:r>
      <w:r>
        <w:rPr>
          <w:rFonts w:cs="Calibri" w:ascii="Calibri" w:hAnsi="Calibri"/>
          <w:color w:val="000000"/>
          <w:spacing w:val="17"/>
          <w:sz w:val="24"/>
          <w:szCs w:val="24"/>
        </w:rPr>
        <w:t xml:space="preserve"> </w:t>
      </w:r>
      <w:r>
        <w:rPr>
          <w:rFonts w:cs="Calibri" w:ascii="Calibri" w:hAnsi="Calibri"/>
          <w:color w:val="000000"/>
          <w:sz w:val="24"/>
          <w:szCs w:val="24"/>
        </w:rPr>
        <w:t>been</w:t>
      </w:r>
      <w:r>
        <w:rPr>
          <w:rFonts w:cs="Calibri" w:ascii="Calibri" w:hAnsi="Calibri"/>
          <w:color w:val="000000"/>
          <w:spacing w:val="33"/>
          <w:sz w:val="24"/>
          <w:szCs w:val="24"/>
        </w:rPr>
        <w:t xml:space="preserve"> </w:t>
      </w:r>
      <w:r>
        <w:rPr>
          <w:rFonts w:cs="Calibri" w:ascii="Calibri" w:hAnsi="Calibri"/>
          <w:color w:val="000000"/>
          <w:sz w:val="24"/>
          <w:szCs w:val="24"/>
        </w:rPr>
        <w:t>harmed</w:t>
      </w:r>
      <w:r>
        <w:rPr>
          <w:rFonts w:cs="Calibri" w:ascii="Calibri" w:hAnsi="Calibri"/>
          <w:color w:val="000000"/>
          <w:spacing w:val="46"/>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any</w:t>
      </w:r>
      <w:r>
        <w:rPr>
          <w:rFonts w:cs="Calibri" w:ascii="Calibri" w:hAnsi="Calibri"/>
          <w:color w:val="000000"/>
          <w:spacing w:val="-9"/>
          <w:sz w:val="24"/>
          <w:szCs w:val="24"/>
        </w:rPr>
        <w:t xml:space="preserve"> </w:t>
      </w:r>
      <w:r>
        <w:rPr>
          <w:rFonts w:cs="Calibri" w:ascii="Calibri" w:hAnsi="Calibri"/>
          <w:color w:val="000000"/>
          <w:spacing w:val="-2"/>
          <w:sz w:val="24"/>
          <w:szCs w:val="24"/>
        </w:rPr>
        <w:t>w</w:t>
      </w:r>
      <w:r>
        <w:rPr>
          <w:rFonts w:cs="Calibri" w:ascii="Calibri" w:hAnsi="Calibri"/>
          <w:color w:val="000000"/>
          <w:spacing w:val="-5"/>
          <w:sz w:val="24"/>
          <w:szCs w:val="24"/>
        </w:rPr>
        <w:t>a</w:t>
      </w:r>
      <w:r>
        <w:rPr>
          <w:rFonts w:cs="Calibri" w:ascii="Calibri" w:hAnsi="Calibri"/>
          <w:color w:val="000000"/>
          <w:spacing w:val="-12"/>
          <w:sz w:val="24"/>
          <w:szCs w:val="24"/>
        </w:rPr>
        <w:t>y</w:t>
      </w:r>
      <w:r>
        <w:rPr>
          <w:rFonts w:cs="Calibri" w:ascii="Calibri" w:hAnsi="Calibri"/>
          <w:color w:val="000000"/>
          <w:sz w:val="24"/>
          <w:szCs w:val="24"/>
        </w:rPr>
        <w:t>.</w:t>
      </w:r>
    </w:p>
    <w:p>
      <w:pPr>
        <w:pStyle w:val="Normal"/>
        <w:ind w:right="423" w:hanging="0"/>
        <w:rPr>
          <w:rFonts w:ascii="Calibri" w:hAnsi="Calibri" w:cs="Calibri"/>
          <w:sz w:val="24"/>
          <w:szCs w:val="24"/>
        </w:rPr>
      </w:pPr>
      <w:r>
        <w:rPr>
          <w:rFonts w:cs="Calibri" w:ascii="Calibri" w:hAnsi="Calibri"/>
          <w:sz w:val="24"/>
          <w:szCs w:val="24"/>
        </w:rPr>
      </w:r>
    </w:p>
    <w:p>
      <w:pPr>
        <w:pStyle w:val="Normal"/>
        <w:spacing w:before="68" w:after="0"/>
        <w:ind w:left="426" w:right="423" w:hanging="0"/>
        <w:rPr>
          <w:rFonts w:ascii="Calibri" w:hAnsi="Calibri" w:cs="Calibri"/>
          <w:sz w:val="24"/>
          <w:szCs w:val="24"/>
        </w:rPr>
      </w:pPr>
      <w:r>
        <mc:AlternateContent>
          <mc:Choice Requires="wpg">
            <w:drawing>
              <wp:anchor behindDoc="1" distT="0" distB="0" distL="114935" distR="114935" simplePos="0" locked="0" layoutInCell="0" allowOverlap="1" relativeHeight="43">
                <wp:simplePos x="0" y="0"/>
                <wp:positionH relativeFrom="page">
                  <wp:posOffset>431800</wp:posOffset>
                </wp:positionH>
                <wp:positionV relativeFrom="paragraph">
                  <wp:posOffset>242570</wp:posOffset>
                </wp:positionV>
                <wp:extent cx="6718935" cy="635"/>
                <wp:effectExtent l="3810" t="3810" r="3175" b="1905"/>
                <wp:wrapNone/>
                <wp:docPr id="14"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82"/>
                                </a:moveTo>
                                <a:lnTo>
                                  <a:pt x="11261" y="382"/>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9.1pt;width:529.05pt;height:0.05pt" coordorigin="680,382" coordsize="10581,1">
                <v:shape id="shape_0" coordorigin="680,382" coordsize="10581,0" path="m680,382l11261,382e" stroked="t" o:allowincell="f" style="position:absolute;left:680;top:382;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0"/>
          <w:w w:val="82"/>
          <w:sz w:val="24"/>
          <w:szCs w:val="24"/>
        </w:rPr>
        <w:t>Y</w:t>
      </w:r>
      <w:r>
        <w:rPr>
          <w:rFonts w:cs="Calibri" w:ascii="Calibri" w:hAnsi="Calibri"/>
          <w:b/>
          <w:color w:val="006792"/>
          <w:w w:val="82"/>
          <w:sz w:val="24"/>
          <w:szCs w:val="24"/>
        </w:rPr>
        <w:t xml:space="preserve">OUNG </w:t>
      </w:r>
      <w:r>
        <w:rPr>
          <w:rFonts w:cs="Calibri" w:ascii="Calibri" w:hAnsi="Calibri"/>
          <w:b/>
          <w:color w:val="006792"/>
          <w:spacing w:val="1"/>
          <w:w w:val="82"/>
          <w:sz w:val="24"/>
          <w:szCs w:val="24"/>
        </w:rPr>
        <w:t>PLAYERS</w:t>
      </w:r>
      <w:r>
        <w:rPr>
          <w:rFonts w:cs="Calibri" w:ascii="Calibri" w:hAnsi="Calibri"/>
          <w:b/>
          <w:color w:val="006792"/>
          <w:spacing w:val="10"/>
          <w:w w:val="82"/>
          <w:sz w:val="24"/>
          <w:szCs w:val="24"/>
        </w:rPr>
        <w:t xml:space="preserve"> </w:t>
      </w:r>
      <w:r>
        <w:rPr>
          <w:rFonts w:cs="Calibri" w:ascii="Calibri" w:hAnsi="Calibri"/>
          <w:b/>
          <w:color w:val="006792"/>
          <w:w w:val="82"/>
          <w:sz w:val="24"/>
          <w:szCs w:val="24"/>
        </w:rPr>
        <w:t>SHOULD</w:t>
      </w:r>
      <w:r>
        <w:rPr>
          <w:rFonts w:cs="Calibri" w:ascii="Calibri" w:hAnsi="Calibri"/>
          <w:b/>
          <w:color w:val="006792"/>
          <w:spacing w:val="46"/>
          <w:w w:val="82"/>
          <w:sz w:val="24"/>
          <w:szCs w:val="24"/>
        </w:rPr>
        <w:t xml:space="preserve"> </w:t>
      </w:r>
      <w:r>
        <w:rPr>
          <w:rFonts w:cs="Calibri" w:ascii="Calibri" w:hAnsi="Calibri"/>
          <w:b/>
          <w:color w:val="006792"/>
          <w:w w:val="82"/>
          <w:sz w:val="24"/>
          <w:szCs w:val="24"/>
        </w:rPr>
        <w:t>ENGAGE</w:t>
      </w:r>
      <w:r>
        <w:rPr>
          <w:rFonts w:cs="Calibri" w:ascii="Calibri" w:hAnsi="Calibri"/>
          <w:b/>
          <w:color w:val="006792"/>
          <w:spacing w:val="27"/>
          <w:w w:val="82"/>
          <w:sz w:val="24"/>
          <w:szCs w:val="24"/>
        </w:rPr>
        <w:t xml:space="preserve"> </w:t>
      </w:r>
      <w:r>
        <w:rPr>
          <w:rFonts w:cs="Calibri" w:ascii="Calibri" w:hAnsi="Calibri"/>
          <w:b/>
          <w:color w:val="006792"/>
          <w:w w:val="82"/>
          <w:sz w:val="24"/>
          <w:szCs w:val="24"/>
        </w:rPr>
        <w:t>IN</w:t>
      </w:r>
      <w:r>
        <w:rPr>
          <w:rFonts w:cs="Calibri" w:ascii="Calibri" w:hAnsi="Calibri"/>
          <w:b/>
          <w:color w:val="006792"/>
          <w:spacing w:val="8"/>
          <w:w w:val="82"/>
          <w:sz w:val="24"/>
          <w:szCs w:val="24"/>
        </w:rPr>
        <w:t xml:space="preserve"> </w:t>
      </w:r>
      <w:r>
        <w:rPr>
          <w:rFonts w:cs="Calibri" w:ascii="Calibri" w:hAnsi="Calibri"/>
          <w:b/>
          <w:color w:val="006792"/>
          <w:w w:val="82"/>
          <w:sz w:val="24"/>
          <w:szCs w:val="24"/>
        </w:rPr>
        <w:t xml:space="preserve">GOOD </w:t>
      </w:r>
      <w:r>
        <w:rPr>
          <w:rFonts w:cs="Calibri" w:ascii="Calibri" w:hAnsi="Calibri"/>
          <w:b/>
          <w:color w:val="006792"/>
          <w:spacing w:val="8"/>
          <w:w w:val="82"/>
          <w:sz w:val="24"/>
          <w:szCs w:val="24"/>
        </w:rPr>
        <w:t>PRACTICE</w:t>
      </w:r>
      <w:r>
        <w:rPr>
          <w:rFonts w:cs="Calibri" w:ascii="Calibri" w:hAnsi="Calibri"/>
          <w:b/>
          <w:color w:val="006792"/>
          <w:w w:val="82"/>
          <w:sz w:val="24"/>
          <w:szCs w:val="24"/>
        </w:rPr>
        <w:t>:</w:t>
      </w:r>
    </w:p>
    <w:p>
      <w:pPr>
        <w:pStyle w:val="Normal"/>
        <w:spacing w:lineRule="exact" w:line="100" w:before="1" w:after="0"/>
        <w:ind w:right="423" w:hanging="0"/>
        <w:rPr>
          <w:rFonts w:ascii="Calibri" w:hAnsi="Calibri" w:cs="Calibri"/>
          <w:sz w:val="24"/>
          <w:szCs w:val="24"/>
        </w:rPr>
      </w:pPr>
      <w:r>
        <w:rPr>
          <w:rFonts w:cs="Calibri" w:ascii="Calibri" w:hAnsi="Calibri"/>
          <w:sz w:val="24"/>
          <w:szCs w:val="24"/>
        </w:rPr>
      </w:r>
    </w:p>
    <w:p>
      <w:pPr>
        <w:pStyle w:val="Normal"/>
        <w:numPr>
          <w:ilvl w:val="0"/>
          <w:numId w:val="2"/>
        </w:numPr>
        <w:ind w:left="1276" w:right="425" w:hanging="425"/>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cheat</w:t>
      </w:r>
      <w:r>
        <w:rPr>
          <w:rFonts w:cs="Calibri" w:ascii="Calibri" w:hAnsi="Calibri"/>
          <w:color w:val="000000"/>
          <w:spacing w:val="49"/>
          <w:sz w:val="24"/>
          <w:szCs w:val="24"/>
        </w:rPr>
        <w:t xml:space="preserve"> </w:t>
      </w:r>
      <w:r>
        <w:rPr>
          <w:rFonts w:cs="Calibri" w:ascii="Calibri" w:hAnsi="Calibri"/>
          <w:color w:val="000000"/>
          <w:sz w:val="24"/>
          <w:szCs w:val="24"/>
        </w:rPr>
        <w:t>–</w:t>
      </w:r>
      <w:r>
        <w:rPr>
          <w:rFonts w:cs="Calibri" w:ascii="Calibri" w:hAnsi="Calibri"/>
          <w:color w:val="000000"/>
          <w:spacing w:val="-12"/>
          <w:sz w:val="24"/>
          <w:szCs w:val="24"/>
        </w:rPr>
        <w:t xml:space="preserve"> always</w:t>
      </w:r>
      <w:r>
        <w:rPr>
          <w:rFonts w:cs="Calibri" w:ascii="Calibri" w:hAnsi="Calibri"/>
          <w:color w:val="000000"/>
          <w:spacing w:val="-4"/>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11"/>
          <w:sz w:val="24"/>
          <w:szCs w:val="24"/>
        </w:rPr>
        <w:t xml:space="preserve"> </w:t>
      </w:r>
      <w:r>
        <w:rPr>
          <w:rFonts w:cs="Calibri" w:ascii="Calibri" w:hAnsi="Calibri"/>
          <w:color w:val="000000"/>
          <w:sz w:val="24"/>
          <w:szCs w:val="24"/>
        </w:rPr>
        <w:t>by</w:t>
      </w:r>
      <w:r>
        <w:rPr>
          <w:rFonts w:cs="Calibri" w:ascii="Calibri" w:hAnsi="Calibri"/>
          <w:color w:val="000000"/>
          <w:spacing w:val="-17"/>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103"/>
          <w:sz w:val="24"/>
          <w:szCs w:val="24"/>
        </w:rPr>
        <w:t>rules.</w:t>
      </w:r>
    </w:p>
    <w:p>
      <w:pPr>
        <w:pStyle w:val="Normal"/>
        <w:numPr>
          <w:ilvl w:val="0"/>
          <w:numId w:val="2"/>
        </w:numPr>
        <w:ind w:left="1276" w:right="425" w:hanging="425"/>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shout</w:t>
      </w:r>
      <w:r>
        <w:rPr>
          <w:rFonts w:cs="Calibri" w:ascii="Calibri" w:hAnsi="Calibri"/>
          <w:color w:val="000000"/>
          <w:spacing w:val="40"/>
          <w:sz w:val="24"/>
          <w:szCs w:val="24"/>
        </w:rPr>
        <w:t xml:space="preserve"> </w:t>
      </w:r>
      <w:r>
        <w:rPr>
          <w:rFonts w:cs="Calibri" w:ascii="Calibri" w:hAnsi="Calibri"/>
          <w:color w:val="000000"/>
          <w:sz w:val="24"/>
          <w:szCs w:val="24"/>
        </w:rPr>
        <w:t>at</w:t>
      </w:r>
      <w:r>
        <w:rPr>
          <w:rFonts w:cs="Calibri" w:ascii="Calibri" w:hAnsi="Calibri"/>
          <w:color w:val="000000"/>
          <w:spacing w:val="21"/>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argue</w:t>
      </w:r>
      <w:r>
        <w:rPr>
          <w:rFonts w:cs="Calibri" w:ascii="Calibri" w:hAnsi="Calibri"/>
          <w:color w:val="000000"/>
          <w:spacing w:val="30"/>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game</w:t>
      </w:r>
      <w:r>
        <w:rPr>
          <w:rFonts w:cs="Calibri" w:ascii="Calibri" w:hAnsi="Calibri"/>
          <w:color w:val="000000"/>
          <w:spacing w:val="-12"/>
          <w:sz w:val="24"/>
          <w:szCs w:val="24"/>
        </w:rPr>
        <w:t>’</w:t>
      </w:r>
      <w:r>
        <w:rPr>
          <w:rFonts w:cs="Calibri" w:ascii="Calibri" w:hAnsi="Calibri"/>
          <w:color w:val="000000"/>
          <w:sz w:val="24"/>
          <w:szCs w:val="24"/>
        </w:rPr>
        <w:t>s</w:t>
      </w:r>
      <w:r>
        <w:rPr>
          <w:rFonts w:cs="Calibri" w:ascii="Calibri" w:hAnsi="Calibri"/>
          <w:color w:val="000000"/>
          <w:spacing w:val="18"/>
          <w:sz w:val="24"/>
          <w:szCs w:val="24"/>
        </w:rPr>
        <w:t xml:space="preserve"> </w:t>
      </w:r>
      <w:r>
        <w:rPr>
          <w:rFonts w:cs="Calibri" w:ascii="Calibri" w:hAnsi="Calibri"/>
          <w:color w:val="000000"/>
          <w:w w:val="97"/>
          <w:sz w:val="24"/>
          <w:szCs w:val="24"/>
        </w:rPr>
        <w:t>official,</w:t>
      </w:r>
      <w:r>
        <w:rPr>
          <w:rFonts w:cs="Calibri" w:ascii="Calibri" w:hAnsi="Calibri"/>
          <w:color w:val="000000"/>
          <w:spacing w:val="-16"/>
          <w:w w:val="97"/>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oach,</w:t>
      </w:r>
      <w:r>
        <w:rPr>
          <w:rFonts w:cs="Calibri" w:ascii="Calibri" w:hAnsi="Calibri"/>
          <w:color w:val="000000"/>
          <w:spacing w:val="1"/>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teammates</w:t>
      </w:r>
      <w:r>
        <w:rPr>
          <w:rFonts w:cs="Calibri" w:ascii="Calibri" w:hAnsi="Calibri"/>
          <w:color w:val="000000"/>
          <w:spacing w:val="49"/>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09"/>
          <w:sz w:val="24"/>
          <w:szCs w:val="24"/>
        </w:rPr>
        <w:t>opponents</w:t>
      </w:r>
      <w:r>
        <w:rPr>
          <w:rFonts w:cs="Calibri" w:ascii="Calibri" w:hAnsi="Calibri"/>
          <w:color w:val="000000"/>
          <w:spacing w:val="-17"/>
          <w:w w:val="109"/>
          <w:sz w:val="24"/>
          <w:szCs w:val="24"/>
        </w:rPr>
        <w:t xml:space="preserve"> </w:t>
      </w:r>
      <w:r>
        <w:rPr>
          <w:rFonts w:cs="Calibri" w:ascii="Calibri" w:hAnsi="Calibri"/>
          <w:color w:val="000000"/>
          <w:w w:val="109"/>
          <w:sz w:val="24"/>
          <w:szCs w:val="24"/>
        </w:rPr>
        <w:t>and</w:t>
      </w:r>
      <w:r>
        <w:rPr>
          <w:rFonts w:cs="Calibri" w:ascii="Calibri" w:hAnsi="Calibri"/>
          <w:sz w:val="24"/>
          <w:szCs w:val="24"/>
        </w:rPr>
        <w:t xml:space="preserve"> should</w:t>
      </w:r>
      <w:r>
        <w:rPr>
          <w:rFonts w:cs="Calibri" w:ascii="Calibri" w:hAnsi="Calibri"/>
          <w:spacing w:val="20"/>
          <w:sz w:val="24"/>
          <w:szCs w:val="24"/>
        </w:rPr>
        <w:t xml:space="preserve"> </w:t>
      </w:r>
      <w:r>
        <w:rPr>
          <w:rFonts w:cs="Calibri" w:ascii="Calibri" w:hAnsi="Calibri"/>
          <w:sz w:val="24"/>
          <w:szCs w:val="24"/>
        </w:rPr>
        <w:t>never</w:t>
      </w:r>
      <w:r>
        <w:rPr>
          <w:rFonts w:cs="Calibri" w:ascii="Calibri" w:hAnsi="Calibri"/>
          <w:spacing w:val="13"/>
          <w:sz w:val="24"/>
          <w:szCs w:val="24"/>
        </w:rPr>
        <w:t xml:space="preserve"> </w:t>
      </w:r>
      <w:r>
        <w:rPr>
          <w:rFonts w:cs="Calibri" w:ascii="Calibri" w:hAnsi="Calibri"/>
          <w:sz w:val="24"/>
          <w:szCs w:val="24"/>
        </w:rPr>
        <w:t>use</w:t>
      </w:r>
      <w:r>
        <w:rPr>
          <w:rFonts w:cs="Calibri" w:ascii="Calibri" w:hAnsi="Calibri"/>
          <w:spacing w:val="11"/>
          <w:sz w:val="24"/>
          <w:szCs w:val="24"/>
        </w:rPr>
        <w:t xml:space="preserve"> </w:t>
      </w:r>
      <w:r>
        <w:rPr>
          <w:rFonts w:cs="Calibri" w:ascii="Calibri" w:hAnsi="Calibri"/>
          <w:w w:val="102"/>
          <w:sz w:val="24"/>
          <w:szCs w:val="24"/>
        </w:rPr>
        <w:t>violence.</w:t>
      </w:r>
    </w:p>
    <w:p>
      <w:pPr>
        <w:pStyle w:val="Normal"/>
        <w:numPr>
          <w:ilvl w:val="0"/>
          <w:numId w:val="6"/>
        </w:numPr>
        <w:ind w:left="1276" w:right="425" w:hanging="425"/>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use</w:t>
      </w:r>
      <w:r>
        <w:rPr>
          <w:rFonts w:cs="Calibri" w:ascii="Calibri" w:hAnsi="Calibri"/>
          <w:color w:val="000000"/>
          <w:spacing w:val="17"/>
          <w:sz w:val="24"/>
          <w:szCs w:val="24"/>
        </w:rPr>
        <w:t xml:space="preserve"> </w:t>
      </w:r>
      <w:r>
        <w:rPr>
          <w:rFonts w:cs="Calibri" w:ascii="Calibri" w:hAnsi="Calibri"/>
          <w:color w:val="000000"/>
          <w:sz w:val="24"/>
          <w:szCs w:val="24"/>
        </w:rPr>
        <w:t>unfair</w:t>
      </w:r>
      <w:r>
        <w:rPr>
          <w:rFonts w:cs="Calibri" w:ascii="Calibri" w:hAnsi="Calibri"/>
          <w:color w:val="000000"/>
          <w:spacing w:val="10"/>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pacing w:val="-4"/>
          <w:w w:val="96"/>
          <w:sz w:val="24"/>
          <w:szCs w:val="24"/>
        </w:rPr>
        <w:t>bullying</w:t>
      </w:r>
      <w:r>
        <w:rPr>
          <w:rFonts w:cs="Calibri" w:ascii="Calibri" w:hAnsi="Calibri"/>
          <w:color w:val="000000"/>
          <w:spacing w:val="-7"/>
          <w:w w:val="96"/>
          <w:sz w:val="24"/>
          <w:szCs w:val="24"/>
        </w:rPr>
        <w:t xml:space="preserve"> </w:t>
      </w:r>
      <w:r>
        <w:rPr>
          <w:rFonts w:cs="Calibri" w:ascii="Calibri" w:hAnsi="Calibri"/>
          <w:color w:val="000000"/>
          <w:sz w:val="24"/>
          <w:szCs w:val="24"/>
        </w:rPr>
        <w:t>tactics</w:t>
      </w:r>
      <w:r>
        <w:rPr>
          <w:rFonts w:cs="Calibri" w:ascii="Calibri" w:hAnsi="Calibri"/>
          <w:color w:val="000000"/>
          <w:spacing w:val="43"/>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gain</w:t>
      </w:r>
      <w:r>
        <w:rPr>
          <w:rFonts w:cs="Calibri" w:ascii="Calibri" w:hAnsi="Calibri"/>
          <w:color w:val="000000"/>
          <w:spacing w:val="13"/>
          <w:sz w:val="24"/>
          <w:szCs w:val="24"/>
        </w:rPr>
        <w:t xml:space="preserve"> </w:t>
      </w:r>
      <w:r>
        <w:rPr>
          <w:rFonts w:cs="Calibri" w:ascii="Calibri" w:hAnsi="Calibri"/>
          <w:color w:val="000000"/>
          <w:w w:val="109"/>
          <w:sz w:val="24"/>
          <w:szCs w:val="24"/>
        </w:rPr>
        <w:t>ad</w:t>
      </w:r>
      <w:r>
        <w:rPr>
          <w:rFonts w:cs="Calibri" w:ascii="Calibri" w:hAnsi="Calibri"/>
          <w:color w:val="000000"/>
          <w:spacing w:val="-4"/>
          <w:w w:val="109"/>
          <w:sz w:val="24"/>
          <w:szCs w:val="24"/>
        </w:rPr>
        <w:t>v</w:t>
      </w:r>
      <w:r>
        <w:rPr>
          <w:rFonts w:cs="Calibri" w:ascii="Calibri" w:hAnsi="Calibri"/>
          <w:color w:val="000000"/>
          <w:w w:val="109"/>
          <w:sz w:val="24"/>
          <w:szCs w:val="24"/>
        </w:rPr>
        <w:t>antage</w:t>
      </w:r>
      <w:r>
        <w:rPr>
          <w:rFonts w:cs="Calibri" w:ascii="Calibri" w:hAnsi="Calibri"/>
          <w:color w:val="000000"/>
          <w:spacing w:val="-16"/>
          <w:w w:val="109"/>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isolate</w:t>
      </w:r>
      <w:r>
        <w:rPr>
          <w:rFonts w:cs="Calibri" w:ascii="Calibri" w:hAnsi="Calibri"/>
          <w:color w:val="000000"/>
          <w:spacing w:val="32"/>
          <w:sz w:val="24"/>
          <w:szCs w:val="24"/>
        </w:rPr>
        <w:t xml:space="preserve"> </w:t>
      </w:r>
      <w:r>
        <w:rPr>
          <w:rFonts w:cs="Calibri" w:ascii="Calibri" w:hAnsi="Calibri"/>
          <w:color w:val="000000"/>
          <w:sz w:val="24"/>
          <w:szCs w:val="24"/>
        </w:rPr>
        <w:t>other</w:t>
      </w:r>
      <w:r>
        <w:rPr>
          <w:rFonts w:cs="Calibri" w:ascii="Calibri" w:hAnsi="Calibri"/>
          <w:color w:val="000000"/>
          <w:spacing w:val="35"/>
          <w:sz w:val="24"/>
          <w:szCs w:val="24"/>
        </w:rPr>
        <w:t xml:space="preserve"> </w:t>
      </w:r>
      <w:r>
        <w:rPr>
          <w:rFonts w:cs="Calibri" w:ascii="Calibri" w:hAnsi="Calibri"/>
          <w:color w:val="000000"/>
          <w:w w:val="105"/>
          <w:sz w:val="24"/>
          <w:szCs w:val="24"/>
        </w:rPr>
        <w:t>pl</w:t>
      </w:r>
      <w:r>
        <w:rPr>
          <w:rFonts w:cs="Calibri" w:ascii="Calibri" w:hAnsi="Calibri"/>
          <w:color w:val="000000"/>
          <w:spacing w:val="-5"/>
          <w:w w:val="105"/>
          <w:sz w:val="24"/>
          <w:szCs w:val="24"/>
        </w:rPr>
        <w:t>a</w:t>
      </w:r>
      <w:r>
        <w:rPr>
          <w:rFonts w:cs="Calibri" w:ascii="Calibri" w:hAnsi="Calibri"/>
          <w:color w:val="000000"/>
          <w:w w:val="102"/>
          <w:sz w:val="24"/>
          <w:szCs w:val="24"/>
        </w:rPr>
        <w:t>yers.</w:t>
      </w:r>
    </w:p>
    <w:p>
      <w:pPr>
        <w:pStyle w:val="Normal"/>
        <w:numPr>
          <w:ilvl w:val="0"/>
          <w:numId w:val="6"/>
        </w:numPr>
        <w:ind w:left="1276" w:right="425" w:hanging="425"/>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spread</w:t>
      </w:r>
      <w:r>
        <w:rPr>
          <w:rFonts w:cs="Calibri" w:ascii="Calibri" w:hAnsi="Calibri"/>
          <w:color w:val="000000"/>
          <w:spacing w:val="44"/>
          <w:sz w:val="24"/>
          <w:szCs w:val="24"/>
        </w:rPr>
        <w:t xml:space="preserve"> </w:t>
      </w:r>
      <w:r>
        <w:rPr>
          <w:rFonts w:cs="Calibri" w:ascii="Calibri" w:hAnsi="Calibri"/>
          <w:color w:val="000000"/>
          <w:w w:val="105"/>
          <w:sz w:val="24"/>
          <w:szCs w:val="24"/>
        </w:rPr>
        <w:t>rumors.</w:t>
      </w:r>
    </w:p>
    <w:p>
      <w:pPr>
        <w:pStyle w:val="Normal"/>
        <w:numPr>
          <w:ilvl w:val="0"/>
          <w:numId w:val="6"/>
        </w:numPr>
        <w:ind w:left="1276" w:right="425" w:hanging="425"/>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tell lies</w:t>
      </w:r>
      <w:r>
        <w:rPr>
          <w:rFonts w:cs="Calibri" w:ascii="Calibri" w:hAnsi="Calibri"/>
          <w:color w:val="000000"/>
          <w:spacing w:val="-12"/>
          <w:sz w:val="24"/>
          <w:szCs w:val="24"/>
        </w:rPr>
        <w:t xml:space="preserve"> </w:t>
      </w:r>
      <w:r>
        <w:rPr>
          <w:rFonts w:cs="Calibri" w:ascii="Calibri" w:hAnsi="Calibri"/>
          <w:color w:val="000000"/>
          <w:sz w:val="24"/>
          <w:szCs w:val="24"/>
        </w:rPr>
        <w:t>about</w:t>
      </w:r>
      <w:r>
        <w:rPr>
          <w:rFonts w:cs="Calibri" w:ascii="Calibri" w:hAnsi="Calibri"/>
          <w:color w:val="000000"/>
          <w:spacing w:val="47"/>
          <w:sz w:val="24"/>
          <w:szCs w:val="24"/>
        </w:rPr>
        <w:t xml:space="preserve"> </w:t>
      </w:r>
      <w:r>
        <w:rPr>
          <w:rFonts w:cs="Calibri" w:ascii="Calibri" w:hAnsi="Calibri"/>
          <w:color w:val="000000"/>
          <w:sz w:val="24"/>
          <w:szCs w:val="24"/>
        </w:rPr>
        <w:t>adults</w:t>
      </w:r>
      <w:r>
        <w:rPr>
          <w:rFonts w:cs="Calibri" w:ascii="Calibri" w:hAnsi="Calibri"/>
          <w:color w:val="000000"/>
          <w:spacing w:val="34"/>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other</w:t>
      </w:r>
      <w:r>
        <w:rPr>
          <w:rFonts w:cs="Calibri" w:ascii="Calibri" w:hAnsi="Calibri"/>
          <w:color w:val="000000"/>
          <w:spacing w:val="30"/>
          <w:sz w:val="24"/>
          <w:szCs w:val="24"/>
        </w:rPr>
        <w:t xml:space="preserve"> </w:t>
      </w:r>
      <w:r>
        <w:rPr>
          <w:rFonts w:cs="Calibri" w:ascii="Calibri" w:hAnsi="Calibri"/>
          <w:color w:val="000000"/>
          <w:sz w:val="24"/>
          <w:szCs w:val="24"/>
        </w:rPr>
        <w:t>young</w:t>
      </w:r>
      <w:r>
        <w:rPr>
          <w:rFonts w:cs="Calibri" w:ascii="Calibri" w:hAnsi="Calibri"/>
          <w:color w:val="000000"/>
          <w:spacing w:val="12"/>
          <w:sz w:val="24"/>
          <w:szCs w:val="24"/>
        </w:rPr>
        <w:t xml:space="preserve"> </w:t>
      </w:r>
      <w:r>
        <w:rPr>
          <w:rFonts w:cs="Calibri" w:ascii="Calibri" w:hAnsi="Calibri"/>
          <w:color w:val="000000"/>
          <w:w w:val="105"/>
          <w:sz w:val="24"/>
          <w:szCs w:val="24"/>
        </w:rPr>
        <w:t>people.</w:t>
      </w:r>
    </w:p>
    <w:p>
      <w:pPr>
        <w:pStyle w:val="Normal"/>
        <w:numPr>
          <w:ilvl w:val="0"/>
          <w:numId w:val="6"/>
        </w:numPr>
        <w:ind w:left="1276" w:right="425" w:hanging="425"/>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11"/>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train</w:t>
      </w:r>
      <w:r>
        <w:rPr>
          <w:rFonts w:cs="Calibri" w:ascii="Calibri" w:hAnsi="Calibri"/>
          <w:color w:val="000000"/>
          <w:spacing w:val="23"/>
          <w:sz w:val="24"/>
          <w:szCs w:val="24"/>
        </w:rPr>
        <w:t xml:space="preserve"> </w:t>
      </w:r>
      <w:r>
        <w:rPr>
          <w:rFonts w:cs="Calibri" w:ascii="Calibri" w:hAnsi="Calibri"/>
          <w:color w:val="000000"/>
          <w:w w:val="94"/>
          <w:sz w:val="24"/>
          <w:szCs w:val="24"/>
        </w:rPr>
        <w:t>if</w:t>
      </w:r>
      <w:r>
        <w:rPr>
          <w:rFonts w:cs="Calibri" w:ascii="Calibri" w:hAnsi="Calibri"/>
          <w:color w:val="000000"/>
          <w:spacing w:val="-14"/>
          <w:w w:val="94"/>
          <w:sz w:val="24"/>
          <w:szCs w:val="24"/>
        </w:rPr>
        <w:t xml:space="preserve"> </w:t>
      </w:r>
      <w:r>
        <w:rPr>
          <w:rFonts w:cs="Calibri" w:ascii="Calibri" w:hAnsi="Calibri"/>
          <w:color w:val="000000"/>
          <w:sz w:val="24"/>
          <w:szCs w:val="24"/>
        </w:rPr>
        <w:t>they</w:t>
      </w:r>
      <w:r>
        <w:rPr>
          <w:rFonts w:cs="Calibri" w:ascii="Calibri" w:hAnsi="Calibri"/>
          <w:color w:val="000000"/>
          <w:spacing w:val="16"/>
          <w:sz w:val="24"/>
          <w:szCs w:val="24"/>
        </w:rPr>
        <w:t xml:space="preserve"> </w:t>
      </w:r>
      <w:r>
        <w:rPr>
          <w:rFonts w:cs="Calibri" w:ascii="Calibri" w:hAnsi="Calibri"/>
          <w:color w:val="000000"/>
          <w:sz w:val="24"/>
          <w:szCs w:val="24"/>
        </w:rPr>
        <w:t>feel</w:t>
      </w:r>
      <w:r>
        <w:rPr>
          <w:rFonts w:cs="Calibri" w:ascii="Calibri" w:hAnsi="Calibri"/>
          <w:color w:val="000000"/>
          <w:spacing w:val="6"/>
          <w:sz w:val="24"/>
          <w:szCs w:val="24"/>
        </w:rPr>
        <w:t xml:space="preserve"> </w:t>
      </w:r>
      <w:r>
        <w:rPr>
          <w:rFonts w:cs="Calibri" w:ascii="Calibri" w:hAnsi="Calibri"/>
          <w:color w:val="000000"/>
          <w:sz w:val="24"/>
          <w:szCs w:val="24"/>
        </w:rPr>
        <w:t>unwell</w:t>
      </w:r>
      <w:r>
        <w:rPr>
          <w:rFonts w:cs="Calibri" w:ascii="Calibri" w:hAnsi="Calibri"/>
          <w:color w:val="000000"/>
          <w:spacing w:val="-5"/>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are</w:t>
      </w:r>
      <w:r>
        <w:rPr>
          <w:rFonts w:cs="Calibri" w:ascii="Calibri" w:hAnsi="Calibri"/>
          <w:color w:val="000000"/>
          <w:spacing w:val="17"/>
          <w:sz w:val="24"/>
          <w:szCs w:val="24"/>
        </w:rPr>
        <w:t xml:space="preserve"> </w:t>
      </w:r>
      <w:r>
        <w:rPr>
          <w:rFonts w:cs="Calibri" w:ascii="Calibri" w:hAnsi="Calibri"/>
          <w:color w:val="000000"/>
          <w:w w:val="102"/>
          <w:sz w:val="24"/>
          <w:szCs w:val="24"/>
        </w:rPr>
        <w:t>injured.</w:t>
      </w:r>
    </w:p>
    <w:p>
      <w:pPr>
        <w:pStyle w:val="Normal"/>
        <w:numPr>
          <w:ilvl w:val="0"/>
          <w:numId w:val="6"/>
        </w:numPr>
        <w:ind w:left="1276" w:right="425" w:hanging="425"/>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use</w:t>
      </w:r>
      <w:r>
        <w:rPr>
          <w:rFonts w:cs="Calibri" w:ascii="Calibri" w:hAnsi="Calibri"/>
          <w:color w:val="000000"/>
          <w:spacing w:val="17"/>
          <w:sz w:val="24"/>
          <w:szCs w:val="24"/>
        </w:rPr>
        <w:t xml:space="preserve"> </w:t>
      </w:r>
      <w:r>
        <w:rPr>
          <w:rFonts w:cs="Calibri" w:ascii="Calibri" w:hAnsi="Calibri"/>
          <w:color w:val="000000"/>
          <w:w w:val="108"/>
          <w:sz w:val="24"/>
          <w:szCs w:val="24"/>
        </w:rPr>
        <w:t>una</w:t>
      </w:r>
      <w:r>
        <w:rPr>
          <w:rFonts w:cs="Calibri" w:ascii="Calibri" w:hAnsi="Calibri"/>
          <w:color w:val="000000"/>
          <w:spacing w:val="-4"/>
          <w:w w:val="108"/>
          <w:sz w:val="24"/>
          <w:szCs w:val="24"/>
        </w:rPr>
        <w:t>c</w:t>
      </w:r>
      <w:r>
        <w:rPr>
          <w:rFonts w:cs="Calibri" w:ascii="Calibri" w:hAnsi="Calibri"/>
          <w:color w:val="000000"/>
          <w:w w:val="108"/>
          <w:sz w:val="24"/>
          <w:szCs w:val="24"/>
        </w:rPr>
        <w:t>ceptable</w:t>
      </w:r>
      <w:r>
        <w:rPr>
          <w:rFonts w:cs="Calibri" w:ascii="Calibri" w:hAnsi="Calibri"/>
          <w:color w:val="000000"/>
          <w:spacing w:val="-8"/>
          <w:w w:val="108"/>
          <w:sz w:val="24"/>
          <w:szCs w:val="24"/>
        </w:rPr>
        <w:t xml:space="preserve"> </w:t>
      </w:r>
      <w:r>
        <w:rPr>
          <w:rFonts w:cs="Calibri" w:ascii="Calibri" w:hAnsi="Calibri"/>
          <w:color w:val="000000"/>
          <w:sz w:val="24"/>
          <w:szCs w:val="24"/>
        </w:rPr>
        <w:t>language</w:t>
      </w:r>
      <w:r>
        <w:rPr>
          <w:rFonts w:cs="Calibri" w:ascii="Calibri" w:hAnsi="Calibri"/>
          <w:color w:val="000000"/>
          <w:spacing w:val="5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racial</w:t>
      </w:r>
      <w:r>
        <w:rPr>
          <w:rFonts w:cs="Calibri" w:ascii="Calibri" w:hAnsi="Calibri"/>
          <w:color w:val="000000"/>
          <w:spacing w:val="4"/>
          <w:sz w:val="24"/>
          <w:szCs w:val="24"/>
        </w:rPr>
        <w:t xml:space="preserve"> </w:t>
      </w:r>
      <w:r>
        <w:rPr>
          <w:rFonts w:cs="Calibri" w:ascii="Calibri" w:hAnsi="Calibri"/>
          <w:color w:val="000000"/>
          <w:sz w:val="24"/>
          <w:szCs w:val="24"/>
        </w:rPr>
        <w:t>and/or</w:t>
      </w:r>
      <w:r>
        <w:rPr>
          <w:rFonts w:cs="Calibri" w:ascii="Calibri" w:hAnsi="Calibri"/>
          <w:color w:val="000000"/>
          <w:spacing w:val="48"/>
          <w:sz w:val="24"/>
          <w:szCs w:val="24"/>
        </w:rPr>
        <w:t xml:space="preserve"> </w:t>
      </w:r>
      <w:r>
        <w:rPr>
          <w:rFonts w:cs="Calibri" w:ascii="Calibri" w:hAnsi="Calibri"/>
          <w:color w:val="000000"/>
          <w:w w:val="108"/>
          <w:sz w:val="24"/>
          <w:szCs w:val="24"/>
        </w:rPr>
        <w:t>sectarian</w:t>
      </w:r>
      <w:r>
        <w:rPr>
          <w:rFonts w:cs="Calibri" w:ascii="Calibri" w:hAnsi="Calibri"/>
          <w:color w:val="000000"/>
          <w:spacing w:val="-8"/>
          <w:w w:val="108"/>
          <w:sz w:val="24"/>
          <w:szCs w:val="24"/>
        </w:rPr>
        <w:t xml:space="preserve"> </w:t>
      </w:r>
      <w:r>
        <w:rPr>
          <w:rFonts w:cs="Calibri" w:ascii="Calibri" w:hAnsi="Calibri"/>
          <w:color w:val="000000"/>
          <w:w w:val="108"/>
          <w:sz w:val="24"/>
          <w:szCs w:val="24"/>
        </w:rPr>
        <w:t>references</w:t>
      </w:r>
      <w:r>
        <w:rPr>
          <w:rFonts w:cs="Calibri" w:ascii="Calibri" w:hAnsi="Calibri"/>
          <w:color w:val="000000"/>
          <w:spacing w:val="-17"/>
          <w:w w:val="108"/>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an</w:t>
      </w:r>
      <w:r>
        <w:rPr>
          <w:rFonts w:cs="Calibri" w:ascii="Calibri" w:hAnsi="Calibri"/>
          <w:color w:val="000000"/>
          <w:spacing w:val="13"/>
          <w:sz w:val="24"/>
          <w:szCs w:val="24"/>
        </w:rPr>
        <w:t xml:space="preserve"> </w:t>
      </w:r>
      <w:r>
        <w:rPr>
          <w:rFonts w:cs="Calibri" w:ascii="Calibri" w:hAnsi="Calibri"/>
          <w:color w:val="000000"/>
          <w:w w:val="108"/>
          <w:sz w:val="24"/>
          <w:szCs w:val="24"/>
        </w:rPr>
        <w:t>opponent,</w:t>
      </w:r>
      <w:r>
        <w:rPr>
          <w:rFonts w:cs="Calibri" w:ascii="Calibri" w:hAnsi="Calibri"/>
          <w:color w:val="000000"/>
          <w:spacing w:val="-17"/>
          <w:w w:val="108"/>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fell</w:t>
      </w:r>
      <w:r>
        <w:rPr>
          <w:rFonts w:cs="Calibri" w:ascii="Calibri" w:hAnsi="Calibri"/>
          <w:color w:val="000000"/>
          <w:spacing w:val="-2"/>
          <w:sz w:val="24"/>
          <w:szCs w:val="24"/>
        </w:rPr>
        <w:t>o</w:t>
      </w:r>
      <w:r>
        <w:rPr>
          <w:rFonts w:cs="Calibri" w:ascii="Calibri" w:hAnsi="Calibri"/>
          <w:color w:val="000000"/>
          <w:sz w:val="24"/>
          <w:szCs w:val="24"/>
        </w:rPr>
        <w:t>w</w:t>
      </w:r>
      <w:r>
        <w:rPr>
          <w:rFonts w:cs="Calibri" w:ascii="Calibri" w:hAnsi="Calibri"/>
          <w:sz w:val="24"/>
          <w:szCs w:val="24"/>
        </w:rPr>
        <w:t xml:space="preserve"> pl</w:t>
      </w:r>
      <w:r>
        <w:rPr>
          <w:rFonts w:cs="Calibri" w:ascii="Calibri" w:hAnsi="Calibri"/>
          <w:spacing w:val="-5"/>
          <w:sz w:val="24"/>
          <w:szCs w:val="24"/>
        </w:rPr>
        <w:t>a</w:t>
      </w:r>
      <w:r>
        <w:rPr>
          <w:rFonts w:cs="Calibri" w:ascii="Calibri" w:hAnsi="Calibri"/>
          <w:sz w:val="24"/>
          <w:szCs w:val="24"/>
        </w:rPr>
        <w:t>yer</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w w:val="97"/>
          <w:sz w:val="24"/>
          <w:szCs w:val="24"/>
        </w:rPr>
        <w:t>official</w:t>
      </w:r>
      <w:r>
        <w:rPr>
          <w:rFonts w:cs="Calibri" w:ascii="Calibri" w:hAnsi="Calibri"/>
          <w:spacing w:val="-10"/>
          <w:w w:val="97"/>
          <w:sz w:val="24"/>
          <w:szCs w:val="24"/>
        </w:rPr>
        <w:t xml:space="preserve"> </w:t>
      </w:r>
      <w:r>
        <w:rPr>
          <w:rFonts w:cs="Calibri" w:ascii="Calibri" w:hAnsi="Calibri"/>
          <w:sz w:val="24"/>
          <w:szCs w:val="24"/>
        </w:rPr>
        <w:t>by</w:t>
      </w:r>
      <w:r>
        <w:rPr>
          <w:rFonts w:cs="Calibri" w:ascii="Calibri" w:hAnsi="Calibri"/>
          <w:spacing w:val="-23"/>
          <w:sz w:val="24"/>
          <w:szCs w:val="24"/>
        </w:rPr>
        <w:t xml:space="preserve"> </w:t>
      </w:r>
      <w:r>
        <w:rPr>
          <w:rFonts w:cs="Calibri" w:ascii="Calibri" w:hAnsi="Calibri"/>
          <w:sz w:val="24"/>
          <w:szCs w:val="24"/>
        </w:rPr>
        <w:t>wo</w:t>
      </w:r>
      <w:r>
        <w:rPr>
          <w:rFonts w:cs="Calibri" w:ascii="Calibri" w:hAnsi="Calibri"/>
          <w:spacing w:val="-5"/>
          <w:sz w:val="24"/>
          <w:szCs w:val="24"/>
        </w:rPr>
        <w:t>r</w:t>
      </w:r>
      <w:r>
        <w:rPr>
          <w:rFonts w:cs="Calibri" w:ascii="Calibri" w:hAnsi="Calibri"/>
          <w:sz w:val="24"/>
          <w:szCs w:val="24"/>
        </w:rPr>
        <w:t>ds, deeds</w:t>
      </w:r>
      <w:r>
        <w:rPr>
          <w:rFonts w:cs="Calibri" w:ascii="Calibri" w:hAnsi="Calibri"/>
          <w:spacing w:val="37"/>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w w:val="109"/>
          <w:sz w:val="24"/>
          <w:szCs w:val="24"/>
        </w:rPr>
        <w:t>ge</w:t>
      </w:r>
      <w:r>
        <w:rPr>
          <w:rFonts w:cs="Calibri" w:ascii="Calibri" w:hAnsi="Calibri"/>
          <w:spacing w:val="-2"/>
          <w:w w:val="109"/>
          <w:sz w:val="24"/>
          <w:szCs w:val="24"/>
        </w:rPr>
        <w:t>s</w:t>
      </w:r>
      <w:r>
        <w:rPr>
          <w:rFonts w:cs="Calibri" w:ascii="Calibri" w:hAnsi="Calibri"/>
          <w:w w:val="108"/>
          <w:sz w:val="24"/>
          <w:szCs w:val="24"/>
        </w:rPr>
        <w:t>ture.</w:t>
      </w:r>
    </w:p>
    <w:p>
      <w:pPr>
        <w:sectPr>
          <w:footerReference w:type="default" r:id="rId8"/>
          <w:type w:val="nextPage"/>
          <w:pgSz w:w="11906" w:h="16838"/>
          <w:pgMar w:left="284" w:right="284" w:gutter="227" w:header="0" w:top="567" w:footer="523" w:bottom="579"/>
          <w:pgNumType w:fmt="decimal"/>
          <w:formProt w:val="false"/>
          <w:textDirection w:val="lrTb"/>
          <w:docGrid w:type="default" w:linePitch="360" w:charSpace="0"/>
        </w:sectPr>
        <w:pStyle w:val="Normal"/>
        <w:numPr>
          <w:ilvl w:val="0"/>
          <w:numId w:val="6"/>
        </w:numPr>
        <w:ind w:left="1276" w:right="425" w:hanging="425"/>
        <w:rPr>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con</w:t>
      </w:r>
      <w:r>
        <w:rPr>
          <w:rFonts w:cs="Calibri" w:ascii="Calibri" w:hAnsi="Calibri"/>
          <w:color w:val="000000"/>
          <w:spacing w:val="-2"/>
          <w:sz w:val="24"/>
          <w:szCs w:val="24"/>
        </w:rPr>
        <w:t>s</w:t>
      </w:r>
      <w:r>
        <w:rPr>
          <w:rFonts w:cs="Calibri" w:ascii="Calibri" w:hAnsi="Calibri"/>
          <w:color w:val="000000"/>
          <w:sz w:val="24"/>
          <w:szCs w:val="24"/>
        </w:rPr>
        <w:t>ume</w:t>
      </w:r>
      <w:r>
        <w:rPr>
          <w:rFonts w:cs="Calibri" w:ascii="Calibri" w:hAnsi="Calibri"/>
          <w:color w:val="000000"/>
          <w:spacing w:val="48"/>
          <w:sz w:val="24"/>
          <w:szCs w:val="24"/>
        </w:rPr>
        <w:t xml:space="preserve"> </w:t>
      </w:r>
      <w:r>
        <w:rPr>
          <w:rFonts w:cs="Calibri" w:ascii="Calibri" w:hAnsi="Calibri"/>
          <w:color w:val="000000"/>
          <w:w w:val="108"/>
          <w:sz w:val="24"/>
          <w:szCs w:val="24"/>
        </w:rPr>
        <w:t>non-prescribed</w:t>
      </w:r>
      <w:r>
        <w:rPr>
          <w:rFonts w:cs="Calibri" w:ascii="Calibri" w:hAnsi="Calibri"/>
          <w:color w:val="000000"/>
          <w:spacing w:val="-17"/>
          <w:w w:val="108"/>
          <w:sz w:val="24"/>
          <w:szCs w:val="24"/>
        </w:rPr>
        <w:t xml:space="preserve"> </w:t>
      </w:r>
      <w:r>
        <w:rPr>
          <w:rFonts w:cs="Calibri" w:ascii="Calibri" w:hAnsi="Calibri"/>
          <w:color w:val="000000"/>
          <w:sz w:val="24"/>
          <w:szCs w:val="24"/>
        </w:rPr>
        <w:t>drugs</w:t>
      </w:r>
      <w:r>
        <w:rPr>
          <w:rFonts w:cs="Calibri" w:ascii="Calibri" w:hAnsi="Calibri"/>
          <w:color w:val="000000"/>
          <w:spacing w:val="25"/>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07"/>
          <w:sz w:val="24"/>
          <w:szCs w:val="24"/>
        </w:rPr>
        <w:t>performance</w:t>
      </w:r>
      <w:r>
        <w:rPr>
          <w:rFonts w:cs="Calibri" w:ascii="Calibri" w:hAnsi="Calibri"/>
          <w:color w:val="000000"/>
          <w:spacing w:val="-16"/>
          <w:w w:val="107"/>
          <w:sz w:val="24"/>
          <w:szCs w:val="24"/>
        </w:rPr>
        <w:t xml:space="preserve"> </w:t>
      </w:r>
      <w:r>
        <w:rPr>
          <w:rFonts w:cs="Calibri" w:ascii="Calibri" w:hAnsi="Calibri"/>
          <w:color w:val="000000"/>
          <w:sz w:val="24"/>
          <w:szCs w:val="24"/>
        </w:rPr>
        <w:t>enhancing</w:t>
      </w:r>
      <w:r>
        <w:rPr>
          <w:rFonts w:cs="Calibri" w:ascii="Calibri" w:hAnsi="Calibri"/>
          <w:color w:val="000000"/>
          <w:spacing w:val="57"/>
          <w:sz w:val="24"/>
          <w:szCs w:val="24"/>
        </w:rPr>
        <w:t xml:space="preserve"> </w:t>
      </w:r>
      <w:r>
        <w:rPr>
          <w:rFonts w:cs="Calibri" w:ascii="Calibri" w:hAnsi="Calibri"/>
          <w:color w:val="000000"/>
          <w:spacing w:val="-2"/>
          <w:w w:val="107"/>
          <w:sz w:val="24"/>
          <w:szCs w:val="24"/>
        </w:rPr>
        <w:t>s</w:t>
      </w:r>
      <w:r>
        <w:rPr>
          <w:rFonts w:cs="Calibri" w:ascii="Calibri" w:hAnsi="Calibri"/>
          <w:color w:val="000000"/>
          <w:w w:val="108"/>
          <w:sz w:val="24"/>
          <w:szCs w:val="24"/>
        </w:rPr>
        <w:t>upplements.</w:t>
      </w:r>
    </w:p>
    <w:p>
      <w:pPr>
        <w:pStyle w:val="Normal"/>
        <w:spacing w:before="43" w:after="0"/>
        <w:ind w:right="414" w:firstLine="426"/>
        <w:jc w:val="both"/>
        <w:rPr>
          <w:rFonts w:ascii="Calibri" w:hAnsi="Calibri" w:cs="Calibri"/>
          <w:sz w:val="44"/>
          <w:szCs w:val="44"/>
        </w:rPr>
      </w:pPr>
      <w:r>
        <w:rPr>
          <w:rFonts w:cs="Calibri" w:ascii="Calibri" w:hAnsi="Calibri"/>
          <w:b/>
          <w:color w:val="9F3122"/>
          <w:spacing w:val="-13"/>
          <w:w w:val="90"/>
          <w:sz w:val="44"/>
          <w:szCs w:val="44"/>
        </w:rPr>
        <w:t>P</w:t>
      </w:r>
      <w:r>
        <w:rPr>
          <w:rFonts w:cs="Calibri" w:ascii="Calibri" w:hAnsi="Calibri"/>
          <w:b/>
          <w:color w:val="9F3122"/>
          <w:w w:val="101"/>
          <w:sz w:val="44"/>
          <w:szCs w:val="44"/>
        </w:rPr>
        <w:t>arents/Gua</w:t>
      </w:r>
      <w:r>
        <w:rPr>
          <w:rFonts w:cs="Calibri" w:ascii="Calibri" w:hAnsi="Calibri"/>
          <w:b/>
          <w:color w:val="9F3122"/>
          <w:spacing w:val="-7"/>
          <w:w w:val="101"/>
          <w:sz w:val="44"/>
          <w:szCs w:val="44"/>
        </w:rPr>
        <w:t>r</w:t>
      </w:r>
      <w:r>
        <w:rPr>
          <w:rFonts w:cs="Calibri" w:ascii="Calibri" w:hAnsi="Calibri"/>
          <w:b/>
          <w:color w:val="9F3122"/>
          <w:w w:val="102"/>
          <w:sz w:val="44"/>
          <w:szCs w:val="44"/>
        </w:rPr>
        <w:t>dians</w:t>
      </w:r>
    </w:p>
    <w:p>
      <w:pPr>
        <w:pStyle w:val="Normal"/>
        <w:ind w:left="567" w:hanging="0"/>
        <w:rPr>
          <w:rFonts w:ascii="Calibri" w:hAnsi="Calibri" w:cs="Calibri"/>
          <w:sz w:val="24"/>
          <w:szCs w:val="24"/>
        </w:rPr>
      </w:pPr>
      <w:r>
        <w:rPr>
          <w:rFonts w:cs="Calibri" w:ascii="Calibri" w:hAnsi="Calibri"/>
          <w:spacing w:val="-11"/>
          <w:w w:val="107"/>
          <w:sz w:val="24"/>
          <w:szCs w:val="24"/>
        </w:rPr>
        <w:t>P</w:t>
      </w:r>
      <w:r>
        <w:rPr>
          <w:rFonts w:cs="Calibri" w:ascii="Calibri" w:hAnsi="Calibri"/>
          <w:w w:val="107"/>
          <w:sz w:val="24"/>
          <w:szCs w:val="24"/>
        </w:rPr>
        <w:t>arents/Gua</w:t>
      </w:r>
      <w:r>
        <w:rPr>
          <w:rFonts w:cs="Calibri" w:ascii="Calibri" w:hAnsi="Calibri"/>
          <w:spacing w:val="-5"/>
          <w:w w:val="107"/>
          <w:sz w:val="24"/>
          <w:szCs w:val="24"/>
        </w:rPr>
        <w:t>r</w:t>
      </w:r>
      <w:r>
        <w:rPr>
          <w:rFonts w:cs="Calibri" w:ascii="Calibri" w:hAnsi="Calibri"/>
          <w:w w:val="107"/>
          <w:sz w:val="24"/>
          <w:szCs w:val="24"/>
        </w:rPr>
        <w:t>dians</w:t>
      </w:r>
      <w:r>
        <w:rPr>
          <w:rFonts w:cs="Calibri" w:ascii="Calibri" w:hAnsi="Calibri"/>
          <w:spacing w:val="-13"/>
          <w:w w:val="107"/>
          <w:sz w:val="24"/>
          <w:szCs w:val="24"/>
        </w:rPr>
        <w:t xml:space="preserve"> </w:t>
      </w:r>
      <w:r>
        <w:rPr>
          <w:rFonts w:cs="Calibri" w:ascii="Calibri" w:hAnsi="Calibri"/>
          <w:sz w:val="24"/>
          <w:szCs w:val="24"/>
        </w:rPr>
        <w:t>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sz w:val="24"/>
          <w:szCs w:val="24"/>
        </w:rPr>
        <w:t>an</w:t>
      </w:r>
      <w:r>
        <w:rPr>
          <w:rFonts w:cs="Calibri" w:ascii="Calibri" w:hAnsi="Calibri"/>
          <w:spacing w:val="13"/>
          <w:sz w:val="24"/>
          <w:szCs w:val="24"/>
        </w:rPr>
        <w:t xml:space="preserve"> </w:t>
      </w:r>
      <w:r>
        <w:rPr>
          <w:rFonts w:cs="Calibri" w:ascii="Calibri" w:hAnsi="Calibri"/>
          <w:sz w:val="24"/>
          <w:szCs w:val="24"/>
        </w:rPr>
        <w:t>influential</w:t>
      </w:r>
      <w:r>
        <w:rPr>
          <w:rFonts w:cs="Calibri" w:ascii="Calibri" w:hAnsi="Calibri"/>
          <w:spacing w:val="18"/>
          <w:sz w:val="24"/>
          <w:szCs w:val="24"/>
        </w:rPr>
        <w:t xml:space="preserve"> </w:t>
      </w:r>
      <w:r>
        <w:rPr>
          <w:rFonts w:cs="Calibri" w:ascii="Calibri" w:hAnsi="Calibri"/>
          <w:sz w:val="24"/>
          <w:szCs w:val="24"/>
        </w:rPr>
        <w:t>role</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assi</w:t>
      </w:r>
      <w:r>
        <w:rPr>
          <w:rFonts w:cs="Calibri" w:ascii="Calibri" w:hAnsi="Calibri"/>
          <w:spacing w:val="-2"/>
          <w:sz w:val="24"/>
          <w:szCs w:val="24"/>
        </w:rPr>
        <w:t>s</w:t>
      </w:r>
      <w:r>
        <w:rPr>
          <w:rFonts w:cs="Calibri" w:ascii="Calibri" w:hAnsi="Calibri"/>
          <w:sz w:val="24"/>
          <w:szCs w:val="24"/>
        </w:rPr>
        <w:t>ting</w:t>
      </w:r>
      <w:r>
        <w:rPr>
          <w:rFonts w:cs="Calibri" w:ascii="Calibri" w:hAnsi="Calibri"/>
          <w:spacing w:val="41"/>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7"/>
          <w:sz w:val="24"/>
          <w:szCs w:val="24"/>
        </w:rPr>
        <w:t>encouraging</w:t>
      </w:r>
      <w:r>
        <w:rPr>
          <w:rFonts w:cs="Calibri" w:ascii="Calibri" w:hAnsi="Calibri"/>
          <w:spacing w:val="-16"/>
          <w:w w:val="107"/>
          <w:sz w:val="24"/>
          <w:szCs w:val="24"/>
        </w:rPr>
        <w:t xml:space="preserve">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sz w:val="24"/>
          <w:szCs w:val="24"/>
        </w:rPr>
        <w:t>children</w:t>
      </w:r>
      <w:r>
        <w:rPr>
          <w:rFonts w:cs="Calibri" w:ascii="Calibri" w:hAnsi="Calibri"/>
          <w:spacing w:val="19"/>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fully</w:t>
      </w:r>
    </w:p>
    <w:p>
      <w:pPr>
        <w:pStyle w:val="Normal"/>
        <w:ind w:left="567" w:hanging="0"/>
        <w:rPr>
          <w:rFonts w:ascii="Calibri" w:hAnsi="Calibri" w:cs="Calibri"/>
          <w:sz w:val="24"/>
          <w:szCs w:val="24"/>
        </w:rPr>
      </w:pPr>
      <w:r>
        <w:rPr>
          <w:rFonts w:cs="Calibri" w:ascii="Calibri" w:hAnsi="Calibri"/>
          <w:w w:val="108"/>
          <w:sz w:val="24"/>
          <w:szCs w:val="24"/>
        </w:rPr>
        <w:t>participate</w:t>
      </w:r>
      <w:r>
        <w:rPr>
          <w:rFonts w:cs="Calibri" w:ascii="Calibri" w:hAnsi="Calibri"/>
          <w:spacing w:val="-17"/>
          <w:w w:val="108"/>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Gaelic</w:t>
      </w:r>
      <w:r>
        <w:rPr>
          <w:rFonts w:cs="Calibri" w:ascii="Calibri" w:hAnsi="Calibri"/>
          <w:spacing w:val="-18"/>
          <w:sz w:val="24"/>
          <w:szCs w:val="24"/>
        </w:rPr>
        <w:t xml:space="preserve"> </w:t>
      </w:r>
      <w:r>
        <w:rPr>
          <w:rFonts w:cs="Calibri" w:ascii="Calibri" w:hAnsi="Calibri"/>
          <w:sz w:val="24"/>
          <w:szCs w:val="24"/>
        </w:rPr>
        <w:t>Games,</w:t>
      </w:r>
      <w:r>
        <w:rPr>
          <w:rFonts w:cs="Calibri" w:ascii="Calibri" w:hAnsi="Calibri"/>
          <w:spacing w:val="4"/>
          <w:sz w:val="24"/>
          <w:szCs w:val="24"/>
        </w:rPr>
        <w:t xml:space="preserve"> </w:t>
      </w:r>
      <w:r>
        <w:rPr>
          <w:rFonts w:cs="Calibri" w:ascii="Calibri" w:hAnsi="Calibri"/>
          <w:sz w:val="24"/>
          <w:szCs w:val="24"/>
        </w:rPr>
        <w:t>whether</w:t>
      </w:r>
      <w:r>
        <w:rPr>
          <w:rFonts w:cs="Calibri" w:ascii="Calibri" w:hAnsi="Calibri"/>
          <w:spacing w:val="43"/>
          <w:sz w:val="24"/>
          <w:szCs w:val="24"/>
        </w:rPr>
        <w:t xml:space="preserve"> </w:t>
      </w:r>
      <w:r>
        <w:rPr>
          <w:rFonts w:cs="Calibri" w:ascii="Calibri" w:hAnsi="Calibri"/>
          <w:sz w:val="24"/>
          <w:szCs w:val="24"/>
        </w:rPr>
        <w:t>by</w:t>
      </w:r>
      <w:r>
        <w:rPr>
          <w:rFonts w:cs="Calibri" w:ascii="Calibri" w:hAnsi="Calibri"/>
          <w:spacing w:val="-17"/>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ing</w:t>
      </w:r>
      <w:r>
        <w:rPr>
          <w:rFonts w:cs="Calibri" w:ascii="Calibri" w:hAnsi="Calibri"/>
          <w:spacing w:val="3"/>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w w:val="110"/>
          <w:sz w:val="24"/>
          <w:szCs w:val="24"/>
        </w:rPr>
        <w:t>attending</w:t>
      </w:r>
      <w:r>
        <w:rPr>
          <w:rFonts w:cs="Calibri" w:ascii="Calibri" w:hAnsi="Calibri"/>
          <w:spacing w:val="-18"/>
          <w:w w:val="110"/>
          <w:sz w:val="24"/>
          <w:szCs w:val="24"/>
        </w:rPr>
        <w:t xml:space="preserve"> </w:t>
      </w:r>
      <w:r>
        <w:rPr>
          <w:rFonts w:cs="Calibri" w:ascii="Calibri" w:hAnsi="Calibri"/>
          <w:sz w:val="24"/>
          <w:szCs w:val="24"/>
        </w:rPr>
        <w:t>training</w:t>
      </w:r>
      <w:r>
        <w:rPr>
          <w:rFonts w:cs="Calibri" w:ascii="Calibri" w:hAnsi="Calibri"/>
          <w:spacing w:val="33"/>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coaching</w:t>
      </w:r>
      <w:r>
        <w:rPr>
          <w:rFonts w:cs="Calibri" w:ascii="Calibri" w:hAnsi="Calibri"/>
          <w:spacing w:val="40"/>
          <w:sz w:val="24"/>
          <w:szCs w:val="24"/>
        </w:rPr>
        <w:t xml:space="preserve"> </w:t>
      </w:r>
      <w:r>
        <w:rPr>
          <w:rFonts w:cs="Calibri" w:ascii="Calibri" w:hAnsi="Calibri"/>
          <w:w w:val="105"/>
          <w:sz w:val="24"/>
          <w:szCs w:val="24"/>
        </w:rPr>
        <w:t>sessions.</w:t>
      </w:r>
    </w:p>
    <w:p>
      <w:pPr>
        <w:pStyle w:val="Normal"/>
        <w:ind w:left="567" w:hanging="0"/>
        <w:rPr>
          <w:rFonts w:ascii="Calibri" w:hAnsi="Calibri" w:cs="Calibri"/>
          <w:sz w:val="24"/>
          <w:szCs w:val="24"/>
        </w:rPr>
      </w:pPr>
      <w:r>
        <w:rPr>
          <w:rFonts w:cs="Calibri" w:ascii="Calibri" w:hAnsi="Calibri"/>
          <w:sz w:val="24"/>
          <w:szCs w:val="24"/>
        </w:rPr>
      </w:r>
    </w:p>
    <w:p>
      <w:pPr>
        <w:pStyle w:val="Normal"/>
        <w:ind w:left="567" w:right="777" w:hanging="0"/>
        <w:rPr>
          <w:rFonts w:ascii="Calibri" w:hAnsi="Calibri" w:cs="Calibri"/>
          <w:sz w:val="24"/>
          <w:szCs w:val="24"/>
        </w:rPr>
      </w:pPr>
      <w:r>
        <w:rPr>
          <w:rFonts w:cs="Calibri" w:ascii="Calibri" w:hAnsi="Calibri"/>
          <w:w w:val="93"/>
          <w:sz w:val="24"/>
          <w:szCs w:val="24"/>
        </w:rPr>
        <w:t>In</w:t>
      </w:r>
      <w:r>
        <w:rPr>
          <w:rFonts w:cs="Calibri" w:ascii="Calibri" w:hAnsi="Calibri"/>
          <w:spacing w:val="-8"/>
          <w:w w:val="93"/>
          <w:sz w:val="24"/>
          <w:szCs w:val="24"/>
        </w:rPr>
        <w:t xml:space="preserve"> </w:t>
      </w:r>
      <w:r>
        <w:rPr>
          <w:rFonts w:cs="Calibri" w:ascii="Calibri" w:hAnsi="Calibri"/>
          <w:sz w:val="24"/>
          <w:szCs w:val="24"/>
        </w:rPr>
        <w:t>common</w:t>
      </w:r>
      <w:r>
        <w:rPr>
          <w:rFonts w:cs="Calibri" w:ascii="Calibri" w:hAnsi="Calibri"/>
          <w:spacing w:val="32"/>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Coaches</w:t>
      </w:r>
      <w:r>
        <w:rPr>
          <w:rFonts w:cs="Calibri" w:ascii="Calibri" w:hAnsi="Calibri"/>
          <w:spacing w:val="29"/>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sz w:val="24"/>
          <w:szCs w:val="24"/>
        </w:rPr>
        <w:t>personnel</w:t>
      </w:r>
      <w:r>
        <w:rPr>
          <w:rFonts w:cs="Calibri" w:ascii="Calibri" w:hAnsi="Calibri"/>
          <w:spacing w:val="53"/>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pacing w:val="-11"/>
          <w:w w:val="107"/>
          <w:sz w:val="24"/>
          <w:szCs w:val="24"/>
        </w:rPr>
        <w:t>P</w:t>
      </w:r>
      <w:r>
        <w:rPr>
          <w:rFonts w:cs="Calibri" w:ascii="Calibri" w:hAnsi="Calibri"/>
          <w:w w:val="107"/>
          <w:sz w:val="24"/>
          <w:szCs w:val="24"/>
        </w:rPr>
        <w:t>arents/Gua</w:t>
      </w:r>
      <w:r>
        <w:rPr>
          <w:rFonts w:cs="Calibri" w:ascii="Calibri" w:hAnsi="Calibri"/>
          <w:spacing w:val="-5"/>
          <w:w w:val="107"/>
          <w:sz w:val="24"/>
          <w:szCs w:val="24"/>
        </w:rPr>
        <w:t>r</w:t>
      </w:r>
      <w:r>
        <w:rPr>
          <w:rFonts w:cs="Calibri" w:ascii="Calibri" w:hAnsi="Calibri"/>
          <w:w w:val="107"/>
          <w:sz w:val="24"/>
          <w:szCs w:val="24"/>
        </w:rPr>
        <w:t>dians</w:t>
      </w:r>
      <w:r>
        <w:rPr>
          <w:rFonts w:cs="Calibri" w:ascii="Calibri" w:hAnsi="Calibri"/>
          <w:spacing w:val="-13"/>
          <w:w w:val="107"/>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w w:val="109"/>
          <w:sz w:val="24"/>
          <w:szCs w:val="24"/>
        </w:rPr>
        <w:t>underage</w:t>
      </w:r>
      <w:r>
        <w:rPr>
          <w:rFonts w:cs="Calibri" w:ascii="Calibri" w:hAnsi="Calibri"/>
          <w:spacing w:val="-17"/>
          <w:w w:val="10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z w:val="24"/>
          <w:szCs w:val="24"/>
        </w:rPr>
        <w:t>act</w:t>
      </w:r>
      <w:r>
        <w:rPr>
          <w:rFonts w:cs="Calibri" w:ascii="Calibri" w:hAnsi="Calibri"/>
          <w:spacing w:val="24"/>
          <w:sz w:val="24"/>
          <w:szCs w:val="24"/>
        </w:rPr>
        <w:t xml:space="preserve"> </w:t>
      </w:r>
      <w:r>
        <w:rPr>
          <w:rFonts w:cs="Calibri" w:ascii="Calibri" w:hAnsi="Calibri"/>
          <w:w w:val="110"/>
          <w:sz w:val="24"/>
          <w:szCs w:val="24"/>
        </w:rPr>
        <w:t xml:space="preserve">as </w:t>
      </w:r>
      <w:r>
        <w:rPr>
          <w:rFonts w:cs="Calibri" w:ascii="Calibri" w:hAnsi="Calibri"/>
          <w:sz w:val="24"/>
          <w:szCs w:val="24"/>
        </w:rPr>
        <w:t>role</w:t>
      </w:r>
      <w:r>
        <w:rPr>
          <w:rFonts w:cs="Calibri" w:ascii="Calibri" w:hAnsi="Calibri"/>
          <w:spacing w:val="3"/>
          <w:sz w:val="24"/>
          <w:szCs w:val="24"/>
        </w:rPr>
        <w:t xml:space="preserve"> </w:t>
      </w:r>
      <w:r>
        <w:rPr>
          <w:rFonts w:cs="Calibri" w:ascii="Calibri" w:hAnsi="Calibri"/>
          <w:sz w:val="24"/>
          <w:szCs w:val="24"/>
        </w:rPr>
        <w:t>models</w:t>
      </w:r>
      <w:r>
        <w:rPr>
          <w:rFonts w:cs="Calibri" w:ascii="Calibri" w:hAnsi="Calibri"/>
          <w:spacing w:val="23"/>
          <w:sz w:val="24"/>
          <w:szCs w:val="24"/>
        </w:rPr>
        <w:t xml:space="preserve"> </w:t>
      </w:r>
      <w:r>
        <w:rPr>
          <w:rFonts w:cs="Calibri" w:ascii="Calibri" w:hAnsi="Calibri"/>
          <w:sz w:val="24"/>
          <w:szCs w:val="24"/>
        </w:rPr>
        <w:t>for</w:t>
      </w:r>
      <w:r>
        <w:rPr>
          <w:rFonts w:cs="Calibri" w:ascii="Calibri" w:hAnsi="Calibri"/>
          <w:spacing w:val="-8"/>
          <w:sz w:val="24"/>
          <w:szCs w:val="24"/>
        </w:rPr>
        <w:t xml:space="preserve">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sz w:val="24"/>
          <w:szCs w:val="24"/>
        </w:rPr>
        <w:t>children</w:t>
      </w:r>
      <w:r>
        <w:rPr>
          <w:rFonts w:cs="Calibri" w:ascii="Calibri" w:hAnsi="Calibri"/>
          <w:spacing w:val="19"/>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w w:val="108"/>
          <w:sz w:val="24"/>
          <w:szCs w:val="24"/>
        </w:rPr>
        <w:t>participate</w:t>
      </w:r>
      <w:r>
        <w:rPr>
          <w:rFonts w:cs="Calibri" w:ascii="Calibri" w:hAnsi="Calibri"/>
          <w:spacing w:val="-17"/>
          <w:w w:val="108"/>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Gaelic</w:t>
      </w:r>
      <w:r>
        <w:rPr>
          <w:rFonts w:cs="Calibri" w:ascii="Calibri" w:hAnsi="Calibri"/>
          <w:spacing w:val="-18"/>
          <w:sz w:val="24"/>
          <w:szCs w:val="24"/>
        </w:rPr>
        <w:t xml:space="preserve"> </w:t>
      </w:r>
      <w:r>
        <w:rPr>
          <w:rFonts w:cs="Calibri" w:ascii="Calibri" w:hAnsi="Calibri"/>
          <w:w w:val="102"/>
          <w:sz w:val="24"/>
          <w:szCs w:val="24"/>
        </w:rPr>
        <w:t>Games.</w:t>
      </w:r>
    </w:p>
    <w:p>
      <w:pPr>
        <w:pStyle w:val="Normal"/>
        <w:spacing w:lineRule="exact" w:line="240" w:before="2" w:after="0"/>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30">
                <wp:simplePos x="0" y="0"/>
                <wp:positionH relativeFrom="page">
                  <wp:posOffset>431800</wp:posOffset>
                </wp:positionH>
                <wp:positionV relativeFrom="paragraph">
                  <wp:posOffset>199390</wp:posOffset>
                </wp:positionV>
                <wp:extent cx="6718935" cy="635"/>
                <wp:effectExtent l="3810" t="3810" r="3175" b="1905"/>
                <wp:wrapNone/>
                <wp:docPr id="20"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7"/>
          <w:w w:val="85"/>
          <w:sz w:val="24"/>
          <w:szCs w:val="24"/>
        </w:rPr>
        <w:t>P</w:t>
      </w:r>
      <w:r>
        <w:rPr>
          <w:rFonts w:cs="Calibri" w:ascii="Calibri" w:hAnsi="Calibri"/>
          <w:b/>
          <w:color w:val="006792"/>
          <w:w w:val="85"/>
          <w:sz w:val="24"/>
          <w:szCs w:val="24"/>
        </w:rPr>
        <w:t>ARENTS/G</w:t>
      </w:r>
      <w:r>
        <w:rPr>
          <w:rFonts w:cs="Calibri" w:ascii="Calibri" w:hAnsi="Calibri"/>
          <w:b/>
          <w:color w:val="006792"/>
          <w:spacing w:val="-7"/>
          <w:w w:val="85"/>
          <w:sz w:val="24"/>
          <w:szCs w:val="24"/>
        </w:rPr>
        <w:t>U</w:t>
      </w:r>
      <w:r>
        <w:rPr>
          <w:rFonts w:cs="Calibri" w:ascii="Calibri" w:hAnsi="Calibri"/>
          <w:b/>
          <w:color w:val="006792"/>
          <w:w w:val="85"/>
          <w:sz w:val="24"/>
          <w:szCs w:val="24"/>
        </w:rPr>
        <w:t xml:space="preserve">ARDIANS </w:t>
      </w:r>
      <w:r>
        <w:rPr>
          <w:rFonts w:cs="Calibri" w:ascii="Calibri" w:hAnsi="Calibri"/>
          <w:b/>
          <w:color w:val="006792"/>
          <w:spacing w:val="23"/>
          <w:w w:val="85"/>
          <w:sz w:val="24"/>
          <w:szCs w:val="24"/>
        </w:rPr>
        <w:t>SHOULD</w:t>
      </w:r>
      <w:r>
        <w:rPr>
          <w:rFonts w:cs="Calibri" w:ascii="Calibri" w:hAnsi="Calibri"/>
          <w:b/>
          <w:color w:val="006792"/>
          <w:spacing w:val="14"/>
          <w:w w:val="85"/>
          <w:sz w:val="24"/>
          <w:szCs w:val="24"/>
        </w:rPr>
        <w:t xml:space="preserve"> </w:t>
      </w:r>
      <w:r>
        <w:rPr>
          <w:rFonts w:cs="Calibri" w:ascii="Calibri" w:hAnsi="Calibri"/>
          <w:b/>
          <w:color w:val="006792"/>
          <w:w w:val="85"/>
          <w:sz w:val="24"/>
          <w:szCs w:val="24"/>
        </w:rPr>
        <w:t>EN</w:t>
      </w:r>
      <w:r>
        <w:rPr>
          <w:rFonts w:cs="Calibri" w:ascii="Calibri" w:hAnsi="Calibri"/>
          <w:b/>
          <w:color w:val="006792"/>
          <w:spacing w:val="-6"/>
          <w:w w:val="85"/>
          <w:sz w:val="24"/>
          <w:szCs w:val="24"/>
        </w:rPr>
        <w:t>C</w:t>
      </w:r>
      <w:r>
        <w:rPr>
          <w:rFonts w:cs="Calibri" w:ascii="Calibri" w:hAnsi="Calibri"/>
          <w:b/>
          <w:color w:val="006792"/>
          <w:w w:val="85"/>
          <w:sz w:val="24"/>
          <w:szCs w:val="24"/>
        </w:rPr>
        <w:t>OURAGE</w:t>
      </w:r>
      <w:r>
        <w:rPr>
          <w:rFonts w:cs="Calibri" w:ascii="Calibri" w:hAnsi="Calibri"/>
          <w:b/>
          <w:color w:val="006792"/>
          <w:spacing w:val="-2"/>
          <w:w w:val="85"/>
          <w:sz w:val="24"/>
          <w:szCs w:val="24"/>
        </w:rPr>
        <w:t xml:space="preserve"> </w:t>
      </w:r>
      <w:r>
        <w:rPr>
          <w:rFonts w:cs="Calibri" w:ascii="Calibri" w:hAnsi="Calibri"/>
          <w:b/>
          <w:color w:val="006792"/>
          <w:w w:val="80"/>
          <w:sz w:val="24"/>
          <w:szCs w:val="24"/>
        </w:rPr>
        <w:t>THEIR</w:t>
      </w:r>
      <w:r>
        <w:rPr>
          <w:rFonts w:cs="Calibri" w:ascii="Calibri" w:hAnsi="Calibri"/>
          <w:b/>
          <w:color w:val="006792"/>
          <w:spacing w:val="1"/>
          <w:w w:val="80"/>
          <w:sz w:val="24"/>
          <w:szCs w:val="24"/>
        </w:rPr>
        <w:t xml:space="preserve"> </w:t>
      </w:r>
      <w:r>
        <w:rPr>
          <w:rFonts w:cs="Calibri" w:ascii="Calibri" w:hAnsi="Calibri"/>
          <w:b/>
          <w:color w:val="006792"/>
          <w:w w:val="80"/>
          <w:sz w:val="24"/>
          <w:szCs w:val="24"/>
        </w:rPr>
        <w:t>CHILD</w:t>
      </w:r>
      <w:r>
        <w:rPr>
          <w:rFonts w:cs="Calibri" w:ascii="Calibri" w:hAnsi="Calibri"/>
          <w:b/>
          <w:color w:val="006792"/>
          <w:spacing w:val="15"/>
          <w:w w:val="80"/>
          <w:sz w:val="24"/>
          <w:szCs w:val="24"/>
        </w:rPr>
        <w:t xml:space="preserve"> </w:t>
      </w:r>
      <w:r>
        <w:rPr>
          <w:rFonts w:cs="Calibri" w:ascii="Calibri" w:hAnsi="Calibri"/>
          <w:b/>
          <w:color w:val="006792"/>
          <w:spacing w:val="-14"/>
          <w:sz w:val="24"/>
          <w:szCs w:val="24"/>
        </w:rPr>
        <w:t>T</w:t>
      </w:r>
      <w:r>
        <w:rPr>
          <w:rFonts w:cs="Calibri" w:ascii="Calibri" w:hAnsi="Calibri"/>
          <w:b/>
          <w:color w:val="006792"/>
          <w:sz w:val="24"/>
          <w:szCs w:val="24"/>
        </w:rPr>
        <w:t>O:</w:t>
      </w:r>
    </w:p>
    <w:p>
      <w:pPr>
        <w:pStyle w:val="Normal"/>
        <w:spacing w:lineRule="exact" w:line="100" w:before="1" w:after="0"/>
        <w:rPr>
          <w:rFonts w:ascii="Calibri" w:hAnsi="Calibri" w:cs="Calibri"/>
          <w:sz w:val="24"/>
          <w:szCs w:val="24"/>
        </w:rPr>
      </w:pPr>
      <w:r>
        <w:rPr>
          <w:rFonts w:cs="Calibri" w:ascii="Calibri" w:hAnsi="Calibri"/>
          <w:sz w:val="24"/>
          <w:szCs w:val="24"/>
        </w:rPr>
      </w:r>
    </w:p>
    <w:p>
      <w:pPr>
        <w:pStyle w:val="Normal"/>
        <w:numPr>
          <w:ilvl w:val="0"/>
          <w:numId w:val="4"/>
        </w:numPr>
        <w:ind w:left="1276" w:right="423" w:hanging="425"/>
        <w:jc w:val="both"/>
        <w:rPr>
          <w:rFonts w:ascii="Calibri" w:hAnsi="Calibri" w:cs="Calibri"/>
          <w:sz w:val="24"/>
          <w:szCs w:val="24"/>
        </w:rPr>
      </w:pPr>
      <w:r>
        <w:rPr>
          <w:rFonts w:cs="Calibri" w:ascii="Calibri" w:hAnsi="Calibri"/>
          <w:color w:val="000000"/>
          <w:w w:val="95"/>
          <w:sz w:val="24"/>
          <w:szCs w:val="24"/>
        </w:rPr>
        <w:t>Al</w:t>
      </w:r>
      <w:r>
        <w:rPr>
          <w:rFonts w:cs="Calibri" w:ascii="Calibri" w:hAnsi="Calibri"/>
          <w:color w:val="000000"/>
          <w:spacing w:val="-2"/>
          <w:w w:val="95"/>
          <w:sz w:val="24"/>
          <w:szCs w:val="24"/>
        </w:rPr>
        <w:t>w</w:t>
      </w:r>
      <w:r>
        <w:rPr>
          <w:rFonts w:cs="Calibri" w:ascii="Calibri" w:hAnsi="Calibri"/>
          <w:color w:val="000000"/>
          <w:spacing w:val="-5"/>
          <w:w w:val="95"/>
          <w:sz w:val="24"/>
          <w:szCs w:val="24"/>
        </w:rPr>
        <w:t>a</w:t>
      </w:r>
      <w:r>
        <w:rPr>
          <w:rFonts w:cs="Calibri" w:ascii="Calibri" w:hAnsi="Calibri"/>
          <w:color w:val="000000"/>
          <w:w w:val="95"/>
          <w:sz w:val="24"/>
          <w:szCs w:val="24"/>
        </w:rPr>
        <w:t>ys</w:t>
      </w:r>
      <w:r>
        <w:rPr>
          <w:rFonts w:cs="Calibri" w:ascii="Calibri" w:hAnsi="Calibri"/>
          <w:color w:val="000000"/>
          <w:spacing w:val="-2"/>
          <w:w w:val="95"/>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11"/>
          <w:sz w:val="24"/>
          <w:szCs w:val="24"/>
        </w:rPr>
        <w:t xml:space="preserve"> </w:t>
      </w:r>
      <w:r>
        <w:rPr>
          <w:rFonts w:cs="Calibri" w:ascii="Calibri" w:hAnsi="Calibri"/>
          <w:color w:val="000000"/>
          <w:sz w:val="24"/>
          <w:szCs w:val="24"/>
        </w:rPr>
        <w:t>by</w:t>
      </w:r>
      <w:r>
        <w:rPr>
          <w:rFonts w:cs="Calibri" w:ascii="Calibri" w:hAnsi="Calibri"/>
          <w:color w:val="000000"/>
          <w:spacing w:val="-17"/>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103"/>
          <w:sz w:val="24"/>
          <w:szCs w:val="24"/>
        </w:rPr>
        <w:t>rules.</w:t>
      </w:r>
    </w:p>
    <w:p>
      <w:pPr>
        <w:pStyle w:val="Normal"/>
        <w:numPr>
          <w:ilvl w:val="0"/>
          <w:numId w:val="4"/>
        </w:numPr>
        <w:ind w:left="1276" w:right="423" w:hanging="425"/>
        <w:jc w:val="both"/>
        <w:rPr>
          <w:rFonts w:ascii="Calibri" w:hAnsi="Calibri" w:cs="Calibri"/>
          <w:sz w:val="24"/>
          <w:szCs w:val="24"/>
        </w:rPr>
      </w:pPr>
      <w:r>
        <w:rPr>
          <w:rFonts w:cs="Calibri" w:ascii="Calibri" w:hAnsi="Calibri"/>
          <w:color w:val="000000"/>
          <w:sz w:val="24"/>
          <w:szCs w:val="24"/>
        </w:rPr>
        <w:t>Impr</w:t>
      </w:r>
      <w:r>
        <w:rPr>
          <w:rFonts w:cs="Calibri" w:ascii="Calibri" w:hAnsi="Calibri"/>
          <w:color w:val="000000"/>
          <w:spacing w:val="-4"/>
          <w:sz w:val="24"/>
          <w:szCs w:val="24"/>
        </w:rPr>
        <w:t>o</w:t>
      </w:r>
      <w:r>
        <w:rPr>
          <w:rFonts w:cs="Calibri" w:ascii="Calibri" w:hAnsi="Calibri"/>
          <w:color w:val="000000"/>
          <w:sz w:val="24"/>
          <w:szCs w:val="24"/>
        </w:rPr>
        <w:t>ve</w:t>
      </w:r>
      <w:r>
        <w:rPr>
          <w:rFonts w:cs="Calibri" w:ascii="Calibri" w:hAnsi="Calibri"/>
          <w:color w:val="000000"/>
          <w:spacing w:val="-2"/>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97"/>
          <w:sz w:val="24"/>
          <w:szCs w:val="24"/>
        </w:rPr>
        <w:t>skills</w:t>
      </w:r>
      <w:r>
        <w:rPr>
          <w:rFonts w:cs="Calibri" w:ascii="Calibri" w:hAnsi="Calibri"/>
          <w:color w:val="000000"/>
          <w:spacing w:val="-10"/>
          <w:w w:val="97"/>
          <w:sz w:val="24"/>
          <w:szCs w:val="24"/>
        </w:rPr>
        <w:t xml:space="preserve"> </w:t>
      </w:r>
      <w:r>
        <w:rPr>
          <w:rFonts w:cs="Calibri" w:ascii="Calibri" w:hAnsi="Calibri"/>
          <w:color w:val="000000"/>
          <w:sz w:val="24"/>
          <w:szCs w:val="24"/>
        </w:rPr>
        <w:t>levels.</w:t>
      </w:r>
    </w:p>
    <w:p>
      <w:pPr>
        <w:pStyle w:val="Normal"/>
        <w:numPr>
          <w:ilvl w:val="0"/>
          <w:numId w:val="4"/>
        </w:numPr>
        <w:ind w:left="1276" w:right="423" w:hanging="425"/>
        <w:jc w:val="both"/>
        <w:rPr>
          <w:rFonts w:ascii="Calibri" w:hAnsi="Calibri" w:cs="Calibri"/>
          <w:sz w:val="24"/>
          <w:szCs w:val="24"/>
        </w:rPr>
      </w:pPr>
      <w:r>
        <w:rPr>
          <w:rFonts w:cs="Calibri" w:ascii="Calibri" w:hAnsi="Calibri"/>
          <w:color w:val="000000"/>
          <w:sz w:val="24"/>
          <w:szCs w:val="24"/>
        </w:rPr>
        <w:t>Appreciate</w:t>
      </w:r>
      <w:r>
        <w:rPr>
          <w:rFonts w:cs="Calibri" w:ascii="Calibri" w:hAnsi="Calibri"/>
          <w:color w:val="000000"/>
          <w:spacing w:val="41"/>
          <w:sz w:val="24"/>
          <w:szCs w:val="24"/>
        </w:rPr>
        <w:t xml:space="preserve"> </w:t>
      </w:r>
      <w:r>
        <w:rPr>
          <w:rFonts w:cs="Calibri" w:ascii="Calibri" w:hAnsi="Calibri"/>
          <w:color w:val="000000"/>
          <w:sz w:val="24"/>
          <w:szCs w:val="24"/>
        </w:rPr>
        <w:t>everybody</w:t>
      </w:r>
      <w:r>
        <w:rPr>
          <w:rFonts w:cs="Calibri" w:ascii="Calibri" w:hAnsi="Calibri"/>
          <w:color w:val="000000"/>
          <w:spacing w:val="13"/>
          <w:sz w:val="24"/>
          <w:szCs w:val="24"/>
        </w:rPr>
        <w:t xml:space="preserve"> </w:t>
      </w:r>
      <w:r>
        <w:rPr>
          <w:rFonts w:cs="Calibri" w:ascii="Calibri" w:hAnsi="Calibri"/>
          <w:color w:val="000000"/>
          <w:sz w:val="24"/>
          <w:szCs w:val="24"/>
        </w:rPr>
        <w:t>on</w:t>
      </w:r>
      <w:r>
        <w:rPr>
          <w:rFonts w:cs="Calibri" w:ascii="Calibri" w:hAnsi="Calibri"/>
          <w:color w:val="000000"/>
          <w:spacing w:val="5"/>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team,</w:t>
      </w:r>
      <w:r>
        <w:rPr>
          <w:rFonts w:cs="Calibri" w:ascii="Calibri" w:hAnsi="Calibri"/>
          <w:color w:val="000000"/>
          <w:spacing w:val="35"/>
          <w:sz w:val="24"/>
          <w:szCs w:val="24"/>
        </w:rPr>
        <w:t xml:space="preserve"> </w:t>
      </w:r>
      <w:r>
        <w:rPr>
          <w:rFonts w:cs="Calibri" w:ascii="Calibri" w:hAnsi="Calibri"/>
          <w:color w:val="000000"/>
          <w:sz w:val="24"/>
          <w:szCs w:val="24"/>
        </w:rPr>
        <w:t>rega</w:t>
      </w:r>
      <w:r>
        <w:rPr>
          <w:rFonts w:cs="Calibri" w:ascii="Calibri" w:hAnsi="Calibri"/>
          <w:color w:val="000000"/>
          <w:spacing w:val="-5"/>
          <w:sz w:val="24"/>
          <w:szCs w:val="24"/>
        </w:rPr>
        <w:t>r</w:t>
      </w:r>
      <w:r>
        <w:rPr>
          <w:rFonts w:cs="Calibri" w:ascii="Calibri" w:hAnsi="Calibri"/>
          <w:color w:val="000000"/>
          <w:sz w:val="24"/>
          <w:szCs w:val="24"/>
        </w:rPr>
        <w:t>dless</w:t>
      </w:r>
      <w:r>
        <w:rPr>
          <w:rFonts w:cs="Calibri" w:ascii="Calibri" w:hAnsi="Calibri"/>
          <w:color w:val="000000"/>
          <w:spacing w:val="51"/>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w w:val="101"/>
          <w:sz w:val="24"/>
          <w:szCs w:val="24"/>
        </w:rPr>
        <w:t>abilit</w:t>
      </w:r>
      <w:r>
        <w:rPr>
          <w:rFonts w:cs="Calibri" w:ascii="Calibri" w:hAnsi="Calibri"/>
          <w:color w:val="000000"/>
          <w:spacing w:val="-12"/>
          <w:w w:val="101"/>
          <w:sz w:val="24"/>
          <w:szCs w:val="24"/>
        </w:rPr>
        <w:t>y</w:t>
      </w:r>
      <w:r>
        <w:rPr>
          <w:rFonts w:cs="Calibri" w:ascii="Calibri" w:hAnsi="Calibri"/>
          <w:color w:val="000000"/>
          <w:w w:val="90"/>
          <w:sz w:val="24"/>
          <w:szCs w:val="24"/>
        </w:rPr>
        <w:t>.</w:t>
      </w:r>
    </w:p>
    <w:p>
      <w:pPr>
        <w:pStyle w:val="Normal"/>
        <w:numPr>
          <w:ilvl w:val="0"/>
          <w:numId w:val="4"/>
        </w:numPr>
        <w:ind w:left="1276" w:right="423" w:hanging="425"/>
        <w:jc w:val="both"/>
        <w:rPr>
          <w:rFonts w:ascii="Calibri" w:hAnsi="Calibri" w:cs="Calibri"/>
          <w:sz w:val="24"/>
          <w:szCs w:val="24"/>
        </w:rPr>
      </w:pPr>
      <w:r>
        <w:rPr>
          <w:rFonts w:cs="Calibri" w:ascii="Calibri" w:hAnsi="Calibri"/>
          <w:color w:val="000000"/>
          <w:sz w:val="24"/>
          <w:szCs w:val="24"/>
        </w:rPr>
        <w:t>Maintain</w:t>
      </w:r>
      <w:r>
        <w:rPr>
          <w:rFonts w:cs="Calibri" w:ascii="Calibri" w:hAnsi="Calibri"/>
          <w:color w:val="000000"/>
          <w:spacing w:val="14"/>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balanced</w:t>
      </w:r>
      <w:r>
        <w:rPr>
          <w:rFonts w:cs="Calibri" w:ascii="Calibri" w:hAnsi="Calibri"/>
          <w:color w:val="000000"/>
          <w:spacing w:val="48"/>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healt</w:t>
      </w:r>
      <w:r>
        <w:rPr>
          <w:rFonts w:cs="Calibri" w:ascii="Calibri" w:hAnsi="Calibri"/>
          <w:color w:val="000000"/>
          <w:spacing w:val="-5"/>
          <w:sz w:val="24"/>
          <w:szCs w:val="24"/>
        </w:rPr>
        <w:t>h</w:t>
      </w:r>
      <w:r>
        <w:rPr>
          <w:rFonts w:cs="Calibri" w:ascii="Calibri" w:hAnsi="Calibri"/>
          <w:color w:val="000000"/>
          <w:sz w:val="24"/>
          <w:szCs w:val="24"/>
        </w:rPr>
        <w:t>y</w:t>
      </w:r>
      <w:r>
        <w:rPr>
          <w:rFonts w:cs="Calibri" w:ascii="Calibri" w:hAnsi="Calibri"/>
          <w:color w:val="000000"/>
          <w:spacing w:val="33"/>
          <w:sz w:val="24"/>
          <w:szCs w:val="24"/>
        </w:rPr>
        <w:t xml:space="preserve"> </w:t>
      </w:r>
      <w:r>
        <w:rPr>
          <w:rFonts w:cs="Calibri" w:ascii="Calibri" w:hAnsi="Calibri"/>
          <w:color w:val="000000"/>
          <w:sz w:val="24"/>
          <w:szCs w:val="24"/>
        </w:rPr>
        <w:t>life</w:t>
      </w:r>
      <w:r>
        <w:rPr>
          <w:rFonts w:cs="Calibri" w:ascii="Calibri" w:hAnsi="Calibri"/>
          <w:color w:val="000000"/>
          <w:spacing w:val="-2"/>
          <w:sz w:val="24"/>
          <w:szCs w:val="24"/>
        </w:rPr>
        <w:t>s</w:t>
      </w:r>
      <w:r>
        <w:rPr>
          <w:rFonts w:cs="Calibri" w:ascii="Calibri" w:hAnsi="Calibri"/>
          <w:color w:val="000000"/>
          <w:sz w:val="24"/>
          <w:szCs w:val="24"/>
        </w:rPr>
        <w:t>tyle</w:t>
      </w:r>
      <w:r>
        <w:rPr>
          <w:rFonts w:cs="Calibri" w:ascii="Calibri" w:hAnsi="Calibri"/>
          <w:color w:val="000000"/>
          <w:spacing w:val="-4"/>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rega</w:t>
      </w:r>
      <w:r>
        <w:rPr>
          <w:rFonts w:cs="Calibri" w:ascii="Calibri" w:hAnsi="Calibri"/>
          <w:color w:val="000000"/>
          <w:spacing w:val="-5"/>
          <w:sz w:val="24"/>
          <w:szCs w:val="24"/>
        </w:rPr>
        <w:t>r</w:t>
      </w:r>
      <w:r>
        <w:rPr>
          <w:rFonts w:cs="Calibri" w:ascii="Calibri" w:hAnsi="Calibri"/>
          <w:color w:val="000000"/>
          <w:sz w:val="24"/>
          <w:szCs w:val="24"/>
        </w:rPr>
        <w:t>d</w:t>
      </w:r>
      <w:r>
        <w:rPr>
          <w:rFonts w:cs="Calibri" w:ascii="Calibri" w:hAnsi="Calibri"/>
          <w:color w:val="000000"/>
          <w:spacing w:val="36"/>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exe</w:t>
      </w:r>
      <w:r>
        <w:rPr>
          <w:rFonts w:cs="Calibri" w:ascii="Calibri" w:hAnsi="Calibri"/>
          <w:color w:val="000000"/>
          <w:spacing w:val="-5"/>
          <w:sz w:val="24"/>
          <w:szCs w:val="24"/>
        </w:rPr>
        <w:t>r</w:t>
      </w:r>
      <w:r>
        <w:rPr>
          <w:rFonts w:cs="Calibri" w:ascii="Calibri" w:hAnsi="Calibri"/>
          <w:color w:val="000000"/>
          <w:sz w:val="24"/>
          <w:szCs w:val="24"/>
        </w:rPr>
        <w:t>cise,</w:t>
      </w:r>
      <w:r>
        <w:rPr>
          <w:rFonts w:cs="Calibri" w:ascii="Calibri" w:hAnsi="Calibri"/>
          <w:color w:val="000000"/>
          <w:spacing w:val="9"/>
          <w:sz w:val="24"/>
          <w:szCs w:val="24"/>
        </w:rPr>
        <w:t xml:space="preserve"> </w:t>
      </w:r>
      <w:r>
        <w:rPr>
          <w:rFonts w:cs="Calibri" w:ascii="Calibri" w:hAnsi="Calibri"/>
          <w:color w:val="000000"/>
          <w:sz w:val="24"/>
          <w:szCs w:val="24"/>
        </w:rPr>
        <w:t>food,</w:t>
      </w:r>
      <w:r>
        <w:rPr>
          <w:rFonts w:cs="Calibri" w:ascii="Calibri" w:hAnsi="Calibri"/>
          <w:color w:val="000000"/>
          <w:spacing w:val="8"/>
          <w:sz w:val="24"/>
          <w:szCs w:val="24"/>
        </w:rPr>
        <w:t xml:space="preserve"> </w:t>
      </w:r>
      <w:r>
        <w:rPr>
          <w:rFonts w:cs="Calibri" w:ascii="Calibri" w:hAnsi="Calibri"/>
          <w:color w:val="000000"/>
          <w:w w:val="111"/>
          <w:sz w:val="24"/>
          <w:szCs w:val="24"/>
        </w:rPr>
        <w:t>re</w:t>
      </w:r>
      <w:r>
        <w:rPr>
          <w:rFonts w:cs="Calibri" w:ascii="Calibri" w:hAnsi="Calibri"/>
          <w:color w:val="000000"/>
          <w:spacing w:val="-2"/>
          <w:w w:val="111"/>
          <w:sz w:val="24"/>
          <w:szCs w:val="24"/>
        </w:rPr>
        <w:t>s</w:t>
      </w:r>
      <w:r>
        <w:rPr>
          <w:rFonts w:cs="Calibri" w:ascii="Calibri" w:hAnsi="Calibri"/>
          <w:color w:val="000000"/>
          <w:w w:val="111"/>
          <w:sz w:val="24"/>
          <w:szCs w:val="24"/>
        </w:rPr>
        <w:t>t</w:t>
      </w:r>
      <w:r>
        <w:rPr>
          <w:rFonts w:cs="Calibri" w:ascii="Calibri" w:hAnsi="Calibri"/>
          <w:color w:val="000000"/>
          <w:spacing w:val="-15"/>
          <w:w w:val="11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pacing w:val="-12"/>
          <w:sz w:val="24"/>
          <w:szCs w:val="24"/>
        </w:rPr>
        <w:t>y</w:t>
      </w:r>
      <w:r>
        <w:rPr>
          <w:rFonts w:cs="Calibri" w:ascii="Calibri" w:hAnsi="Calibri"/>
          <w:color w:val="000000"/>
          <w:sz w:val="24"/>
          <w:szCs w:val="24"/>
        </w:rPr>
        <w:t>.</w:t>
      </w:r>
      <w:r>
        <w:rPr>
          <w:rFonts w:cs="Calibri" w:ascii="Calibri" w:hAnsi="Calibri"/>
          <w:color w:val="000000"/>
          <w:spacing w:val="36"/>
          <w:sz w:val="24"/>
          <w:szCs w:val="24"/>
        </w:rPr>
        <w:t xml:space="preserve"> </w:t>
      </w:r>
      <w:r>
        <w:rPr>
          <w:rFonts w:cs="Calibri" w:ascii="Calibri" w:hAnsi="Calibri"/>
          <w:color w:val="000000"/>
          <w:spacing w:val="-2"/>
          <w:w w:val="98"/>
          <w:sz w:val="24"/>
          <w:szCs w:val="24"/>
        </w:rPr>
        <w:t>A</w:t>
      </w:r>
      <w:r>
        <w:rPr>
          <w:rFonts w:cs="Calibri" w:ascii="Calibri" w:hAnsi="Calibri"/>
          <w:color w:val="000000"/>
          <w:w w:val="98"/>
          <w:sz w:val="24"/>
          <w:szCs w:val="24"/>
        </w:rPr>
        <w:t>dvice</w:t>
      </w:r>
      <w:r>
        <w:rPr>
          <w:rFonts w:cs="Calibri" w:ascii="Calibri" w:hAnsi="Calibri"/>
          <w:color w:val="000000"/>
          <w:spacing w:val="-11"/>
          <w:w w:val="98"/>
          <w:sz w:val="24"/>
          <w:szCs w:val="24"/>
        </w:rPr>
        <w:t xml:space="preserve"> </w:t>
      </w:r>
      <w:r>
        <w:rPr>
          <w:rFonts w:cs="Calibri" w:ascii="Calibri" w:hAnsi="Calibri"/>
          <w:color w:val="000000"/>
          <w:w w:val="108"/>
          <w:sz w:val="24"/>
          <w:szCs w:val="24"/>
        </w:rPr>
        <w:t>m</w:t>
      </w:r>
      <w:r>
        <w:rPr>
          <w:rFonts w:cs="Calibri" w:ascii="Calibri" w:hAnsi="Calibri"/>
          <w:color w:val="000000"/>
          <w:spacing w:val="-5"/>
          <w:w w:val="108"/>
          <w:sz w:val="24"/>
          <w:szCs w:val="24"/>
        </w:rPr>
        <w:t>a</w:t>
      </w:r>
      <w:r>
        <w:rPr>
          <w:rFonts w:cs="Calibri" w:ascii="Calibri" w:hAnsi="Calibri"/>
          <w:color w:val="000000"/>
          <w:w w:val="93"/>
          <w:sz w:val="24"/>
          <w:szCs w:val="24"/>
        </w:rPr>
        <w:t>y</w:t>
      </w:r>
      <w:r>
        <w:rPr>
          <w:rFonts w:cs="Calibri" w:ascii="Calibri" w:hAnsi="Calibri"/>
          <w:sz w:val="24"/>
          <w:szCs w:val="24"/>
        </w:rPr>
        <w:t xml:space="preserve"> be</w:t>
      </w:r>
      <w:r>
        <w:rPr>
          <w:rFonts w:cs="Calibri" w:ascii="Calibri" w:hAnsi="Calibri"/>
          <w:spacing w:val="8"/>
          <w:sz w:val="24"/>
          <w:szCs w:val="24"/>
        </w:rPr>
        <w:t xml:space="preserve"> </w:t>
      </w:r>
      <w:r>
        <w:rPr>
          <w:rFonts w:cs="Calibri" w:ascii="Calibri" w:hAnsi="Calibri"/>
          <w:sz w:val="24"/>
          <w:szCs w:val="24"/>
        </w:rPr>
        <w:t>sought</w:t>
      </w:r>
      <w:r>
        <w:rPr>
          <w:rFonts w:cs="Calibri" w:ascii="Calibri" w:hAnsi="Calibri"/>
          <w:spacing w:val="46"/>
          <w:sz w:val="24"/>
          <w:szCs w:val="24"/>
        </w:rPr>
        <w:t xml:space="preserve"> </w:t>
      </w:r>
      <w:r>
        <w:rPr>
          <w:rFonts w:cs="Calibri" w:ascii="Calibri" w:hAnsi="Calibri"/>
          <w:w w:val="94"/>
          <w:sz w:val="24"/>
          <w:szCs w:val="24"/>
        </w:rPr>
        <w:t>if</w:t>
      </w:r>
      <w:r>
        <w:rPr>
          <w:rFonts w:cs="Calibri" w:ascii="Calibri" w:hAnsi="Calibri"/>
          <w:spacing w:val="-14"/>
          <w:w w:val="94"/>
          <w:sz w:val="24"/>
          <w:szCs w:val="24"/>
        </w:rPr>
        <w:t xml:space="preserve"> </w:t>
      </w:r>
      <w:r>
        <w:rPr>
          <w:rFonts w:cs="Calibri" w:ascii="Calibri" w:hAnsi="Calibri"/>
          <w:sz w:val="24"/>
          <w:szCs w:val="24"/>
        </w:rPr>
        <w:t>necessary</w:t>
      </w:r>
      <w:r>
        <w:rPr>
          <w:rFonts w:cs="Calibri" w:ascii="Calibri" w:hAnsi="Calibri"/>
          <w:spacing w:val="48"/>
          <w:sz w:val="24"/>
          <w:szCs w:val="24"/>
        </w:rPr>
        <w:t xml:space="preserve"> </w:t>
      </w:r>
      <w:r>
        <w:rPr>
          <w:rFonts w:cs="Calibri" w:ascii="Calibri" w:hAnsi="Calibri"/>
          <w:sz w:val="24"/>
          <w:szCs w:val="24"/>
        </w:rPr>
        <w:t>from</w:t>
      </w:r>
      <w:r>
        <w:rPr>
          <w:rFonts w:cs="Calibri" w:ascii="Calibri" w:hAnsi="Calibri"/>
          <w:spacing w:val="7"/>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w w:val="98"/>
          <w:sz w:val="24"/>
          <w:szCs w:val="24"/>
        </w:rPr>
        <w:t>officials</w:t>
      </w:r>
      <w:r>
        <w:rPr>
          <w:rFonts w:cs="Calibri" w:ascii="Calibri" w:hAnsi="Calibri"/>
          <w:spacing w:val="-11"/>
          <w:w w:val="98"/>
          <w:sz w:val="24"/>
          <w:szCs w:val="24"/>
        </w:rPr>
        <w:t xml:space="preserve"> </w:t>
      </w:r>
      <w:r>
        <w:rPr>
          <w:rFonts w:cs="Calibri" w:ascii="Calibri" w:hAnsi="Calibri"/>
          <w:sz w:val="24"/>
          <w:szCs w:val="24"/>
        </w:rPr>
        <w:t>on</w:t>
      </w:r>
      <w:r>
        <w:rPr>
          <w:rFonts w:cs="Calibri" w:ascii="Calibri" w:hAnsi="Calibri"/>
          <w:spacing w:val="5"/>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w w:val="102"/>
          <w:sz w:val="24"/>
          <w:szCs w:val="24"/>
        </w:rPr>
        <w:t>is</w:t>
      </w:r>
      <w:r>
        <w:rPr>
          <w:rFonts w:cs="Calibri" w:ascii="Calibri" w:hAnsi="Calibri"/>
          <w:spacing w:val="-2"/>
          <w:w w:val="102"/>
          <w:sz w:val="24"/>
          <w:szCs w:val="24"/>
        </w:rPr>
        <w:t>s</w:t>
      </w:r>
      <w:r>
        <w:rPr>
          <w:rFonts w:cs="Calibri" w:ascii="Calibri" w:hAnsi="Calibri"/>
          <w:w w:val="105"/>
          <w:sz w:val="24"/>
          <w:szCs w:val="24"/>
        </w:rPr>
        <w:t>ue.</w:t>
      </w:r>
    </w:p>
    <w:p>
      <w:pPr>
        <w:pStyle w:val="Normal"/>
        <w:ind w:left="1276" w:hanging="0"/>
        <w:jc w:val="both"/>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31">
                <wp:simplePos x="0" y="0"/>
                <wp:positionH relativeFrom="page">
                  <wp:posOffset>431800</wp:posOffset>
                </wp:positionH>
                <wp:positionV relativeFrom="paragraph">
                  <wp:posOffset>199390</wp:posOffset>
                </wp:positionV>
                <wp:extent cx="6718935" cy="635"/>
                <wp:effectExtent l="3810" t="3810" r="3175" b="1905"/>
                <wp:wrapNone/>
                <wp:docPr id="21"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7"/>
          <w:w w:val="85"/>
          <w:sz w:val="24"/>
          <w:szCs w:val="24"/>
        </w:rPr>
        <w:t>P</w:t>
      </w:r>
      <w:r>
        <w:rPr>
          <w:rFonts w:cs="Calibri" w:ascii="Calibri" w:hAnsi="Calibri"/>
          <w:b/>
          <w:color w:val="006792"/>
          <w:w w:val="85"/>
          <w:sz w:val="24"/>
          <w:szCs w:val="24"/>
        </w:rPr>
        <w:t>ARENTS/G</w:t>
      </w:r>
      <w:r>
        <w:rPr>
          <w:rFonts w:cs="Calibri" w:ascii="Calibri" w:hAnsi="Calibri"/>
          <w:b/>
          <w:color w:val="006792"/>
          <w:spacing w:val="-7"/>
          <w:w w:val="85"/>
          <w:sz w:val="24"/>
          <w:szCs w:val="24"/>
        </w:rPr>
        <w:t>U</w:t>
      </w:r>
      <w:r>
        <w:rPr>
          <w:rFonts w:cs="Calibri" w:ascii="Calibri" w:hAnsi="Calibri"/>
          <w:b/>
          <w:color w:val="006792"/>
          <w:w w:val="85"/>
          <w:sz w:val="24"/>
          <w:szCs w:val="24"/>
        </w:rPr>
        <w:t xml:space="preserve">ARDIANS </w:t>
      </w:r>
      <w:r>
        <w:rPr>
          <w:rFonts w:cs="Calibri" w:ascii="Calibri" w:hAnsi="Calibri"/>
          <w:b/>
          <w:color w:val="006792"/>
          <w:spacing w:val="23"/>
          <w:w w:val="85"/>
          <w:sz w:val="24"/>
          <w:szCs w:val="24"/>
        </w:rPr>
        <w:t>SHOULD</w:t>
      </w:r>
      <w:r>
        <w:rPr>
          <w:rFonts w:cs="Calibri" w:ascii="Calibri" w:hAnsi="Calibri"/>
          <w:b/>
          <w:color w:val="006792"/>
          <w:spacing w:val="14"/>
          <w:w w:val="85"/>
          <w:sz w:val="24"/>
          <w:szCs w:val="24"/>
        </w:rPr>
        <w:t xml:space="preserve"> </w:t>
      </w:r>
      <w:r>
        <w:rPr>
          <w:rFonts w:cs="Calibri" w:ascii="Calibri" w:hAnsi="Calibri"/>
          <w:b/>
          <w:color w:val="006792"/>
          <w:w w:val="85"/>
          <w:sz w:val="24"/>
          <w:szCs w:val="24"/>
        </w:rPr>
        <w:t>LEAD</w:t>
      </w:r>
      <w:r>
        <w:rPr>
          <w:rFonts w:cs="Calibri" w:ascii="Calibri" w:hAnsi="Calibri"/>
          <w:b/>
          <w:color w:val="006792"/>
          <w:spacing w:val="-9"/>
          <w:w w:val="85"/>
          <w:sz w:val="24"/>
          <w:szCs w:val="24"/>
        </w:rPr>
        <w:t xml:space="preserve"> </w:t>
      </w:r>
      <w:r>
        <w:rPr>
          <w:rFonts w:cs="Calibri" w:ascii="Calibri" w:hAnsi="Calibri"/>
          <w:b/>
          <w:color w:val="006792"/>
          <w:spacing w:val="-7"/>
          <w:w w:val="85"/>
          <w:sz w:val="24"/>
          <w:szCs w:val="24"/>
        </w:rPr>
        <w:t>B</w:t>
      </w:r>
      <w:r>
        <w:rPr>
          <w:rFonts w:cs="Calibri" w:ascii="Calibri" w:hAnsi="Calibri"/>
          <w:b/>
          <w:color w:val="006792"/>
          <w:w w:val="85"/>
          <w:sz w:val="24"/>
          <w:szCs w:val="24"/>
        </w:rPr>
        <w:t>Y</w:t>
      </w:r>
      <w:r>
        <w:rPr>
          <w:rFonts w:cs="Calibri" w:ascii="Calibri" w:hAnsi="Calibri"/>
          <w:b/>
          <w:color w:val="006792"/>
          <w:spacing w:val="-11"/>
          <w:w w:val="85"/>
          <w:sz w:val="24"/>
          <w:szCs w:val="24"/>
        </w:rPr>
        <w:t xml:space="preserve"> </w:t>
      </w:r>
      <w:r>
        <w:rPr>
          <w:rFonts w:cs="Calibri" w:ascii="Calibri" w:hAnsi="Calibri"/>
          <w:b/>
          <w:color w:val="006792"/>
          <w:w w:val="85"/>
          <w:sz w:val="24"/>
          <w:szCs w:val="24"/>
        </w:rPr>
        <w:t>EXAMPLE:</w:t>
      </w:r>
    </w:p>
    <w:p>
      <w:pPr>
        <w:pStyle w:val="Normal"/>
        <w:spacing w:lineRule="exact" w:line="100" w:before="1" w:after="0"/>
        <w:rPr>
          <w:rFonts w:ascii="Calibri" w:hAnsi="Calibri" w:cs="Calibri"/>
          <w:sz w:val="24"/>
          <w:szCs w:val="24"/>
        </w:rPr>
      </w:pPr>
      <w:r>
        <w:rPr>
          <w:rFonts w:cs="Calibri" w:ascii="Calibri" w:hAnsi="Calibri"/>
          <w:sz w:val="24"/>
          <w:szCs w:val="24"/>
        </w:rPr>
      </w:r>
    </w:p>
    <w:p>
      <w:pPr>
        <w:pStyle w:val="Normal"/>
        <w:numPr>
          <w:ilvl w:val="0"/>
          <w:numId w:val="4"/>
        </w:numPr>
        <w:ind w:left="1276" w:right="425" w:hanging="425"/>
        <w:jc w:val="both"/>
        <w:rPr>
          <w:rFonts w:ascii="Calibri" w:hAnsi="Calibri" w:cs="Calibri"/>
          <w:sz w:val="24"/>
          <w:szCs w:val="24"/>
        </w:rPr>
      </w:pPr>
      <w:r>
        <w:rPr>
          <w:rFonts w:cs="Calibri" w:ascii="Calibri" w:hAnsi="Calibri"/>
          <w:color w:val="000000"/>
          <w:spacing w:val="-2"/>
          <w:sz w:val="24"/>
          <w:szCs w:val="24"/>
        </w:rPr>
        <w:t>A</w:t>
      </w:r>
      <w:r>
        <w:rPr>
          <w:rFonts w:cs="Calibri" w:ascii="Calibri" w:hAnsi="Calibri"/>
          <w:color w:val="000000"/>
          <w:sz w:val="24"/>
          <w:szCs w:val="24"/>
        </w:rPr>
        <w:t>dopt</w:t>
      </w:r>
      <w:r>
        <w:rPr>
          <w:rFonts w:cs="Calibri" w:ascii="Calibri" w:hAnsi="Calibri"/>
          <w:color w:val="000000"/>
          <w:spacing w:val="6"/>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positive</w:t>
      </w:r>
      <w:r>
        <w:rPr>
          <w:rFonts w:cs="Calibri" w:ascii="Calibri" w:hAnsi="Calibri"/>
          <w:color w:val="000000"/>
          <w:spacing w:val="18"/>
          <w:sz w:val="24"/>
          <w:szCs w:val="24"/>
        </w:rPr>
        <w:t xml:space="preserve"> </w:t>
      </w:r>
      <w:r>
        <w:rPr>
          <w:rFonts w:cs="Calibri" w:ascii="Calibri" w:hAnsi="Calibri"/>
          <w:color w:val="000000"/>
          <w:w w:val="113"/>
          <w:sz w:val="24"/>
          <w:szCs w:val="24"/>
        </w:rPr>
        <w:t>attitude</w:t>
      </w:r>
      <w:r>
        <w:rPr>
          <w:rFonts w:cs="Calibri" w:ascii="Calibri" w:hAnsi="Calibri"/>
          <w:color w:val="000000"/>
          <w:spacing w:val="-20"/>
          <w:w w:val="113"/>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hildren</w:t>
      </w:r>
      <w:r>
        <w:rPr>
          <w:rFonts w:cs="Calibri" w:ascii="Calibri" w:hAnsi="Calibri"/>
          <w:color w:val="000000"/>
          <w:spacing w:val="-12"/>
          <w:sz w:val="24"/>
          <w:szCs w:val="24"/>
        </w:rPr>
        <w:t>’</w:t>
      </w:r>
      <w:r>
        <w:rPr>
          <w:rFonts w:cs="Calibri" w:ascii="Calibri" w:hAnsi="Calibri"/>
          <w:color w:val="000000"/>
          <w:sz w:val="24"/>
          <w:szCs w:val="24"/>
        </w:rPr>
        <w:t>s</w:t>
      </w:r>
      <w:r>
        <w:rPr>
          <w:rFonts w:cs="Calibri" w:ascii="Calibri" w:hAnsi="Calibri"/>
          <w:color w:val="000000"/>
          <w:spacing w:val="3"/>
          <w:sz w:val="24"/>
          <w:szCs w:val="24"/>
        </w:rPr>
        <w:t xml:space="preserve"> </w:t>
      </w:r>
      <w:r>
        <w:rPr>
          <w:rFonts w:cs="Calibri" w:ascii="Calibri" w:hAnsi="Calibri"/>
          <w:color w:val="000000"/>
          <w:w w:val="107"/>
          <w:sz w:val="24"/>
          <w:szCs w:val="24"/>
        </w:rPr>
        <w:t>participation</w:t>
      </w:r>
      <w:r>
        <w:rPr>
          <w:rFonts w:cs="Calibri" w:ascii="Calibri" w:hAnsi="Calibri"/>
          <w:color w:val="000000"/>
          <w:spacing w:val="-16"/>
          <w:w w:val="10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 xml:space="preserve">our </w:t>
      </w:r>
      <w:r>
        <w:rPr>
          <w:rFonts w:cs="Calibri" w:ascii="Calibri" w:hAnsi="Calibri"/>
          <w:color w:val="000000"/>
          <w:w w:val="107"/>
          <w:sz w:val="24"/>
          <w:szCs w:val="24"/>
        </w:rPr>
        <w:t>games.</w:t>
      </w:r>
    </w:p>
    <w:p>
      <w:pPr>
        <w:pStyle w:val="Normal"/>
        <w:numPr>
          <w:ilvl w:val="0"/>
          <w:numId w:val="4"/>
        </w:numPr>
        <w:ind w:left="1276" w:right="425" w:hanging="425"/>
        <w:jc w:val="both"/>
        <w:rPr>
          <w:rFonts w:ascii="Calibri" w:hAnsi="Calibri" w:cs="Calibri"/>
          <w:sz w:val="24"/>
          <w:szCs w:val="24"/>
        </w:rPr>
      </w:pPr>
      <w:r>
        <w:rPr>
          <w:rFonts w:cs="Calibri" w:ascii="Calibri" w:hAnsi="Calibri"/>
          <w:color w:val="000000"/>
          <w:sz w:val="24"/>
          <w:szCs w:val="24"/>
        </w:rPr>
        <w:t>Respect</w:t>
      </w:r>
      <w:r>
        <w:rPr>
          <w:rFonts w:cs="Calibri" w:ascii="Calibri" w:hAnsi="Calibri"/>
          <w:color w:val="000000"/>
          <w:spacing w:val="26"/>
          <w:sz w:val="24"/>
          <w:szCs w:val="24"/>
        </w:rPr>
        <w:t xml:space="preserve"> </w:t>
      </w:r>
      <w:r>
        <w:rPr>
          <w:rFonts w:cs="Calibri" w:ascii="Calibri" w:hAnsi="Calibri"/>
          <w:color w:val="000000"/>
          <w:w w:val="96"/>
          <w:sz w:val="24"/>
          <w:szCs w:val="24"/>
        </w:rPr>
        <w:t>officials’</w:t>
      </w:r>
      <w:r>
        <w:rPr>
          <w:rFonts w:cs="Calibri" w:ascii="Calibri" w:hAnsi="Calibri"/>
          <w:color w:val="000000"/>
          <w:spacing w:val="-10"/>
          <w:w w:val="96"/>
          <w:sz w:val="24"/>
          <w:szCs w:val="24"/>
        </w:rPr>
        <w:t xml:space="preserve"> </w:t>
      </w:r>
      <w:r>
        <w:rPr>
          <w:rFonts w:cs="Calibri" w:ascii="Calibri" w:hAnsi="Calibri"/>
          <w:color w:val="000000"/>
          <w:sz w:val="24"/>
          <w:szCs w:val="24"/>
        </w:rPr>
        <w:t>decisions</w:t>
      </w:r>
      <w:r>
        <w:rPr>
          <w:rFonts w:cs="Calibri" w:ascii="Calibri" w:hAnsi="Calibri"/>
          <w:color w:val="000000"/>
          <w:spacing w:val="24"/>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8"/>
          <w:sz w:val="24"/>
          <w:szCs w:val="24"/>
        </w:rPr>
        <w:t>encourage</w:t>
      </w:r>
      <w:r>
        <w:rPr>
          <w:rFonts w:cs="Calibri" w:ascii="Calibri" w:hAnsi="Calibri"/>
          <w:color w:val="000000"/>
          <w:spacing w:val="-17"/>
          <w:w w:val="108"/>
          <w:sz w:val="24"/>
          <w:szCs w:val="24"/>
        </w:rPr>
        <w:t xml:space="preserve"> </w:t>
      </w:r>
      <w:r>
        <w:rPr>
          <w:rFonts w:cs="Calibri" w:ascii="Calibri" w:hAnsi="Calibri"/>
          <w:color w:val="000000"/>
          <w:sz w:val="24"/>
          <w:szCs w:val="24"/>
        </w:rPr>
        <w:t>children</w:t>
      </w:r>
      <w:r>
        <w:rPr>
          <w:rFonts w:cs="Calibri" w:ascii="Calibri" w:hAnsi="Calibri"/>
          <w:color w:val="000000"/>
          <w:spacing w:val="19"/>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do</w:t>
      </w:r>
      <w:r>
        <w:rPr>
          <w:rFonts w:cs="Calibri" w:ascii="Calibri" w:hAnsi="Calibri"/>
          <w:color w:val="000000"/>
          <w:spacing w:val="5"/>
          <w:sz w:val="24"/>
          <w:szCs w:val="24"/>
        </w:rPr>
        <w:t xml:space="preserve"> </w:t>
      </w:r>
      <w:r>
        <w:rPr>
          <w:rFonts w:cs="Calibri" w:ascii="Calibri" w:hAnsi="Calibri"/>
          <w:color w:val="000000"/>
          <w:sz w:val="24"/>
          <w:szCs w:val="24"/>
        </w:rPr>
        <w:t>likewise.</w:t>
      </w:r>
    </w:p>
    <w:p>
      <w:pPr>
        <w:pStyle w:val="Normal"/>
        <w:numPr>
          <w:ilvl w:val="0"/>
          <w:numId w:val="4"/>
        </w:numPr>
        <w:ind w:left="1276" w:right="425" w:hanging="425"/>
        <w:jc w:val="both"/>
        <w:rPr>
          <w:rFonts w:ascii="Calibri" w:hAnsi="Calibri" w:cs="Calibri"/>
          <w:sz w:val="24"/>
          <w:szCs w:val="24"/>
        </w:rPr>
      </w:pPr>
      <w:r>
        <w:rPr>
          <w:rFonts w:cs="Calibri" w:ascii="Calibri" w:hAnsi="Calibri"/>
          <w:color w:val="000000"/>
          <w:w w:val="95"/>
          <w:sz w:val="24"/>
          <w:szCs w:val="24"/>
        </w:rPr>
        <w:t>Do</w:t>
      </w:r>
      <w:r>
        <w:rPr>
          <w:rFonts w:cs="Calibri" w:ascii="Calibri" w:hAnsi="Calibri"/>
          <w:color w:val="000000"/>
          <w:spacing w:val="-9"/>
          <w:w w:val="95"/>
          <w:sz w:val="24"/>
          <w:szCs w:val="24"/>
        </w:rPr>
        <w:t xml:space="preserve"> </w:t>
      </w:r>
      <w:r>
        <w:rPr>
          <w:rFonts w:cs="Calibri" w:ascii="Calibri" w:hAnsi="Calibri"/>
          <w:color w:val="000000"/>
          <w:sz w:val="24"/>
          <w:szCs w:val="24"/>
        </w:rPr>
        <w:t>not</w:t>
      </w:r>
      <w:r>
        <w:rPr>
          <w:rFonts w:cs="Calibri" w:ascii="Calibri" w:hAnsi="Calibri"/>
          <w:color w:val="000000"/>
          <w:spacing w:val="25"/>
          <w:sz w:val="24"/>
          <w:szCs w:val="24"/>
        </w:rPr>
        <w:t xml:space="preserve"> </w:t>
      </w:r>
      <w:r>
        <w:rPr>
          <w:rFonts w:cs="Calibri" w:ascii="Calibri" w:hAnsi="Calibri"/>
          <w:color w:val="000000"/>
          <w:sz w:val="24"/>
          <w:szCs w:val="24"/>
        </w:rPr>
        <w:t>exert</w:t>
      </w:r>
      <w:r>
        <w:rPr>
          <w:rFonts w:cs="Calibri" w:ascii="Calibri" w:hAnsi="Calibri"/>
          <w:color w:val="000000"/>
          <w:spacing w:val="22"/>
          <w:sz w:val="24"/>
          <w:szCs w:val="24"/>
        </w:rPr>
        <w:t xml:space="preserve"> </w:t>
      </w:r>
      <w:r>
        <w:rPr>
          <w:rFonts w:cs="Calibri" w:ascii="Calibri" w:hAnsi="Calibri"/>
          <w:color w:val="000000"/>
          <w:sz w:val="24"/>
          <w:szCs w:val="24"/>
        </w:rPr>
        <w:t>undue</w:t>
      </w:r>
      <w:r>
        <w:rPr>
          <w:rFonts w:cs="Calibri" w:ascii="Calibri" w:hAnsi="Calibri"/>
          <w:color w:val="000000"/>
          <w:spacing w:val="35"/>
          <w:sz w:val="24"/>
          <w:szCs w:val="24"/>
        </w:rPr>
        <w:t xml:space="preserve"> </w:t>
      </w:r>
      <w:r>
        <w:rPr>
          <w:rFonts w:cs="Calibri" w:ascii="Calibri" w:hAnsi="Calibri"/>
          <w:color w:val="000000"/>
          <w:sz w:val="24"/>
          <w:szCs w:val="24"/>
        </w:rPr>
        <w:t>pres</w:t>
      </w:r>
      <w:r>
        <w:rPr>
          <w:rFonts w:cs="Calibri" w:ascii="Calibri" w:hAnsi="Calibri"/>
          <w:color w:val="000000"/>
          <w:spacing w:val="-2"/>
          <w:sz w:val="24"/>
          <w:szCs w:val="24"/>
        </w:rPr>
        <w:t>s</w:t>
      </w:r>
      <w:r>
        <w:rPr>
          <w:rFonts w:cs="Calibri" w:ascii="Calibri" w:hAnsi="Calibri"/>
          <w:color w:val="000000"/>
          <w:sz w:val="24"/>
          <w:szCs w:val="24"/>
        </w:rPr>
        <w:t>ure</w:t>
      </w:r>
      <w:r>
        <w:rPr>
          <w:rFonts w:cs="Calibri" w:ascii="Calibri" w:hAnsi="Calibri"/>
          <w:color w:val="000000"/>
          <w:spacing w:val="52"/>
          <w:sz w:val="24"/>
          <w:szCs w:val="24"/>
        </w:rPr>
        <w:t xml:space="preserve"> </w:t>
      </w:r>
      <w:r>
        <w:rPr>
          <w:rFonts w:cs="Calibri" w:ascii="Calibri" w:hAnsi="Calibri"/>
          <w:color w:val="000000"/>
          <w:sz w:val="24"/>
          <w:szCs w:val="24"/>
        </w:rPr>
        <w:t>on your</w:t>
      </w:r>
      <w:r>
        <w:rPr>
          <w:rFonts w:cs="Calibri" w:ascii="Calibri" w:hAnsi="Calibri"/>
          <w:color w:val="000000"/>
          <w:spacing w:val="-10"/>
          <w:sz w:val="24"/>
          <w:szCs w:val="24"/>
        </w:rPr>
        <w:t xml:space="preserve"> </w:t>
      </w:r>
      <w:r>
        <w:rPr>
          <w:rFonts w:cs="Calibri" w:ascii="Calibri" w:hAnsi="Calibri"/>
          <w:color w:val="000000"/>
          <w:sz w:val="24"/>
          <w:szCs w:val="24"/>
        </w:rPr>
        <w:t>child.</w:t>
      </w:r>
    </w:p>
    <w:p>
      <w:pPr>
        <w:pStyle w:val="Normal"/>
        <w:numPr>
          <w:ilvl w:val="0"/>
          <w:numId w:val="4"/>
        </w:numPr>
        <w:ind w:left="1276" w:right="425" w:hanging="425"/>
        <w:jc w:val="both"/>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admonish</w:t>
      </w:r>
      <w:r>
        <w:rPr>
          <w:rFonts w:cs="Calibri" w:ascii="Calibri" w:hAnsi="Calibri"/>
          <w:color w:val="000000"/>
          <w:spacing w:val="39"/>
          <w:sz w:val="24"/>
          <w:szCs w:val="24"/>
        </w:rPr>
        <w:t xml:space="preserve"> </w:t>
      </w:r>
      <w:r>
        <w:rPr>
          <w:rFonts w:cs="Calibri" w:ascii="Calibri" w:hAnsi="Calibri"/>
          <w:color w:val="000000"/>
          <w:sz w:val="24"/>
          <w:szCs w:val="24"/>
        </w:rPr>
        <w:t>your</w:t>
      </w:r>
      <w:r>
        <w:rPr>
          <w:rFonts w:cs="Calibri" w:ascii="Calibri" w:hAnsi="Calibri"/>
          <w:color w:val="000000"/>
          <w:spacing w:val="-10"/>
          <w:sz w:val="24"/>
          <w:szCs w:val="24"/>
        </w:rPr>
        <w:t xml:space="preserve"> </w:t>
      </w:r>
      <w:r>
        <w:rPr>
          <w:rFonts w:cs="Calibri" w:ascii="Calibri" w:hAnsi="Calibri"/>
          <w:color w:val="000000"/>
          <w:spacing w:val="-2"/>
          <w:sz w:val="24"/>
          <w:szCs w:val="24"/>
        </w:rPr>
        <w:t>o</w:t>
      </w:r>
      <w:r>
        <w:rPr>
          <w:rFonts w:cs="Calibri" w:ascii="Calibri" w:hAnsi="Calibri"/>
          <w:color w:val="000000"/>
          <w:sz w:val="24"/>
          <w:szCs w:val="24"/>
        </w:rPr>
        <w:t>wn</w:t>
      </w:r>
      <w:r>
        <w:rPr>
          <w:rFonts w:cs="Calibri" w:ascii="Calibri" w:hAnsi="Calibri"/>
          <w:color w:val="000000"/>
          <w:spacing w:val="-1"/>
          <w:sz w:val="24"/>
          <w:szCs w:val="24"/>
        </w:rPr>
        <w:t xml:space="preserve"> </w:t>
      </w:r>
      <w:r>
        <w:rPr>
          <w:rFonts w:cs="Calibri" w:ascii="Calibri" w:hAnsi="Calibri"/>
          <w:color w:val="000000"/>
          <w:sz w:val="24"/>
          <w:szCs w:val="24"/>
        </w:rPr>
        <w:t>child</w:t>
      </w:r>
      <w:r>
        <w:rPr>
          <w:rFonts w:cs="Calibri" w:ascii="Calibri" w:hAnsi="Calibri"/>
          <w:color w:val="000000"/>
          <w:spacing w:val="-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any</w:t>
      </w:r>
      <w:r>
        <w:rPr>
          <w:rFonts w:cs="Calibri" w:ascii="Calibri" w:hAnsi="Calibri"/>
          <w:color w:val="000000"/>
          <w:spacing w:val="-3"/>
          <w:sz w:val="24"/>
          <w:szCs w:val="24"/>
        </w:rPr>
        <w:t xml:space="preserve"> </w:t>
      </w:r>
      <w:r>
        <w:rPr>
          <w:rFonts w:cs="Calibri" w:ascii="Calibri" w:hAnsi="Calibri"/>
          <w:color w:val="000000"/>
          <w:sz w:val="24"/>
          <w:szCs w:val="24"/>
        </w:rPr>
        <w:t>other</w:t>
      </w:r>
      <w:r>
        <w:rPr>
          <w:rFonts w:cs="Calibri" w:ascii="Calibri" w:hAnsi="Calibri"/>
          <w:color w:val="000000"/>
          <w:spacing w:val="35"/>
          <w:sz w:val="24"/>
          <w:szCs w:val="24"/>
        </w:rPr>
        <w:t xml:space="preserve"> </w:t>
      </w:r>
      <w:r>
        <w:rPr>
          <w:rFonts w:cs="Calibri" w:ascii="Calibri" w:hAnsi="Calibri"/>
          <w:color w:val="000000"/>
          <w:sz w:val="24"/>
          <w:szCs w:val="24"/>
        </w:rPr>
        <w:t>child</w:t>
      </w:r>
      <w:r>
        <w:rPr>
          <w:rFonts w:cs="Calibri" w:ascii="Calibri" w:hAnsi="Calibri"/>
          <w:color w:val="000000"/>
          <w:spacing w:val="-7"/>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pacing w:val="-2"/>
          <w:w w:val="110"/>
          <w:sz w:val="24"/>
          <w:szCs w:val="24"/>
        </w:rPr>
        <w:t>s</w:t>
      </w:r>
      <w:r>
        <w:rPr>
          <w:rFonts w:cs="Calibri" w:ascii="Calibri" w:hAnsi="Calibri"/>
          <w:color w:val="000000"/>
          <w:w w:val="110"/>
          <w:sz w:val="24"/>
          <w:szCs w:val="24"/>
        </w:rPr>
        <w:t>tanda</w:t>
      </w:r>
      <w:r>
        <w:rPr>
          <w:rFonts w:cs="Calibri" w:ascii="Calibri" w:hAnsi="Calibri"/>
          <w:color w:val="000000"/>
          <w:spacing w:val="-5"/>
          <w:w w:val="110"/>
          <w:sz w:val="24"/>
          <w:szCs w:val="24"/>
        </w:rPr>
        <w:t>r</w:t>
      </w:r>
      <w:r>
        <w:rPr>
          <w:rFonts w:cs="Calibri" w:ascii="Calibri" w:hAnsi="Calibri"/>
          <w:color w:val="000000"/>
          <w:w w:val="110"/>
          <w:sz w:val="24"/>
          <w:szCs w:val="24"/>
        </w:rPr>
        <w:t>d</w:t>
      </w:r>
      <w:r>
        <w:rPr>
          <w:rFonts w:cs="Calibri" w:ascii="Calibri" w:hAnsi="Calibri"/>
          <w:color w:val="000000"/>
          <w:spacing w:val="-18"/>
          <w:w w:val="110"/>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w w:val="105"/>
          <w:sz w:val="24"/>
          <w:szCs w:val="24"/>
        </w:rPr>
        <w:t>pl</w:t>
      </w:r>
      <w:r>
        <w:rPr>
          <w:rFonts w:cs="Calibri" w:ascii="Calibri" w:hAnsi="Calibri"/>
          <w:color w:val="000000"/>
          <w:spacing w:val="-5"/>
          <w:w w:val="105"/>
          <w:sz w:val="24"/>
          <w:szCs w:val="24"/>
        </w:rPr>
        <w:t>a</w:t>
      </w:r>
      <w:r>
        <w:rPr>
          <w:rFonts w:cs="Calibri" w:ascii="Calibri" w:hAnsi="Calibri"/>
          <w:color w:val="000000"/>
          <w:spacing w:val="-12"/>
          <w:w w:val="93"/>
          <w:sz w:val="24"/>
          <w:szCs w:val="24"/>
        </w:rPr>
        <w:t>y</w:t>
      </w:r>
      <w:r>
        <w:rPr>
          <w:rFonts w:cs="Calibri" w:ascii="Calibri" w:hAnsi="Calibri"/>
          <w:color w:val="000000"/>
          <w:w w:val="90"/>
          <w:sz w:val="24"/>
          <w:szCs w:val="24"/>
        </w:rPr>
        <w:t>.</w:t>
      </w:r>
    </w:p>
    <w:p>
      <w:pPr>
        <w:pStyle w:val="Normal"/>
        <w:numPr>
          <w:ilvl w:val="0"/>
          <w:numId w:val="4"/>
        </w:numPr>
        <w:ind w:left="1276" w:right="425" w:hanging="425"/>
        <w:jc w:val="both"/>
        <w:rPr>
          <w:rFonts w:ascii="Calibri" w:hAnsi="Calibri" w:cs="Calibri"/>
          <w:sz w:val="24"/>
          <w:szCs w:val="24"/>
        </w:rPr>
      </w:pPr>
      <w:r>
        <w:rPr>
          <w:rFonts w:cs="Calibri" w:ascii="Calibri" w:hAnsi="Calibri"/>
          <w:color w:val="000000"/>
          <w:sz w:val="24"/>
          <w:szCs w:val="24"/>
        </w:rPr>
        <w:t>Be</w:t>
      </w:r>
      <w:r>
        <w:rPr>
          <w:rFonts w:cs="Calibri" w:ascii="Calibri" w:hAnsi="Calibri"/>
          <w:color w:val="000000"/>
          <w:spacing w:val="-23"/>
          <w:sz w:val="24"/>
          <w:szCs w:val="24"/>
        </w:rPr>
        <w:t xml:space="preserve"> </w:t>
      </w:r>
      <w:r>
        <w:rPr>
          <w:rFonts w:cs="Calibri" w:ascii="Calibri" w:hAnsi="Calibri"/>
          <w:color w:val="000000"/>
          <w:sz w:val="24"/>
          <w:szCs w:val="24"/>
        </w:rPr>
        <w:t>reali</w:t>
      </w:r>
      <w:r>
        <w:rPr>
          <w:rFonts w:cs="Calibri" w:ascii="Calibri" w:hAnsi="Calibri"/>
          <w:color w:val="000000"/>
          <w:spacing w:val="-2"/>
          <w:sz w:val="24"/>
          <w:szCs w:val="24"/>
        </w:rPr>
        <w:t>s</w:t>
      </w:r>
      <w:r>
        <w:rPr>
          <w:rFonts w:cs="Calibri" w:ascii="Calibri" w:hAnsi="Calibri"/>
          <w:color w:val="000000"/>
          <w:sz w:val="24"/>
          <w:szCs w:val="24"/>
        </w:rPr>
        <w:t>tic</w:t>
      </w:r>
      <w:r>
        <w:rPr>
          <w:rFonts w:cs="Calibri" w:ascii="Calibri" w:hAnsi="Calibri"/>
          <w:color w:val="000000"/>
          <w:spacing w:val="23"/>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107"/>
          <w:sz w:val="24"/>
          <w:szCs w:val="24"/>
        </w:rPr>
        <w:t>expectations.</w:t>
      </w:r>
    </w:p>
    <w:p>
      <w:pPr>
        <w:pStyle w:val="Normal"/>
        <w:numPr>
          <w:ilvl w:val="0"/>
          <w:numId w:val="4"/>
        </w:numPr>
        <w:ind w:left="1276" w:right="425" w:hanging="425"/>
        <w:jc w:val="both"/>
        <w:rPr>
          <w:rFonts w:ascii="Calibri" w:hAnsi="Calibri" w:cs="Calibri"/>
          <w:sz w:val="24"/>
          <w:szCs w:val="24"/>
        </w:rPr>
      </w:pPr>
      <w:r>
        <w:rPr>
          <w:rFonts w:cs="Calibri" w:ascii="Calibri" w:hAnsi="Calibri"/>
          <w:color w:val="000000"/>
          <w:sz w:val="24"/>
          <w:szCs w:val="24"/>
        </w:rPr>
        <w:t>Sh</w:t>
      </w:r>
      <w:r>
        <w:rPr>
          <w:rFonts w:cs="Calibri" w:ascii="Calibri" w:hAnsi="Calibri"/>
          <w:color w:val="000000"/>
          <w:spacing w:val="-2"/>
          <w:sz w:val="24"/>
          <w:szCs w:val="24"/>
        </w:rPr>
        <w:t>o</w:t>
      </w:r>
      <w:r>
        <w:rPr>
          <w:rFonts w:cs="Calibri" w:ascii="Calibri" w:hAnsi="Calibri"/>
          <w:color w:val="000000"/>
          <w:sz w:val="24"/>
          <w:szCs w:val="24"/>
        </w:rPr>
        <w:t>w</w:t>
      </w:r>
      <w:r>
        <w:rPr>
          <w:rFonts w:cs="Calibri" w:ascii="Calibri" w:hAnsi="Calibri"/>
          <w:color w:val="000000"/>
          <w:spacing w:val="-21"/>
          <w:sz w:val="24"/>
          <w:szCs w:val="24"/>
        </w:rPr>
        <w:t xml:space="preserve"> </w:t>
      </w:r>
      <w:r>
        <w:rPr>
          <w:rFonts w:cs="Calibri" w:ascii="Calibri" w:hAnsi="Calibri"/>
          <w:color w:val="000000"/>
          <w:sz w:val="24"/>
          <w:szCs w:val="24"/>
        </w:rPr>
        <w:t>appr</w:t>
      </w:r>
      <w:r>
        <w:rPr>
          <w:rFonts w:cs="Calibri" w:ascii="Calibri" w:hAnsi="Calibri"/>
          <w:color w:val="000000"/>
          <w:spacing w:val="-4"/>
          <w:sz w:val="24"/>
          <w:szCs w:val="24"/>
        </w:rPr>
        <w:t>ov</w:t>
      </w:r>
      <w:r>
        <w:rPr>
          <w:rFonts w:cs="Calibri" w:ascii="Calibri" w:hAnsi="Calibri"/>
          <w:color w:val="000000"/>
          <w:sz w:val="24"/>
          <w:szCs w:val="24"/>
        </w:rPr>
        <w:t>al</w:t>
      </w:r>
      <w:r>
        <w:rPr>
          <w:rFonts w:cs="Calibri" w:ascii="Calibri" w:hAnsi="Calibri"/>
          <w:color w:val="000000"/>
          <w:spacing w:val="30"/>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z w:val="24"/>
          <w:szCs w:val="24"/>
        </w:rPr>
        <w:t>effort,</w:t>
      </w:r>
      <w:r>
        <w:rPr>
          <w:rFonts w:cs="Calibri" w:ascii="Calibri" w:hAnsi="Calibri"/>
          <w:color w:val="000000"/>
          <w:spacing w:val="18"/>
          <w:sz w:val="24"/>
          <w:szCs w:val="24"/>
        </w:rPr>
        <w:t xml:space="preserve"> </w:t>
      </w:r>
      <w:r>
        <w:rPr>
          <w:rFonts w:cs="Calibri" w:ascii="Calibri" w:hAnsi="Calibri"/>
          <w:color w:val="000000"/>
          <w:sz w:val="24"/>
          <w:szCs w:val="24"/>
        </w:rPr>
        <w:t>not</w:t>
      </w:r>
      <w:r>
        <w:rPr>
          <w:rFonts w:cs="Calibri" w:ascii="Calibri" w:hAnsi="Calibri"/>
          <w:color w:val="000000"/>
          <w:spacing w:val="25"/>
          <w:sz w:val="24"/>
          <w:szCs w:val="24"/>
        </w:rPr>
        <w:t xml:space="preserve"> </w:t>
      </w:r>
      <w:r>
        <w:rPr>
          <w:rFonts w:cs="Calibri" w:ascii="Calibri" w:hAnsi="Calibri"/>
          <w:color w:val="000000"/>
          <w:w w:val="107"/>
          <w:sz w:val="24"/>
          <w:szCs w:val="24"/>
        </w:rPr>
        <w:t>ju</w:t>
      </w:r>
      <w:r>
        <w:rPr>
          <w:rFonts w:cs="Calibri" w:ascii="Calibri" w:hAnsi="Calibri"/>
          <w:color w:val="000000"/>
          <w:spacing w:val="-2"/>
          <w:w w:val="107"/>
          <w:sz w:val="24"/>
          <w:szCs w:val="24"/>
        </w:rPr>
        <w:t>s</w:t>
      </w:r>
      <w:r>
        <w:rPr>
          <w:rFonts w:cs="Calibri" w:ascii="Calibri" w:hAnsi="Calibri"/>
          <w:color w:val="000000"/>
          <w:w w:val="107"/>
          <w:sz w:val="24"/>
          <w:szCs w:val="24"/>
        </w:rPr>
        <w:t>t</w:t>
      </w:r>
      <w:r>
        <w:rPr>
          <w:rFonts w:cs="Calibri" w:ascii="Calibri" w:hAnsi="Calibri"/>
          <w:color w:val="000000"/>
          <w:spacing w:val="-16"/>
          <w:w w:val="107"/>
          <w:sz w:val="24"/>
          <w:szCs w:val="24"/>
        </w:rPr>
        <w:t xml:space="preserve"> </w:t>
      </w:r>
      <w:r>
        <w:rPr>
          <w:rFonts w:cs="Calibri" w:ascii="Calibri" w:hAnsi="Calibri"/>
          <w:color w:val="000000"/>
          <w:w w:val="108"/>
          <w:sz w:val="24"/>
          <w:szCs w:val="24"/>
        </w:rPr>
        <w:t>re</w:t>
      </w:r>
      <w:r>
        <w:rPr>
          <w:rFonts w:cs="Calibri" w:ascii="Calibri" w:hAnsi="Calibri"/>
          <w:color w:val="000000"/>
          <w:spacing w:val="-2"/>
          <w:w w:val="108"/>
          <w:sz w:val="24"/>
          <w:szCs w:val="24"/>
        </w:rPr>
        <w:t>s</w:t>
      </w:r>
      <w:r>
        <w:rPr>
          <w:rFonts w:cs="Calibri" w:ascii="Calibri" w:hAnsi="Calibri"/>
          <w:color w:val="000000"/>
          <w:w w:val="105"/>
          <w:sz w:val="24"/>
          <w:szCs w:val="24"/>
        </w:rPr>
        <w:t>ults.</w:t>
      </w:r>
    </w:p>
    <w:p>
      <w:pPr>
        <w:pStyle w:val="Normal"/>
        <w:numPr>
          <w:ilvl w:val="0"/>
          <w:numId w:val="4"/>
        </w:numPr>
        <w:ind w:left="1276" w:right="425" w:hanging="425"/>
        <w:jc w:val="both"/>
        <w:rPr>
          <w:rFonts w:ascii="Calibri" w:hAnsi="Calibri" w:cs="Calibri"/>
          <w:sz w:val="24"/>
          <w:szCs w:val="24"/>
        </w:rPr>
      </w:pPr>
      <w:r>
        <w:rPr>
          <w:rFonts w:cs="Calibri" w:ascii="Calibri" w:hAnsi="Calibri"/>
          <w:color w:val="000000"/>
          <w:spacing w:val="-10"/>
          <w:w w:val="95"/>
          <w:sz w:val="24"/>
          <w:szCs w:val="24"/>
        </w:rPr>
        <w:t>A</w:t>
      </w:r>
      <w:r>
        <w:rPr>
          <w:rFonts w:cs="Calibri" w:ascii="Calibri" w:hAnsi="Calibri"/>
          <w:color w:val="000000"/>
          <w:w w:val="95"/>
          <w:sz w:val="24"/>
          <w:szCs w:val="24"/>
        </w:rPr>
        <w:t>void</w:t>
      </w:r>
      <w:r>
        <w:rPr>
          <w:rFonts w:cs="Calibri" w:ascii="Calibri" w:hAnsi="Calibri"/>
          <w:color w:val="000000"/>
          <w:spacing w:val="-4"/>
          <w:w w:val="95"/>
          <w:sz w:val="24"/>
          <w:szCs w:val="24"/>
        </w:rPr>
        <w:t xml:space="preserve"> </w:t>
      </w:r>
      <w:r>
        <w:rPr>
          <w:rFonts w:cs="Calibri" w:ascii="Calibri" w:hAnsi="Calibri"/>
          <w:color w:val="000000"/>
          <w:sz w:val="24"/>
          <w:szCs w:val="24"/>
        </w:rPr>
        <w:t>asking</w:t>
      </w:r>
      <w:r>
        <w:rPr>
          <w:rFonts w:cs="Calibri" w:ascii="Calibri" w:hAnsi="Calibri"/>
          <w:color w:val="000000"/>
          <w:spacing w:val="13"/>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child</w:t>
      </w:r>
      <w:r>
        <w:rPr>
          <w:rFonts w:cs="Calibri" w:ascii="Calibri" w:hAnsi="Calibri"/>
          <w:color w:val="000000"/>
          <w:spacing w:val="-7"/>
          <w:sz w:val="24"/>
          <w:szCs w:val="24"/>
        </w:rPr>
        <w:t xml:space="preserve"> </w:t>
      </w:r>
      <w:r>
        <w:rPr>
          <w:rFonts w:cs="Calibri" w:ascii="Calibri" w:hAnsi="Calibri"/>
          <w:color w:val="000000"/>
          <w:sz w:val="24"/>
          <w:szCs w:val="24"/>
        </w:rPr>
        <w:t>or</w:t>
      </w:r>
      <w:r>
        <w:rPr>
          <w:rFonts w:cs="Calibri" w:ascii="Calibri" w:hAnsi="Calibri"/>
          <w:color w:val="000000"/>
          <w:spacing w:val="-12"/>
          <w:sz w:val="24"/>
          <w:szCs w:val="24"/>
        </w:rPr>
        <w:t xml:space="preserve"> </w:t>
      </w:r>
      <w:r>
        <w:rPr>
          <w:rFonts w:cs="Calibri" w:ascii="Calibri" w:hAnsi="Calibri"/>
          <w:color w:val="000000"/>
          <w:sz w:val="24"/>
          <w:szCs w:val="24"/>
        </w:rPr>
        <w:t>young</w:t>
      </w:r>
      <w:r>
        <w:rPr>
          <w:rFonts w:cs="Calibri" w:ascii="Calibri" w:hAnsi="Calibri"/>
          <w:color w:val="000000"/>
          <w:spacing w:val="12"/>
          <w:sz w:val="24"/>
          <w:szCs w:val="24"/>
        </w:rPr>
        <w:t xml:space="preserve"> </w:t>
      </w:r>
      <w:r>
        <w:rPr>
          <w:rFonts w:cs="Calibri" w:ascii="Calibri" w:hAnsi="Calibri"/>
          <w:color w:val="000000"/>
          <w:sz w:val="24"/>
          <w:szCs w:val="24"/>
        </w:rPr>
        <w:t>person,</w:t>
      </w:r>
      <w:r>
        <w:rPr>
          <w:rFonts w:cs="Calibri" w:ascii="Calibri" w:hAnsi="Calibri"/>
          <w:color w:val="000000"/>
          <w:spacing w:val="30"/>
          <w:sz w:val="24"/>
          <w:szCs w:val="24"/>
        </w:rPr>
        <w:t xml:space="preserve"> </w:t>
      </w:r>
      <w:r>
        <w:rPr>
          <w:rFonts w:cs="Calibri" w:ascii="Calibri" w:hAnsi="Calibri"/>
          <w:color w:val="000000"/>
          <w:w w:val="92"/>
          <w:sz w:val="24"/>
          <w:szCs w:val="24"/>
        </w:rPr>
        <w:t>‘H</w:t>
      </w:r>
      <w:r>
        <w:rPr>
          <w:rFonts w:cs="Calibri" w:ascii="Calibri" w:hAnsi="Calibri"/>
          <w:color w:val="000000"/>
          <w:spacing w:val="-2"/>
          <w:w w:val="92"/>
          <w:sz w:val="24"/>
          <w:szCs w:val="24"/>
        </w:rPr>
        <w:t>o</w:t>
      </w:r>
      <w:r>
        <w:rPr>
          <w:rFonts w:cs="Calibri" w:ascii="Calibri" w:hAnsi="Calibri"/>
          <w:color w:val="000000"/>
          <w:w w:val="92"/>
          <w:sz w:val="24"/>
          <w:szCs w:val="24"/>
        </w:rPr>
        <w:t>w</w:t>
      </w:r>
      <w:r>
        <w:rPr>
          <w:rFonts w:cs="Calibri" w:ascii="Calibri" w:hAnsi="Calibri"/>
          <w:color w:val="000000"/>
          <w:spacing w:val="-10"/>
          <w:w w:val="92"/>
          <w:sz w:val="24"/>
          <w:szCs w:val="24"/>
        </w:rPr>
        <w:t xml:space="preserve"> </w:t>
      </w:r>
      <w:r>
        <w:rPr>
          <w:rFonts w:cs="Calibri" w:ascii="Calibri" w:hAnsi="Calibri"/>
          <w:color w:val="000000"/>
          <w:sz w:val="24"/>
          <w:szCs w:val="24"/>
        </w:rPr>
        <w:t>much</w:t>
      </w:r>
      <w:r>
        <w:rPr>
          <w:rFonts w:cs="Calibri" w:ascii="Calibri" w:hAnsi="Calibri"/>
          <w:color w:val="000000"/>
          <w:spacing w:val="20"/>
          <w:sz w:val="24"/>
          <w:szCs w:val="24"/>
        </w:rPr>
        <w:t xml:space="preserve"> </w:t>
      </w:r>
      <w:r>
        <w:rPr>
          <w:rFonts w:cs="Calibri" w:ascii="Calibri" w:hAnsi="Calibri"/>
          <w:color w:val="000000"/>
          <w:sz w:val="24"/>
          <w:szCs w:val="24"/>
        </w:rPr>
        <w:t>did</w:t>
      </w:r>
      <w:r>
        <w:rPr>
          <w:rFonts w:cs="Calibri" w:ascii="Calibri" w:hAnsi="Calibri"/>
          <w:color w:val="000000"/>
          <w:spacing w:val="-8"/>
          <w:sz w:val="24"/>
          <w:szCs w:val="24"/>
        </w:rPr>
        <w:t xml:space="preserve"> </w:t>
      </w:r>
      <w:r>
        <w:rPr>
          <w:rFonts w:cs="Calibri" w:ascii="Calibri" w:hAnsi="Calibri"/>
          <w:color w:val="000000"/>
          <w:sz w:val="24"/>
          <w:szCs w:val="24"/>
        </w:rPr>
        <w:t>you</w:t>
      </w:r>
      <w:r>
        <w:rPr>
          <w:rFonts w:cs="Calibri" w:ascii="Calibri" w:hAnsi="Calibri"/>
          <w:color w:val="000000"/>
          <w:spacing w:val="-5"/>
          <w:sz w:val="24"/>
          <w:szCs w:val="24"/>
        </w:rPr>
        <w:t xml:space="preserve"> </w:t>
      </w:r>
      <w:r>
        <w:rPr>
          <w:rFonts w:cs="Calibri" w:ascii="Calibri" w:hAnsi="Calibri"/>
          <w:color w:val="000000"/>
          <w:sz w:val="24"/>
          <w:szCs w:val="24"/>
        </w:rPr>
        <w:t>score</w:t>
      </w:r>
      <w:r>
        <w:rPr>
          <w:rFonts w:cs="Calibri" w:ascii="Calibri" w:hAnsi="Calibri"/>
          <w:color w:val="000000"/>
          <w:spacing w:val="23"/>
          <w:sz w:val="24"/>
          <w:szCs w:val="24"/>
        </w:rPr>
        <w:t xml:space="preserve"> </w:t>
      </w:r>
      <w:r>
        <w:rPr>
          <w:rFonts w:cs="Calibri" w:ascii="Calibri" w:hAnsi="Calibri"/>
          <w:color w:val="000000"/>
          <w:sz w:val="24"/>
          <w:szCs w:val="24"/>
        </w:rPr>
        <w:t>tod</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6"/>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What</w:t>
      </w:r>
      <w:r>
        <w:rPr>
          <w:rFonts w:cs="Calibri" w:ascii="Calibri" w:hAnsi="Calibri"/>
          <w:color w:val="000000"/>
          <w:spacing w:val="-6"/>
          <w:sz w:val="24"/>
          <w:szCs w:val="24"/>
        </w:rPr>
        <w:t xml:space="preserve"> </w:t>
      </w:r>
      <w:r>
        <w:rPr>
          <w:rFonts w:cs="Calibri" w:ascii="Calibri" w:hAnsi="Calibri"/>
          <w:color w:val="000000"/>
          <w:sz w:val="24"/>
          <w:szCs w:val="24"/>
        </w:rPr>
        <w:t>did</w:t>
      </w:r>
      <w:r>
        <w:rPr>
          <w:rFonts w:cs="Calibri" w:ascii="Calibri" w:hAnsi="Calibri"/>
          <w:color w:val="000000"/>
          <w:spacing w:val="-8"/>
          <w:sz w:val="24"/>
          <w:szCs w:val="24"/>
        </w:rPr>
        <w:t xml:space="preserve"> </w:t>
      </w:r>
      <w:r>
        <w:rPr>
          <w:rFonts w:cs="Calibri" w:ascii="Calibri" w:hAnsi="Calibri"/>
          <w:color w:val="000000"/>
          <w:sz w:val="24"/>
          <w:szCs w:val="24"/>
        </w:rPr>
        <w:t>you</w:t>
      </w:r>
      <w:r>
        <w:rPr>
          <w:rFonts w:cs="Calibri" w:ascii="Calibri" w:hAnsi="Calibri"/>
          <w:color w:val="000000"/>
          <w:spacing w:val="-11"/>
          <w:sz w:val="24"/>
          <w:szCs w:val="24"/>
        </w:rPr>
        <w:t xml:space="preserve"> </w:t>
      </w:r>
      <w:r>
        <w:rPr>
          <w:rFonts w:cs="Calibri" w:ascii="Calibri" w:hAnsi="Calibri"/>
          <w:color w:val="000000"/>
          <w:sz w:val="24"/>
          <w:szCs w:val="24"/>
        </w:rPr>
        <w:t>win</w:t>
      </w:r>
      <w:r>
        <w:rPr>
          <w:rFonts w:cs="Calibri" w:ascii="Calibri" w:hAnsi="Calibri"/>
          <w:color w:val="000000"/>
          <w:spacing w:val="-19"/>
          <w:sz w:val="24"/>
          <w:szCs w:val="24"/>
        </w:rPr>
        <w:t xml:space="preserve"> </w:t>
      </w:r>
      <w:r>
        <w:rPr>
          <w:rFonts w:cs="Calibri" w:ascii="Calibri" w:hAnsi="Calibri"/>
          <w:color w:val="000000"/>
          <w:w w:val="93"/>
          <w:sz w:val="24"/>
          <w:szCs w:val="24"/>
        </w:rPr>
        <w:t>by’</w:t>
      </w:r>
      <w:r>
        <w:rPr>
          <w:rFonts w:cs="Calibri" w:ascii="Calibri" w:hAnsi="Calibri"/>
          <w:color w:val="000000"/>
          <w:spacing w:val="-8"/>
          <w:w w:val="93"/>
          <w:sz w:val="24"/>
          <w:szCs w:val="24"/>
        </w:rPr>
        <w:t xml:space="preserve"> </w:t>
      </w:r>
      <w:r>
        <w:rPr>
          <w:rFonts w:cs="Calibri" w:ascii="Calibri" w:hAnsi="Calibri"/>
          <w:color w:val="000000"/>
          <w:w w:val="106"/>
          <w:sz w:val="24"/>
          <w:szCs w:val="24"/>
        </w:rPr>
        <w:t>or</w:t>
      </w:r>
    </w:p>
    <w:p>
      <w:pPr>
        <w:pStyle w:val="Normal"/>
        <w:ind w:left="1276" w:right="425"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hat</w:t>
      </w:r>
      <w:r>
        <w:rPr>
          <w:rFonts w:cs="Calibri" w:ascii="Calibri" w:hAnsi="Calibri"/>
          <w:spacing w:val="-6"/>
          <w:sz w:val="24"/>
          <w:szCs w:val="24"/>
        </w:rPr>
        <w:t xml:space="preserve"> </w:t>
      </w:r>
      <w:r>
        <w:rPr>
          <w:rFonts w:cs="Calibri" w:ascii="Calibri" w:hAnsi="Calibri"/>
          <w:sz w:val="24"/>
          <w:szCs w:val="24"/>
        </w:rPr>
        <w:t>did</w:t>
      </w:r>
      <w:r>
        <w:rPr>
          <w:rFonts w:cs="Calibri" w:ascii="Calibri" w:hAnsi="Calibri"/>
          <w:spacing w:val="-8"/>
          <w:sz w:val="24"/>
          <w:szCs w:val="24"/>
        </w:rPr>
        <w:t xml:space="preserve"> </w:t>
      </w:r>
      <w:r>
        <w:rPr>
          <w:rFonts w:cs="Calibri" w:ascii="Calibri" w:hAnsi="Calibri"/>
          <w:sz w:val="24"/>
          <w:szCs w:val="24"/>
        </w:rPr>
        <w:t>you</w:t>
      </w:r>
      <w:r>
        <w:rPr>
          <w:rFonts w:cs="Calibri" w:ascii="Calibri" w:hAnsi="Calibri"/>
          <w:spacing w:val="-5"/>
          <w:sz w:val="24"/>
          <w:szCs w:val="24"/>
        </w:rPr>
        <w:t xml:space="preserve"> </w:t>
      </w:r>
      <w:r>
        <w:rPr>
          <w:rFonts w:cs="Calibri" w:ascii="Calibri" w:hAnsi="Calibri"/>
          <w:sz w:val="24"/>
          <w:szCs w:val="24"/>
        </w:rPr>
        <w:t>lose</w:t>
      </w:r>
      <w:r>
        <w:rPr>
          <w:rFonts w:cs="Calibri" w:ascii="Calibri" w:hAnsi="Calibri"/>
          <w:spacing w:val="7"/>
          <w:sz w:val="24"/>
          <w:szCs w:val="24"/>
        </w:rPr>
        <w:t xml:space="preserve"> </w:t>
      </w:r>
      <w:r>
        <w:rPr>
          <w:rFonts w:cs="Calibri" w:ascii="Calibri" w:hAnsi="Calibri"/>
          <w:w w:val="93"/>
          <w:sz w:val="24"/>
          <w:szCs w:val="24"/>
        </w:rPr>
        <w:t>b</w:t>
      </w:r>
      <w:r>
        <w:rPr>
          <w:rFonts w:cs="Calibri" w:ascii="Calibri" w:hAnsi="Calibri"/>
          <w:spacing w:val="-11"/>
          <w:w w:val="93"/>
          <w:sz w:val="24"/>
          <w:szCs w:val="24"/>
        </w:rPr>
        <w:t>y</w:t>
      </w:r>
      <w:r>
        <w:rPr>
          <w:rFonts w:cs="Calibri" w:ascii="Calibri" w:hAnsi="Calibri"/>
          <w:w w:val="93"/>
          <w:sz w:val="24"/>
          <w:szCs w:val="24"/>
        </w:rPr>
        <w:t>.’</w:t>
      </w:r>
      <w:r>
        <w:rPr>
          <w:rFonts w:cs="Calibri" w:ascii="Calibri" w:hAnsi="Calibri"/>
          <w:spacing w:val="37"/>
          <w:w w:val="93"/>
          <w:sz w:val="24"/>
          <w:szCs w:val="24"/>
        </w:rPr>
        <w:t xml:space="preserve"> </w:t>
      </w:r>
      <w:r>
        <w:rPr>
          <w:rFonts w:cs="Calibri" w:ascii="Calibri" w:hAnsi="Calibri"/>
          <w:w w:val="93"/>
          <w:sz w:val="24"/>
          <w:szCs w:val="24"/>
        </w:rPr>
        <w:t>Ask</w:t>
      </w:r>
      <w:r>
        <w:rPr>
          <w:rFonts w:cs="Calibri" w:ascii="Calibri" w:hAnsi="Calibri"/>
          <w:spacing w:val="-7"/>
          <w:w w:val="93"/>
          <w:sz w:val="24"/>
          <w:szCs w:val="24"/>
        </w:rPr>
        <w:t xml:space="preserve"> </w:t>
      </w:r>
      <w:r>
        <w:rPr>
          <w:rFonts w:cs="Calibri" w:ascii="Calibri" w:hAnsi="Calibri"/>
          <w:sz w:val="24"/>
          <w:szCs w:val="24"/>
        </w:rPr>
        <w:t>them</w:t>
      </w:r>
      <w:r>
        <w:rPr>
          <w:rFonts w:cs="Calibri" w:ascii="Calibri" w:hAnsi="Calibri"/>
          <w:spacing w:val="36"/>
          <w:sz w:val="24"/>
          <w:szCs w:val="24"/>
        </w:rPr>
        <w:t xml:space="preserve"> </w:t>
      </w:r>
      <w:r>
        <w:rPr>
          <w:rFonts w:cs="Calibri" w:ascii="Calibri" w:hAnsi="Calibri"/>
          <w:w w:val="90"/>
          <w:sz w:val="24"/>
          <w:szCs w:val="24"/>
        </w:rPr>
        <w:t>‘Did</w:t>
      </w:r>
      <w:r>
        <w:rPr>
          <w:rFonts w:cs="Calibri" w:ascii="Calibri" w:hAnsi="Calibri"/>
          <w:spacing w:val="-6"/>
          <w:w w:val="90"/>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sz w:val="24"/>
          <w:szCs w:val="24"/>
        </w:rPr>
        <w:t>enj</w:t>
      </w:r>
      <w:r>
        <w:rPr>
          <w:rFonts w:cs="Calibri" w:ascii="Calibri" w:hAnsi="Calibri"/>
          <w:spacing w:val="-2"/>
          <w:sz w:val="24"/>
          <w:szCs w:val="24"/>
        </w:rPr>
        <w:t>o</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w w:val="104"/>
          <w:sz w:val="24"/>
          <w:szCs w:val="24"/>
        </w:rPr>
        <w:t>themselves.’</w:t>
      </w:r>
    </w:p>
    <w:p>
      <w:pPr>
        <w:pStyle w:val="Normal"/>
        <w:numPr>
          <w:ilvl w:val="0"/>
          <w:numId w:val="5"/>
        </w:numPr>
        <w:ind w:left="1276" w:right="425" w:hanging="425"/>
        <w:jc w:val="both"/>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w w:val="108"/>
          <w:sz w:val="24"/>
          <w:szCs w:val="24"/>
        </w:rPr>
        <w:t>embarrass</w:t>
      </w:r>
      <w:r>
        <w:rPr>
          <w:rFonts w:cs="Calibri" w:ascii="Calibri" w:hAnsi="Calibri"/>
          <w:color w:val="000000"/>
          <w:spacing w:val="-17"/>
          <w:w w:val="108"/>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child</w:t>
      </w:r>
      <w:r>
        <w:rPr>
          <w:rFonts w:cs="Calibri" w:ascii="Calibri" w:hAnsi="Calibri"/>
          <w:color w:val="000000"/>
          <w:spacing w:val="-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use</w:t>
      </w:r>
      <w:r>
        <w:rPr>
          <w:rFonts w:cs="Calibri" w:ascii="Calibri" w:hAnsi="Calibri"/>
          <w:color w:val="000000"/>
          <w:spacing w:val="17"/>
          <w:sz w:val="24"/>
          <w:szCs w:val="24"/>
        </w:rPr>
        <w:t xml:space="preserve"> </w:t>
      </w:r>
      <w:r>
        <w:rPr>
          <w:rFonts w:cs="Calibri" w:ascii="Calibri" w:hAnsi="Calibri"/>
          <w:color w:val="000000"/>
          <w:sz w:val="24"/>
          <w:szCs w:val="24"/>
        </w:rPr>
        <w:t>sa</w:t>
      </w:r>
      <w:r>
        <w:rPr>
          <w:rFonts w:cs="Calibri" w:ascii="Calibri" w:hAnsi="Calibri"/>
          <w:color w:val="000000"/>
          <w:spacing w:val="-5"/>
          <w:sz w:val="24"/>
          <w:szCs w:val="24"/>
        </w:rPr>
        <w:t>r</w:t>
      </w:r>
      <w:r>
        <w:rPr>
          <w:rFonts w:cs="Calibri" w:ascii="Calibri" w:hAnsi="Calibri"/>
          <w:color w:val="000000"/>
          <w:sz w:val="24"/>
          <w:szCs w:val="24"/>
        </w:rPr>
        <w:t>ca</w:t>
      </w:r>
      <w:r>
        <w:rPr>
          <w:rFonts w:cs="Calibri" w:ascii="Calibri" w:hAnsi="Calibri"/>
          <w:color w:val="000000"/>
          <w:spacing w:val="-2"/>
          <w:sz w:val="24"/>
          <w:szCs w:val="24"/>
        </w:rPr>
        <w:t>s</w:t>
      </w:r>
      <w:r>
        <w:rPr>
          <w:rFonts w:cs="Calibri" w:ascii="Calibri" w:hAnsi="Calibri"/>
          <w:color w:val="000000"/>
          <w:sz w:val="24"/>
          <w:szCs w:val="24"/>
        </w:rPr>
        <w:t>tic</w:t>
      </w:r>
      <w:r>
        <w:rPr>
          <w:rFonts w:cs="Calibri" w:ascii="Calibri" w:hAnsi="Calibri"/>
          <w:color w:val="000000"/>
          <w:spacing w:val="52"/>
          <w:sz w:val="24"/>
          <w:szCs w:val="24"/>
        </w:rPr>
        <w:t xml:space="preserve"> </w:t>
      </w:r>
      <w:r>
        <w:rPr>
          <w:rFonts w:cs="Calibri" w:ascii="Calibri" w:hAnsi="Calibri"/>
          <w:color w:val="000000"/>
          <w:sz w:val="24"/>
          <w:szCs w:val="24"/>
        </w:rPr>
        <w:t>remarks</w:t>
      </w:r>
      <w:r>
        <w:rPr>
          <w:rFonts w:cs="Calibri" w:ascii="Calibri" w:hAnsi="Calibri"/>
          <w:color w:val="000000"/>
          <w:spacing w:val="34"/>
          <w:sz w:val="24"/>
          <w:szCs w:val="24"/>
        </w:rPr>
        <w:t xml:space="preserve"> </w:t>
      </w:r>
      <w:r>
        <w:rPr>
          <w:rFonts w:cs="Calibri" w:ascii="Calibri" w:hAnsi="Calibri"/>
          <w:color w:val="000000"/>
          <w:sz w:val="24"/>
          <w:szCs w:val="24"/>
        </w:rPr>
        <w:t>t</w:t>
      </w:r>
      <w:r>
        <w:rPr>
          <w:rFonts w:cs="Calibri" w:ascii="Calibri" w:hAnsi="Calibri"/>
          <w:color w:val="000000"/>
          <w:spacing w:val="-2"/>
          <w:sz w:val="24"/>
          <w:szCs w:val="24"/>
        </w:rPr>
        <w:t>ow</w:t>
      </w:r>
      <w:r>
        <w:rPr>
          <w:rFonts w:cs="Calibri" w:ascii="Calibri" w:hAnsi="Calibri"/>
          <w:color w:val="000000"/>
          <w:sz w:val="24"/>
          <w:szCs w:val="24"/>
        </w:rPr>
        <w:t>a</w:t>
      </w:r>
      <w:r>
        <w:rPr>
          <w:rFonts w:cs="Calibri" w:ascii="Calibri" w:hAnsi="Calibri"/>
          <w:color w:val="000000"/>
          <w:spacing w:val="-5"/>
          <w:sz w:val="24"/>
          <w:szCs w:val="24"/>
        </w:rPr>
        <w:t>r</w:t>
      </w:r>
      <w:r>
        <w:rPr>
          <w:rFonts w:cs="Calibri" w:ascii="Calibri" w:hAnsi="Calibri"/>
          <w:color w:val="000000"/>
          <w:sz w:val="24"/>
          <w:szCs w:val="24"/>
        </w:rPr>
        <w:t>ds</w:t>
      </w:r>
      <w:r>
        <w:rPr>
          <w:rFonts w:cs="Calibri" w:ascii="Calibri" w:hAnsi="Calibri"/>
          <w:color w:val="000000"/>
          <w:spacing w:val="39"/>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w w:val="105"/>
          <w:sz w:val="24"/>
          <w:szCs w:val="24"/>
        </w:rPr>
        <w:t>pl</w:t>
      </w:r>
      <w:r>
        <w:rPr>
          <w:rFonts w:cs="Calibri" w:ascii="Calibri" w:hAnsi="Calibri"/>
          <w:color w:val="000000"/>
          <w:spacing w:val="-5"/>
          <w:w w:val="105"/>
          <w:sz w:val="24"/>
          <w:szCs w:val="24"/>
        </w:rPr>
        <w:t>a</w:t>
      </w:r>
      <w:r>
        <w:rPr>
          <w:rFonts w:cs="Calibri" w:ascii="Calibri" w:hAnsi="Calibri"/>
          <w:color w:val="000000"/>
          <w:w w:val="102"/>
          <w:sz w:val="24"/>
          <w:szCs w:val="24"/>
        </w:rPr>
        <w:t>ye</w:t>
      </w:r>
      <w:r>
        <w:rPr>
          <w:rFonts w:cs="Calibri" w:ascii="Calibri" w:hAnsi="Calibri"/>
          <w:color w:val="000000"/>
          <w:spacing w:val="-17"/>
          <w:w w:val="102"/>
          <w:sz w:val="24"/>
          <w:szCs w:val="24"/>
        </w:rPr>
        <w:t>r</w:t>
      </w:r>
      <w:r>
        <w:rPr>
          <w:rFonts w:cs="Calibri" w:ascii="Calibri" w:hAnsi="Calibri"/>
          <w:color w:val="000000"/>
          <w:w w:val="90"/>
          <w:sz w:val="24"/>
          <w:szCs w:val="24"/>
        </w:rPr>
        <w:t>.</w:t>
      </w:r>
    </w:p>
    <w:p>
      <w:pPr>
        <w:pStyle w:val="Normal"/>
        <w:numPr>
          <w:ilvl w:val="0"/>
          <w:numId w:val="5"/>
        </w:numPr>
        <w:ind w:left="1276" w:right="425" w:hanging="425"/>
        <w:jc w:val="both"/>
        <w:rPr>
          <w:rFonts w:ascii="Calibri" w:hAnsi="Calibri" w:cs="Calibri"/>
          <w:sz w:val="24"/>
          <w:szCs w:val="24"/>
        </w:rPr>
      </w:pPr>
      <w:r>
        <w:rPr>
          <w:rFonts w:cs="Calibri" w:ascii="Calibri" w:hAnsi="Calibri"/>
          <w:color w:val="000000"/>
          <w:sz w:val="24"/>
          <w:szCs w:val="24"/>
        </w:rPr>
        <w:t>Appl</w:t>
      </w:r>
      <w:r>
        <w:rPr>
          <w:rFonts w:cs="Calibri" w:ascii="Calibri" w:hAnsi="Calibri"/>
          <w:color w:val="000000"/>
          <w:spacing w:val="-2"/>
          <w:sz w:val="24"/>
          <w:szCs w:val="24"/>
        </w:rPr>
        <w:t>a</w:t>
      </w:r>
      <w:r>
        <w:rPr>
          <w:rFonts w:cs="Calibri" w:ascii="Calibri" w:hAnsi="Calibri"/>
          <w:color w:val="000000"/>
          <w:sz w:val="24"/>
          <w:szCs w:val="24"/>
        </w:rPr>
        <w:t>ud</w:t>
      </w:r>
      <w:r>
        <w:rPr>
          <w:rFonts w:cs="Calibri" w:ascii="Calibri" w:hAnsi="Calibri"/>
          <w:color w:val="000000"/>
          <w:spacing w:val="5"/>
          <w:sz w:val="24"/>
          <w:szCs w:val="24"/>
        </w:rPr>
        <w:t xml:space="preserve"> </w:t>
      </w:r>
      <w:r>
        <w:rPr>
          <w:rFonts w:cs="Calibri" w:ascii="Calibri" w:hAnsi="Calibri"/>
          <w:color w:val="000000"/>
          <w:sz w:val="24"/>
          <w:szCs w:val="24"/>
        </w:rPr>
        <w:t>good</w:t>
      </w:r>
      <w:r>
        <w:rPr>
          <w:rFonts w:cs="Calibri" w:ascii="Calibri" w:hAnsi="Calibri"/>
          <w:color w:val="000000"/>
          <w:spacing w:val="22"/>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11"/>
          <w:sz w:val="24"/>
          <w:szCs w:val="24"/>
        </w:rPr>
        <w:t xml:space="preserve"> </w:t>
      </w:r>
      <w:r>
        <w:rPr>
          <w:rFonts w:cs="Calibri" w:ascii="Calibri" w:hAnsi="Calibri"/>
          <w:color w:val="000000"/>
          <w:sz w:val="24"/>
          <w:szCs w:val="24"/>
        </w:rPr>
        <w:t>from</w:t>
      </w:r>
      <w:r>
        <w:rPr>
          <w:rFonts w:cs="Calibri" w:ascii="Calibri" w:hAnsi="Calibri"/>
          <w:color w:val="000000"/>
          <w:spacing w:val="7"/>
          <w:sz w:val="24"/>
          <w:szCs w:val="24"/>
        </w:rPr>
        <w:t xml:space="preserve"> </w:t>
      </w:r>
      <w:r>
        <w:rPr>
          <w:rFonts w:cs="Calibri" w:ascii="Calibri" w:hAnsi="Calibri"/>
          <w:color w:val="000000"/>
          <w:sz w:val="24"/>
          <w:szCs w:val="24"/>
        </w:rPr>
        <w:t>all</w:t>
      </w:r>
      <w:r>
        <w:rPr>
          <w:rFonts w:cs="Calibri" w:ascii="Calibri" w:hAnsi="Calibri"/>
          <w:color w:val="000000"/>
          <w:spacing w:val="-17"/>
          <w:sz w:val="24"/>
          <w:szCs w:val="24"/>
        </w:rPr>
        <w:t xml:space="preserve"> </w:t>
      </w:r>
      <w:r>
        <w:rPr>
          <w:rFonts w:cs="Calibri" w:ascii="Calibri" w:hAnsi="Calibri"/>
          <w:color w:val="000000"/>
          <w:w w:val="109"/>
          <w:sz w:val="24"/>
          <w:szCs w:val="24"/>
        </w:rPr>
        <w:t>teams.</w:t>
      </w:r>
    </w:p>
    <w:p>
      <w:pPr>
        <w:pStyle w:val="Normal"/>
        <w:numPr>
          <w:ilvl w:val="0"/>
          <w:numId w:val="5"/>
        </w:numPr>
        <w:ind w:left="1276" w:right="425" w:hanging="425"/>
        <w:jc w:val="both"/>
        <w:rPr>
          <w:rFonts w:ascii="Calibri" w:hAnsi="Calibri" w:cs="Calibri"/>
          <w:sz w:val="24"/>
          <w:szCs w:val="24"/>
        </w:rPr>
      </w:pPr>
      <w:r>
        <w:rPr>
          <w:rFonts w:cs="Calibri" w:ascii="Calibri" w:hAnsi="Calibri"/>
          <w:color w:val="000000"/>
          <w:w w:val="95"/>
          <w:sz w:val="24"/>
          <w:szCs w:val="24"/>
        </w:rPr>
        <w:t>Do</w:t>
      </w:r>
      <w:r>
        <w:rPr>
          <w:rFonts w:cs="Calibri" w:ascii="Calibri" w:hAnsi="Calibri"/>
          <w:color w:val="000000"/>
          <w:spacing w:val="-9"/>
          <w:w w:val="95"/>
          <w:sz w:val="24"/>
          <w:szCs w:val="24"/>
        </w:rPr>
        <w:t xml:space="preserve"> </w:t>
      </w:r>
      <w:r>
        <w:rPr>
          <w:rFonts w:cs="Calibri" w:ascii="Calibri" w:hAnsi="Calibri"/>
          <w:color w:val="000000"/>
          <w:sz w:val="24"/>
          <w:szCs w:val="24"/>
        </w:rPr>
        <w:t>not</w:t>
      </w:r>
      <w:r>
        <w:rPr>
          <w:rFonts w:cs="Calibri" w:ascii="Calibri" w:hAnsi="Calibri"/>
          <w:color w:val="000000"/>
          <w:spacing w:val="25"/>
          <w:sz w:val="24"/>
          <w:szCs w:val="24"/>
        </w:rPr>
        <w:t xml:space="preserve"> </w:t>
      </w:r>
      <w:r>
        <w:rPr>
          <w:rFonts w:cs="Calibri" w:ascii="Calibri" w:hAnsi="Calibri"/>
          <w:color w:val="000000"/>
          <w:sz w:val="24"/>
          <w:szCs w:val="24"/>
        </w:rPr>
        <w:t>criticize</w:t>
      </w:r>
      <w:r>
        <w:rPr>
          <w:rFonts w:cs="Calibri" w:ascii="Calibri" w:hAnsi="Calibri"/>
          <w:color w:val="000000"/>
          <w:spacing w:val="11"/>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ing</w:t>
      </w:r>
      <w:r>
        <w:rPr>
          <w:rFonts w:cs="Calibri" w:ascii="Calibri" w:hAnsi="Calibri"/>
          <w:color w:val="000000"/>
          <w:spacing w:val="3"/>
          <w:sz w:val="24"/>
          <w:szCs w:val="24"/>
        </w:rPr>
        <w:t xml:space="preserve"> </w:t>
      </w:r>
      <w:r>
        <w:rPr>
          <w:rFonts w:cs="Calibri" w:ascii="Calibri" w:hAnsi="Calibri"/>
          <w:color w:val="000000"/>
          <w:w w:val="106"/>
          <w:sz w:val="24"/>
          <w:szCs w:val="24"/>
        </w:rPr>
        <w:t>performances.</w:t>
      </w:r>
      <w:r>
        <w:rPr>
          <w:rFonts w:cs="Calibri" w:ascii="Calibri" w:hAnsi="Calibri"/>
          <w:color w:val="000000"/>
          <w:spacing w:val="-16"/>
          <w:w w:val="106"/>
          <w:sz w:val="24"/>
          <w:szCs w:val="24"/>
        </w:rPr>
        <w:t xml:space="preserve"> </w:t>
      </w:r>
      <w:r>
        <w:rPr>
          <w:rFonts w:cs="Calibri" w:ascii="Calibri" w:hAnsi="Calibri"/>
          <w:color w:val="000000"/>
          <w:sz w:val="24"/>
          <w:szCs w:val="24"/>
        </w:rPr>
        <w:t>Identify</w:t>
      </w:r>
      <w:r>
        <w:rPr>
          <w:rFonts w:cs="Calibri" w:ascii="Calibri" w:hAnsi="Calibri"/>
          <w:color w:val="000000"/>
          <w:spacing w:val="-9"/>
          <w:sz w:val="24"/>
          <w:szCs w:val="24"/>
        </w:rPr>
        <w:t xml:space="preserve"> </w:t>
      </w:r>
      <w:r>
        <w:rPr>
          <w:rFonts w:cs="Calibri" w:ascii="Calibri" w:hAnsi="Calibri"/>
          <w:color w:val="000000"/>
          <w:sz w:val="24"/>
          <w:szCs w:val="24"/>
        </w:rPr>
        <w:t>h</w:t>
      </w:r>
      <w:r>
        <w:rPr>
          <w:rFonts w:cs="Calibri" w:ascii="Calibri" w:hAnsi="Calibri"/>
          <w:color w:val="000000"/>
          <w:spacing w:val="-2"/>
          <w:sz w:val="24"/>
          <w:szCs w:val="24"/>
        </w:rPr>
        <w:t>o</w:t>
      </w:r>
      <w:r>
        <w:rPr>
          <w:rFonts w:cs="Calibri" w:ascii="Calibri" w:hAnsi="Calibri"/>
          <w:color w:val="000000"/>
          <w:sz w:val="24"/>
          <w:szCs w:val="24"/>
        </w:rPr>
        <w:t>w</w:t>
      </w:r>
      <w:r>
        <w:rPr>
          <w:rFonts w:cs="Calibri" w:ascii="Calibri" w:hAnsi="Calibri"/>
          <w:color w:val="000000"/>
          <w:spacing w:val="-6"/>
          <w:sz w:val="24"/>
          <w:szCs w:val="24"/>
        </w:rPr>
        <w:t xml:space="preserve"> </w:t>
      </w:r>
      <w:r>
        <w:rPr>
          <w:rFonts w:cs="Calibri" w:ascii="Calibri" w:hAnsi="Calibri"/>
          <w:color w:val="000000"/>
          <w:w w:val="105"/>
          <w:sz w:val="24"/>
          <w:szCs w:val="24"/>
        </w:rPr>
        <w:t>impr</w:t>
      </w:r>
      <w:r>
        <w:rPr>
          <w:rFonts w:cs="Calibri" w:ascii="Calibri" w:hAnsi="Calibri"/>
          <w:color w:val="000000"/>
          <w:spacing w:val="-4"/>
          <w:w w:val="105"/>
          <w:sz w:val="24"/>
          <w:szCs w:val="24"/>
        </w:rPr>
        <w:t>o</w:t>
      </w:r>
      <w:r>
        <w:rPr>
          <w:rFonts w:cs="Calibri" w:ascii="Calibri" w:hAnsi="Calibri"/>
          <w:color w:val="000000"/>
          <w:w w:val="105"/>
          <w:sz w:val="24"/>
          <w:szCs w:val="24"/>
        </w:rPr>
        <w:t>vements</w:t>
      </w:r>
      <w:r>
        <w:rPr>
          <w:rFonts w:cs="Calibri" w:ascii="Calibri" w:hAnsi="Calibri"/>
          <w:color w:val="000000"/>
          <w:spacing w:val="-2"/>
          <w:w w:val="105"/>
          <w:sz w:val="24"/>
          <w:szCs w:val="24"/>
        </w:rPr>
        <w:t xml:space="preserve"> </w:t>
      </w:r>
      <w:r>
        <w:rPr>
          <w:rFonts w:cs="Calibri" w:ascii="Calibri" w:hAnsi="Calibri"/>
          <w:color w:val="000000"/>
          <w:sz w:val="24"/>
          <w:szCs w:val="24"/>
        </w:rPr>
        <w:t>m</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2"/>
          <w:sz w:val="24"/>
          <w:szCs w:val="24"/>
        </w:rPr>
        <w:t xml:space="preserve"> </w:t>
      </w:r>
      <w:r>
        <w:rPr>
          <w:rFonts w:cs="Calibri" w:ascii="Calibri" w:hAnsi="Calibri"/>
          <w:color w:val="000000"/>
          <w:sz w:val="24"/>
          <w:szCs w:val="24"/>
        </w:rPr>
        <w:t>be</w:t>
      </w:r>
      <w:r>
        <w:rPr>
          <w:rFonts w:cs="Calibri" w:ascii="Calibri" w:hAnsi="Calibri"/>
          <w:color w:val="000000"/>
          <w:spacing w:val="8"/>
          <w:sz w:val="24"/>
          <w:szCs w:val="24"/>
        </w:rPr>
        <w:t xml:space="preserve"> </w:t>
      </w:r>
      <w:r>
        <w:rPr>
          <w:rFonts w:cs="Calibri" w:ascii="Calibri" w:hAnsi="Calibri"/>
          <w:color w:val="000000"/>
          <w:w w:val="107"/>
          <w:sz w:val="24"/>
          <w:szCs w:val="24"/>
        </w:rPr>
        <w:t>made.</w:t>
      </w:r>
    </w:p>
    <w:p>
      <w:pPr>
        <w:pStyle w:val="Normal"/>
        <w:numPr>
          <w:ilvl w:val="0"/>
          <w:numId w:val="5"/>
        </w:numPr>
        <w:ind w:left="1276" w:right="425" w:hanging="425"/>
        <w:jc w:val="both"/>
        <w:rPr>
          <w:rFonts w:ascii="Calibri" w:hAnsi="Calibri" w:cs="Calibri"/>
          <w:sz w:val="24"/>
          <w:szCs w:val="24"/>
        </w:rPr>
      </w:pPr>
      <w:r>
        <w:rPr>
          <w:rFonts w:cs="Calibri" w:ascii="Calibri" w:hAnsi="Calibri"/>
          <w:color w:val="000000"/>
          <w:w w:val="95"/>
          <w:sz w:val="24"/>
          <w:szCs w:val="24"/>
        </w:rPr>
        <w:t>Do</w:t>
      </w:r>
      <w:r>
        <w:rPr>
          <w:rFonts w:cs="Calibri" w:ascii="Calibri" w:hAnsi="Calibri"/>
          <w:color w:val="000000"/>
          <w:spacing w:val="-9"/>
          <w:w w:val="95"/>
          <w:sz w:val="24"/>
          <w:szCs w:val="24"/>
        </w:rPr>
        <w:t xml:space="preserve"> </w:t>
      </w:r>
      <w:r>
        <w:rPr>
          <w:rFonts w:cs="Calibri" w:ascii="Calibri" w:hAnsi="Calibri"/>
          <w:color w:val="000000"/>
          <w:sz w:val="24"/>
          <w:szCs w:val="24"/>
        </w:rPr>
        <w:t>not</w:t>
      </w:r>
      <w:r>
        <w:rPr>
          <w:rFonts w:cs="Calibri" w:ascii="Calibri" w:hAnsi="Calibri"/>
          <w:color w:val="000000"/>
          <w:spacing w:val="25"/>
          <w:sz w:val="24"/>
          <w:szCs w:val="24"/>
        </w:rPr>
        <w:t xml:space="preserve"> </w:t>
      </w:r>
      <w:r>
        <w:rPr>
          <w:rFonts w:cs="Calibri" w:ascii="Calibri" w:hAnsi="Calibri"/>
          <w:color w:val="000000"/>
          <w:sz w:val="24"/>
          <w:szCs w:val="24"/>
        </w:rPr>
        <w:t>seek</w:t>
      </w:r>
      <w:r>
        <w:rPr>
          <w:rFonts w:cs="Calibri" w:ascii="Calibri" w:hAnsi="Calibri"/>
          <w:color w:val="000000"/>
          <w:spacing w:val="11"/>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unfairly</w:t>
      </w:r>
      <w:r>
        <w:rPr>
          <w:rFonts w:cs="Calibri" w:ascii="Calibri" w:hAnsi="Calibri"/>
          <w:color w:val="000000"/>
          <w:spacing w:val="-9"/>
          <w:sz w:val="24"/>
          <w:szCs w:val="24"/>
        </w:rPr>
        <w:t xml:space="preserve"> </w:t>
      </w:r>
      <w:r>
        <w:rPr>
          <w:rFonts w:cs="Calibri" w:ascii="Calibri" w:hAnsi="Calibri"/>
          <w:color w:val="000000"/>
          <w:sz w:val="24"/>
          <w:szCs w:val="24"/>
        </w:rPr>
        <w:t>affect</w:t>
      </w:r>
      <w:r>
        <w:rPr>
          <w:rFonts w:cs="Calibri" w:ascii="Calibri" w:hAnsi="Calibri"/>
          <w:color w:val="000000"/>
          <w:spacing w:val="32"/>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game</w:t>
      </w:r>
      <w:r>
        <w:rPr>
          <w:rFonts w:cs="Calibri" w:ascii="Calibri" w:hAnsi="Calibri"/>
          <w:color w:val="000000"/>
          <w:spacing w:val="30"/>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05"/>
          <w:sz w:val="24"/>
          <w:szCs w:val="24"/>
        </w:rPr>
        <w:t>pl</w:t>
      </w:r>
      <w:r>
        <w:rPr>
          <w:rFonts w:cs="Calibri" w:ascii="Calibri" w:hAnsi="Calibri"/>
          <w:color w:val="000000"/>
          <w:spacing w:val="-5"/>
          <w:w w:val="105"/>
          <w:sz w:val="24"/>
          <w:szCs w:val="24"/>
        </w:rPr>
        <w:t>a</w:t>
      </w:r>
      <w:r>
        <w:rPr>
          <w:rFonts w:cs="Calibri" w:ascii="Calibri" w:hAnsi="Calibri"/>
          <w:color w:val="000000"/>
          <w:w w:val="102"/>
          <w:sz w:val="24"/>
          <w:szCs w:val="24"/>
        </w:rPr>
        <w:t>ye</w:t>
      </w:r>
      <w:r>
        <w:rPr>
          <w:rFonts w:cs="Calibri" w:ascii="Calibri" w:hAnsi="Calibri"/>
          <w:color w:val="000000"/>
          <w:spacing w:val="-17"/>
          <w:w w:val="102"/>
          <w:sz w:val="24"/>
          <w:szCs w:val="24"/>
        </w:rPr>
        <w:t>r</w:t>
      </w:r>
      <w:r>
        <w:rPr>
          <w:rFonts w:cs="Calibri" w:ascii="Calibri" w:hAnsi="Calibri"/>
          <w:color w:val="000000"/>
          <w:w w:val="90"/>
          <w:sz w:val="24"/>
          <w:szCs w:val="24"/>
        </w:rPr>
        <w:t>.</w:t>
      </w:r>
    </w:p>
    <w:p>
      <w:pPr>
        <w:pStyle w:val="Normal"/>
        <w:numPr>
          <w:ilvl w:val="0"/>
          <w:numId w:val="5"/>
        </w:numPr>
        <w:ind w:left="1276" w:right="425" w:hanging="425"/>
        <w:jc w:val="both"/>
        <w:rPr>
          <w:rFonts w:ascii="Calibri" w:hAnsi="Calibri" w:cs="Calibri"/>
          <w:sz w:val="24"/>
          <w:szCs w:val="24"/>
        </w:rPr>
      </w:pPr>
      <w:r>
        <w:rPr>
          <w:rFonts w:cs="Calibri" w:ascii="Calibri" w:hAnsi="Calibri"/>
          <w:color w:val="000000"/>
          <w:w w:val="95"/>
          <w:sz w:val="24"/>
          <w:szCs w:val="24"/>
        </w:rPr>
        <w:t>Do</w:t>
      </w:r>
      <w:r>
        <w:rPr>
          <w:rFonts w:cs="Calibri" w:ascii="Calibri" w:hAnsi="Calibri"/>
          <w:color w:val="000000"/>
          <w:spacing w:val="-9"/>
          <w:w w:val="95"/>
          <w:sz w:val="24"/>
          <w:szCs w:val="24"/>
        </w:rPr>
        <w:t xml:space="preserve"> </w:t>
      </w:r>
      <w:r>
        <w:rPr>
          <w:rFonts w:cs="Calibri" w:ascii="Calibri" w:hAnsi="Calibri"/>
          <w:color w:val="000000"/>
          <w:sz w:val="24"/>
          <w:szCs w:val="24"/>
        </w:rPr>
        <w:t>not</w:t>
      </w:r>
      <w:r>
        <w:rPr>
          <w:rFonts w:cs="Calibri" w:ascii="Calibri" w:hAnsi="Calibri"/>
          <w:color w:val="000000"/>
          <w:spacing w:val="25"/>
          <w:sz w:val="24"/>
          <w:szCs w:val="24"/>
        </w:rPr>
        <w:t xml:space="preserve"> </w:t>
      </w:r>
      <w:r>
        <w:rPr>
          <w:rFonts w:cs="Calibri" w:ascii="Calibri" w:hAnsi="Calibri"/>
          <w:color w:val="000000"/>
          <w:sz w:val="24"/>
          <w:szCs w:val="24"/>
        </w:rPr>
        <w:t>enter</w:t>
      </w:r>
      <w:r>
        <w:rPr>
          <w:rFonts w:cs="Calibri" w:ascii="Calibri" w:hAnsi="Calibri"/>
          <w:color w:val="000000"/>
          <w:spacing w:val="38"/>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field</w:t>
      </w:r>
      <w:r>
        <w:rPr>
          <w:rFonts w:cs="Calibri" w:ascii="Calibri" w:hAnsi="Calibri"/>
          <w:color w:val="000000"/>
          <w:spacing w:val="-21"/>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11"/>
          <w:sz w:val="24"/>
          <w:szCs w:val="24"/>
        </w:rPr>
        <w:t xml:space="preserve"> </w:t>
      </w:r>
      <w:r>
        <w:rPr>
          <w:rFonts w:cs="Calibri" w:ascii="Calibri" w:hAnsi="Calibri"/>
          <w:color w:val="000000"/>
          <w:sz w:val="24"/>
          <w:szCs w:val="24"/>
        </w:rPr>
        <w:t>unless</w:t>
      </w:r>
      <w:r>
        <w:rPr>
          <w:rFonts w:cs="Calibri" w:ascii="Calibri" w:hAnsi="Calibri"/>
          <w:color w:val="000000"/>
          <w:spacing w:val="24"/>
          <w:sz w:val="24"/>
          <w:szCs w:val="24"/>
        </w:rPr>
        <w:t xml:space="preserve"> </w:t>
      </w:r>
      <w:r>
        <w:rPr>
          <w:rFonts w:cs="Calibri" w:ascii="Calibri" w:hAnsi="Calibri"/>
          <w:color w:val="000000"/>
          <w:sz w:val="24"/>
          <w:szCs w:val="24"/>
        </w:rPr>
        <w:t>specifically</w:t>
      </w:r>
      <w:r>
        <w:rPr>
          <w:rFonts w:cs="Calibri" w:ascii="Calibri" w:hAnsi="Calibri"/>
          <w:color w:val="000000"/>
          <w:spacing w:val="-17"/>
          <w:sz w:val="24"/>
          <w:szCs w:val="24"/>
        </w:rPr>
        <w:t xml:space="preserve"> </w:t>
      </w:r>
      <w:r>
        <w:rPr>
          <w:rFonts w:cs="Calibri" w:ascii="Calibri" w:hAnsi="Calibri"/>
          <w:color w:val="000000"/>
          <w:sz w:val="24"/>
          <w:szCs w:val="24"/>
        </w:rPr>
        <w:t>invited</w:t>
      </w:r>
      <w:r>
        <w:rPr>
          <w:rFonts w:cs="Calibri" w:ascii="Calibri" w:hAnsi="Calibri"/>
          <w:color w:val="000000"/>
          <w:spacing w:val="15"/>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do</w:t>
      </w:r>
      <w:r>
        <w:rPr>
          <w:rFonts w:cs="Calibri" w:ascii="Calibri" w:hAnsi="Calibri"/>
          <w:color w:val="000000"/>
          <w:spacing w:val="5"/>
          <w:sz w:val="24"/>
          <w:szCs w:val="24"/>
        </w:rPr>
        <w:t xml:space="preserve"> </w:t>
      </w:r>
      <w:r>
        <w:rPr>
          <w:rFonts w:cs="Calibri" w:ascii="Calibri" w:hAnsi="Calibri"/>
          <w:color w:val="000000"/>
          <w:sz w:val="24"/>
          <w:szCs w:val="24"/>
        </w:rPr>
        <w:t>so</w:t>
      </w:r>
      <w:r>
        <w:rPr>
          <w:rFonts w:cs="Calibri" w:ascii="Calibri" w:hAnsi="Calibri"/>
          <w:color w:val="000000"/>
          <w:spacing w:val="3"/>
          <w:sz w:val="24"/>
          <w:szCs w:val="24"/>
        </w:rPr>
        <w:t xml:space="preserve"> </w:t>
      </w:r>
      <w:r>
        <w:rPr>
          <w:rFonts w:cs="Calibri" w:ascii="Calibri" w:hAnsi="Calibri"/>
          <w:color w:val="000000"/>
          <w:sz w:val="24"/>
          <w:szCs w:val="24"/>
        </w:rPr>
        <w:t>by</w:t>
      </w:r>
      <w:r>
        <w:rPr>
          <w:rFonts w:cs="Calibri" w:ascii="Calibri" w:hAnsi="Calibri"/>
          <w:color w:val="000000"/>
          <w:spacing w:val="-17"/>
          <w:sz w:val="24"/>
          <w:szCs w:val="24"/>
        </w:rPr>
        <w:t xml:space="preserve"> </w:t>
      </w:r>
      <w:r>
        <w:rPr>
          <w:rFonts w:cs="Calibri" w:ascii="Calibri" w:hAnsi="Calibri"/>
          <w:color w:val="000000"/>
          <w:sz w:val="24"/>
          <w:szCs w:val="24"/>
        </w:rPr>
        <w:t>an</w:t>
      </w:r>
      <w:r>
        <w:rPr>
          <w:rFonts w:cs="Calibri" w:ascii="Calibri" w:hAnsi="Calibri"/>
          <w:color w:val="000000"/>
          <w:spacing w:val="13"/>
          <w:sz w:val="24"/>
          <w:szCs w:val="24"/>
        </w:rPr>
        <w:t xml:space="preserve"> </w:t>
      </w:r>
      <w:r>
        <w:rPr>
          <w:rFonts w:cs="Calibri" w:ascii="Calibri" w:hAnsi="Calibri"/>
          <w:color w:val="000000"/>
          <w:w w:val="97"/>
          <w:sz w:val="24"/>
          <w:szCs w:val="24"/>
        </w:rPr>
        <w:t>official</w:t>
      </w:r>
      <w:r>
        <w:rPr>
          <w:rFonts w:cs="Calibri" w:ascii="Calibri" w:hAnsi="Calibri"/>
          <w:color w:val="000000"/>
          <w:spacing w:val="-10"/>
          <w:w w:val="9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w w:val="107"/>
          <w:sz w:val="24"/>
          <w:szCs w:val="24"/>
        </w:rPr>
        <w:t>charge.</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32">
                <wp:simplePos x="0" y="0"/>
                <wp:positionH relativeFrom="page">
                  <wp:posOffset>431800</wp:posOffset>
                </wp:positionH>
                <wp:positionV relativeFrom="paragraph">
                  <wp:posOffset>198755</wp:posOffset>
                </wp:positionV>
                <wp:extent cx="6718935" cy="635"/>
                <wp:effectExtent l="3810" t="3810" r="3175" b="1905"/>
                <wp:wrapNone/>
                <wp:docPr id="22"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3"/>
                                </a:moveTo>
                                <a:lnTo>
                                  <a:pt x="11261" y="313"/>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65pt;width:529.05pt;height:0.05pt" coordorigin="680,313" coordsize="10581,1">
                <v:shape id="shape_0" coordorigin="680,313" coordsize="10581,0" path="m680,313l11261,313e" stroked="t" o:allowincell="f" style="position:absolute;left:680;top:313;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7"/>
          <w:w w:val="87"/>
          <w:sz w:val="24"/>
          <w:szCs w:val="24"/>
        </w:rPr>
        <w:t>P</w:t>
      </w:r>
      <w:r>
        <w:rPr>
          <w:rFonts w:cs="Calibri" w:ascii="Calibri" w:hAnsi="Calibri"/>
          <w:b/>
          <w:color w:val="006792"/>
          <w:w w:val="87"/>
          <w:sz w:val="24"/>
          <w:szCs w:val="24"/>
        </w:rPr>
        <w:t>ARENTS/G</w:t>
      </w:r>
      <w:r>
        <w:rPr>
          <w:rFonts w:cs="Calibri" w:ascii="Calibri" w:hAnsi="Calibri"/>
          <w:b/>
          <w:color w:val="006792"/>
          <w:spacing w:val="-7"/>
          <w:w w:val="87"/>
          <w:sz w:val="24"/>
          <w:szCs w:val="24"/>
        </w:rPr>
        <w:t>U</w:t>
      </w:r>
      <w:r>
        <w:rPr>
          <w:rFonts w:cs="Calibri" w:ascii="Calibri" w:hAnsi="Calibri"/>
          <w:b/>
          <w:color w:val="006792"/>
          <w:w w:val="87"/>
          <w:sz w:val="24"/>
          <w:szCs w:val="24"/>
        </w:rPr>
        <w:t>ARDIANS</w:t>
      </w:r>
      <w:r>
        <w:rPr>
          <w:rFonts w:cs="Calibri" w:ascii="Calibri" w:hAnsi="Calibri"/>
          <w:b/>
          <w:color w:val="006792"/>
          <w:spacing w:val="21"/>
          <w:w w:val="87"/>
          <w:sz w:val="24"/>
          <w:szCs w:val="24"/>
        </w:rPr>
        <w:t xml:space="preserve"> </w:t>
      </w:r>
      <w:r>
        <w:rPr>
          <w:rFonts w:cs="Calibri" w:ascii="Calibri" w:hAnsi="Calibri"/>
          <w:b/>
          <w:color w:val="006792"/>
          <w:sz w:val="24"/>
          <w:szCs w:val="24"/>
        </w:rPr>
        <w:t>SHOULD:</w:t>
      </w:r>
    </w:p>
    <w:p>
      <w:pPr>
        <w:pStyle w:val="Normal"/>
        <w:spacing w:lineRule="exact" w:line="100" w:before="1" w:after="0"/>
        <w:rPr>
          <w:rFonts w:ascii="Calibri" w:hAnsi="Calibri" w:cs="Calibri"/>
          <w:sz w:val="24"/>
          <w:szCs w:val="24"/>
        </w:rPr>
      </w:pPr>
      <w:r>
        <w:rPr>
          <w:rFonts w:cs="Calibri" w:ascii="Calibri" w:hAnsi="Calibri"/>
          <w:sz w:val="24"/>
          <w:szCs w:val="24"/>
        </w:rPr>
      </w:r>
    </w:p>
    <w:p>
      <w:pPr>
        <w:pStyle w:val="Normal"/>
        <w:numPr>
          <w:ilvl w:val="0"/>
          <w:numId w:val="3"/>
        </w:numPr>
        <w:ind w:left="786" w:right="425" w:hanging="360"/>
        <w:jc w:val="both"/>
        <w:rPr>
          <w:rFonts w:ascii="Calibri" w:hAnsi="Calibri" w:cs="Calibri"/>
          <w:sz w:val="24"/>
          <w:szCs w:val="24"/>
        </w:rPr>
      </w:pPr>
      <w:r>
        <w:rPr>
          <w:rFonts w:cs="Calibri" w:ascii="Calibri" w:hAnsi="Calibri"/>
          <w:color w:val="000000"/>
          <w:sz w:val="24"/>
          <w:szCs w:val="24"/>
        </w:rPr>
        <w:t>Complete</w:t>
      </w:r>
      <w:r>
        <w:rPr>
          <w:rFonts w:cs="Calibri" w:ascii="Calibri" w:hAnsi="Calibri"/>
          <w:color w:val="000000"/>
          <w:spacing w:val="35"/>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return</w:t>
      </w:r>
      <w:r>
        <w:rPr>
          <w:rFonts w:cs="Calibri" w:ascii="Calibri" w:hAnsi="Calibri"/>
          <w:color w:val="000000"/>
          <w:spacing w:val="45"/>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107"/>
          <w:sz w:val="24"/>
          <w:szCs w:val="24"/>
        </w:rPr>
        <w:t>regi</w:t>
      </w:r>
      <w:r>
        <w:rPr>
          <w:rFonts w:cs="Calibri" w:ascii="Calibri" w:hAnsi="Calibri"/>
          <w:color w:val="000000"/>
          <w:spacing w:val="-2"/>
          <w:w w:val="107"/>
          <w:sz w:val="24"/>
          <w:szCs w:val="24"/>
        </w:rPr>
        <w:t>s</w:t>
      </w:r>
      <w:r>
        <w:rPr>
          <w:rFonts w:cs="Calibri" w:ascii="Calibri" w:hAnsi="Calibri"/>
          <w:color w:val="000000"/>
          <w:w w:val="107"/>
          <w:sz w:val="24"/>
          <w:szCs w:val="24"/>
        </w:rPr>
        <w:t>tration/permission</w:t>
      </w:r>
      <w:r>
        <w:rPr>
          <w:rFonts w:cs="Calibri" w:ascii="Calibri" w:hAnsi="Calibri"/>
          <w:color w:val="000000"/>
          <w:spacing w:val="-8"/>
          <w:w w:val="10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medical</w:t>
      </w:r>
      <w:r>
        <w:rPr>
          <w:rFonts w:cs="Calibri" w:ascii="Calibri" w:hAnsi="Calibri"/>
          <w:color w:val="000000"/>
          <w:spacing w:val="18"/>
          <w:sz w:val="24"/>
          <w:szCs w:val="24"/>
        </w:rPr>
        <w:t xml:space="preserve"> </w:t>
      </w:r>
      <w:r>
        <w:rPr>
          <w:rFonts w:cs="Calibri" w:ascii="Calibri" w:hAnsi="Calibri"/>
          <w:color w:val="000000"/>
          <w:w w:val="110"/>
          <w:sz w:val="24"/>
          <w:szCs w:val="24"/>
        </w:rPr>
        <w:t>consent</w:t>
      </w:r>
      <w:r>
        <w:rPr>
          <w:rFonts w:cs="Calibri" w:ascii="Calibri" w:hAnsi="Calibri"/>
          <w:color w:val="000000"/>
          <w:spacing w:val="-18"/>
          <w:w w:val="110"/>
          <w:sz w:val="24"/>
          <w:szCs w:val="24"/>
        </w:rPr>
        <w:t xml:space="preserve"> </w:t>
      </w:r>
      <w:r>
        <w:rPr>
          <w:rFonts w:cs="Calibri" w:ascii="Calibri" w:hAnsi="Calibri"/>
          <w:color w:val="000000"/>
          <w:sz w:val="24"/>
          <w:szCs w:val="24"/>
        </w:rPr>
        <w:t>forms</w:t>
      </w:r>
      <w:r>
        <w:rPr>
          <w:rFonts w:cs="Calibri" w:ascii="Calibri" w:hAnsi="Calibri"/>
          <w:color w:val="000000"/>
          <w:spacing w:val="16"/>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hild</w:t>
      </w:r>
      <w:r>
        <w:rPr>
          <w:rFonts w:cs="Calibri" w:ascii="Calibri" w:hAnsi="Calibri"/>
          <w:color w:val="000000"/>
          <w:spacing w:val="-12"/>
          <w:sz w:val="24"/>
          <w:szCs w:val="24"/>
        </w:rPr>
        <w:t>’</w:t>
      </w:r>
      <w:r>
        <w:rPr>
          <w:rFonts w:cs="Calibri" w:ascii="Calibri" w:hAnsi="Calibri"/>
          <w:color w:val="000000"/>
          <w:sz w:val="24"/>
          <w:szCs w:val="24"/>
        </w:rPr>
        <w:t xml:space="preserve">s </w:t>
      </w:r>
      <w:r>
        <w:rPr>
          <w:rFonts w:cs="Calibri" w:ascii="Calibri" w:hAnsi="Calibri"/>
          <w:color w:val="000000"/>
          <w:w w:val="107"/>
          <w:sz w:val="24"/>
          <w:szCs w:val="24"/>
        </w:rPr>
        <w:t>participation</w:t>
      </w:r>
      <w:r>
        <w:rPr>
          <w:rFonts w:cs="Calibri" w:ascii="Calibri" w:hAnsi="Calibri"/>
          <w:color w:val="000000"/>
          <w:spacing w:val="-16"/>
          <w:w w:val="10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Club.</w:t>
      </w:r>
    </w:p>
    <w:p>
      <w:pPr>
        <w:pStyle w:val="Normal"/>
        <w:numPr>
          <w:ilvl w:val="0"/>
          <w:numId w:val="3"/>
        </w:numPr>
        <w:ind w:left="786" w:right="425" w:hanging="360"/>
        <w:jc w:val="both"/>
        <w:rPr>
          <w:rFonts w:ascii="Calibri" w:hAnsi="Calibri" w:cs="Calibri"/>
          <w:sz w:val="24"/>
          <w:szCs w:val="24"/>
        </w:rPr>
      </w:pPr>
      <w:r>
        <w:rPr>
          <w:rFonts w:cs="Calibri" w:ascii="Calibri" w:hAnsi="Calibri"/>
          <w:color w:val="000000"/>
          <w:sz w:val="24"/>
          <w:szCs w:val="24"/>
        </w:rPr>
        <w:t>Inform</w:t>
      </w:r>
      <w:r>
        <w:rPr>
          <w:rFonts w:cs="Calibri" w:ascii="Calibri" w:hAnsi="Calibri"/>
          <w:color w:val="000000"/>
          <w:spacing w:val="-5"/>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Coaches,</w:t>
      </w:r>
      <w:r>
        <w:rPr>
          <w:rFonts w:cs="Calibri" w:ascii="Calibri" w:hAnsi="Calibri"/>
          <w:color w:val="000000"/>
          <w:spacing w:val="23"/>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any</w:t>
      </w:r>
      <w:r>
        <w:rPr>
          <w:rFonts w:cs="Calibri" w:ascii="Calibri" w:hAnsi="Calibri"/>
          <w:color w:val="000000"/>
          <w:spacing w:val="-3"/>
          <w:sz w:val="24"/>
          <w:szCs w:val="24"/>
        </w:rPr>
        <w:t xml:space="preserve"> </w:t>
      </w:r>
      <w:r>
        <w:rPr>
          <w:rFonts w:cs="Calibri" w:ascii="Calibri" w:hAnsi="Calibri"/>
          <w:color w:val="000000"/>
          <w:sz w:val="24"/>
          <w:szCs w:val="24"/>
        </w:rPr>
        <w:t>other</w:t>
      </w:r>
      <w:r>
        <w:rPr>
          <w:rFonts w:cs="Calibri" w:ascii="Calibri" w:hAnsi="Calibri"/>
          <w:color w:val="000000"/>
          <w:spacing w:val="35"/>
          <w:sz w:val="24"/>
          <w:szCs w:val="24"/>
        </w:rPr>
        <w:t xml:space="preserve"> </w:t>
      </w:r>
      <w:r>
        <w:rPr>
          <w:rFonts w:cs="Calibri" w:ascii="Calibri" w:hAnsi="Calibri"/>
          <w:color w:val="000000"/>
          <w:sz w:val="24"/>
          <w:szCs w:val="24"/>
        </w:rPr>
        <w:t>rele</w:t>
      </w:r>
      <w:r>
        <w:rPr>
          <w:rFonts w:cs="Calibri" w:ascii="Calibri" w:hAnsi="Calibri"/>
          <w:color w:val="000000"/>
          <w:spacing w:val="-4"/>
          <w:sz w:val="24"/>
          <w:szCs w:val="24"/>
        </w:rPr>
        <w:t>v</w:t>
      </w:r>
      <w:r>
        <w:rPr>
          <w:rFonts w:cs="Calibri" w:ascii="Calibri" w:hAnsi="Calibri"/>
          <w:color w:val="000000"/>
          <w:sz w:val="24"/>
          <w:szCs w:val="24"/>
        </w:rPr>
        <w:t>ant</w:t>
      </w:r>
      <w:r>
        <w:rPr>
          <w:rFonts w:cs="Calibri" w:ascii="Calibri" w:hAnsi="Calibri"/>
          <w:color w:val="000000"/>
          <w:spacing w:val="43"/>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personnel,</w:t>
      </w:r>
      <w:r>
        <w:rPr>
          <w:rFonts w:cs="Calibri" w:ascii="Calibri" w:hAnsi="Calibri"/>
          <w:color w:val="000000"/>
          <w:spacing w:val="48"/>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any</w:t>
      </w:r>
      <w:r>
        <w:rPr>
          <w:rFonts w:cs="Calibri" w:ascii="Calibri" w:hAnsi="Calibri"/>
          <w:color w:val="000000"/>
          <w:spacing w:val="-3"/>
          <w:sz w:val="24"/>
          <w:szCs w:val="24"/>
        </w:rPr>
        <w:t xml:space="preserve"> </w:t>
      </w:r>
      <w:r>
        <w:rPr>
          <w:rFonts w:cs="Calibri" w:ascii="Calibri" w:hAnsi="Calibri"/>
          <w:color w:val="000000"/>
          <w:sz w:val="24"/>
          <w:szCs w:val="24"/>
        </w:rPr>
        <w:t>changes</w:t>
      </w:r>
      <w:r>
        <w:rPr>
          <w:rFonts w:cs="Calibri" w:ascii="Calibri" w:hAnsi="Calibri"/>
          <w:color w:val="000000"/>
          <w:spacing w:val="58"/>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hild</w:t>
      </w:r>
      <w:r>
        <w:rPr>
          <w:rFonts w:cs="Calibri" w:ascii="Calibri" w:hAnsi="Calibri"/>
          <w:color w:val="000000"/>
          <w:spacing w:val="-12"/>
          <w:sz w:val="24"/>
          <w:szCs w:val="24"/>
        </w:rPr>
        <w:t>’</w:t>
      </w:r>
      <w:r>
        <w:rPr>
          <w:rFonts w:cs="Calibri" w:ascii="Calibri" w:hAnsi="Calibri"/>
          <w:color w:val="000000"/>
          <w:sz w:val="24"/>
          <w:szCs w:val="24"/>
        </w:rPr>
        <w:t>s</w:t>
      </w:r>
      <w:r>
        <w:rPr>
          <w:rFonts w:cs="Calibri" w:ascii="Calibri" w:hAnsi="Calibri"/>
          <w:color w:val="000000"/>
          <w:spacing w:val="-22"/>
          <w:sz w:val="24"/>
          <w:szCs w:val="24"/>
        </w:rPr>
        <w:t xml:space="preserve"> </w:t>
      </w:r>
      <w:r>
        <w:rPr>
          <w:rFonts w:cs="Calibri" w:ascii="Calibri" w:hAnsi="Calibri"/>
          <w:color w:val="000000"/>
          <w:w w:val="104"/>
          <w:sz w:val="24"/>
          <w:szCs w:val="24"/>
        </w:rPr>
        <w:t xml:space="preserve">medical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dietary</w:t>
      </w:r>
      <w:r>
        <w:rPr>
          <w:rFonts w:cs="Calibri" w:ascii="Calibri" w:hAnsi="Calibri"/>
          <w:color w:val="000000"/>
          <w:spacing w:val="23"/>
          <w:sz w:val="24"/>
          <w:szCs w:val="24"/>
        </w:rPr>
        <w:t xml:space="preserve"> </w:t>
      </w:r>
      <w:r>
        <w:rPr>
          <w:rFonts w:cs="Calibri" w:ascii="Calibri" w:hAnsi="Calibri"/>
          <w:color w:val="000000"/>
          <w:w w:val="108"/>
          <w:sz w:val="24"/>
          <w:szCs w:val="24"/>
        </w:rPr>
        <w:t>requirements</w:t>
      </w:r>
      <w:r>
        <w:rPr>
          <w:rFonts w:cs="Calibri" w:ascii="Calibri" w:hAnsi="Calibri"/>
          <w:color w:val="000000"/>
          <w:spacing w:val="-17"/>
          <w:w w:val="108"/>
          <w:sz w:val="24"/>
          <w:szCs w:val="24"/>
        </w:rPr>
        <w:t xml:space="preserve"> </w:t>
      </w:r>
      <w:r>
        <w:rPr>
          <w:rFonts w:cs="Calibri" w:ascii="Calibri" w:hAnsi="Calibri"/>
          <w:color w:val="000000"/>
          <w:sz w:val="24"/>
          <w:szCs w:val="24"/>
        </w:rPr>
        <w:t>prior</w:t>
      </w:r>
      <w:r>
        <w:rPr>
          <w:rFonts w:cs="Calibri" w:ascii="Calibri" w:hAnsi="Calibri"/>
          <w:color w:val="000000"/>
          <w:spacing w:val="-5"/>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coaching</w:t>
      </w:r>
      <w:r>
        <w:rPr>
          <w:rFonts w:cs="Calibri" w:ascii="Calibri" w:hAnsi="Calibri"/>
          <w:color w:val="000000"/>
          <w:spacing w:val="40"/>
          <w:sz w:val="24"/>
          <w:szCs w:val="24"/>
        </w:rPr>
        <w:t xml:space="preserve"> </w:t>
      </w:r>
      <w:r>
        <w:rPr>
          <w:rFonts w:cs="Calibri" w:ascii="Calibri" w:hAnsi="Calibri"/>
          <w:color w:val="000000"/>
          <w:sz w:val="24"/>
          <w:szCs w:val="24"/>
        </w:rPr>
        <w:t>sessions,</w:t>
      </w:r>
      <w:r>
        <w:rPr>
          <w:rFonts w:cs="Calibri" w:ascii="Calibri" w:hAnsi="Calibri"/>
          <w:color w:val="000000"/>
          <w:spacing w:val="30"/>
          <w:sz w:val="24"/>
          <w:szCs w:val="24"/>
        </w:rPr>
        <w:t xml:space="preserve"> </w:t>
      </w:r>
      <w:r>
        <w:rPr>
          <w:rFonts w:cs="Calibri" w:ascii="Calibri" w:hAnsi="Calibri"/>
          <w:color w:val="000000"/>
          <w:sz w:val="24"/>
          <w:szCs w:val="24"/>
        </w:rPr>
        <w:t>games</w:t>
      </w:r>
      <w:r>
        <w:rPr>
          <w:rFonts w:cs="Calibri" w:ascii="Calibri" w:hAnsi="Calibri"/>
          <w:color w:val="000000"/>
          <w:spacing w:val="3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other</w:t>
      </w:r>
      <w:r>
        <w:rPr>
          <w:rFonts w:cs="Calibri" w:ascii="Calibri" w:hAnsi="Calibri"/>
          <w:color w:val="000000"/>
          <w:spacing w:val="35"/>
          <w:sz w:val="24"/>
          <w:szCs w:val="24"/>
        </w:rPr>
        <w:t xml:space="preserve"> </w:t>
      </w:r>
      <w:r>
        <w:rPr>
          <w:rFonts w:cs="Calibri" w:ascii="Calibri" w:hAnsi="Calibri"/>
          <w:color w:val="000000"/>
          <w:w w:val="104"/>
          <w:sz w:val="24"/>
          <w:szCs w:val="24"/>
        </w:rPr>
        <w:t>activities.</w:t>
      </w:r>
    </w:p>
    <w:p>
      <w:pPr>
        <w:pStyle w:val="Normal"/>
        <w:numPr>
          <w:ilvl w:val="0"/>
          <w:numId w:val="3"/>
        </w:numPr>
        <w:ind w:left="786" w:right="425" w:hanging="360"/>
        <w:jc w:val="both"/>
        <w:rPr>
          <w:rFonts w:ascii="Calibri" w:hAnsi="Calibri" w:cs="Calibri"/>
          <w:sz w:val="24"/>
          <w:szCs w:val="24"/>
        </w:rPr>
      </w:pPr>
      <w:r>
        <w:rPr>
          <w:rFonts w:cs="Calibri" w:ascii="Calibri" w:hAnsi="Calibri"/>
          <w:color w:val="000000"/>
          <w:sz w:val="24"/>
          <w:szCs w:val="24"/>
        </w:rPr>
        <w:t>En</w:t>
      </w:r>
      <w:r>
        <w:rPr>
          <w:rFonts w:cs="Calibri" w:ascii="Calibri" w:hAnsi="Calibri"/>
          <w:color w:val="000000"/>
          <w:spacing w:val="-2"/>
          <w:sz w:val="24"/>
          <w:szCs w:val="24"/>
        </w:rPr>
        <w:t>s</w:t>
      </w:r>
      <w:r>
        <w:rPr>
          <w:rFonts w:cs="Calibri" w:ascii="Calibri" w:hAnsi="Calibri"/>
          <w:color w:val="000000"/>
          <w:sz w:val="24"/>
          <w:szCs w:val="24"/>
        </w:rPr>
        <w:t>ure</w:t>
      </w:r>
      <w:r>
        <w:rPr>
          <w:rFonts w:cs="Calibri" w:ascii="Calibri" w:hAnsi="Calibri"/>
          <w:color w:val="000000"/>
          <w:spacing w:val="5"/>
          <w:sz w:val="24"/>
          <w:szCs w:val="24"/>
        </w:rPr>
        <w:t xml:space="preserve"> </w:t>
      </w:r>
      <w:r>
        <w:rPr>
          <w:rFonts w:cs="Calibri" w:ascii="Calibri" w:hAnsi="Calibri"/>
          <w:color w:val="000000"/>
          <w:sz w:val="24"/>
          <w:szCs w:val="24"/>
        </w:rPr>
        <w:t>that</w:t>
      </w:r>
      <w:r>
        <w:rPr>
          <w:rFonts w:cs="Calibri" w:ascii="Calibri" w:hAnsi="Calibri"/>
          <w:color w:val="000000"/>
          <w:spacing w:val="49"/>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hild</w:t>
      </w:r>
      <w:r>
        <w:rPr>
          <w:rFonts w:cs="Calibri" w:ascii="Calibri" w:hAnsi="Calibri"/>
          <w:color w:val="000000"/>
          <w:spacing w:val="-7"/>
          <w:sz w:val="24"/>
          <w:szCs w:val="24"/>
        </w:rPr>
        <w:t xml:space="preserve"> </w:t>
      </w:r>
      <w:r>
        <w:rPr>
          <w:rFonts w:cs="Calibri" w:ascii="Calibri" w:hAnsi="Calibri"/>
          <w:color w:val="000000"/>
          <w:sz w:val="24"/>
          <w:szCs w:val="24"/>
        </w:rPr>
        <w:t>punctually</w:t>
      </w:r>
      <w:r>
        <w:rPr>
          <w:rFonts w:cs="Calibri" w:ascii="Calibri" w:hAnsi="Calibri"/>
          <w:color w:val="000000"/>
          <w:spacing w:val="23"/>
          <w:sz w:val="24"/>
          <w:szCs w:val="24"/>
        </w:rPr>
        <w:t xml:space="preserve"> </w:t>
      </w:r>
      <w:r>
        <w:rPr>
          <w:rFonts w:cs="Calibri" w:ascii="Calibri" w:hAnsi="Calibri"/>
          <w:color w:val="000000"/>
          <w:w w:val="113"/>
          <w:sz w:val="24"/>
          <w:szCs w:val="24"/>
        </w:rPr>
        <w:t>attends</w:t>
      </w:r>
      <w:r>
        <w:rPr>
          <w:rFonts w:cs="Calibri" w:ascii="Calibri" w:hAnsi="Calibri"/>
          <w:color w:val="000000"/>
          <w:spacing w:val="-20"/>
          <w:w w:val="113"/>
          <w:sz w:val="24"/>
          <w:szCs w:val="24"/>
        </w:rPr>
        <w:t xml:space="preserve"> </w:t>
      </w:r>
      <w:r>
        <w:rPr>
          <w:rFonts w:cs="Calibri" w:ascii="Calibri" w:hAnsi="Calibri"/>
          <w:color w:val="000000"/>
          <w:sz w:val="24"/>
          <w:szCs w:val="24"/>
        </w:rPr>
        <w:t>coaching</w:t>
      </w:r>
      <w:r>
        <w:rPr>
          <w:rFonts w:cs="Calibri" w:ascii="Calibri" w:hAnsi="Calibri"/>
          <w:color w:val="000000"/>
          <w:spacing w:val="40"/>
          <w:sz w:val="24"/>
          <w:szCs w:val="24"/>
        </w:rPr>
        <w:t xml:space="preserve"> </w:t>
      </w:r>
      <w:r>
        <w:rPr>
          <w:rFonts w:cs="Calibri" w:ascii="Calibri" w:hAnsi="Calibri"/>
          <w:color w:val="000000"/>
          <w:w w:val="108"/>
          <w:sz w:val="24"/>
          <w:szCs w:val="24"/>
        </w:rPr>
        <w:t>sessions/games</w:t>
      </w:r>
      <w:r>
        <w:rPr>
          <w:rFonts w:cs="Calibri" w:ascii="Calibri" w:hAnsi="Calibri"/>
          <w:color w:val="000000"/>
          <w:spacing w:val="-17"/>
          <w:w w:val="108"/>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other</w:t>
      </w:r>
      <w:r>
        <w:rPr>
          <w:rFonts w:cs="Calibri" w:ascii="Calibri" w:hAnsi="Calibri"/>
          <w:color w:val="000000"/>
          <w:spacing w:val="35"/>
          <w:sz w:val="24"/>
          <w:szCs w:val="24"/>
        </w:rPr>
        <w:t xml:space="preserve"> </w:t>
      </w:r>
      <w:r>
        <w:rPr>
          <w:rFonts w:cs="Calibri" w:ascii="Calibri" w:hAnsi="Calibri"/>
          <w:color w:val="000000"/>
          <w:w w:val="104"/>
          <w:sz w:val="24"/>
          <w:szCs w:val="24"/>
        </w:rPr>
        <w:t>activities.</w:t>
      </w:r>
    </w:p>
    <w:p>
      <w:pPr>
        <w:pStyle w:val="Normal"/>
        <w:numPr>
          <w:ilvl w:val="0"/>
          <w:numId w:val="3"/>
        </w:numPr>
        <w:ind w:left="786" w:right="425" w:hanging="360"/>
        <w:jc w:val="both"/>
        <w:rPr>
          <w:rFonts w:ascii="Calibri" w:hAnsi="Calibri" w:cs="Calibri"/>
          <w:color w:val="000000"/>
          <w:w w:val="99"/>
          <w:sz w:val="24"/>
          <w:szCs w:val="24"/>
        </w:rPr>
      </w:pPr>
      <w:r>
        <w:rPr>
          <w:rFonts w:cs="Calibri" w:ascii="Calibri" w:hAnsi="Calibri"/>
          <w:color w:val="000000"/>
          <w:sz w:val="24"/>
          <w:szCs w:val="24"/>
        </w:rPr>
        <w:t>Pr</w:t>
      </w:r>
      <w:r>
        <w:rPr>
          <w:rFonts w:cs="Calibri" w:ascii="Calibri" w:hAnsi="Calibri"/>
          <w:color w:val="000000"/>
          <w:spacing w:val="-4"/>
          <w:sz w:val="24"/>
          <w:szCs w:val="24"/>
        </w:rPr>
        <w:t>o</w:t>
      </w:r>
      <w:r>
        <w:rPr>
          <w:rFonts w:cs="Calibri" w:ascii="Calibri" w:hAnsi="Calibri"/>
          <w:color w:val="000000"/>
          <w:sz w:val="24"/>
          <w:szCs w:val="24"/>
        </w:rPr>
        <w:t>vide</w:t>
      </w:r>
      <w:r>
        <w:rPr>
          <w:rFonts w:cs="Calibri" w:ascii="Calibri" w:hAnsi="Calibri"/>
          <w:color w:val="000000"/>
          <w:spacing w:val="-1"/>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hild</w:t>
      </w:r>
      <w:r>
        <w:rPr>
          <w:rFonts w:cs="Calibri" w:ascii="Calibri" w:hAnsi="Calibri"/>
          <w:color w:val="000000"/>
          <w:spacing w:val="-13"/>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w w:val="111"/>
          <w:sz w:val="24"/>
          <w:szCs w:val="24"/>
        </w:rPr>
        <w:t>adequate</w:t>
      </w:r>
      <w:r>
        <w:rPr>
          <w:rFonts w:cs="Calibri" w:ascii="Calibri" w:hAnsi="Calibri"/>
          <w:color w:val="000000"/>
          <w:spacing w:val="-19"/>
          <w:w w:val="111"/>
          <w:sz w:val="24"/>
          <w:szCs w:val="24"/>
        </w:rPr>
        <w:t xml:space="preserve"> </w:t>
      </w:r>
      <w:r>
        <w:rPr>
          <w:rFonts w:cs="Calibri" w:ascii="Calibri" w:hAnsi="Calibri"/>
          <w:color w:val="000000"/>
          <w:sz w:val="24"/>
          <w:szCs w:val="24"/>
        </w:rPr>
        <w:t>clothing</w:t>
      </w:r>
      <w:r>
        <w:rPr>
          <w:rFonts w:cs="Calibri" w:ascii="Calibri" w:hAnsi="Calibri"/>
          <w:color w:val="000000"/>
          <w:spacing w:val="2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8"/>
          <w:sz w:val="24"/>
          <w:szCs w:val="24"/>
        </w:rPr>
        <w:t>equipment</w:t>
      </w:r>
      <w:r>
        <w:rPr>
          <w:rFonts w:cs="Calibri" w:ascii="Calibri" w:hAnsi="Calibri"/>
          <w:color w:val="000000"/>
          <w:spacing w:val="-17"/>
          <w:w w:val="108"/>
          <w:sz w:val="24"/>
          <w:szCs w:val="24"/>
        </w:rPr>
        <w:t xml:space="preserve"> </w:t>
      </w:r>
      <w:r>
        <w:rPr>
          <w:rFonts w:cs="Calibri" w:ascii="Calibri" w:hAnsi="Calibri"/>
          <w:color w:val="000000"/>
          <w:sz w:val="24"/>
          <w:szCs w:val="24"/>
        </w:rPr>
        <w:t>as</w:t>
      </w:r>
      <w:r>
        <w:rPr>
          <w:rFonts w:cs="Calibri" w:ascii="Calibri" w:hAnsi="Calibri"/>
          <w:color w:val="000000"/>
          <w:spacing w:val="8"/>
          <w:sz w:val="24"/>
          <w:szCs w:val="24"/>
        </w:rPr>
        <w:t xml:space="preserve"> </w:t>
      </w:r>
      <w:r>
        <w:rPr>
          <w:rFonts w:cs="Calibri" w:ascii="Calibri" w:hAnsi="Calibri"/>
          <w:color w:val="000000"/>
          <w:sz w:val="24"/>
          <w:szCs w:val="24"/>
        </w:rPr>
        <w:t>m</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2"/>
          <w:sz w:val="24"/>
          <w:szCs w:val="24"/>
        </w:rPr>
        <w:t xml:space="preserve"> </w:t>
      </w:r>
      <w:r>
        <w:rPr>
          <w:rFonts w:cs="Calibri" w:ascii="Calibri" w:hAnsi="Calibri"/>
          <w:color w:val="000000"/>
          <w:sz w:val="24"/>
          <w:szCs w:val="24"/>
        </w:rPr>
        <w:t>be</w:t>
      </w:r>
      <w:r>
        <w:rPr>
          <w:rFonts w:cs="Calibri" w:ascii="Calibri" w:hAnsi="Calibri"/>
          <w:color w:val="000000"/>
          <w:spacing w:val="8"/>
          <w:sz w:val="24"/>
          <w:szCs w:val="24"/>
        </w:rPr>
        <w:t xml:space="preserve"> </w:t>
      </w:r>
      <w:r>
        <w:rPr>
          <w:rFonts w:cs="Calibri" w:ascii="Calibri" w:hAnsi="Calibri"/>
          <w:color w:val="000000"/>
          <w:sz w:val="24"/>
          <w:szCs w:val="24"/>
        </w:rPr>
        <w:t>required</w:t>
      </w:r>
      <w:r>
        <w:rPr>
          <w:rFonts w:cs="Calibri" w:ascii="Calibri" w:hAnsi="Calibri"/>
          <w:color w:val="000000"/>
          <w:spacing w:val="36"/>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ing</w:t>
      </w:r>
      <w:r>
        <w:rPr>
          <w:rFonts w:cs="Calibri" w:ascii="Calibri" w:hAnsi="Calibri"/>
          <w:color w:val="000000"/>
          <w:spacing w:val="3"/>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w w:val="106"/>
          <w:sz w:val="24"/>
          <w:szCs w:val="24"/>
        </w:rPr>
        <w:t xml:space="preserve">our </w:t>
      </w:r>
      <w:r>
        <w:rPr>
          <w:rFonts w:cs="Calibri" w:ascii="Calibri" w:hAnsi="Calibri"/>
          <w:color w:val="000000"/>
          <w:sz w:val="24"/>
          <w:szCs w:val="24"/>
        </w:rPr>
        <w:t>games</w:t>
      </w:r>
      <w:r>
        <w:rPr>
          <w:rFonts w:cs="Calibri" w:ascii="Calibri" w:hAnsi="Calibri"/>
          <w:color w:val="000000"/>
          <w:spacing w:val="37"/>
          <w:sz w:val="24"/>
          <w:szCs w:val="24"/>
        </w:rPr>
        <w:t xml:space="preserve"> </w:t>
      </w:r>
      <w:r>
        <w:rPr>
          <w:rFonts w:cs="Calibri" w:ascii="Calibri" w:hAnsi="Calibri"/>
          <w:color w:val="000000"/>
          <w:sz w:val="24"/>
          <w:szCs w:val="24"/>
        </w:rPr>
        <w:t>including</w:t>
      </w:r>
      <w:r>
        <w:rPr>
          <w:rFonts w:cs="Calibri" w:ascii="Calibri" w:hAnsi="Calibri"/>
          <w:color w:val="000000"/>
          <w:spacing w:val="6"/>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z w:val="24"/>
          <w:szCs w:val="24"/>
        </w:rPr>
        <w:t>example</w:t>
      </w:r>
      <w:r>
        <w:rPr>
          <w:rFonts w:cs="Calibri" w:ascii="Calibri" w:hAnsi="Calibri"/>
          <w:color w:val="000000"/>
          <w:spacing w:val="20"/>
          <w:sz w:val="24"/>
          <w:szCs w:val="24"/>
        </w:rPr>
        <w:t xml:space="preserve"> </w:t>
      </w:r>
      <w:r>
        <w:rPr>
          <w:rFonts w:cs="Calibri" w:ascii="Calibri" w:hAnsi="Calibri"/>
          <w:color w:val="000000"/>
          <w:sz w:val="24"/>
          <w:szCs w:val="24"/>
        </w:rPr>
        <w:t>helmets,</w:t>
      </w:r>
      <w:r>
        <w:rPr>
          <w:rFonts w:cs="Calibri" w:ascii="Calibri" w:hAnsi="Calibri"/>
          <w:color w:val="000000"/>
          <w:spacing w:val="44"/>
          <w:sz w:val="24"/>
          <w:szCs w:val="24"/>
        </w:rPr>
        <w:t xml:space="preserve"> </w:t>
      </w:r>
      <w:r>
        <w:rPr>
          <w:rFonts w:cs="Calibri" w:ascii="Calibri" w:hAnsi="Calibri"/>
          <w:color w:val="000000"/>
          <w:sz w:val="24"/>
          <w:szCs w:val="24"/>
        </w:rPr>
        <w:t>shin</w:t>
      </w:r>
      <w:r>
        <w:rPr>
          <w:rFonts w:cs="Calibri" w:ascii="Calibri" w:hAnsi="Calibri"/>
          <w:color w:val="000000"/>
          <w:spacing w:val="4"/>
          <w:sz w:val="24"/>
          <w:szCs w:val="24"/>
        </w:rPr>
        <w:t xml:space="preserve"> </w:t>
      </w:r>
      <w:r>
        <w:rPr>
          <w:rFonts w:cs="Calibri" w:ascii="Calibri" w:hAnsi="Calibri"/>
          <w:color w:val="000000"/>
          <w:sz w:val="24"/>
          <w:szCs w:val="24"/>
        </w:rPr>
        <w:t>gua</w:t>
      </w:r>
      <w:r>
        <w:rPr>
          <w:rFonts w:cs="Calibri" w:ascii="Calibri" w:hAnsi="Calibri"/>
          <w:color w:val="000000"/>
          <w:spacing w:val="-5"/>
          <w:sz w:val="24"/>
          <w:szCs w:val="24"/>
        </w:rPr>
        <w:t>r</w:t>
      </w:r>
      <w:r>
        <w:rPr>
          <w:rFonts w:cs="Calibri" w:ascii="Calibri" w:hAnsi="Calibri"/>
          <w:color w:val="000000"/>
          <w:sz w:val="24"/>
          <w:szCs w:val="24"/>
        </w:rPr>
        <w:t>ds,</w:t>
      </w:r>
      <w:r>
        <w:rPr>
          <w:rFonts w:cs="Calibri" w:ascii="Calibri" w:hAnsi="Calibri"/>
          <w:color w:val="000000"/>
          <w:spacing w:val="30"/>
          <w:sz w:val="24"/>
          <w:szCs w:val="24"/>
        </w:rPr>
        <w:t xml:space="preserve"> </w:t>
      </w:r>
      <w:r>
        <w:rPr>
          <w:rFonts w:cs="Calibri" w:ascii="Calibri" w:hAnsi="Calibri"/>
          <w:color w:val="000000"/>
          <w:sz w:val="24"/>
          <w:szCs w:val="24"/>
        </w:rPr>
        <w:t>gum</w:t>
      </w:r>
      <w:r>
        <w:rPr>
          <w:rFonts w:cs="Calibri" w:ascii="Calibri" w:hAnsi="Calibri"/>
          <w:color w:val="000000"/>
          <w:spacing w:val="14"/>
          <w:sz w:val="24"/>
          <w:szCs w:val="24"/>
        </w:rPr>
        <w:t xml:space="preserve"> </w:t>
      </w:r>
      <w:r>
        <w:rPr>
          <w:rFonts w:cs="Calibri" w:ascii="Calibri" w:hAnsi="Calibri"/>
          <w:color w:val="000000"/>
          <w:sz w:val="24"/>
          <w:szCs w:val="24"/>
        </w:rPr>
        <w:t>shields</w:t>
      </w:r>
      <w:r>
        <w:rPr>
          <w:rFonts w:cs="Calibri" w:ascii="Calibri" w:hAnsi="Calibri"/>
          <w:color w:val="000000"/>
          <w:spacing w:val="15"/>
          <w:sz w:val="24"/>
          <w:szCs w:val="24"/>
        </w:rPr>
        <w:t xml:space="preserve"> </w:t>
      </w:r>
      <w:r>
        <w:rPr>
          <w:rFonts w:cs="Calibri" w:ascii="Calibri" w:hAnsi="Calibri"/>
          <w:color w:val="000000"/>
          <w:w w:val="118"/>
          <w:sz w:val="24"/>
          <w:szCs w:val="24"/>
        </w:rPr>
        <w:t>e</w:t>
      </w:r>
      <w:r>
        <w:rPr>
          <w:rFonts w:cs="Calibri" w:ascii="Calibri" w:hAnsi="Calibri"/>
          <w:color w:val="000000"/>
          <w:spacing w:val="-4"/>
          <w:w w:val="118"/>
          <w:sz w:val="24"/>
          <w:szCs w:val="24"/>
        </w:rPr>
        <w:t>t</w:t>
      </w:r>
      <w:r>
        <w:rPr>
          <w:rFonts w:cs="Calibri" w:ascii="Calibri" w:hAnsi="Calibri"/>
          <w:color w:val="000000"/>
          <w:w w:val="99"/>
          <w:sz w:val="24"/>
          <w:szCs w:val="24"/>
        </w:rPr>
        <w:t>c.</w:t>
      </w:r>
    </w:p>
    <w:p>
      <w:pPr>
        <w:pStyle w:val="Normal"/>
        <w:numPr>
          <w:ilvl w:val="0"/>
          <w:numId w:val="3"/>
        </w:numPr>
        <w:ind w:left="786" w:right="425" w:hanging="360"/>
        <w:jc w:val="both"/>
        <w:rPr>
          <w:rFonts w:ascii="Calibri" w:hAnsi="Calibri" w:cs="Calibri"/>
          <w:color w:val="000000"/>
          <w:w w:val="99"/>
          <w:sz w:val="24"/>
          <w:szCs w:val="24"/>
        </w:rPr>
      </w:pPr>
      <w:r>
        <w:rPr>
          <w:rFonts w:cs="Calibri" w:ascii="Calibri" w:hAnsi="Calibri"/>
          <w:color w:val="000000"/>
          <w:sz w:val="24"/>
          <w:szCs w:val="24"/>
        </w:rPr>
        <w:t>En</w:t>
      </w:r>
      <w:r>
        <w:rPr>
          <w:rFonts w:cs="Calibri" w:ascii="Calibri" w:hAnsi="Calibri"/>
          <w:color w:val="000000"/>
          <w:spacing w:val="-2"/>
          <w:sz w:val="24"/>
          <w:szCs w:val="24"/>
        </w:rPr>
        <w:t>s</w:t>
      </w:r>
      <w:r>
        <w:rPr>
          <w:rFonts w:cs="Calibri" w:ascii="Calibri" w:hAnsi="Calibri"/>
          <w:color w:val="000000"/>
          <w:sz w:val="24"/>
          <w:szCs w:val="24"/>
        </w:rPr>
        <w:t>ure</w:t>
      </w:r>
      <w:r>
        <w:rPr>
          <w:rFonts w:cs="Calibri" w:ascii="Calibri" w:hAnsi="Calibri"/>
          <w:color w:val="000000"/>
          <w:spacing w:val="5"/>
          <w:sz w:val="24"/>
          <w:szCs w:val="24"/>
        </w:rPr>
        <w:t xml:space="preserve"> </w:t>
      </w:r>
      <w:r>
        <w:rPr>
          <w:rFonts w:cs="Calibri" w:ascii="Calibri" w:hAnsi="Calibri"/>
          <w:color w:val="000000"/>
          <w:sz w:val="24"/>
          <w:szCs w:val="24"/>
        </w:rPr>
        <w:t>that</w:t>
      </w:r>
      <w:r>
        <w:rPr>
          <w:rFonts w:cs="Calibri" w:ascii="Calibri" w:hAnsi="Calibri"/>
          <w:color w:val="000000"/>
          <w:spacing w:val="49"/>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107"/>
          <w:sz w:val="24"/>
          <w:szCs w:val="24"/>
        </w:rPr>
        <w:t>nutrition/</w:t>
      </w:r>
      <w:r>
        <w:rPr>
          <w:rFonts w:cs="Calibri" w:ascii="Calibri" w:hAnsi="Calibri"/>
          <w:color w:val="000000"/>
          <w:spacing w:val="-5"/>
          <w:w w:val="107"/>
          <w:sz w:val="24"/>
          <w:szCs w:val="24"/>
        </w:rPr>
        <w:t>h</w:t>
      </w:r>
      <w:r>
        <w:rPr>
          <w:rFonts w:cs="Calibri" w:ascii="Calibri" w:hAnsi="Calibri"/>
          <w:color w:val="000000"/>
          <w:spacing w:val="-4"/>
          <w:w w:val="107"/>
          <w:sz w:val="24"/>
          <w:szCs w:val="24"/>
        </w:rPr>
        <w:t>y</w:t>
      </w:r>
      <w:r>
        <w:rPr>
          <w:rFonts w:cs="Calibri" w:ascii="Calibri" w:hAnsi="Calibri"/>
          <w:color w:val="000000"/>
          <w:w w:val="107"/>
          <w:sz w:val="24"/>
          <w:szCs w:val="24"/>
        </w:rPr>
        <w:t>dration</w:t>
      </w:r>
      <w:r>
        <w:rPr>
          <w:rFonts w:cs="Calibri" w:ascii="Calibri" w:hAnsi="Calibri"/>
          <w:color w:val="000000"/>
          <w:spacing w:val="-5"/>
          <w:w w:val="10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pacing w:val="-5"/>
          <w:sz w:val="24"/>
          <w:szCs w:val="24"/>
        </w:rPr>
        <w:t>h</w:t>
      </w:r>
      <w:r>
        <w:rPr>
          <w:rFonts w:cs="Calibri" w:ascii="Calibri" w:hAnsi="Calibri"/>
          <w:color w:val="000000"/>
          <w:sz w:val="24"/>
          <w:szCs w:val="24"/>
        </w:rPr>
        <w:t>ygiene</w:t>
      </w:r>
      <w:r>
        <w:rPr>
          <w:rFonts w:cs="Calibri" w:ascii="Calibri" w:hAnsi="Calibri"/>
          <w:color w:val="000000"/>
          <w:spacing w:val="23"/>
          <w:sz w:val="24"/>
          <w:szCs w:val="24"/>
        </w:rPr>
        <w:t xml:space="preserve"> </w:t>
      </w:r>
      <w:r>
        <w:rPr>
          <w:rFonts w:cs="Calibri" w:ascii="Calibri" w:hAnsi="Calibri"/>
          <w:color w:val="000000"/>
          <w:sz w:val="24"/>
          <w:szCs w:val="24"/>
        </w:rPr>
        <w:t>need</w:t>
      </w:r>
      <w:r>
        <w:rPr>
          <w:rFonts w:cs="Calibri" w:ascii="Calibri" w:hAnsi="Calibri"/>
          <w:color w:val="000000"/>
          <w:spacing w:val="37"/>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hild</w:t>
      </w:r>
      <w:r>
        <w:rPr>
          <w:rFonts w:cs="Calibri" w:ascii="Calibri" w:hAnsi="Calibri"/>
          <w:color w:val="000000"/>
          <w:spacing w:val="-7"/>
          <w:sz w:val="24"/>
          <w:szCs w:val="24"/>
        </w:rPr>
        <w:t xml:space="preserve"> </w:t>
      </w:r>
      <w:r>
        <w:rPr>
          <w:rFonts w:cs="Calibri" w:ascii="Calibri" w:hAnsi="Calibri"/>
          <w:color w:val="000000"/>
          <w:sz w:val="24"/>
          <w:szCs w:val="24"/>
        </w:rPr>
        <w:t>are</w:t>
      </w:r>
      <w:r>
        <w:rPr>
          <w:rFonts w:cs="Calibri" w:ascii="Calibri" w:hAnsi="Calibri"/>
          <w:color w:val="000000"/>
          <w:spacing w:val="17"/>
          <w:sz w:val="24"/>
          <w:szCs w:val="24"/>
        </w:rPr>
        <w:t xml:space="preserve"> </w:t>
      </w:r>
      <w:r>
        <w:rPr>
          <w:rFonts w:cs="Calibri" w:ascii="Calibri" w:hAnsi="Calibri"/>
          <w:color w:val="000000"/>
          <w:w w:val="108"/>
          <w:sz w:val="24"/>
          <w:szCs w:val="24"/>
        </w:rPr>
        <w:t>met.</w:t>
      </w:r>
    </w:p>
    <w:p>
      <w:pPr>
        <w:pStyle w:val="Normal"/>
        <w:numPr>
          <w:ilvl w:val="0"/>
          <w:numId w:val="3"/>
        </w:numPr>
        <w:ind w:left="786" w:right="425" w:hanging="360"/>
        <w:jc w:val="both"/>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w w:val="108"/>
          <w:sz w:val="24"/>
          <w:szCs w:val="24"/>
        </w:rPr>
        <w:t>encourage</w:t>
      </w:r>
      <w:r>
        <w:rPr>
          <w:rFonts w:cs="Calibri" w:ascii="Calibri" w:hAnsi="Calibri"/>
          <w:color w:val="000000"/>
          <w:spacing w:val="-22"/>
          <w:w w:val="108"/>
          <w:sz w:val="24"/>
          <w:szCs w:val="24"/>
        </w:rPr>
        <w:t xml:space="preserve"> </w:t>
      </w:r>
      <w:r>
        <w:rPr>
          <w:rFonts w:cs="Calibri" w:ascii="Calibri" w:hAnsi="Calibri"/>
          <w:color w:val="000000"/>
          <w:sz w:val="24"/>
          <w:szCs w:val="24"/>
        </w:rPr>
        <w:t>your</w:t>
      </w:r>
      <w:r>
        <w:rPr>
          <w:rFonts w:cs="Calibri" w:ascii="Calibri" w:hAnsi="Calibri"/>
          <w:color w:val="000000"/>
          <w:spacing w:val="-10"/>
          <w:sz w:val="24"/>
          <w:szCs w:val="24"/>
        </w:rPr>
        <w:t xml:space="preserve"> </w:t>
      </w:r>
      <w:r>
        <w:rPr>
          <w:rFonts w:cs="Calibri" w:ascii="Calibri" w:hAnsi="Calibri"/>
          <w:color w:val="000000"/>
          <w:sz w:val="24"/>
          <w:szCs w:val="24"/>
        </w:rPr>
        <w:t>child(ren)</w:t>
      </w:r>
      <w:r>
        <w:rPr>
          <w:rFonts w:cs="Calibri" w:ascii="Calibri" w:hAnsi="Calibri"/>
          <w:color w:val="000000"/>
          <w:spacing w:val="-3"/>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con</w:t>
      </w:r>
      <w:r>
        <w:rPr>
          <w:rFonts w:cs="Calibri" w:ascii="Calibri" w:hAnsi="Calibri"/>
          <w:color w:val="000000"/>
          <w:spacing w:val="-2"/>
          <w:sz w:val="24"/>
          <w:szCs w:val="24"/>
        </w:rPr>
        <w:t>s</w:t>
      </w:r>
      <w:r>
        <w:rPr>
          <w:rFonts w:cs="Calibri" w:ascii="Calibri" w:hAnsi="Calibri"/>
          <w:color w:val="000000"/>
          <w:sz w:val="24"/>
          <w:szCs w:val="24"/>
        </w:rPr>
        <w:t>ume</w:t>
      </w:r>
      <w:r>
        <w:rPr>
          <w:rFonts w:cs="Calibri" w:ascii="Calibri" w:hAnsi="Calibri"/>
          <w:color w:val="000000"/>
          <w:spacing w:val="48"/>
          <w:sz w:val="24"/>
          <w:szCs w:val="24"/>
        </w:rPr>
        <w:t xml:space="preserve"> </w:t>
      </w:r>
      <w:r>
        <w:rPr>
          <w:rFonts w:cs="Calibri" w:ascii="Calibri" w:hAnsi="Calibri"/>
          <w:color w:val="000000"/>
          <w:w w:val="108"/>
          <w:sz w:val="24"/>
          <w:szCs w:val="24"/>
        </w:rPr>
        <w:t>non-prescribed</w:t>
      </w:r>
      <w:r>
        <w:rPr>
          <w:rFonts w:cs="Calibri" w:ascii="Calibri" w:hAnsi="Calibri"/>
          <w:color w:val="000000"/>
          <w:spacing w:val="-17"/>
          <w:w w:val="108"/>
          <w:sz w:val="24"/>
          <w:szCs w:val="24"/>
        </w:rPr>
        <w:t xml:space="preserve"> </w:t>
      </w:r>
      <w:r>
        <w:rPr>
          <w:rFonts w:cs="Calibri" w:ascii="Calibri" w:hAnsi="Calibri"/>
          <w:color w:val="000000"/>
          <w:sz w:val="24"/>
          <w:szCs w:val="24"/>
        </w:rPr>
        <w:t>drugs</w:t>
      </w:r>
      <w:r>
        <w:rPr>
          <w:rFonts w:cs="Calibri" w:ascii="Calibri" w:hAnsi="Calibri"/>
          <w:color w:val="000000"/>
          <w:spacing w:val="25"/>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take</w:t>
      </w:r>
      <w:r>
        <w:rPr>
          <w:rFonts w:cs="Calibri" w:ascii="Calibri" w:hAnsi="Calibri"/>
          <w:color w:val="000000"/>
          <w:spacing w:val="32"/>
          <w:sz w:val="24"/>
          <w:szCs w:val="24"/>
        </w:rPr>
        <w:t xml:space="preserve"> </w:t>
      </w:r>
      <w:r>
        <w:rPr>
          <w:rFonts w:cs="Calibri" w:ascii="Calibri" w:hAnsi="Calibri"/>
          <w:color w:val="000000"/>
          <w:w w:val="107"/>
          <w:sz w:val="24"/>
          <w:szCs w:val="24"/>
        </w:rPr>
        <w:t>performance</w:t>
      </w:r>
      <w:r>
        <w:rPr>
          <w:rFonts w:cs="Calibri" w:ascii="Calibri" w:hAnsi="Calibri"/>
          <w:color w:val="000000"/>
          <w:spacing w:val="-16"/>
          <w:w w:val="107"/>
          <w:sz w:val="24"/>
          <w:szCs w:val="24"/>
        </w:rPr>
        <w:t xml:space="preserve"> </w:t>
      </w:r>
      <w:r>
        <w:rPr>
          <w:rFonts w:cs="Calibri" w:ascii="Calibri" w:hAnsi="Calibri"/>
          <w:color w:val="000000"/>
          <w:w w:val="107"/>
          <w:sz w:val="24"/>
          <w:szCs w:val="24"/>
        </w:rPr>
        <w:t xml:space="preserve">enhancing </w:t>
      </w:r>
      <w:r>
        <w:rPr>
          <w:rFonts w:cs="Calibri" w:ascii="Calibri" w:hAnsi="Calibri"/>
          <w:color w:val="000000"/>
          <w:spacing w:val="-2"/>
          <w:w w:val="107"/>
          <w:sz w:val="24"/>
          <w:szCs w:val="24"/>
        </w:rPr>
        <w:t>s</w:t>
      </w:r>
      <w:r>
        <w:rPr>
          <w:rFonts w:cs="Calibri" w:ascii="Calibri" w:hAnsi="Calibri"/>
          <w:color w:val="000000"/>
          <w:w w:val="107"/>
          <w:sz w:val="24"/>
          <w:szCs w:val="24"/>
        </w:rPr>
        <w:t>upplements.</w:t>
      </w:r>
    </w:p>
    <w:p>
      <w:pPr>
        <w:pStyle w:val="Normal"/>
        <w:numPr>
          <w:ilvl w:val="0"/>
          <w:numId w:val="3"/>
        </w:numPr>
        <w:ind w:left="786" w:right="425" w:hanging="360"/>
        <w:jc w:val="both"/>
        <w:rPr>
          <w:rFonts w:ascii="Calibri" w:hAnsi="Calibri" w:cs="Calibri"/>
          <w:sz w:val="24"/>
          <w:szCs w:val="24"/>
        </w:rPr>
      </w:pPr>
      <w:r>
        <w:rPr>
          <w:rFonts w:cs="Calibri" w:ascii="Calibri" w:hAnsi="Calibri"/>
          <w:color w:val="000000"/>
          <w:sz w:val="24"/>
          <w:szCs w:val="24"/>
        </w:rPr>
        <w:t>Li</w:t>
      </w:r>
      <w:r>
        <w:rPr>
          <w:rFonts w:cs="Calibri" w:ascii="Calibri" w:hAnsi="Calibri"/>
          <w:color w:val="000000"/>
          <w:spacing w:val="-2"/>
          <w:sz w:val="24"/>
          <w:szCs w:val="24"/>
        </w:rPr>
        <w:t>s</w:t>
      </w:r>
      <w:r>
        <w:rPr>
          <w:rFonts w:cs="Calibri" w:ascii="Calibri" w:hAnsi="Calibri"/>
          <w:color w:val="000000"/>
          <w:sz w:val="24"/>
          <w:szCs w:val="24"/>
        </w:rPr>
        <w:t>ten</w:t>
      </w:r>
      <w:r>
        <w:rPr>
          <w:rFonts w:cs="Calibri" w:ascii="Calibri" w:hAnsi="Calibri"/>
          <w:color w:val="000000"/>
          <w:spacing w:val="-5"/>
          <w:sz w:val="24"/>
          <w:szCs w:val="24"/>
        </w:rPr>
        <w:t xml:space="preserve"> </w:t>
      </w:r>
      <w:r>
        <w:rPr>
          <w:rFonts w:cs="Calibri" w:ascii="Calibri" w:hAnsi="Calibri"/>
          <w:color w:val="000000"/>
          <w:sz w:val="24"/>
          <w:szCs w:val="24"/>
        </w:rPr>
        <w:t>to</w:t>
      </w:r>
      <w:r>
        <w:rPr>
          <w:rFonts w:cs="Calibri" w:ascii="Calibri" w:hAnsi="Calibri"/>
          <w:color w:val="000000"/>
          <w:spacing w:val="8"/>
          <w:sz w:val="24"/>
          <w:szCs w:val="24"/>
        </w:rPr>
        <w:t xml:space="preserve"> </w:t>
      </w:r>
      <w:r>
        <w:rPr>
          <w:rFonts w:cs="Calibri" w:ascii="Calibri" w:hAnsi="Calibri"/>
          <w:color w:val="000000"/>
          <w:sz w:val="24"/>
          <w:szCs w:val="24"/>
        </w:rPr>
        <w:t>what</w:t>
      </w:r>
      <w:r>
        <w:rPr>
          <w:rFonts w:cs="Calibri" w:ascii="Calibri" w:hAnsi="Calibri"/>
          <w:color w:val="000000"/>
          <w:spacing w:val="25"/>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z w:val="24"/>
          <w:szCs w:val="24"/>
        </w:rPr>
        <w:t>child</w:t>
      </w:r>
      <w:r>
        <w:rPr>
          <w:rFonts w:cs="Calibri" w:ascii="Calibri" w:hAnsi="Calibri"/>
          <w:color w:val="000000"/>
          <w:spacing w:val="-7"/>
          <w:sz w:val="24"/>
          <w:szCs w:val="24"/>
        </w:rPr>
        <w:t xml:space="preserve"> </w:t>
      </w:r>
      <w:r>
        <w:rPr>
          <w:rFonts w:cs="Calibri" w:ascii="Calibri" w:hAnsi="Calibri"/>
          <w:color w:val="000000"/>
          <w:sz w:val="24"/>
          <w:szCs w:val="24"/>
        </w:rPr>
        <w:t>m</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2"/>
          <w:sz w:val="24"/>
          <w:szCs w:val="24"/>
        </w:rPr>
        <w:t xml:space="preserve"> </w:t>
      </w:r>
      <w:r>
        <w:rPr>
          <w:rFonts w:cs="Calibri" w:ascii="Calibri" w:hAnsi="Calibri"/>
          <w:color w:val="000000"/>
          <w:sz w:val="24"/>
          <w:szCs w:val="24"/>
        </w:rPr>
        <w:t>h</w:t>
      </w:r>
      <w:r>
        <w:rPr>
          <w:rFonts w:cs="Calibri" w:ascii="Calibri" w:hAnsi="Calibri"/>
          <w:color w:val="000000"/>
          <w:spacing w:val="-5"/>
          <w:sz w:val="24"/>
          <w:szCs w:val="24"/>
        </w:rPr>
        <w:t>a</w:t>
      </w:r>
      <w:r>
        <w:rPr>
          <w:rFonts w:cs="Calibri" w:ascii="Calibri" w:hAnsi="Calibri"/>
          <w:color w:val="000000"/>
          <w:sz w:val="24"/>
          <w:szCs w:val="24"/>
        </w:rPr>
        <w:t>ve</w:t>
      </w:r>
      <w:r>
        <w:rPr>
          <w:rFonts w:cs="Calibri" w:ascii="Calibri" w:hAnsi="Calibri"/>
          <w:color w:val="000000"/>
          <w:spacing w:val="17"/>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w w:val="110"/>
          <w:sz w:val="24"/>
          <w:szCs w:val="24"/>
        </w:rPr>
        <w:t>s</w:t>
      </w:r>
      <w:r>
        <w:rPr>
          <w:rFonts w:cs="Calibri" w:ascii="Calibri" w:hAnsi="Calibri"/>
          <w:color w:val="000000"/>
          <w:spacing w:val="-5"/>
          <w:w w:val="110"/>
          <w:sz w:val="24"/>
          <w:szCs w:val="24"/>
        </w:rPr>
        <w:t>a</w:t>
      </w:r>
      <w:r>
        <w:rPr>
          <w:rFonts w:cs="Calibri" w:ascii="Calibri" w:hAnsi="Calibri"/>
          <w:color w:val="000000"/>
          <w:spacing w:val="-12"/>
          <w:w w:val="93"/>
          <w:sz w:val="24"/>
          <w:szCs w:val="24"/>
        </w:rPr>
        <w:t>y</w:t>
      </w:r>
      <w:r>
        <w:rPr>
          <w:rFonts w:cs="Calibri" w:ascii="Calibri" w:hAnsi="Calibri"/>
          <w:color w:val="000000"/>
          <w:w w:val="90"/>
          <w:sz w:val="24"/>
          <w:szCs w:val="24"/>
        </w:rPr>
        <w:t>.</w:t>
      </w:r>
    </w:p>
    <w:p>
      <w:pPr>
        <w:pStyle w:val="Normal"/>
        <w:numPr>
          <w:ilvl w:val="0"/>
          <w:numId w:val="3"/>
        </w:numPr>
        <w:ind w:left="786" w:right="425" w:hanging="360"/>
        <w:jc w:val="both"/>
        <w:rPr>
          <w:rFonts w:ascii="Calibri" w:hAnsi="Calibri" w:cs="Calibri"/>
          <w:sz w:val="24"/>
          <w:szCs w:val="24"/>
        </w:rPr>
      </w:pPr>
      <w:r>
        <w:rPr>
          <w:rFonts w:cs="Calibri" w:ascii="Calibri" w:hAnsi="Calibri"/>
          <w:color w:val="000000"/>
          <w:sz w:val="24"/>
          <w:szCs w:val="24"/>
        </w:rPr>
        <w:t>Sh</w:t>
      </w:r>
      <w:r>
        <w:rPr>
          <w:rFonts w:cs="Calibri" w:ascii="Calibri" w:hAnsi="Calibri"/>
          <w:color w:val="000000"/>
          <w:spacing w:val="-2"/>
          <w:sz w:val="24"/>
          <w:szCs w:val="24"/>
        </w:rPr>
        <w:t>o</w:t>
      </w:r>
      <w:r>
        <w:rPr>
          <w:rFonts w:cs="Calibri" w:ascii="Calibri" w:hAnsi="Calibri"/>
          <w:color w:val="000000"/>
          <w:sz w:val="24"/>
          <w:szCs w:val="24"/>
        </w:rPr>
        <w:t>w</w:t>
      </w:r>
      <w:r>
        <w:rPr>
          <w:rFonts w:cs="Calibri" w:ascii="Calibri" w:hAnsi="Calibri"/>
          <w:color w:val="000000"/>
          <w:spacing w:val="-21"/>
          <w:sz w:val="24"/>
          <w:szCs w:val="24"/>
        </w:rPr>
        <w:t xml:space="preserve"> </w:t>
      </w:r>
      <w:r>
        <w:rPr>
          <w:rFonts w:cs="Calibri" w:ascii="Calibri" w:hAnsi="Calibri"/>
          <w:color w:val="000000"/>
          <w:sz w:val="24"/>
          <w:szCs w:val="24"/>
        </w:rPr>
        <w:t>appr</w:t>
      </w:r>
      <w:r>
        <w:rPr>
          <w:rFonts w:cs="Calibri" w:ascii="Calibri" w:hAnsi="Calibri"/>
          <w:color w:val="000000"/>
          <w:spacing w:val="-4"/>
          <w:sz w:val="24"/>
          <w:szCs w:val="24"/>
        </w:rPr>
        <w:t>ov</w:t>
      </w:r>
      <w:r>
        <w:rPr>
          <w:rFonts w:cs="Calibri" w:ascii="Calibri" w:hAnsi="Calibri"/>
          <w:color w:val="000000"/>
          <w:sz w:val="24"/>
          <w:szCs w:val="24"/>
        </w:rPr>
        <w:t>al</w:t>
      </w:r>
      <w:r>
        <w:rPr>
          <w:rFonts w:cs="Calibri" w:ascii="Calibri" w:hAnsi="Calibri"/>
          <w:color w:val="000000"/>
          <w:spacing w:val="24"/>
          <w:sz w:val="24"/>
          <w:szCs w:val="24"/>
        </w:rPr>
        <w:t xml:space="preserve"> </w:t>
      </w:r>
      <w:r>
        <w:rPr>
          <w:rFonts w:cs="Calibri" w:ascii="Calibri" w:hAnsi="Calibri"/>
          <w:color w:val="000000"/>
          <w:sz w:val="24"/>
          <w:szCs w:val="24"/>
        </w:rPr>
        <w:t>whether</w:t>
      </w:r>
      <w:r>
        <w:rPr>
          <w:rFonts w:cs="Calibri" w:ascii="Calibri" w:hAnsi="Calibri"/>
          <w:color w:val="000000"/>
          <w:spacing w:val="43"/>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team</w:t>
      </w:r>
      <w:r>
        <w:rPr>
          <w:rFonts w:cs="Calibri" w:ascii="Calibri" w:hAnsi="Calibri"/>
          <w:color w:val="000000"/>
          <w:spacing w:val="38"/>
          <w:sz w:val="24"/>
          <w:szCs w:val="24"/>
        </w:rPr>
        <w:t xml:space="preserve"> </w:t>
      </w:r>
      <w:r>
        <w:rPr>
          <w:rFonts w:cs="Calibri" w:ascii="Calibri" w:hAnsi="Calibri"/>
          <w:color w:val="000000"/>
          <w:sz w:val="24"/>
          <w:szCs w:val="24"/>
        </w:rPr>
        <w:t>wins,</w:t>
      </w:r>
      <w:r>
        <w:rPr>
          <w:rFonts w:cs="Calibri" w:ascii="Calibri" w:hAnsi="Calibri"/>
          <w:color w:val="000000"/>
          <w:spacing w:val="-17"/>
          <w:sz w:val="24"/>
          <w:szCs w:val="24"/>
        </w:rPr>
        <w:t xml:space="preserve"> </w:t>
      </w:r>
      <w:r>
        <w:rPr>
          <w:rFonts w:cs="Calibri" w:ascii="Calibri" w:hAnsi="Calibri"/>
          <w:color w:val="000000"/>
          <w:sz w:val="24"/>
          <w:szCs w:val="24"/>
        </w:rPr>
        <w:t>loses</w:t>
      </w:r>
      <w:r>
        <w:rPr>
          <w:rFonts w:cs="Calibri" w:ascii="Calibri" w:hAnsi="Calibri"/>
          <w:color w:val="000000"/>
          <w:spacing w:val="12"/>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dr</w:t>
      </w:r>
      <w:r>
        <w:rPr>
          <w:rFonts w:cs="Calibri" w:ascii="Calibri" w:hAnsi="Calibri"/>
          <w:color w:val="000000"/>
          <w:spacing w:val="-5"/>
          <w:sz w:val="24"/>
          <w:szCs w:val="24"/>
        </w:rPr>
        <w:t>a</w:t>
      </w:r>
      <w:r>
        <w:rPr>
          <w:rFonts w:cs="Calibri" w:ascii="Calibri" w:hAnsi="Calibri"/>
          <w:color w:val="000000"/>
          <w:sz w:val="24"/>
          <w:szCs w:val="24"/>
        </w:rPr>
        <w:t>ws</w:t>
      </w:r>
      <w:r>
        <w:rPr>
          <w:rFonts w:cs="Calibri" w:ascii="Calibri" w:hAnsi="Calibri"/>
          <w:color w:val="000000"/>
          <w:spacing w:val="13"/>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w w:val="107"/>
          <w:sz w:val="24"/>
          <w:szCs w:val="24"/>
        </w:rPr>
        <w:t>game.</w:t>
      </w:r>
    </w:p>
    <w:p>
      <w:pPr>
        <w:pStyle w:val="Normal"/>
        <w:numPr>
          <w:ilvl w:val="0"/>
          <w:numId w:val="3"/>
        </w:numPr>
        <w:ind w:left="786" w:right="425" w:hanging="360"/>
        <w:jc w:val="both"/>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w w:val="114"/>
          <w:sz w:val="24"/>
          <w:szCs w:val="24"/>
        </w:rPr>
        <w:t>attempt</w:t>
      </w:r>
      <w:r>
        <w:rPr>
          <w:rFonts w:cs="Calibri" w:ascii="Calibri" w:hAnsi="Calibri"/>
          <w:color w:val="000000"/>
          <w:spacing w:val="-20"/>
          <w:w w:val="114"/>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meet</w:t>
      </w:r>
      <w:r>
        <w:rPr>
          <w:rFonts w:cs="Calibri" w:ascii="Calibri" w:hAnsi="Calibri"/>
          <w:color w:val="000000"/>
          <w:spacing w:val="39"/>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spacing w:val="-2"/>
          <w:sz w:val="24"/>
          <w:szCs w:val="24"/>
        </w:rPr>
        <w:t>o</w:t>
      </w:r>
      <w:r>
        <w:rPr>
          <w:rFonts w:cs="Calibri" w:ascii="Calibri" w:hAnsi="Calibri"/>
          <w:color w:val="000000"/>
          <w:sz w:val="24"/>
          <w:szCs w:val="24"/>
        </w:rPr>
        <w:t>wn</w:t>
      </w:r>
      <w:r>
        <w:rPr>
          <w:rFonts w:cs="Calibri" w:ascii="Calibri" w:hAnsi="Calibri"/>
          <w:color w:val="000000"/>
          <w:spacing w:val="-1"/>
          <w:sz w:val="24"/>
          <w:szCs w:val="24"/>
        </w:rPr>
        <w:t xml:space="preserve"> </w:t>
      </w:r>
      <w:r>
        <w:rPr>
          <w:rFonts w:cs="Calibri" w:ascii="Calibri" w:hAnsi="Calibri"/>
          <w:color w:val="000000"/>
          <w:sz w:val="24"/>
          <w:szCs w:val="24"/>
        </w:rPr>
        <w:t>needs</w:t>
      </w:r>
      <w:r>
        <w:rPr>
          <w:rFonts w:cs="Calibri" w:ascii="Calibri" w:hAnsi="Calibri"/>
          <w:color w:val="000000"/>
          <w:spacing w:val="3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7"/>
          <w:sz w:val="24"/>
          <w:szCs w:val="24"/>
        </w:rPr>
        <w:t>aspirations</w:t>
      </w:r>
      <w:r>
        <w:rPr>
          <w:rFonts w:cs="Calibri" w:ascii="Calibri" w:hAnsi="Calibri"/>
          <w:color w:val="000000"/>
          <w:spacing w:val="-16"/>
          <w:w w:val="107"/>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pacing w:val="-2"/>
          <w:sz w:val="24"/>
          <w:szCs w:val="24"/>
        </w:rPr>
        <w:t>s</w:t>
      </w:r>
      <w:r>
        <w:rPr>
          <w:rFonts w:cs="Calibri" w:ascii="Calibri" w:hAnsi="Calibri"/>
          <w:color w:val="000000"/>
          <w:sz w:val="24"/>
          <w:szCs w:val="24"/>
        </w:rPr>
        <w:t>u</w:t>
      </w:r>
      <w:r>
        <w:rPr>
          <w:rFonts w:cs="Calibri" w:ascii="Calibri" w:hAnsi="Calibri"/>
          <w:color w:val="000000"/>
          <w:spacing w:val="-4"/>
          <w:sz w:val="24"/>
          <w:szCs w:val="24"/>
        </w:rPr>
        <w:t>c</w:t>
      </w:r>
      <w:r>
        <w:rPr>
          <w:rFonts w:cs="Calibri" w:ascii="Calibri" w:hAnsi="Calibri"/>
          <w:color w:val="000000"/>
          <w:sz w:val="24"/>
          <w:szCs w:val="24"/>
        </w:rPr>
        <w:t>cess</w:t>
      </w:r>
      <w:r>
        <w:rPr>
          <w:rFonts w:cs="Calibri" w:ascii="Calibri" w:hAnsi="Calibri"/>
          <w:color w:val="000000"/>
          <w:spacing w:val="40"/>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7"/>
          <w:sz w:val="24"/>
          <w:szCs w:val="24"/>
        </w:rPr>
        <w:t>achievement</w:t>
      </w:r>
      <w:r>
        <w:rPr>
          <w:rFonts w:cs="Calibri" w:ascii="Calibri" w:hAnsi="Calibri"/>
          <w:color w:val="000000"/>
          <w:spacing w:val="-16"/>
          <w:w w:val="107"/>
          <w:sz w:val="24"/>
          <w:szCs w:val="24"/>
        </w:rPr>
        <w:t xml:space="preserve"> </w:t>
      </w:r>
      <w:r>
        <w:rPr>
          <w:rFonts w:cs="Calibri" w:ascii="Calibri" w:hAnsi="Calibri"/>
          <w:color w:val="000000"/>
          <w:sz w:val="24"/>
          <w:szCs w:val="24"/>
        </w:rPr>
        <w:t>through</w:t>
      </w:r>
      <w:r>
        <w:rPr>
          <w:rFonts w:cs="Calibri" w:ascii="Calibri" w:hAnsi="Calibri"/>
          <w:color w:val="000000"/>
          <w:spacing w:val="55"/>
          <w:sz w:val="24"/>
          <w:szCs w:val="24"/>
        </w:rPr>
        <w:t xml:space="preserve"> </w:t>
      </w:r>
      <w:r>
        <w:rPr>
          <w:rFonts w:cs="Calibri" w:ascii="Calibri" w:hAnsi="Calibri"/>
          <w:color w:val="000000"/>
          <w:w w:val="108"/>
          <w:sz w:val="24"/>
          <w:szCs w:val="24"/>
        </w:rPr>
        <w:t xml:space="preserve">their </w:t>
      </w:r>
      <w:r>
        <w:rPr>
          <w:rFonts w:cs="Calibri" w:ascii="Calibri" w:hAnsi="Calibri"/>
          <w:color w:val="000000"/>
          <w:sz w:val="24"/>
          <w:szCs w:val="24"/>
        </w:rPr>
        <w:t>children</w:t>
      </w:r>
      <w:r>
        <w:rPr>
          <w:rFonts w:cs="Calibri" w:ascii="Calibri" w:hAnsi="Calibri"/>
          <w:color w:val="000000"/>
          <w:spacing w:val="-12"/>
          <w:sz w:val="24"/>
          <w:szCs w:val="24"/>
        </w:rPr>
        <w:t>’</w:t>
      </w:r>
      <w:r>
        <w:rPr>
          <w:rFonts w:cs="Calibri" w:ascii="Calibri" w:hAnsi="Calibri"/>
          <w:color w:val="000000"/>
          <w:sz w:val="24"/>
          <w:szCs w:val="24"/>
        </w:rPr>
        <w:t>s</w:t>
      </w:r>
      <w:r>
        <w:rPr>
          <w:rFonts w:cs="Calibri" w:ascii="Calibri" w:hAnsi="Calibri"/>
          <w:color w:val="000000"/>
          <w:spacing w:val="3"/>
          <w:sz w:val="24"/>
          <w:szCs w:val="24"/>
        </w:rPr>
        <w:t xml:space="preserve"> </w:t>
      </w:r>
      <w:r>
        <w:rPr>
          <w:rFonts w:cs="Calibri" w:ascii="Calibri" w:hAnsi="Calibri"/>
          <w:color w:val="000000"/>
          <w:w w:val="107"/>
          <w:sz w:val="24"/>
          <w:szCs w:val="24"/>
        </w:rPr>
        <w:t>participation</w:t>
      </w:r>
      <w:r>
        <w:rPr>
          <w:rFonts w:cs="Calibri" w:ascii="Calibri" w:hAnsi="Calibri"/>
          <w:color w:val="000000"/>
          <w:spacing w:val="-16"/>
          <w:w w:val="10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w w:val="107"/>
          <w:sz w:val="24"/>
          <w:szCs w:val="24"/>
        </w:rPr>
        <w:t>games.</w:t>
      </w:r>
      <w:r>
        <w:rPr>
          <w:rFonts w:cs="Calibri" w:ascii="Calibri" w:hAnsi="Calibri"/>
          <w:sz w:val="24"/>
          <w:szCs w:val="24"/>
        </w:rPr>
        <w:t xml:space="preserve"> </w:t>
      </w:r>
    </w:p>
    <w:p>
      <w:pPr>
        <w:pStyle w:val="Normal"/>
        <w:numPr>
          <w:ilvl w:val="0"/>
          <w:numId w:val="7"/>
        </w:numPr>
        <w:ind w:left="786" w:right="425" w:hanging="360"/>
        <w:jc w:val="both"/>
        <w:rPr/>
      </w:pPr>
      <w:r>
        <w:rPr>
          <w:rFonts w:cs="Calibri" w:ascii="Calibri" w:hAnsi="Calibri"/>
          <w:sz w:val="24"/>
          <w:szCs w:val="24"/>
        </w:rPr>
        <w:t>If a parent has any issues to raise regarding their child’s participation or performance in a team             they may raise this with the team coach(es) but should do so in a constructive and non-confrontational manner and not in the company or vicinity of young players or other parents.</w:t>
      </w:r>
    </w:p>
    <w:p>
      <w:pPr>
        <w:pStyle w:val="Normal"/>
        <w:numPr>
          <w:ilvl w:val="0"/>
          <w:numId w:val="7"/>
        </w:numPr>
        <w:ind w:left="786" w:right="425"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plaints about the conduct or practice of a coach should be brought to the attention of the relevant Club or County Children’s Officer. </w:t>
      </w:r>
    </w:p>
    <w:p>
      <w:pPr>
        <w:sectPr>
          <w:footerReference w:type="default" r:id="rId9"/>
          <w:type w:val="nextPage"/>
          <w:pgSz w:w="11906" w:h="16838"/>
          <w:pgMar w:left="284" w:right="284" w:gutter="227" w:header="0" w:top="567" w:footer="523" w:bottom="579"/>
          <w:pgNumType w:fmt="decimal"/>
          <w:formProt w:val="false"/>
          <w:textDirection w:val="lrTb"/>
          <w:docGrid w:type="default" w:linePitch="360" w:charSpace="0"/>
        </w:sectPr>
        <w:pStyle w:val="Normal"/>
        <w:numPr>
          <w:ilvl w:val="0"/>
          <w:numId w:val="7"/>
        </w:numPr>
        <w:ind w:left="786" w:right="425"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pport your Club by becoming an active member and by participating in club activities.</w:t>
      </w:r>
    </w:p>
    <w:p>
      <w:pPr>
        <w:pStyle w:val="Normal"/>
        <w:spacing w:lineRule="exact" w:line="280" w:before="18" w:after="0"/>
        <w:rPr>
          <w:rFonts w:ascii="Calibri" w:hAnsi="Calibri" w:cs="Calibri"/>
          <w:color w:val="000000"/>
          <w:w w:val="99"/>
          <w:sz w:val="24"/>
          <w:szCs w:val="24"/>
        </w:rPr>
      </w:pPr>
      <w:r>
        <w:rPr>
          <w:rFonts w:cs="Calibri" w:ascii="Calibri" w:hAnsi="Calibri"/>
          <w:color w:val="000000"/>
          <w:w w:val="99"/>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33">
                <wp:simplePos x="0" y="0"/>
                <wp:positionH relativeFrom="page">
                  <wp:posOffset>431800</wp:posOffset>
                </wp:positionH>
                <wp:positionV relativeFrom="paragraph">
                  <wp:posOffset>199390</wp:posOffset>
                </wp:positionV>
                <wp:extent cx="6718935" cy="635"/>
                <wp:effectExtent l="3810" t="3810" r="3175" b="1905"/>
                <wp:wrapNone/>
                <wp:docPr id="28"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7"/>
          <w:w w:val="86"/>
          <w:sz w:val="24"/>
          <w:szCs w:val="24"/>
        </w:rPr>
        <w:t>P</w:t>
      </w:r>
      <w:r>
        <w:rPr>
          <w:rFonts w:cs="Calibri" w:ascii="Calibri" w:hAnsi="Calibri"/>
          <w:b/>
          <w:color w:val="006792"/>
          <w:w w:val="86"/>
          <w:sz w:val="24"/>
          <w:szCs w:val="24"/>
        </w:rPr>
        <w:t>ARENTS/G</w:t>
      </w:r>
      <w:r>
        <w:rPr>
          <w:rFonts w:cs="Calibri" w:ascii="Calibri" w:hAnsi="Calibri"/>
          <w:b/>
          <w:color w:val="006792"/>
          <w:spacing w:val="-7"/>
          <w:w w:val="86"/>
          <w:sz w:val="24"/>
          <w:szCs w:val="24"/>
        </w:rPr>
        <w:t>U</w:t>
      </w:r>
      <w:r>
        <w:rPr>
          <w:rFonts w:cs="Calibri" w:ascii="Calibri" w:hAnsi="Calibri"/>
          <w:b/>
          <w:color w:val="006792"/>
          <w:w w:val="86"/>
          <w:sz w:val="24"/>
          <w:szCs w:val="24"/>
        </w:rPr>
        <w:t>ARDIANS</w:t>
      </w:r>
      <w:r>
        <w:rPr>
          <w:rFonts w:cs="Calibri" w:ascii="Calibri" w:hAnsi="Calibri"/>
          <w:b/>
          <w:color w:val="006792"/>
          <w:spacing w:val="47"/>
          <w:w w:val="86"/>
          <w:sz w:val="24"/>
          <w:szCs w:val="24"/>
        </w:rPr>
        <w:t xml:space="preserve"> </w:t>
      </w:r>
      <w:r>
        <w:rPr>
          <w:rFonts w:cs="Calibri" w:ascii="Calibri" w:hAnsi="Calibri"/>
          <w:b/>
          <w:color w:val="006792"/>
          <w:w w:val="86"/>
          <w:sz w:val="24"/>
          <w:szCs w:val="24"/>
        </w:rPr>
        <w:t>SHOULD</w:t>
      </w:r>
      <w:r>
        <w:rPr>
          <w:rFonts w:cs="Calibri" w:ascii="Calibri" w:hAnsi="Calibri"/>
          <w:b/>
          <w:color w:val="006792"/>
          <w:spacing w:val="3"/>
          <w:w w:val="86"/>
          <w:sz w:val="24"/>
          <w:szCs w:val="24"/>
        </w:rPr>
        <w:t xml:space="preserve"> </w:t>
      </w:r>
      <w:r>
        <w:rPr>
          <w:rFonts w:cs="Calibri" w:ascii="Calibri" w:hAnsi="Calibri"/>
          <w:b/>
          <w:color w:val="006792"/>
          <w:w w:val="86"/>
          <w:sz w:val="24"/>
          <w:szCs w:val="24"/>
        </w:rPr>
        <w:t>ASSIST</w:t>
      </w:r>
      <w:r>
        <w:rPr>
          <w:rFonts w:cs="Calibri" w:ascii="Calibri" w:hAnsi="Calibri"/>
          <w:b/>
          <w:color w:val="006792"/>
          <w:spacing w:val="12"/>
          <w:w w:val="86"/>
          <w:sz w:val="24"/>
          <w:szCs w:val="24"/>
        </w:rPr>
        <w:t xml:space="preserve"> </w:t>
      </w:r>
      <w:r>
        <w:rPr>
          <w:rFonts w:cs="Calibri" w:ascii="Calibri" w:hAnsi="Calibri"/>
          <w:b/>
          <w:color w:val="006792"/>
          <w:w w:val="81"/>
          <w:sz w:val="24"/>
          <w:szCs w:val="24"/>
        </w:rPr>
        <w:t>THEIR</w:t>
      </w:r>
      <w:r>
        <w:rPr>
          <w:rFonts w:cs="Calibri" w:ascii="Calibri" w:hAnsi="Calibri"/>
          <w:b/>
          <w:color w:val="006792"/>
          <w:spacing w:val="-7"/>
          <w:w w:val="81"/>
          <w:sz w:val="24"/>
          <w:szCs w:val="24"/>
        </w:rPr>
        <w:t xml:space="preserve"> </w:t>
      </w:r>
      <w:r>
        <w:rPr>
          <w:rFonts w:cs="Calibri" w:ascii="Calibri" w:hAnsi="Calibri"/>
          <w:b/>
          <w:color w:val="006792"/>
          <w:w w:val="81"/>
          <w:sz w:val="24"/>
          <w:szCs w:val="24"/>
        </w:rPr>
        <w:t>C</w:t>
      </w:r>
      <w:r>
        <w:rPr>
          <w:rFonts w:cs="Calibri" w:ascii="Calibri" w:hAnsi="Calibri"/>
          <w:b/>
          <w:color w:val="006792"/>
          <w:spacing w:val="-10"/>
          <w:w w:val="81"/>
          <w:sz w:val="24"/>
          <w:szCs w:val="24"/>
        </w:rPr>
        <w:t>L</w:t>
      </w:r>
      <w:r>
        <w:rPr>
          <w:rFonts w:cs="Calibri" w:ascii="Calibri" w:hAnsi="Calibri"/>
          <w:b/>
          <w:color w:val="006792"/>
          <w:w w:val="81"/>
          <w:sz w:val="24"/>
          <w:szCs w:val="24"/>
        </w:rPr>
        <w:t>UB</w:t>
      </w:r>
      <w:r>
        <w:rPr>
          <w:rFonts w:cs="Calibri" w:ascii="Calibri" w:hAnsi="Calibri"/>
          <w:b/>
          <w:color w:val="006792"/>
          <w:spacing w:val="24"/>
          <w:w w:val="81"/>
          <w:sz w:val="24"/>
          <w:szCs w:val="24"/>
        </w:rPr>
        <w:t xml:space="preserve"> </w:t>
      </w:r>
      <w:r>
        <w:rPr>
          <w:rFonts w:cs="Calibri" w:ascii="Calibri" w:hAnsi="Calibri"/>
          <w:b/>
          <w:color w:val="006792"/>
          <w:spacing w:val="-8"/>
          <w:w w:val="87"/>
          <w:sz w:val="24"/>
          <w:szCs w:val="24"/>
        </w:rPr>
        <w:t>B</w:t>
      </w:r>
      <w:r>
        <w:rPr>
          <w:rFonts w:cs="Calibri" w:ascii="Calibri" w:hAnsi="Calibri"/>
          <w:b/>
          <w:color w:val="006792"/>
          <w:w w:val="78"/>
          <w:sz w:val="24"/>
          <w:szCs w:val="24"/>
        </w:rPr>
        <w:t>Y:</w:t>
      </w:r>
    </w:p>
    <w:p>
      <w:pPr>
        <w:pStyle w:val="Normal"/>
        <w:spacing w:lineRule="exact" w:line="100" w:before="1" w:after="0"/>
        <w:rPr>
          <w:rFonts w:ascii="Calibri" w:hAnsi="Calibri" w:cs="Calibri"/>
          <w:sz w:val="24"/>
          <w:szCs w:val="24"/>
        </w:rPr>
      </w:pPr>
      <w:r>
        <w:rPr>
          <w:rFonts w:cs="Calibri" w:ascii="Calibri" w:hAnsi="Calibri"/>
          <w:sz w:val="24"/>
          <w:szCs w:val="24"/>
        </w:rPr>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Sh</w:t>
      </w:r>
      <w:r>
        <w:rPr>
          <w:rFonts w:cs="Calibri" w:ascii="Calibri" w:hAnsi="Calibri"/>
          <w:color w:val="000000"/>
          <w:spacing w:val="-2"/>
          <w:sz w:val="24"/>
          <w:szCs w:val="24"/>
        </w:rPr>
        <w:t>o</w:t>
      </w:r>
      <w:r>
        <w:rPr>
          <w:rFonts w:cs="Calibri" w:ascii="Calibri" w:hAnsi="Calibri"/>
          <w:color w:val="000000"/>
          <w:sz w:val="24"/>
          <w:szCs w:val="24"/>
        </w:rPr>
        <w:t>wing</w:t>
      </w:r>
      <w:r>
        <w:rPr>
          <w:rFonts w:cs="Calibri" w:ascii="Calibri" w:hAnsi="Calibri"/>
          <w:color w:val="000000"/>
          <w:spacing w:val="-8"/>
          <w:sz w:val="24"/>
          <w:szCs w:val="24"/>
        </w:rPr>
        <w:t xml:space="preserve"> </w:t>
      </w:r>
      <w:r>
        <w:rPr>
          <w:rFonts w:cs="Calibri" w:ascii="Calibri" w:hAnsi="Calibri"/>
          <w:color w:val="000000"/>
          <w:w w:val="107"/>
          <w:sz w:val="24"/>
          <w:szCs w:val="24"/>
        </w:rPr>
        <w:t>appreciation</w:t>
      </w:r>
      <w:r>
        <w:rPr>
          <w:rFonts w:cs="Calibri" w:ascii="Calibri" w:hAnsi="Calibri"/>
          <w:color w:val="000000"/>
          <w:spacing w:val="-16"/>
          <w:w w:val="107"/>
          <w:sz w:val="24"/>
          <w:szCs w:val="24"/>
        </w:rPr>
        <w:t xml:space="preserve"> </w:t>
      </w:r>
      <w:r>
        <w:rPr>
          <w:rFonts w:cs="Calibri" w:ascii="Calibri" w:hAnsi="Calibri"/>
          <w:color w:val="000000"/>
          <w:sz w:val="24"/>
          <w:szCs w:val="24"/>
        </w:rPr>
        <w:t>to</w:t>
      </w:r>
      <w:r>
        <w:rPr>
          <w:rFonts w:cs="Calibri" w:ascii="Calibri" w:hAnsi="Calibri"/>
          <w:color w:val="000000"/>
          <w:spacing w:val="8"/>
          <w:sz w:val="24"/>
          <w:szCs w:val="24"/>
        </w:rPr>
        <w:t xml:space="preserve"> </w:t>
      </w:r>
      <w:r>
        <w:rPr>
          <w:rFonts w:cs="Calibri" w:ascii="Calibri" w:hAnsi="Calibri"/>
          <w:color w:val="000000"/>
          <w:sz w:val="24"/>
          <w:szCs w:val="24"/>
        </w:rPr>
        <w:t>volunteers,</w:t>
      </w:r>
      <w:r>
        <w:rPr>
          <w:rFonts w:cs="Calibri" w:ascii="Calibri" w:hAnsi="Calibri"/>
          <w:color w:val="000000"/>
          <w:spacing w:val="41"/>
          <w:sz w:val="24"/>
          <w:szCs w:val="24"/>
        </w:rPr>
        <w:t xml:space="preserve"> </w:t>
      </w:r>
      <w:r>
        <w:rPr>
          <w:rFonts w:cs="Calibri" w:ascii="Calibri" w:hAnsi="Calibri"/>
          <w:color w:val="000000"/>
          <w:sz w:val="24"/>
          <w:szCs w:val="24"/>
        </w:rPr>
        <w:t>coaches</w:t>
      </w:r>
      <w:r>
        <w:rPr>
          <w:rFonts w:cs="Calibri" w:ascii="Calibri" w:hAnsi="Calibri"/>
          <w:color w:val="000000"/>
          <w:spacing w:val="49"/>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official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pacing w:val="-4"/>
          <w:sz w:val="24"/>
          <w:szCs w:val="24"/>
        </w:rPr>
        <w:t>A</w:t>
      </w:r>
      <w:r>
        <w:rPr>
          <w:rFonts w:cs="Calibri" w:ascii="Calibri" w:hAnsi="Calibri"/>
          <w:color w:val="000000"/>
          <w:sz w:val="24"/>
          <w:szCs w:val="24"/>
        </w:rPr>
        <w:t>ttending</w:t>
      </w:r>
      <w:r>
        <w:rPr>
          <w:rFonts w:cs="Calibri" w:ascii="Calibri" w:hAnsi="Calibri"/>
          <w:color w:val="000000"/>
          <w:spacing w:val="42"/>
          <w:sz w:val="24"/>
          <w:szCs w:val="24"/>
        </w:rPr>
        <w:t xml:space="preserve"> </w:t>
      </w:r>
      <w:r>
        <w:rPr>
          <w:rFonts w:cs="Calibri" w:ascii="Calibri" w:hAnsi="Calibri"/>
          <w:color w:val="000000"/>
          <w:sz w:val="24"/>
          <w:szCs w:val="24"/>
        </w:rPr>
        <w:t>training</w:t>
      </w:r>
      <w:r>
        <w:rPr>
          <w:rFonts w:cs="Calibri" w:ascii="Calibri" w:hAnsi="Calibri"/>
          <w:color w:val="000000"/>
          <w:spacing w:val="33"/>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games</w:t>
      </w:r>
      <w:r>
        <w:rPr>
          <w:rFonts w:cs="Calibri" w:ascii="Calibri" w:hAnsi="Calibri"/>
          <w:color w:val="000000"/>
          <w:spacing w:val="37"/>
          <w:sz w:val="24"/>
          <w:szCs w:val="24"/>
        </w:rPr>
        <w:t xml:space="preserve"> </w:t>
      </w:r>
      <w:r>
        <w:rPr>
          <w:rFonts w:cs="Calibri" w:ascii="Calibri" w:hAnsi="Calibri"/>
          <w:color w:val="000000"/>
          <w:sz w:val="24"/>
          <w:szCs w:val="24"/>
        </w:rPr>
        <w:t>on</w:t>
      </w:r>
      <w:r>
        <w:rPr>
          <w:rFonts w:cs="Calibri" w:ascii="Calibri" w:hAnsi="Calibri"/>
          <w:color w:val="000000"/>
          <w:spacing w:val="5"/>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regular</w:t>
      </w:r>
      <w:r>
        <w:rPr>
          <w:rFonts w:cs="Calibri" w:ascii="Calibri" w:hAnsi="Calibri"/>
          <w:color w:val="000000"/>
          <w:spacing w:val="22"/>
          <w:sz w:val="24"/>
          <w:szCs w:val="24"/>
        </w:rPr>
        <w:t xml:space="preserve"> </w:t>
      </w:r>
      <w:r>
        <w:rPr>
          <w:rFonts w:cs="Calibri" w:ascii="Calibri" w:hAnsi="Calibri"/>
          <w:color w:val="000000"/>
          <w:w w:val="104"/>
          <w:sz w:val="24"/>
          <w:szCs w:val="24"/>
        </w:rPr>
        <w:t>basi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Assi</w:t>
      </w:r>
      <w:r>
        <w:rPr>
          <w:rFonts w:cs="Calibri" w:ascii="Calibri" w:hAnsi="Calibri"/>
          <w:color w:val="000000"/>
          <w:spacing w:val="-2"/>
          <w:sz w:val="24"/>
          <w:szCs w:val="24"/>
        </w:rPr>
        <w:t>s</w:t>
      </w:r>
      <w:r>
        <w:rPr>
          <w:rFonts w:cs="Calibri" w:ascii="Calibri" w:hAnsi="Calibri"/>
          <w:color w:val="000000"/>
          <w:sz w:val="24"/>
          <w:szCs w:val="24"/>
        </w:rPr>
        <w:t>ting</w:t>
      </w:r>
      <w:r>
        <w:rPr>
          <w:rFonts w:cs="Calibri" w:ascii="Calibri" w:hAnsi="Calibri"/>
          <w:color w:val="000000"/>
          <w:spacing w:val="4"/>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organizing</w:t>
      </w:r>
      <w:r>
        <w:rPr>
          <w:rFonts w:cs="Calibri" w:ascii="Calibri" w:hAnsi="Calibri"/>
          <w:color w:val="000000"/>
          <w:spacing w:val="39"/>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activities</w:t>
      </w:r>
      <w:r>
        <w:rPr>
          <w:rFonts w:cs="Calibri" w:ascii="Calibri" w:hAnsi="Calibri"/>
          <w:color w:val="000000"/>
          <w:spacing w:val="3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events</w:t>
      </w:r>
      <w:r>
        <w:rPr>
          <w:rFonts w:cs="Calibri" w:ascii="Calibri" w:hAnsi="Calibri"/>
          <w:color w:val="000000"/>
          <w:spacing w:val="43"/>
          <w:sz w:val="24"/>
          <w:szCs w:val="24"/>
        </w:rPr>
        <w:t xml:space="preserve"> </w:t>
      </w:r>
      <w:r>
        <w:rPr>
          <w:rFonts w:cs="Calibri" w:ascii="Calibri" w:hAnsi="Calibri"/>
          <w:color w:val="000000"/>
          <w:sz w:val="24"/>
          <w:szCs w:val="24"/>
        </w:rPr>
        <w:t>as</w:t>
      </w:r>
      <w:r>
        <w:rPr>
          <w:rFonts w:cs="Calibri" w:ascii="Calibri" w:hAnsi="Calibri"/>
          <w:color w:val="000000"/>
          <w:spacing w:val="8"/>
          <w:sz w:val="24"/>
          <w:szCs w:val="24"/>
        </w:rPr>
        <w:t xml:space="preserve"> </w:t>
      </w:r>
      <w:r>
        <w:rPr>
          <w:rFonts w:cs="Calibri" w:ascii="Calibri" w:hAnsi="Calibri"/>
          <w:color w:val="000000"/>
          <w:w w:val="108"/>
          <w:sz w:val="24"/>
          <w:szCs w:val="24"/>
        </w:rPr>
        <w:t>reque</w:t>
      </w:r>
      <w:r>
        <w:rPr>
          <w:rFonts w:cs="Calibri" w:ascii="Calibri" w:hAnsi="Calibri"/>
          <w:color w:val="000000"/>
          <w:spacing w:val="-2"/>
          <w:w w:val="108"/>
          <w:sz w:val="24"/>
          <w:szCs w:val="24"/>
        </w:rPr>
        <w:t>s</w:t>
      </w:r>
      <w:r>
        <w:rPr>
          <w:rFonts w:cs="Calibri" w:ascii="Calibri" w:hAnsi="Calibri"/>
          <w:color w:val="000000"/>
          <w:w w:val="110"/>
          <w:sz w:val="24"/>
          <w:szCs w:val="24"/>
        </w:rPr>
        <w:t>ted.</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Respecting</w:t>
      </w:r>
      <w:r>
        <w:rPr>
          <w:rFonts w:cs="Calibri" w:ascii="Calibri" w:hAnsi="Calibri"/>
          <w:color w:val="000000"/>
          <w:spacing w:val="31"/>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rights,</w:t>
      </w:r>
      <w:r>
        <w:rPr>
          <w:rFonts w:cs="Calibri" w:ascii="Calibri" w:hAnsi="Calibri"/>
          <w:color w:val="000000"/>
          <w:spacing w:val="18"/>
          <w:sz w:val="24"/>
          <w:szCs w:val="24"/>
        </w:rPr>
        <w:t xml:space="preserve"> </w:t>
      </w:r>
      <w:r>
        <w:rPr>
          <w:rFonts w:cs="Calibri" w:ascii="Calibri" w:hAnsi="Calibri"/>
          <w:color w:val="000000"/>
          <w:sz w:val="24"/>
          <w:szCs w:val="24"/>
        </w:rPr>
        <w:t>dignity</w:t>
      </w:r>
      <w:r>
        <w:rPr>
          <w:rFonts w:cs="Calibri" w:ascii="Calibri" w:hAnsi="Calibri"/>
          <w:color w:val="000000"/>
          <w:spacing w:val="3"/>
          <w:sz w:val="24"/>
          <w:szCs w:val="24"/>
        </w:rPr>
        <w:t xml:space="preserve"> </w:t>
      </w:r>
      <w:r>
        <w:rPr>
          <w:rFonts w:cs="Calibri" w:ascii="Calibri" w:hAnsi="Calibri"/>
          <w:color w:val="000000"/>
          <w:sz w:val="24"/>
          <w:szCs w:val="24"/>
        </w:rPr>
        <w:t>and</w:t>
      </w:r>
      <w:r>
        <w:rPr>
          <w:rFonts w:cs="Calibri" w:ascii="Calibri" w:hAnsi="Calibri"/>
          <w:color w:val="000000"/>
          <w:spacing w:val="13"/>
          <w:sz w:val="24"/>
          <w:szCs w:val="24"/>
        </w:rPr>
        <w:t xml:space="preserve"> </w:t>
      </w:r>
      <w:r>
        <w:rPr>
          <w:rFonts w:cs="Calibri" w:ascii="Calibri" w:hAnsi="Calibri"/>
          <w:color w:val="000000"/>
          <w:sz w:val="24"/>
          <w:szCs w:val="24"/>
        </w:rPr>
        <w:t>worth</w:t>
      </w:r>
      <w:r>
        <w:rPr>
          <w:rFonts w:cs="Calibri" w:ascii="Calibri" w:hAnsi="Calibri"/>
          <w:color w:val="000000"/>
          <w:spacing w:val="22"/>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every</w:t>
      </w:r>
      <w:r>
        <w:rPr>
          <w:rFonts w:cs="Calibri" w:ascii="Calibri" w:hAnsi="Calibri"/>
          <w:color w:val="000000"/>
          <w:spacing w:val="-6"/>
          <w:sz w:val="24"/>
          <w:szCs w:val="24"/>
        </w:rPr>
        <w:t xml:space="preserve"> </w:t>
      </w:r>
      <w:r>
        <w:rPr>
          <w:rFonts w:cs="Calibri" w:ascii="Calibri" w:hAnsi="Calibri"/>
          <w:color w:val="000000"/>
          <w:sz w:val="24"/>
          <w:szCs w:val="24"/>
        </w:rPr>
        <w:t>person</w:t>
      </w:r>
      <w:r>
        <w:rPr>
          <w:rFonts w:cs="Calibri" w:ascii="Calibri" w:hAnsi="Calibri"/>
          <w:color w:val="000000"/>
          <w:spacing w:val="39"/>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by</w:t>
      </w:r>
      <w:r>
        <w:rPr>
          <w:rFonts w:cs="Calibri" w:ascii="Calibri" w:hAnsi="Calibri"/>
          <w:color w:val="000000"/>
          <w:spacing w:val="-17"/>
          <w:sz w:val="24"/>
          <w:szCs w:val="24"/>
        </w:rPr>
        <w:t xml:space="preserve"> </w:t>
      </w:r>
      <w:r>
        <w:rPr>
          <w:rFonts w:cs="Calibri" w:ascii="Calibri" w:hAnsi="Calibri"/>
          <w:color w:val="000000"/>
          <w:w w:val="110"/>
          <w:sz w:val="24"/>
          <w:szCs w:val="24"/>
        </w:rPr>
        <w:t>treating</w:t>
      </w:r>
      <w:r>
        <w:rPr>
          <w:rFonts w:cs="Calibri" w:ascii="Calibri" w:hAnsi="Calibri"/>
          <w:color w:val="000000"/>
          <w:spacing w:val="-18"/>
          <w:w w:val="110"/>
          <w:sz w:val="24"/>
          <w:szCs w:val="24"/>
        </w:rPr>
        <w:t xml:space="preserve"> </w:t>
      </w:r>
      <w:r>
        <w:rPr>
          <w:rFonts w:cs="Calibri" w:ascii="Calibri" w:hAnsi="Calibri"/>
          <w:color w:val="000000"/>
          <w:sz w:val="24"/>
          <w:szCs w:val="24"/>
        </w:rPr>
        <w:t>each</w:t>
      </w:r>
      <w:r>
        <w:rPr>
          <w:rFonts w:cs="Calibri" w:ascii="Calibri" w:hAnsi="Calibri"/>
          <w:color w:val="000000"/>
          <w:spacing w:val="28"/>
          <w:sz w:val="24"/>
          <w:szCs w:val="24"/>
        </w:rPr>
        <w:t xml:space="preserve"> </w:t>
      </w:r>
      <w:r>
        <w:rPr>
          <w:rFonts w:cs="Calibri" w:ascii="Calibri" w:hAnsi="Calibri"/>
          <w:color w:val="000000"/>
          <w:sz w:val="24"/>
          <w:szCs w:val="24"/>
        </w:rPr>
        <w:t>one</w:t>
      </w:r>
      <w:r>
        <w:rPr>
          <w:rFonts w:cs="Calibri" w:ascii="Calibri" w:hAnsi="Calibri"/>
          <w:color w:val="000000"/>
          <w:spacing w:val="19"/>
          <w:sz w:val="24"/>
          <w:szCs w:val="24"/>
        </w:rPr>
        <w:t xml:space="preserve"> </w:t>
      </w:r>
      <w:r>
        <w:rPr>
          <w:rFonts w:cs="Calibri" w:ascii="Calibri" w:hAnsi="Calibri"/>
          <w:color w:val="000000"/>
          <w:w w:val="102"/>
          <w:sz w:val="24"/>
          <w:szCs w:val="24"/>
        </w:rPr>
        <w:t xml:space="preserve">equally </w:t>
      </w:r>
      <w:r>
        <w:rPr>
          <w:rFonts w:cs="Calibri" w:ascii="Calibri" w:hAnsi="Calibri"/>
          <w:color w:val="000000"/>
          <w:sz w:val="24"/>
          <w:szCs w:val="24"/>
        </w:rPr>
        <w:t>rega</w:t>
      </w:r>
      <w:r>
        <w:rPr>
          <w:rFonts w:cs="Calibri" w:ascii="Calibri" w:hAnsi="Calibri"/>
          <w:color w:val="000000"/>
          <w:spacing w:val="-5"/>
          <w:sz w:val="24"/>
          <w:szCs w:val="24"/>
        </w:rPr>
        <w:t>r</w:t>
      </w:r>
      <w:r>
        <w:rPr>
          <w:rFonts w:cs="Calibri" w:ascii="Calibri" w:hAnsi="Calibri"/>
          <w:color w:val="000000"/>
          <w:sz w:val="24"/>
          <w:szCs w:val="24"/>
        </w:rPr>
        <w:t>dless</w:t>
      </w:r>
      <w:r>
        <w:rPr>
          <w:rFonts w:cs="Calibri" w:ascii="Calibri" w:hAnsi="Calibri"/>
          <w:color w:val="000000"/>
          <w:spacing w:val="51"/>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age,</w:t>
      </w:r>
      <w:r>
        <w:rPr>
          <w:rFonts w:cs="Calibri" w:ascii="Calibri" w:hAnsi="Calibri"/>
          <w:color w:val="000000"/>
          <w:spacing w:val="15"/>
          <w:sz w:val="24"/>
          <w:szCs w:val="24"/>
        </w:rPr>
        <w:t xml:space="preserve"> </w:t>
      </w:r>
      <w:r>
        <w:rPr>
          <w:rFonts w:cs="Calibri" w:ascii="Calibri" w:hAnsi="Calibri"/>
          <w:color w:val="000000"/>
          <w:sz w:val="24"/>
          <w:szCs w:val="24"/>
        </w:rPr>
        <w:t>gender,</w:t>
      </w:r>
      <w:r>
        <w:rPr>
          <w:rFonts w:cs="Calibri" w:ascii="Calibri" w:hAnsi="Calibri"/>
          <w:color w:val="000000"/>
          <w:spacing w:val="38"/>
          <w:sz w:val="24"/>
          <w:szCs w:val="24"/>
        </w:rPr>
        <w:t xml:space="preserve"> </w:t>
      </w:r>
      <w:r>
        <w:rPr>
          <w:rFonts w:cs="Calibri" w:ascii="Calibri" w:hAnsi="Calibri"/>
          <w:color w:val="000000"/>
          <w:sz w:val="24"/>
          <w:szCs w:val="24"/>
        </w:rPr>
        <w:t>ability,</w:t>
      </w:r>
      <w:r>
        <w:rPr>
          <w:rFonts w:cs="Calibri" w:ascii="Calibri" w:hAnsi="Calibri"/>
          <w:color w:val="000000"/>
          <w:spacing w:val="-12"/>
          <w:sz w:val="24"/>
          <w:szCs w:val="24"/>
        </w:rPr>
        <w:t xml:space="preserve"> </w:t>
      </w:r>
      <w:r>
        <w:rPr>
          <w:rFonts w:cs="Calibri" w:ascii="Calibri" w:hAnsi="Calibri"/>
          <w:color w:val="000000"/>
          <w:sz w:val="24"/>
          <w:szCs w:val="24"/>
        </w:rPr>
        <w:t>ethnic</w:t>
      </w:r>
      <w:r>
        <w:rPr>
          <w:rFonts w:cs="Calibri" w:ascii="Calibri" w:hAnsi="Calibri"/>
          <w:color w:val="000000"/>
          <w:spacing w:val="35"/>
          <w:sz w:val="24"/>
          <w:szCs w:val="24"/>
        </w:rPr>
        <w:t xml:space="preserve"> </w:t>
      </w:r>
      <w:r>
        <w:rPr>
          <w:rFonts w:cs="Calibri" w:ascii="Calibri" w:hAnsi="Calibri"/>
          <w:color w:val="000000"/>
          <w:sz w:val="24"/>
          <w:szCs w:val="24"/>
        </w:rPr>
        <w:t>origin,</w:t>
      </w:r>
      <w:r>
        <w:rPr>
          <w:rFonts w:cs="Calibri" w:ascii="Calibri" w:hAnsi="Calibri"/>
          <w:color w:val="000000"/>
          <w:spacing w:val="-6"/>
          <w:sz w:val="24"/>
          <w:szCs w:val="24"/>
        </w:rPr>
        <w:t xml:space="preserve"> </w:t>
      </w:r>
      <w:r>
        <w:rPr>
          <w:rFonts w:cs="Calibri" w:ascii="Calibri" w:hAnsi="Calibri"/>
          <w:color w:val="000000"/>
          <w:sz w:val="24"/>
          <w:szCs w:val="24"/>
        </w:rPr>
        <w:t>cultural</w:t>
      </w:r>
      <w:r>
        <w:rPr>
          <w:rFonts w:cs="Calibri" w:ascii="Calibri" w:hAnsi="Calibri"/>
          <w:color w:val="000000"/>
          <w:spacing w:val="25"/>
          <w:sz w:val="24"/>
          <w:szCs w:val="24"/>
        </w:rPr>
        <w:t xml:space="preserve"> </w:t>
      </w:r>
      <w:r>
        <w:rPr>
          <w:rFonts w:cs="Calibri" w:ascii="Calibri" w:hAnsi="Calibri"/>
          <w:color w:val="000000"/>
          <w:sz w:val="24"/>
          <w:szCs w:val="24"/>
        </w:rPr>
        <w:t>background</w:t>
      </w:r>
      <w:r>
        <w:rPr>
          <w:rFonts w:cs="Calibri" w:ascii="Calibri" w:hAnsi="Calibri"/>
          <w:color w:val="000000"/>
          <w:spacing w:val="56"/>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01"/>
          <w:sz w:val="24"/>
          <w:szCs w:val="24"/>
        </w:rPr>
        <w:t>religion.</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Not</w:t>
      </w:r>
      <w:r>
        <w:rPr>
          <w:rFonts w:cs="Calibri" w:ascii="Calibri" w:hAnsi="Calibri"/>
          <w:color w:val="000000"/>
          <w:spacing w:val="-1"/>
          <w:sz w:val="24"/>
          <w:szCs w:val="24"/>
        </w:rPr>
        <w:t xml:space="preserve"> </w:t>
      </w:r>
      <w:r>
        <w:rPr>
          <w:rFonts w:cs="Calibri" w:ascii="Calibri" w:hAnsi="Calibri"/>
          <w:color w:val="000000"/>
          <w:sz w:val="24"/>
          <w:szCs w:val="24"/>
        </w:rPr>
        <w:t>entering</w:t>
      </w:r>
      <w:r>
        <w:rPr>
          <w:rFonts w:cs="Calibri" w:ascii="Calibri" w:hAnsi="Calibri"/>
          <w:color w:val="000000"/>
          <w:spacing w:val="51"/>
          <w:sz w:val="24"/>
          <w:szCs w:val="24"/>
        </w:rPr>
        <w:t xml:space="preserve"> </w:t>
      </w:r>
      <w:r>
        <w:rPr>
          <w:rFonts w:cs="Calibri" w:ascii="Calibri" w:hAnsi="Calibri"/>
          <w:color w:val="000000"/>
          <w:sz w:val="24"/>
          <w:szCs w:val="24"/>
        </w:rPr>
        <w:t>team</w:t>
      </w:r>
      <w:r>
        <w:rPr>
          <w:rFonts w:cs="Calibri" w:ascii="Calibri" w:hAnsi="Calibri"/>
          <w:color w:val="000000"/>
          <w:spacing w:val="44"/>
          <w:sz w:val="24"/>
          <w:szCs w:val="24"/>
        </w:rPr>
        <w:t xml:space="preserve"> </w:t>
      </w:r>
      <w:r>
        <w:rPr>
          <w:rFonts w:cs="Calibri" w:ascii="Calibri" w:hAnsi="Calibri"/>
          <w:color w:val="000000"/>
          <w:sz w:val="24"/>
          <w:szCs w:val="24"/>
        </w:rPr>
        <w:t>dressing</w:t>
      </w:r>
      <w:r>
        <w:rPr>
          <w:rFonts w:cs="Calibri" w:ascii="Calibri" w:hAnsi="Calibri"/>
          <w:color w:val="000000"/>
          <w:spacing w:val="36"/>
          <w:sz w:val="24"/>
          <w:szCs w:val="24"/>
        </w:rPr>
        <w:t xml:space="preserve"> </w:t>
      </w:r>
      <w:r>
        <w:rPr>
          <w:rFonts w:cs="Calibri" w:ascii="Calibri" w:hAnsi="Calibri"/>
          <w:color w:val="000000"/>
          <w:sz w:val="24"/>
          <w:szCs w:val="24"/>
        </w:rPr>
        <w:t>rooms</w:t>
      </w:r>
      <w:r>
        <w:rPr>
          <w:rFonts w:cs="Calibri" w:ascii="Calibri" w:hAnsi="Calibri"/>
          <w:color w:val="000000"/>
          <w:spacing w:val="24"/>
          <w:sz w:val="24"/>
          <w:szCs w:val="24"/>
        </w:rPr>
        <w:t xml:space="preserve"> </w:t>
      </w:r>
      <w:r>
        <w:rPr>
          <w:rFonts w:cs="Calibri" w:ascii="Calibri" w:hAnsi="Calibri"/>
          <w:color w:val="000000"/>
          <w:sz w:val="24"/>
          <w:szCs w:val="24"/>
        </w:rPr>
        <w:t>unless</w:t>
      </w:r>
      <w:r>
        <w:rPr>
          <w:rFonts w:cs="Calibri" w:ascii="Calibri" w:hAnsi="Calibri"/>
          <w:color w:val="000000"/>
          <w:spacing w:val="24"/>
          <w:sz w:val="24"/>
          <w:szCs w:val="24"/>
        </w:rPr>
        <w:t xml:space="preserve"> </w:t>
      </w:r>
      <w:r>
        <w:rPr>
          <w:rFonts w:cs="Calibri" w:ascii="Calibri" w:hAnsi="Calibri"/>
          <w:color w:val="000000"/>
          <w:sz w:val="24"/>
          <w:szCs w:val="24"/>
        </w:rPr>
        <w:t>deemed</w:t>
      </w:r>
      <w:r>
        <w:rPr>
          <w:rFonts w:cs="Calibri" w:ascii="Calibri" w:hAnsi="Calibri"/>
          <w:color w:val="000000"/>
          <w:spacing w:val="55"/>
          <w:sz w:val="24"/>
          <w:szCs w:val="24"/>
        </w:rPr>
        <w:t xml:space="preserve"> </w:t>
      </w:r>
      <w:r>
        <w:rPr>
          <w:rFonts w:cs="Calibri" w:ascii="Calibri" w:hAnsi="Calibri"/>
          <w:color w:val="000000"/>
          <w:sz w:val="24"/>
          <w:szCs w:val="24"/>
        </w:rPr>
        <w:t>necessary</w:t>
      </w:r>
      <w:r>
        <w:rPr>
          <w:rFonts w:cs="Calibri" w:ascii="Calibri" w:hAnsi="Calibri"/>
          <w:color w:val="000000"/>
          <w:spacing w:val="48"/>
          <w:sz w:val="24"/>
          <w:szCs w:val="24"/>
        </w:rPr>
        <w:t xml:space="preserve"> </w:t>
      </w:r>
      <w:r>
        <w:rPr>
          <w:rFonts w:cs="Calibri" w:ascii="Calibri" w:hAnsi="Calibri"/>
          <w:color w:val="000000"/>
          <w:sz w:val="24"/>
          <w:szCs w:val="24"/>
        </w:rPr>
        <w:t>by</w:t>
      </w:r>
      <w:r>
        <w:rPr>
          <w:rFonts w:cs="Calibri" w:ascii="Calibri" w:hAnsi="Calibri"/>
          <w:color w:val="000000"/>
          <w:spacing w:val="-17"/>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team</w:t>
      </w:r>
      <w:r>
        <w:rPr>
          <w:rFonts w:cs="Calibri" w:ascii="Calibri" w:hAnsi="Calibri"/>
          <w:color w:val="000000"/>
          <w:spacing w:val="44"/>
          <w:sz w:val="24"/>
          <w:szCs w:val="24"/>
        </w:rPr>
        <w:t xml:space="preserve"> </w:t>
      </w:r>
      <w:r>
        <w:rPr>
          <w:rFonts w:cs="Calibri" w:ascii="Calibri" w:hAnsi="Calibri"/>
          <w:color w:val="000000"/>
          <w:sz w:val="24"/>
          <w:szCs w:val="24"/>
        </w:rPr>
        <w:t>coach</w:t>
      </w:r>
      <w:r>
        <w:rPr>
          <w:rFonts w:cs="Calibri" w:ascii="Calibri" w:hAnsi="Calibri"/>
          <w:color w:val="000000"/>
          <w:spacing w:val="27"/>
          <w:sz w:val="24"/>
          <w:szCs w:val="24"/>
        </w:rPr>
        <w:t xml:space="preserve"> </w:t>
      </w:r>
      <w:r>
        <w:rPr>
          <w:rFonts w:cs="Calibri" w:ascii="Calibri" w:hAnsi="Calibri"/>
          <w:color w:val="000000"/>
          <w:sz w:val="24"/>
          <w:szCs w:val="24"/>
        </w:rPr>
        <w:t>(es)</w:t>
      </w:r>
      <w:r>
        <w:rPr>
          <w:rFonts w:cs="Calibri" w:ascii="Calibri" w:hAnsi="Calibri"/>
          <w:color w:val="000000"/>
          <w:spacing w:val="-19"/>
          <w:sz w:val="24"/>
          <w:szCs w:val="24"/>
        </w:rPr>
        <w:t xml:space="preserve"> </w:t>
      </w:r>
      <w:r>
        <w:rPr>
          <w:rFonts w:cs="Calibri" w:ascii="Calibri" w:hAnsi="Calibri"/>
          <w:color w:val="000000"/>
          <w:sz w:val="24"/>
          <w:szCs w:val="24"/>
        </w:rPr>
        <w:t>so</w:t>
      </w:r>
      <w:r>
        <w:rPr>
          <w:rFonts w:cs="Calibri" w:ascii="Calibri" w:hAnsi="Calibri"/>
          <w:color w:val="000000"/>
          <w:spacing w:val="3"/>
          <w:sz w:val="24"/>
          <w:szCs w:val="24"/>
        </w:rPr>
        <w:t xml:space="preserve"> </w:t>
      </w:r>
      <w:r>
        <w:rPr>
          <w:rFonts w:cs="Calibri" w:ascii="Calibri" w:hAnsi="Calibri"/>
          <w:color w:val="000000"/>
          <w:sz w:val="24"/>
          <w:szCs w:val="24"/>
        </w:rPr>
        <w:t>as</w:t>
      </w:r>
      <w:r>
        <w:rPr>
          <w:rFonts w:cs="Calibri" w:ascii="Calibri" w:hAnsi="Calibri"/>
          <w:color w:val="000000"/>
          <w:spacing w:val="8"/>
          <w:sz w:val="24"/>
          <w:szCs w:val="24"/>
        </w:rPr>
        <w:t xml:space="preserve"> </w:t>
      </w:r>
      <w:r>
        <w:rPr>
          <w:rFonts w:cs="Calibri" w:ascii="Calibri" w:hAnsi="Calibri"/>
          <w:color w:val="000000"/>
          <w:w w:val="114"/>
          <w:sz w:val="24"/>
          <w:szCs w:val="24"/>
        </w:rPr>
        <w:t xml:space="preserve">to </w:t>
      </w:r>
      <w:r>
        <w:rPr>
          <w:rFonts w:cs="Calibri" w:ascii="Calibri" w:hAnsi="Calibri"/>
          <w:color w:val="000000"/>
          <w:w w:val="111"/>
          <w:sz w:val="24"/>
          <w:szCs w:val="24"/>
        </w:rPr>
        <w:t>protect</w:t>
      </w:r>
      <w:r>
        <w:rPr>
          <w:rFonts w:cs="Calibri" w:ascii="Calibri" w:hAnsi="Calibri"/>
          <w:color w:val="000000"/>
          <w:spacing w:val="-19"/>
          <w:w w:val="111"/>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pri</w:t>
      </w:r>
      <w:r>
        <w:rPr>
          <w:rFonts w:cs="Calibri" w:ascii="Calibri" w:hAnsi="Calibri"/>
          <w:color w:val="000000"/>
          <w:spacing w:val="-4"/>
          <w:sz w:val="24"/>
          <w:szCs w:val="24"/>
        </w:rPr>
        <w:t>v</w:t>
      </w:r>
      <w:r>
        <w:rPr>
          <w:rFonts w:cs="Calibri" w:ascii="Calibri" w:hAnsi="Calibri"/>
          <w:color w:val="000000"/>
          <w:sz w:val="24"/>
          <w:szCs w:val="24"/>
        </w:rPr>
        <w:t>acy</w:t>
      </w:r>
      <w:r>
        <w:rPr>
          <w:rFonts w:cs="Calibri" w:ascii="Calibri" w:hAnsi="Calibri"/>
          <w:color w:val="000000"/>
          <w:spacing w:val="-11"/>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other</w:t>
      </w:r>
      <w:r>
        <w:rPr>
          <w:rFonts w:cs="Calibri" w:ascii="Calibri" w:hAnsi="Calibri"/>
          <w:color w:val="000000"/>
          <w:spacing w:val="35"/>
          <w:sz w:val="24"/>
          <w:szCs w:val="24"/>
        </w:rPr>
        <w:t xml:space="preserve"> </w:t>
      </w:r>
      <w:r>
        <w:rPr>
          <w:rFonts w:cs="Calibri" w:ascii="Calibri" w:hAnsi="Calibri"/>
          <w:color w:val="000000"/>
          <w:w w:val="109"/>
          <w:sz w:val="24"/>
          <w:szCs w:val="24"/>
        </w:rPr>
        <w:t>underage</w:t>
      </w:r>
      <w:r>
        <w:rPr>
          <w:rFonts w:cs="Calibri" w:ascii="Calibri" w:hAnsi="Calibri"/>
          <w:color w:val="000000"/>
          <w:spacing w:val="-17"/>
          <w:w w:val="109"/>
          <w:sz w:val="24"/>
          <w:szCs w:val="24"/>
        </w:rPr>
        <w:t xml:space="preserve"> </w:t>
      </w:r>
      <w:r>
        <w:rPr>
          <w:rFonts w:cs="Calibri" w:ascii="Calibri" w:hAnsi="Calibri"/>
          <w:color w:val="000000"/>
          <w:w w:val="105"/>
          <w:sz w:val="24"/>
          <w:szCs w:val="24"/>
        </w:rPr>
        <w:t>pl</w:t>
      </w:r>
      <w:r>
        <w:rPr>
          <w:rFonts w:cs="Calibri" w:ascii="Calibri" w:hAnsi="Calibri"/>
          <w:color w:val="000000"/>
          <w:spacing w:val="-5"/>
          <w:w w:val="105"/>
          <w:sz w:val="24"/>
          <w:szCs w:val="24"/>
        </w:rPr>
        <w:t>a</w:t>
      </w:r>
      <w:r>
        <w:rPr>
          <w:rFonts w:cs="Calibri" w:ascii="Calibri" w:hAnsi="Calibri"/>
          <w:color w:val="000000"/>
          <w:w w:val="102"/>
          <w:sz w:val="24"/>
          <w:szCs w:val="24"/>
        </w:rPr>
        <w:t>yers.</w:t>
      </w:r>
    </w:p>
    <w:p>
      <w:pPr>
        <w:pStyle w:val="Normal"/>
        <w:spacing w:lineRule="exact" w:line="280" w:before="18" w:after="0"/>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34">
                <wp:simplePos x="0" y="0"/>
                <wp:positionH relativeFrom="page">
                  <wp:posOffset>431800</wp:posOffset>
                </wp:positionH>
                <wp:positionV relativeFrom="paragraph">
                  <wp:posOffset>199390</wp:posOffset>
                </wp:positionV>
                <wp:extent cx="6718935" cy="635"/>
                <wp:effectExtent l="3810" t="3810" r="3175" b="1905"/>
                <wp:wrapNone/>
                <wp:docPr id="29"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spacing w:val="-17"/>
          <w:w w:val="87"/>
          <w:sz w:val="24"/>
          <w:szCs w:val="24"/>
        </w:rPr>
        <w:t>P</w:t>
      </w:r>
      <w:r>
        <w:rPr>
          <w:rFonts w:cs="Calibri" w:ascii="Calibri" w:hAnsi="Calibri"/>
          <w:b/>
          <w:color w:val="006792"/>
          <w:w w:val="87"/>
          <w:sz w:val="24"/>
          <w:szCs w:val="24"/>
        </w:rPr>
        <w:t>ARENTS/G</w:t>
      </w:r>
      <w:r>
        <w:rPr>
          <w:rFonts w:cs="Calibri" w:ascii="Calibri" w:hAnsi="Calibri"/>
          <w:b/>
          <w:color w:val="006792"/>
          <w:spacing w:val="-7"/>
          <w:w w:val="87"/>
          <w:sz w:val="24"/>
          <w:szCs w:val="24"/>
        </w:rPr>
        <w:t>U</w:t>
      </w:r>
      <w:r>
        <w:rPr>
          <w:rFonts w:cs="Calibri" w:ascii="Calibri" w:hAnsi="Calibri"/>
          <w:b/>
          <w:color w:val="006792"/>
          <w:w w:val="87"/>
          <w:sz w:val="24"/>
          <w:szCs w:val="24"/>
        </w:rPr>
        <w:t>ARDIANS</w:t>
      </w:r>
      <w:r>
        <w:rPr>
          <w:rFonts w:cs="Calibri" w:ascii="Calibri" w:hAnsi="Calibri"/>
          <w:b/>
          <w:color w:val="006792"/>
          <w:spacing w:val="21"/>
          <w:w w:val="87"/>
          <w:sz w:val="24"/>
          <w:szCs w:val="24"/>
        </w:rPr>
        <w:t xml:space="preserve"> </w:t>
      </w:r>
      <w:r>
        <w:rPr>
          <w:rFonts w:cs="Calibri" w:ascii="Calibri" w:hAnsi="Calibri"/>
          <w:b/>
          <w:color w:val="006792"/>
          <w:w w:val="82"/>
          <w:sz w:val="24"/>
          <w:szCs w:val="24"/>
        </w:rPr>
        <w:t>H</w:t>
      </w:r>
      <w:r>
        <w:rPr>
          <w:rFonts w:cs="Calibri" w:ascii="Calibri" w:hAnsi="Calibri"/>
          <w:b/>
          <w:color w:val="006792"/>
          <w:spacing w:val="-15"/>
          <w:w w:val="82"/>
          <w:sz w:val="24"/>
          <w:szCs w:val="24"/>
        </w:rPr>
        <w:t>A</w:t>
      </w:r>
      <w:r>
        <w:rPr>
          <w:rFonts w:cs="Calibri" w:ascii="Calibri" w:hAnsi="Calibri"/>
          <w:b/>
          <w:color w:val="006792"/>
          <w:w w:val="82"/>
          <w:sz w:val="24"/>
          <w:szCs w:val="24"/>
        </w:rPr>
        <w:t>VE</w:t>
      </w:r>
      <w:r>
        <w:rPr>
          <w:rFonts w:cs="Calibri" w:ascii="Calibri" w:hAnsi="Calibri"/>
          <w:b/>
          <w:color w:val="006792"/>
          <w:spacing w:val="13"/>
          <w:w w:val="82"/>
          <w:sz w:val="24"/>
          <w:szCs w:val="24"/>
        </w:rPr>
        <w:t xml:space="preserve"> </w:t>
      </w:r>
      <w:r>
        <w:rPr>
          <w:rFonts w:cs="Calibri" w:ascii="Calibri" w:hAnsi="Calibri"/>
          <w:b/>
          <w:color w:val="006792"/>
          <w:w w:val="82"/>
          <w:sz w:val="24"/>
          <w:szCs w:val="24"/>
        </w:rPr>
        <w:t>THE</w:t>
      </w:r>
      <w:r>
        <w:rPr>
          <w:rFonts w:cs="Calibri" w:ascii="Calibri" w:hAnsi="Calibri"/>
          <w:b/>
          <w:color w:val="006792"/>
          <w:spacing w:val="6"/>
          <w:w w:val="82"/>
          <w:sz w:val="24"/>
          <w:szCs w:val="24"/>
        </w:rPr>
        <w:t xml:space="preserve"> </w:t>
      </w:r>
      <w:r>
        <w:rPr>
          <w:rFonts w:cs="Calibri" w:ascii="Calibri" w:hAnsi="Calibri"/>
          <w:b/>
          <w:color w:val="006792"/>
          <w:w w:val="82"/>
          <w:sz w:val="24"/>
          <w:szCs w:val="24"/>
        </w:rPr>
        <w:t>RIGHT</w:t>
      </w:r>
      <w:r>
        <w:rPr>
          <w:rFonts w:cs="Calibri" w:ascii="Calibri" w:hAnsi="Calibri"/>
          <w:b/>
          <w:color w:val="006792"/>
          <w:spacing w:val="-2"/>
          <w:w w:val="82"/>
          <w:sz w:val="24"/>
          <w:szCs w:val="24"/>
        </w:rPr>
        <w:t xml:space="preserve"> </w:t>
      </w:r>
      <w:r>
        <w:rPr>
          <w:rFonts w:cs="Calibri" w:ascii="Calibri" w:hAnsi="Calibri"/>
          <w:b/>
          <w:color w:val="006792"/>
          <w:spacing w:val="-14"/>
          <w:sz w:val="24"/>
          <w:szCs w:val="24"/>
        </w:rPr>
        <w:t>T</w:t>
      </w:r>
      <w:r>
        <w:rPr>
          <w:rFonts w:cs="Calibri" w:ascii="Calibri" w:hAnsi="Calibri"/>
          <w:b/>
          <w:color w:val="006792"/>
          <w:sz w:val="24"/>
          <w:szCs w:val="24"/>
        </w:rPr>
        <w:t>O:</w:t>
      </w:r>
    </w:p>
    <w:p>
      <w:pPr>
        <w:pStyle w:val="Normal"/>
        <w:spacing w:lineRule="exact" w:line="100" w:before="1" w:after="0"/>
        <w:rPr>
          <w:rFonts w:ascii="Calibri" w:hAnsi="Calibri" w:cs="Calibri"/>
          <w:sz w:val="24"/>
          <w:szCs w:val="24"/>
        </w:rPr>
      </w:pPr>
      <w:r>
        <w:rPr>
          <w:rFonts w:cs="Calibri" w:ascii="Calibri" w:hAnsi="Calibri"/>
          <w:sz w:val="24"/>
          <w:szCs w:val="24"/>
        </w:rPr>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pacing w:val="-5"/>
          <w:w w:val="95"/>
          <w:sz w:val="24"/>
          <w:szCs w:val="24"/>
        </w:rPr>
        <w:t>Kn</w:t>
      </w:r>
      <w:r>
        <w:rPr>
          <w:rFonts w:cs="Calibri" w:ascii="Calibri" w:hAnsi="Calibri"/>
          <w:color w:val="000000"/>
          <w:spacing w:val="-7"/>
          <w:w w:val="95"/>
          <w:sz w:val="24"/>
          <w:szCs w:val="24"/>
        </w:rPr>
        <w:t>o</w:t>
      </w:r>
      <w:r>
        <w:rPr>
          <w:rFonts w:cs="Calibri" w:ascii="Calibri" w:hAnsi="Calibri"/>
          <w:color w:val="000000"/>
          <w:w w:val="96"/>
          <w:sz w:val="24"/>
          <w:szCs w:val="24"/>
        </w:rPr>
        <w:t>w</w:t>
      </w:r>
      <w:r>
        <w:rPr>
          <w:rFonts w:cs="Calibri" w:ascii="Calibri" w:hAnsi="Calibri"/>
          <w:color w:val="000000"/>
          <w:spacing w:val="-28"/>
          <w:sz w:val="24"/>
          <w:szCs w:val="24"/>
        </w:rPr>
        <w:t xml:space="preserve"> </w:t>
      </w:r>
      <w:r>
        <w:rPr>
          <w:rFonts w:cs="Calibri" w:ascii="Calibri" w:hAnsi="Calibri"/>
          <w:color w:val="000000"/>
          <w:spacing w:val="-5"/>
          <w:sz w:val="24"/>
          <w:szCs w:val="24"/>
        </w:rPr>
        <w:t>thei</w:t>
      </w:r>
      <w:r>
        <w:rPr>
          <w:rFonts w:cs="Calibri" w:ascii="Calibri" w:hAnsi="Calibri"/>
          <w:color w:val="000000"/>
          <w:sz w:val="24"/>
          <w:szCs w:val="24"/>
        </w:rPr>
        <w:t>r</w:t>
      </w:r>
      <w:r>
        <w:rPr>
          <w:rFonts w:cs="Calibri" w:ascii="Calibri" w:hAnsi="Calibri"/>
          <w:color w:val="000000"/>
          <w:spacing w:val="6"/>
          <w:sz w:val="24"/>
          <w:szCs w:val="24"/>
        </w:rPr>
        <w:t xml:space="preserve"> </w:t>
      </w:r>
      <w:r>
        <w:rPr>
          <w:rFonts w:cs="Calibri" w:ascii="Calibri" w:hAnsi="Calibri"/>
          <w:color w:val="000000"/>
          <w:spacing w:val="-5"/>
          <w:sz w:val="24"/>
          <w:szCs w:val="24"/>
        </w:rPr>
        <w:t>chil</w:t>
      </w:r>
      <w:r>
        <w:rPr>
          <w:rFonts w:cs="Calibri" w:ascii="Calibri" w:hAnsi="Calibri"/>
          <w:color w:val="000000"/>
          <w:sz w:val="24"/>
          <w:szCs w:val="24"/>
        </w:rPr>
        <w:t>d</w:t>
      </w:r>
      <w:r>
        <w:rPr>
          <w:rFonts w:cs="Calibri" w:ascii="Calibri" w:hAnsi="Calibri"/>
          <w:color w:val="000000"/>
          <w:spacing w:val="-17"/>
          <w:sz w:val="24"/>
          <w:szCs w:val="24"/>
        </w:rPr>
        <w:t xml:space="preserve"> </w:t>
      </w:r>
      <w:r>
        <w:rPr>
          <w:rFonts w:cs="Calibri" w:ascii="Calibri" w:hAnsi="Calibri"/>
          <w:color w:val="000000"/>
          <w:spacing w:val="-5"/>
          <w:sz w:val="24"/>
          <w:szCs w:val="24"/>
        </w:rPr>
        <w:t>i</w:t>
      </w:r>
      <w:r>
        <w:rPr>
          <w:rFonts w:cs="Calibri" w:ascii="Calibri" w:hAnsi="Calibri"/>
          <w:color w:val="000000"/>
          <w:sz w:val="24"/>
          <w:szCs w:val="24"/>
        </w:rPr>
        <w:t>s</w:t>
      </w:r>
      <w:r>
        <w:rPr>
          <w:rFonts w:cs="Calibri" w:ascii="Calibri" w:hAnsi="Calibri"/>
          <w:color w:val="000000"/>
          <w:spacing w:val="-24"/>
          <w:sz w:val="24"/>
          <w:szCs w:val="24"/>
        </w:rPr>
        <w:t xml:space="preserve"> </w:t>
      </w:r>
      <w:r>
        <w:rPr>
          <w:rFonts w:cs="Calibri" w:ascii="Calibri" w:hAnsi="Calibri"/>
          <w:color w:val="000000"/>
          <w:spacing w:val="-5"/>
          <w:sz w:val="24"/>
          <w:szCs w:val="24"/>
        </w:rPr>
        <w:t>saf</w:t>
      </w:r>
      <w:r>
        <w:rPr>
          <w:rFonts w:cs="Calibri" w:ascii="Calibri" w:hAnsi="Calibri"/>
          <w:color w:val="000000"/>
          <w:sz w:val="24"/>
          <w:szCs w:val="24"/>
        </w:rPr>
        <w:t>e</w:t>
      </w:r>
      <w:r>
        <w:rPr>
          <w:rFonts w:cs="Calibri" w:ascii="Calibri" w:hAnsi="Calibri"/>
          <w:color w:val="000000"/>
          <w:spacing w:val="13"/>
          <w:sz w:val="24"/>
          <w:szCs w:val="24"/>
        </w:rPr>
        <w:t xml:space="preserve"> </w:t>
      </w:r>
      <w:r>
        <w:rPr>
          <w:rFonts w:cs="Calibri" w:ascii="Calibri" w:hAnsi="Calibri"/>
          <w:color w:val="000000"/>
          <w:spacing w:val="-5"/>
          <w:sz w:val="24"/>
          <w:szCs w:val="24"/>
        </w:rPr>
        <w:t>an</w:t>
      </w:r>
      <w:r>
        <w:rPr>
          <w:rFonts w:cs="Calibri" w:ascii="Calibri" w:hAnsi="Calibri"/>
          <w:color w:val="000000"/>
          <w:sz w:val="24"/>
          <w:szCs w:val="24"/>
        </w:rPr>
        <w:t>d</w:t>
      </w:r>
      <w:r>
        <w:rPr>
          <w:rFonts w:cs="Calibri" w:ascii="Calibri" w:hAnsi="Calibri"/>
          <w:color w:val="000000"/>
          <w:spacing w:val="9"/>
          <w:sz w:val="24"/>
          <w:szCs w:val="24"/>
        </w:rPr>
        <w:t xml:space="preserve"> </w:t>
      </w:r>
      <w:r>
        <w:rPr>
          <w:rFonts w:cs="Calibri" w:ascii="Calibri" w:hAnsi="Calibri"/>
          <w:color w:val="000000"/>
          <w:spacing w:val="-5"/>
          <w:sz w:val="24"/>
          <w:szCs w:val="24"/>
        </w:rPr>
        <w:t>t</w:t>
      </w:r>
      <w:r>
        <w:rPr>
          <w:rFonts w:cs="Calibri" w:ascii="Calibri" w:hAnsi="Calibri"/>
          <w:color w:val="000000"/>
          <w:sz w:val="24"/>
          <w:szCs w:val="24"/>
        </w:rPr>
        <w:t>o</w:t>
      </w:r>
      <w:r>
        <w:rPr>
          <w:rFonts w:cs="Calibri" w:ascii="Calibri" w:hAnsi="Calibri"/>
          <w:color w:val="000000"/>
          <w:spacing w:val="4"/>
          <w:sz w:val="24"/>
          <w:szCs w:val="24"/>
        </w:rPr>
        <w:t xml:space="preserve"> </w:t>
      </w:r>
      <w:r>
        <w:rPr>
          <w:rFonts w:cs="Calibri" w:ascii="Calibri" w:hAnsi="Calibri"/>
          <w:color w:val="000000"/>
          <w:spacing w:val="-5"/>
          <w:sz w:val="24"/>
          <w:szCs w:val="24"/>
        </w:rPr>
        <w:t>mak</w:t>
      </w:r>
      <w:r>
        <w:rPr>
          <w:rFonts w:cs="Calibri" w:ascii="Calibri" w:hAnsi="Calibri"/>
          <w:color w:val="000000"/>
          <w:sz w:val="24"/>
          <w:szCs w:val="24"/>
        </w:rPr>
        <w:t>e</w:t>
      </w:r>
      <w:r>
        <w:rPr>
          <w:rFonts w:cs="Calibri" w:ascii="Calibri" w:hAnsi="Calibri"/>
          <w:color w:val="000000"/>
          <w:spacing w:val="9"/>
          <w:sz w:val="24"/>
          <w:szCs w:val="24"/>
        </w:rPr>
        <w:t xml:space="preserve"> </w:t>
      </w:r>
      <w:r>
        <w:rPr>
          <w:rFonts w:cs="Calibri" w:ascii="Calibri" w:hAnsi="Calibri"/>
          <w:color w:val="000000"/>
          <w:sz w:val="24"/>
          <w:szCs w:val="24"/>
        </w:rPr>
        <w:t>a</w:t>
      </w:r>
      <w:r>
        <w:rPr>
          <w:rFonts w:cs="Calibri" w:ascii="Calibri" w:hAnsi="Calibri"/>
          <w:color w:val="000000"/>
          <w:spacing w:val="-8"/>
          <w:sz w:val="24"/>
          <w:szCs w:val="24"/>
        </w:rPr>
        <w:t xml:space="preserve"> </w:t>
      </w:r>
      <w:r>
        <w:rPr>
          <w:rFonts w:cs="Calibri" w:ascii="Calibri" w:hAnsi="Calibri"/>
          <w:color w:val="000000"/>
          <w:spacing w:val="-5"/>
          <w:sz w:val="24"/>
          <w:szCs w:val="24"/>
        </w:rPr>
        <w:t>complain</w:t>
      </w:r>
      <w:r>
        <w:rPr>
          <w:rFonts w:cs="Calibri" w:ascii="Calibri" w:hAnsi="Calibri"/>
          <w:color w:val="000000"/>
          <w:sz w:val="24"/>
          <w:szCs w:val="24"/>
        </w:rPr>
        <w:t>t</w:t>
      </w:r>
      <w:r>
        <w:rPr>
          <w:rFonts w:cs="Calibri" w:ascii="Calibri" w:hAnsi="Calibri"/>
          <w:color w:val="000000"/>
          <w:spacing w:val="36"/>
          <w:sz w:val="24"/>
          <w:szCs w:val="24"/>
        </w:rPr>
        <w:t xml:space="preserve"> </w:t>
      </w:r>
      <w:r>
        <w:rPr>
          <w:rFonts w:cs="Calibri" w:ascii="Calibri" w:hAnsi="Calibri"/>
          <w:color w:val="000000"/>
          <w:spacing w:val="-5"/>
          <w:w w:val="94"/>
          <w:sz w:val="24"/>
          <w:szCs w:val="24"/>
        </w:rPr>
        <w:t>i</w:t>
      </w:r>
      <w:r>
        <w:rPr>
          <w:rFonts w:cs="Calibri" w:ascii="Calibri" w:hAnsi="Calibri"/>
          <w:color w:val="000000"/>
          <w:w w:val="94"/>
          <w:sz w:val="24"/>
          <w:szCs w:val="24"/>
        </w:rPr>
        <w:t>f</w:t>
      </w:r>
      <w:r>
        <w:rPr>
          <w:rFonts w:cs="Calibri" w:ascii="Calibri" w:hAnsi="Calibri"/>
          <w:color w:val="000000"/>
          <w:spacing w:val="-28"/>
          <w:sz w:val="24"/>
          <w:szCs w:val="24"/>
        </w:rPr>
        <w:t xml:space="preserve"> </w:t>
      </w:r>
      <w:r>
        <w:rPr>
          <w:rFonts w:cs="Calibri" w:ascii="Calibri" w:hAnsi="Calibri"/>
          <w:color w:val="000000"/>
          <w:spacing w:val="-5"/>
          <w:sz w:val="24"/>
          <w:szCs w:val="24"/>
        </w:rPr>
        <w:t>the</w:t>
      </w:r>
      <w:r>
        <w:rPr>
          <w:rFonts w:cs="Calibri" w:ascii="Calibri" w:hAnsi="Calibri"/>
          <w:color w:val="000000"/>
          <w:sz w:val="24"/>
          <w:szCs w:val="24"/>
        </w:rPr>
        <w:t>y</w:t>
      </w:r>
      <w:r>
        <w:rPr>
          <w:rFonts w:cs="Calibri" w:ascii="Calibri" w:hAnsi="Calibri"/>
          <w:color w:val="000000"/>
          <w:spacing w:val="7"/>
          <w:sz w:val="24"/>
          <w:szCs w:val="24"/>
        </w:rPr>
        <w:t xml:space="preserve"> </w:t>
      </w:r>
      <w:r>
        <w:rPr>
          <w:rFonts w:cs="Calibri" w:ascii="Calibri" w:hAnsi="Calibri"/>
          <w:color w:val="000000"/>
          <w:spacing w:val="-5"/>
          <w:sz w:val="24"/>
          <w:szCs w:val="24"/>
        </w:rPr>
        <w:t>believ</w:t>
      </w:r>
      <w:r>
        <w:rPr>
          <w:rFonts w:cs="Calibri" w:ascii="Calibri" w:hAnsi="Calibri"/>
          <w:color w:val="000000"/>
          <w:sz w:val="24"/>
          <w:szCs w:val="24"/>
        </w:rPr>
        <w:t>e</w:t>
      </w:r>
      <w:r>
        <w:rPr>
          <w:rFonts w:cs="Calibri" w:ascii="Calibri" w:hAnsi="Calibri"/>
          <w:color w:val="000000"/>
          <w:spacing w:val="-1"/>
          <w:sz w:val="24"/>
          <w:szCs w:val="24"/>
        </w:rPr>
        <w:t xml:space="preserve"> </w:t>
      </w:r>
      <w:r>
        <w:rPr>
          <w:rFonts w:cs="Calibri" w:ascii="Calibri" w:hAnsi="Calibri"/>
          <w:color w:val="000000"/>
          <w:spacing w:val="-5"/>
          <w:sz w:val="24"/>
          <w:szCs w:val="24"/>
        </w:rPr>
        <w:t>tha</w:t>
      </w:r>
      <w:r>
        <w:rPr>
          <w:rFonts w:cs="Calibri" w:ascii="Calibri" w:hAnsi="Calibri"/>
          <w:color w:val="000000"/>
          <w:sz w:val="24"/>
          <w:szCs w:val="24"/>
        </w:rPr>
        <w:t>t</w:t>
      </w:r>
      <w:r>
        <w:rPr>
          <w:rFonts w:cs="Calibri" w:ascii="Calibri" w:hAnsi="Calibri"/>
          <w:color w:val="000000"/>
          <w:spacing w:val="39"/>
          <w:sz w:val="24"/>
          <w:szCs w:val="24"/>
        </w:rPr>
        <w:t xml:space="preserve"> </w:t>
      </w:r>
      <w:r>
        <w:rPr>
          <w:rFonts w:cs="Calibri" w:ascii="Calibri" w:hAnsi="Calibri"/>
          <w:color w:val="000000"/>
          <w:spacing w:val="-5"/>
          <w:sz w:val="24"/>
          <w:szCs w:val="24"/>
        </w:rPr>
        <w:t>thei</w:t>
      </w:r>
      <w:r>
        <w:rPr>
          <w:rFonts w:cs="Calibri" w:ascii="Calibri" w:hAnsi="Calibri"/>
          <w:color w:val="000000"/>
          <w:sz w:val="24"/>
          <w:szCs w:val="24"/>
        </w:rPr>
        <w:t>r</w:t>
      </w:r>
      <w:r>
        <w:rPr>
          <w:rFonts w:cs="Calibri" w:ascii="Calibri" w:hAnsi="Calibri"/>
          <w:color w:val="000000"/>
          <w:spacing w:val="6"/>
          <w:sz w:val="24"/>
          <w:szCs w:val="24"/>
        </w:rPr>
        <w:t xml:space="preserve"> </w:t>
      </w:r>
      <w:r>
        <w:rPr>
          <w:rFonts w:cs="Calibri" w:ascii="Calibri" w:hAnsi="Calibri"/>
          <w:color w:val="000000"/>
          <w:spacing w:val="-5"/>
          <w:w w:val="98"/>
          <w:sz w:val="24"/>
          <w:szCs w:val="24"/>
        </w:rPr>
        <w:t>child</w:t>
      </w:r>
      <w:r>
        <w:rPr>
          <w:rFonts w:cs="Calibri" w:ascii="Calibri" w:hAnsi="Calibri"/>
          <w:color w:val="000000"/>
          <w:spacing w:val="-17"/>
          <w:w w:val="98"/>
          <w:sz w:val="24"/>
          <w:szCs w:val="24"/>
        </w:rPr>
        <w:t>’</w:t>
      </w:r>
      <w:r>
        <w:rPr>
          <w:rFonts w:cs="Calibri" w:ascii="Calibri" w:hAnsi="Calibri"/>
          <w:color w:val="000000"/>
          <w:w w:val="98"/>
          <w:sz w:val="24"/>
          <w:szCs w:val="24"/>
        </w:rPr>
        <w:t>s</w:t>
      </w:r>
      <w:r>
        <w:rPr>
          <w:rFonts w:cs="Calibri" w:ascii="Calibri" w:hAnsi="Calibri"/>
          <w:color w:val="000000"/>
          <w:spacing w:val="-19"/>
          <w:w w:val="98"/>
          <w:sz w:val="24"/>
          <w:szCs w:val="24"/>
        </w:rPr>
        <w:t xml:space="preserve"> </w:t>
      </w:r>
      <w:r>
        <w:rPr>
          <w:rFonts w:cs="Calibri" w:ascii="Calibri" w:hAnsi="Calibri"/>
          <w:color w:val="000000"/>
          <w:spacing w:val="-5"/>
          <w:sz w:val="24"/>
          <w:szCs w:val="24"/>
        </w:rPr>
        <w:t>safet</w:t>
      </w:r>
      <w:r>
        <w:rPr>
          <w:rFonts w:cs="Calibri" w:ascii="Calibri" w:hAnsi="Calibri"/>
          <w:color w:val="000000"/>
          <w:sz w:val="24"/>
          <w:szCs w:val="24"/>
        </w:rPr>
        <w:t>y</w:t>
      </w:r>
      <w:r>
        <w:rPr>
          <w:rFonts w:cs="Calibri" w:ascii="Calibri" w:hAnsi="Calibri"/>
          <w:color w:val="000000"/>
          <w:spacing w:val="20"/>
          <w:sz w:val="24"/>
          <w:szCs w:val="24"/>
        </w:rPr>
        <w:t xml:space="preserve"> </w:t>
      </w:r>
      <w:r>
        <w:rPr>
          <w:rFonts w:cs="Calibri" w:ascii="Calibri" w:hAnsi="Calibri"/>
          <w:color w:val="000000"/>
          <w:spacing w:val="-5"/>
          <w:sz w:val="24"/>
          <w:szCs w:val="24"/>
        </w:rPr>
        <w:t>i</w:t>
      </w:r>
      <w:r>
        <w:rPr>
          <w:rFonts w:cs="Calibri" w:ascii="Calibri" w:hAnsi="Calibri"/>
          <w:color w:val="000000"/>
          <w:sz w:val="24"/>
          <w:szCs w:val="24"/>
        </w:rPr>
        <w:t>s</w:t>
      </w:r>
      <w:r>
        <w:rPr>
          <w:rFonts w:cs="Calibri" w:ascii="Calibri" w:hAnsi="Calibri"/>
          <w:color w:val="000000"/>
          <w:spacing w:val="-24"/>
          <w:sz w:val="24"/>
          <w:szCs w:val="24"/>
        </w:rPr>
        <w:t xml:space="preserve"> </w:t>
      </w:r>
      <w:r>
        <w:rPr>
          <w:rFonts w:cs="Calibri" w:ascii="Calibri" w:hAnsi="Calibri"/>
          <w:color w:val="000000"/>
          <w:spacing w:val="-5"/>
          <w:sz w:val="24"/>
          <w:szCs w:val="24"/>
        </w:rPr>
        <w:t>i</w:t>
      </w:r>
      <w:r>
        <w:rPr>
          <w:rFonts w:cs="Calibri" w:ascii="Calibri" w:hAnsi="Calibri"/>
          <w:color w:val="000000"/>
          <w:sz w:val="24"/>
          <w:szCs w:val="24"/>
        </w:rPr>
        <w:t>n</w:t>
      </w:r>
      <w:r>
        <w:rPr>
          <w:rFonts w:cs="Calibri" w:ascii="Calibri" w:hAnsi="Calibri"/>
          <w:color w:val="000000"/>
          <w:spacing w:val="-22"/>
          <w:sz w:val="24"/>
          <w:szCs w:val="24"/>
        </w:rPr>
        <w:t xml:space="preserve"> </w:t>
      </w:r>
      <w:r>
        <w:rPr>
          <w:rFonts w:cs="Calibri" w:ascii="Calibri" w:hAnsi="Calibri"/>
          <w:color w:val="000000"/>
          <w:spacing w:val="-5"/>
          <w:sz w:val="24"/>
          <w:szCs w:val="24"/>
        </w:rPr>
        <w:t>an</w:t>
      </w:r>
      <w:r>
        <w:rPr>
          <w:rFonts w:cs="Calibri" w:ascii="Calibri" w:hAnsi="Calibri"/>
          <w:color w:val="000000"/>
          <w:sz w:val="24"/>
          <w:szCs w:val="24"/>
        </w:rPr>
        <w:t>y</w:t>
      </w:r>
      <w:r>
        <w:rPr>
          <w:rFonts w:cs="Calibri" w:ascii="Calibri" w:hAnsi="Calibri"/>
          <w:color w:val="000000"/>
          <w:spacing w:val="-18"/>
          <w:sz w:val="24"/>
          <w:szCs w:val="24"/>
        </w:rPr>
        <w:t xml:space="preserve"> </w:t>
      </w:r>
      <w:r>
        <w:rPr>
          <w:rFonts w:cs="Calibri" w:ascii="Calibri" w:hAnsi="Calibri"/>
          <w:color w:val="000000"/>
          <w:spacing w:val="-7"/>
          <w:sz w:val="24"/>
          <w:szCs w:val="24"/>
        </w:rPr>
        <w:t>w</w:t>
      </w:r>
      <w:r>
        <w:rPr>
          <w:rFonts w:cs="Calibri" w:ascii="Calibri" w:hAnsi="Calibri"/>
          <w:color w:val="000000"/>
          <w:spacing w:val="-10"/>
          <w:sz w:val="24"/>
          <w:szCs w:val="24"/>
        </w:rPr>
        <w:t>a</w:t>
      </w:r>
      <w:r>
        <w:rPr>
          <w:rFonts w:cs="Calibri" w:ascii="Calibri" w:hAnsi="Calibri"/>
          <w:color w:val="000000"/>
          <w:sz w:val="24"/>
          <w:szCs w:val="24"/>
        </w:rPr>
        <w:t xml:space="preserve">y </w:t>
      </w:r>
      <w:r>
        <w:rPr>
          <w:rFonts w:cs="Calibri" w:ascii="Calibri" w:hAnsi="Calibri"/>
          <w:color w:val="000000"/>
          <w:spacing w:val="-5"/>
          <w:w w:val="105"/>
          <w:sz w:val="24"/>
          <w:szCs w:val="24"/>
        </w:rPr>
        <w:t>compromised.</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pacing w:val="-5"/>
          <w:w w:val="95"/>
          <w:sz w:val="24"/>
          <w:szCs w:val="24"/>
        </w:rPr>
        <w:t>B</w:t>
      </w:r>
      <w:r>
        <w:rPr>
          <w:rFonts w:cs="Calibri" w:ascii="Calibri" w:hAnsi="Calibri"/>
          <w:color w:val="000000"/>
          <w:w w:val="95"/>
          <w:sz w:val="24"/>
          <w:szCs w:val="24"/>
        </w:rPr>
        <w:t>e</w:t>
      </w:r>
      <w:r>
        <w:rPr>
          <w:rFonts w:cs="Calibri" w:ascii="Calibri" w:hAnsi="Calibri"/>
          <w:color w:val="000000"/>
          <w:spacing w:val="-17"/>
          <w:w w:val="95"/>
          <w:sz w:val="24"/>
          <w:szCs w:val="24"/>
        </w:rPr>
        <w:t xml:space="preserve"> </w:t>
      </w:r>
      <w:r>
        <w:rPr>
          <w:rFonts w:cs="Calibri" w:ascii="Calibri" w:hAnsi="Calibri"/>
          <w:color w:val="000000"/>
          <w:spacing w:val="-5"/>
          <w:sz w:val="24"/>
          <w:szCs w:val="24"/>
        </w:rPr>
        <w:t>informe</w:t>
      </w:r>
      <w:r>
        <w:rPr>
          <w:rFonts w:cs="Calibri" w:ascii="Calibri" w:hAnsi="Calibri"/>
          <w:color w:val="000000"/>
          <w:sz w:val="24"/>
          <w:szCs w:val="24"/>
        </w:rPr>
        <w:t>d</w:t>
      </w:r>
      <w:r>
        <w:rPr>
          <w:rFonts w:cs="Calibri" w:ascii="Calibri" w:hAnsi="Calibri"/>
          <w:color w:val="000000"/>
          <w:spacing w:val="22"/>
          <w:sz w:val="24"/>
          <w:szCs w:val="24"/>
        </w:rPr>
        <w:t xml:space="preserve"> </w:t>
      </w:r>
      <w:r>
        <w:rPr>
          <w:rFonts w:cs="Calibri" w:ascii="Calibri" w:hAnsi="Calibri"/>
          <w:color w:val="000000"/>
          <w:spacing w:val="-5"/>
          <w:sz w:val="24"/>
          <w:szCs w:val="24"/>
        </w:rPr>
        <w:t>o</w:t>
      </w:r>
      <w:r>
        <w:rPr>
          <w:rFonts w:cs="Calibri" w:ascii="Calibri" w:hAnsi="Calibri"/>
          <w:color w:val="000000"/>
          <w:sz w:val="24"/>
          <w:szCs w:val="24"/>
        </w:rPr>
        <w:t>f</w:t>
      </w:r>
      <w:r>
        <w:rPr>
          <w:rFonts w:cs="Calibri" w:ascii="Calibri" w:hAnsi="Calibri"/>
          <w:color w:val="000000"/>
          <w:spacing w:val="-20"/>
          <w:sz w:val="24"/>
          <w:szCs w:val="24"/>
        </w:rPr>
        <w:t xml:space="preserve"> </w:t>
      </w:r>
      <w:r>
        <w:rPr>
          <w:rFonts w:cs="Calibri" w:ascii="Calibri" w:hAnsi="Calibri"/>
          <w:color w:val="000000"/>
          <w:spacing w:val="-5"/>
          <w:w w:val="107"/>
          <w:sz w:val="24"/>
          <w:szCs w:val="24"/>
        </w:rPr>
        <w:t>problems</w:t>
      </w:r>
      <w:r>
        <w:rPr>
          <w:rFonts w:cs="Calibri" w:ascii="Calibri" w:hAnsi="Calibri"/>
          <w:color w:val="000000"/>
          <w:spacing w:val="-24"/>
          <w:w w:val="107"/>
          <w:sz w:val="24"/>
          <w:szCs w:val="24"/>
        </w:rPr>
        <w:t>/</w:t>
      </w:r>
      <w:r>
        <w:rPr>
          <w:rFonts w:cs="Calibri" w:ascii="Calibri" w:hAnsi="Calibri"/>
          <w:color w:val="000000"/>
          <w:spacing w:val="-5"/>
          <w:w w:val="107"/>
          <w:sz w:val="24"/>
          <w:szCs w:val="24"/>
        </w:rPr>
        <w:t>concern</w:t>
      </w:r>
      <w:r>
        <w:rPr>
          <w:rFonts w:cs="Calibri" w:ascii="Calibri" w:hAnsi="Calibri"/>
          <w:color w:val="000000"/>
          <w:w w:val="107"/>
          <w:sz w:val="24"/>
          <w:szCs w:val="24"/>
        </w:rPr>
        <w:t>s</w:t>
      </w:r>
      <w:r>
        <w:rPr>
          <w:rFonts w:cs="Calibri" w:ascii="Calibri" w:hAnsi="Calibri"/>
          <w:color w:val="000000"/>
          <w:spacing w:val="-10"/>
          <w:w w:val="107"/>
          <w:sz w:val="24"/>
          <w:szCs w:val="24"/>
        </w:rPr>
        <w:t xml:space="preserve"> </w:t>
      </w:r>
      <w:r>
        <w:rPr>
          <w:rFonts w:cs="Calibri" w:ascii="Calibri" w:hAnsi="Calibri"/>
          <w:color w:val="000000"/>
          <w:spacing w:val="-5"/>
          <w:sz w:val="24"/>
          <w:szCs w:val="24"/>
        </w:rPr>
        <w:t>relatin</w:t>
      </w:r>
      <w:r>
        <w:rPr>
          <w:rFonts w:cs="Calibri" w:ascii="Calibri" w:hAnsi="Calibri"/>
          <w:color w:val="000000"/>
          <w:sz w:val="24"/>
          <w:szCs w:val="24"/>
        </w:rPr>
        <w:t>g</w:t>
      </w:r>
      <w:r>
        <w:rPr>
          <w:rFonts w:cs="Calibri" w:ascii="Calibri" w:hAnsi="Calibri"/>
          <w:color w:val="000000"/>
          <w:spacing w:val="29"/>
          <w:sz w:val="24"/>
          <w:szCs w:val="24"/>
        </w:rPr>
        <w:t xml:space="preserve"> </w:t>
      </w:r>
      <w:r>
        <w:rPr>
          <w:rFonts w:cs="Calibri" w:ascii="Calibri" w:hAnsi="Calibri"/>
          <w:color w:val="000000"/>
          <w:spacing w:val="-5"/>
          <w:sz w:val="24"/>
          <w:szCs w:val="24"/>
        </w:rPr>
        <w:t>t</w:t>
      </w:r>
      <w:r>
        <w:rPr>
          <w:rFonts w:cs="Calibri" w:ascii="Calibri" w:hAnsi="Calibri"/>
          <w:color w:val="000000"/>
          <w:sz w:val="24"/>
          <w:szCs w:val="24"/>
        </w:rPr>
        <w:t>o</w:t>
      </w:r>
      <w:r>
        <w:rPr>
          <w:rFonts w:cs="Calibri" w:ascii="Calibri" w:hAnsi="Calibri"/>
          <w:color w:val="000000"/>
          <w:spacing w:val="4"/>
          <w:sz w:val="24"/>
          <w:szCs w:val="24"/>
        </w:rPr>
        <w:t xml:space="preserve"> </w:t>
      </w:r>
      <w:r>
        <w:rPr>
          <w:rFonts w:cs="Calibri" w:ascii="Calibri" w:hAnsi="Calibri"/>
          <w:color w:val="000000"/>
          <w:spacing w:val="-5"/>
          <w:sz w:val="24"/>
          <w:szCs w:val="24"/>
        </w:rPr>
        <w:t>thei</w:t>
      </w:r>
      <w:r>
        <w:rPr>
          <w:rFonts w:cs="Calibri" w:ascii="Calibri" w:hAnsi="Calibri"/>
          <w:color w:val="000000"/>
          <w:sz w:val="24"/>
          <w:szCs w:val="24"/>
        </w:rPr>
        <w:t>r</w:t>
      </w:r>
      <w:r>
        <w:rPr>
          <w:rFonts w:cs="Calibri" w:ascii="Calibri" w:hAnsi="Calibri"/>
          <w:color w:val="000000"/>
          <w:spacing w:val="6"/>
          <w:sz w:val="24"/>
          <w:szCs w:val="24"/>
        </w:rPr>
        <w:t xml:space="preserve"> </w:t>
      </w:r>
      <w:r>
        <w:rPr>
          <w:rFonts w:cs="Calibri" w:ascii="Calibri" w:hAnsi="Calibri"/>
          <w:color w:val="000000"/>
          <w:spacing w:val="-5"/>
          <w:sz w:val="24"/>
          <w:szCs w:val="24"/>
        </w:rPr>
        <w:t>child.</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pacing w:val="-5"/>
          <w:w w:val="95"/>
          <w:sz w:val="24"/>
          <w:szCs w:val="24"/>
        </w:rPr>
        <w:t>B</w:t>
      </w:r>
      <w:r>
        <w:rPr>
          <w:rFonts w:cs="Calibri" w:ascii="Calibri" w:hAnsi="Calibri"/>
          <w:color w:val="000000"/>
          <w:w w:val="95"/>
          <w:sz w:val="24"/>
          <w:szCs w:val="24"/>
        </w:rPr>
        <w:t>e</w:t>
      </w:r>
      <w:r>
        <w:rPr>
          <w:rFonts w:cs="Calibri" w:ascii="Calibri" w:hAnsi="Calibri"/>
          <w:color w:val="000000"/>
          <w:spacing w:val="-17"/>
          <w:w w:val="95"/>
          <w:sz w:val="24"/>
          <w:szCs w:val="24"/>
        </w:rPr>
        <w:t xml:space="preserve"> </w:t>
      </w:r>
      <w:r>
        <w:rPr>
          <w:rFonts w:cs="Calibri" w:ascii="Calibri" w:hAnsi="Calibri"/>
          <w:color w:val="000000"/>
          <w:spacing w:val="-5"/>
          <w:sz w:val="24"/>
          <w:szCs w:val="24"/>
        </w:rPr>
        <w:t>informe</w:t>
      </w:r>
      <w:r>
        <w:rPr>
          <w:rFonts w:cs="Calibri" w:ascii="Calibri" w:hAnsi="Calibri"/>
          <w:color w:val="000000"/>
          <w:sz w:val="24"/>
          <w:szCs w:val="24"/>
        </w:rPr>
        <w:t>d</w:t>
      </w:r>
      <w:r>
        <w:rPr>
          <w:rFonts w:cs="Calibri" w:ascii="Calibri" w:hAnsi="Calibri"/>
          <w:color w:val="000000"/>
          <w:spacing w:val="22"/>
          <w:sz w:val="24"/>
          <w:szCs w:val="24"/>
        </w:rPr>
        <w:t xml:space="preserve"> </w:t>
      </w:r>
      <w:r>
        <w:rPr>
          <w:rFonts w:cs="Calibri" w:ascii="Calibri" w:hAnsi="Calibri"/>
          <w:color w:val="000000"/>
          <w:spacing w:val="-5"/>
          <w:w w:val="94"/>
          <w:sz w:val="24"/>
          <w:szCs w:val="24"/>
        </w:rPr>
        <w:t>i</w:t>
      </w:r>
      <w:r>
        <w:rPr>
          <w:rFonts w:cs="Calibri" w:ascii="Calibri" w:hAnsi="Calibri"/>
          <w:color w:val="000000"/>
          <w:w w:val="94"/>
          <w:sz w:val="24"/>
          <w:szCs w:val="24"/>
        </w:rPr>
        <w:t>f</w:t>
      </w:r>
      <w:r>
        <w:rPr>
          <w:rFonts w:cs="Calibri" w:ascii="Calibri" w:hAnsi="Calibri"/>
          <w:color w:val="000000"/>
          <w:spacing w:val="-28"/>
          <w:sz w:val="24"/>
          <w:szCs w:val="24"/>
        </w:rPr>
        <w:t xml:space="preserve"> </w:t>
      </w:r>
      <w:r>
        <w:rPr>
          <w:rFonts w:cs="Calibri" w:ascii="Calibri" w:hAnsi="Calibri"/>
          <w:color w:val="000000"/>
          <w:spacing w:val="-5"/>
          <w:sz w:val="24"/>
          <w:szCs w:val="24"/>
        </w:rPr>
        <w:t>thei</w:t>
      </w:r>
      <w:r>
        <w:rPr>
          <w:rFonts w:cs="Calibri" w:ascii="Calibri" w:hAnsi="Calibri"/>
          <w:color w:val="000000"/>
          <w:sz w:val="24"/>
          <w:szCs w:val="24"/>
        </w:rPr>
        <w:t>r</w:t>
      </w:r>
      <w:r>
        <w:rPr>
          <w:rFonts w:cs="Calibri" w:ascii="Calibri" w:hAnsi="Calibri"/>
          <w:color w:val="000000"/>
          <w:spacing w:val="6"/>
          <w:sz w:val="24"/>
          <w:szCs w:val="24"/>
        </w:rPr>
        <w:t xml:space="preserve"> </w:t>
      </w:r>
      <w:r>
        <w:rPr>
          <w:rFonts w:cs="Calibri" w:ascii="Calibri" w:hAnsi="Calibri"/>
          <w:color w:val="000000"/>
          <w:spacing w:val="-5"/>
          <w:sz w:val="24"/>
          <w:szCs w:val="24"/>
        </w:rPr>
        <w:t>chil</w:t>
      </w:r>
      <w:r>
        <w:rPr>
          <w:rFonts w:cs="Calibri" w:ascii="Calibri" w:hAnsi="Calibri"/>
          <w:color w:val="000000"/>
          <w:sz w:val="24"/>
          <w:szCs w:val="24"/>
        </w:rPr>
        <w:t>d</w:t>
      </w:r>
      <w:r>
        <w:rPr>
          <w:rFonts w:cs="Calibri" w:ascii="Calibri" w:hAnsi="Calibri"/>
          <w:color w:val="000000"/>
          <w:spacing w:val="-17"/>
          <w:sz w:val="24"/>
          <w:szCs w:val="24"/>
        </w:rPr>
        <w:t xml:space="preserve"> </w:t>
      </w:r>
      <w:r>
        <w:rPr>
          <w:rFonts w:cs="Calibri" w:ascii="Calibri" w:hAnsi="Calibri"/>
          <w:color w:val="000000"/>
          <w:spacing w:val="-5"/>
          <w:sz w:val="24"/>
          <w:szCs w:val="24"/>
        </w:rPr>
        <w:t>get</w:t>
      </w:r>
      <w:r>
        <w:rPr>
          <w:rFonts w:cs="Calibri" w:ascii="Calibri" w:hAnsi="Calibri"/>
          <w:color w:val="000000"/>
          <w:sz w:val="24"/>
          <w:szCs w:val="24"/>
        </w:rPr>
        <w:t>s</w:t>
      </w:r>
      <w:r>
        <w:rPr>
          <w:rFonts w:cs="Calibri" w:ascii="Calibri" w:hAnsi="Calibri"/>
          <w:color w:val="000000"/>
          <w:spacing w:val="24"/>
          <w:sz w:val="24"/>
          <w:szCs w:val="24"/>
        </w:rPr>
        <w:t xml:space="preserve"> </w:t>
      </w:r>
      <w:r>
        <w:rPr>
          <w:rFonts w:cs="Calibri" w:ascii="Calibri" w:hAnsi="Calibri"/>
          <w:color w:val="000000"/>
          <w:spacing w:val="-5"/>
          <w:w w:val="102"/>
          <w:sz w:val="24"/>
          <w:szCs w:val="24"/>
        </w:rPr>
        <w:t>injured.</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pacing w:val="-5"/>
          <w:sz w:val="24"/>
          <w:szCs w:val="24"/>
        </w:rPr>
        <w:t>Complai</w:t>
      </w:r>
      <w:r>
        <w:rPr>
          <w:rFonts w:cs="Calibri" w:ascii="Calibri" w:hAnsi="Calibri"/>
          <w:color w:val="000000"/>
          <w:sz w:val="24"/>
          <w:szCs w:val="24"/>
        </w:rPr>
        <w:t>n</w:t>
      </w:r>
      <w:r>
        <w:rPr>
          <w:rFonts w:cs="Calibri" w:ascii="Calibri" w:hAnsi="Calibri"/>
          <w:color w:val="000000"/>
          <w:spacing w:val="-13"/>
          <w:sz w:val="24"/>
          <w:szCs w:val="24"/>
        </w:rPr>
        <w:t xml:space="preserve"> </w:t>
      </w:r>
      <w:r>
        <w:rPr>
          <w:rFonts w:cs="Calibri" w:ascii="Calibri" w:hAnsi="Calibri"/>
          <w:color w:val="000000"/>
          <w:spacing w:val="-5"/>
          <w:w w:val="94"/>
          <w:sz w:val="24"/>
          <w:szCs w:val="24"/>
        </w:rPr>
        <w:t>i</w:t>
      </w:r>
      <w:r>
        <w:rPr>
          <w:rFonts w:cs="Calibri" w:ascii="Calibri" w:hAnsi="Calibri"/>
          <w:color w:val="000000"/>
          <w:w w:val="94"/>
          <w:sz w:val="24"/>
          <w:szCs w:val="24"/>
        </w:rPr>
        <w:t>f</w:t>
      </w:r>
      <w:r>
        <w:rPr>
          <w:rFonts w:cs="Calibri" w:ascii="Calibri" w:hAnsi="Calibri"/>
          <w:color w:val="000000"/>
          <w:spacing w:val="-28"/>
          <w:sz w:val="24"/>
          <w:szCs w:val="24"/>
        </w:rPr>
        <w:t xml:space="preserve"> </w:t>
      </w:r>
      <w:r>
        <w:rPr>
          <w:rFonts w:cs="Calibri" w:ascii="Calibri" w:hAnsi="Calibri"/>
          <w:color w:val="000000"/>
          <w:spacing w:val="-5"/>
          <w:sz w:val="24"/>
          <w:szCs w:val="24"/>
        </w:rPr>
        <w:t>the</w:t>
      </w:r>
      <w:r>
        <w:rPr>
          <w:rFonts w:cs="Calibri" w:ascii="Calibri" w:hAnsi="Calibri"/>
          <w:color w:val="000000"/>
          <w:sz w:val="24"/>
          <w:szCs w:val="24"/>
        </w:rPr>
        <w:t>y</w:t>
      </w:r>
      <w:r>
        <w:rPr>
          <w:rFonts w:cs="Calibri" w:ascii="Calibri" w:hAnsi="Calibri"/>
          <w:color w:val="000000"/>
          <w:spacing w:val="7"/>
          <w:sz w:val="24"/>
          <w:szCs w:val="24"/>
        </w:rPr>
        <w:t xml:space="preserve"> </w:t>
      </w:r>
      <w:r>
        <w:rPr>
          <w:rFonts w:cs="Calibri" w:ascii="Calibri" w:hAnsi="Calibri"/>
          <w:color w:val="000000"/>
          <w:spacing w:val="-5"/>
          <w:sz w:val="24"/>
          <w:szCs w:val="24"/>
        </w:rPr>
        <w:t>h</w:t>
      </w:r>
      <w:r>
        <w:rPr>
          <w:rFonts w:cs="Calibri" w:ascii="Calibri" w:hAnsi="Calibri"/>
          <w:color w:val="000000"/>
          <w:spacing w:val="-10"/>
          <w:sz w:val="24"/>
          <w:szCs w:val="24"/>
        </w:rPr>
        <w:t>a</w:t>
      </w:r>
      <w:r>
        <w:rPr>
          <w:rFonts w:cs="Calibri" w:ascii="Calibri" w:hAnsi="Calibri"/>
          <w:color w:val="000000"/>
          <w:spacing w:val="-5"/>
          <w:sz w:val="24"/>
          <w:szCs w:val="24"/>
        </w:rPr>
        <w:t>v</w:t>
      </w:r>
      <w:r>
        <w:rPr>
          <w:rFonts w:cs="Calibri" w:ascii="Calibri" w:hAnsi="Calibri"/>
          <w:color w:val="000000"/>
          <w:sz w:val="24"/>
          <w:szCs w:val="24"/>
        </w:rPr>
        <w:t>e</w:t>
      </w:r>
      <w:r>
        <w:rPr>
          <w:rFonts w:cs="Calibri" w:ascii="Calibri" w:hAnsi="Calibri"/>
          <w:color w:val="000000"/>
          <w:spacing w:val="7"/>
          <w:sz w:val="24"/>
          <w:szCs w:val="24"/>
        </w:rPr>
        <w:t xml:space="preserve"> </w:t>
      </w:r>
      <w:r>
        <w:rPr>
          <w:rFonts w:cs="Calibri" w:ascii="Calibri" w:hAnsi="Calibri"/>
          <w:color w:val="000000"/>
          <w:spacing w:val="-5"/>
          <w:sz w:val="24"/>
          <w:szCs w:val="24"/>
        </w:rPr>
        <w:t>concern</w:t>
      </w:r>
      <w:r>
        <w:rPr>
          <w:rFonts w:cs="Calibri" w:ascii="Calibri" w:hAnsi="Calibri"/>
          <w:color w:val="000000"/>
          <w:sz w:val="24"/>
          <w:szCs w:val="24"/>
        </w:rPr>
        <w:t>s</w:t>
      </w:r>
      <w:r>
        <w:rPr>
          <w:rFonts w:cs="Calibri" w:ascii="Calibri" w:hAnsi="Calibri"/>
          <w:color w:val="000000"/>
          <w:spacing w:val="38"/>
          <w:sz w:val="24"/>
          <w:szCs w:val="24"/>
        </w:rPr>
        <w:t xml:space="preserve"> </w:t>
      </w:r>
      <w:r>
        <w:rPr>
          <w:rFonts w:cs="Calibri" w:ascii="Calibri" w:hAnsi="Calibri"/>
          <w:color w:val="000000"/>
          <w:spacing w:val="-5"/>
          <w:sz w:val="24"/>
          <w:szCs w:val="24"/>
        </w:rPr>
        <w:t>abou</w:t>
      </w:r>
      <w:r>
        <w:rPr>
          <w:rFonts w:cs="Calibri" w:ascii="Calibri" w:hAnsi="Calibri"/>
          <w:color w:val="000000"/>
          <w:sz w:val="24"/>
          <w:szCs w:val="24"/>
        </w:rPr>
        <w:t>t</w:t>
      </w:r>
      <w:r>
        <w:rPr>
          <w:rFonts w:cs="Calibri" w:ascii="Calibri" w:hAnsi="Calibri"/>
          <w:color w:val="000000"/>
          <w:spacing w:val="37"/>
          <w:sz w:val="24"/>
          <w:szCs w:val="24"/>
        </w:rPr>
        <w:t xml:space="preserve"> </w:t>
      </w:r>
      <w:r>
        <w:rPr>
          <w:rFonts w:cs="Calibri" w:ascii="Calibri" w:hAnsi="Calibri"/>
          <w:color w:val="000000"/>
          <w:spacing w:val="-5"/>
          <w:sz w:val="24"/>
          <w:szCs w:val="24"/>
        </w:rPr>
        <w:t>th</w:t>
      </w:r>
      <w:r>
        <w:rPr>
          <w:rFonts w:cs="Calibri" w:ascii="Calibri" w:hAnsi="Calibri"/>
          <w:color w:val="000000"/>
          <w:sz w:val="24"/>
          <w:szCs w:val="24"/>
        </w:rPr>
        <w:t>e</w:t>
      </w:r>
      <w:r>
        <w:rPr>
          <w:rFonts w:cs="Calibri" w:ascii="Calibri" w:hAnsi="Calibri"/>
          <w:color w:val="000000"/>
          <w:spacing w:val="19"/>
          <w:sz w:val="24"/>
          <w:szCs w:val="24"/>
        </w:rPr>
        <w:t xml:space="preserve"> </w:t>
      </w:r>
      <w:r>
        <w:rPr>
          <w:rFonts w:cs="Calibri" w:ascii="Calibri" w:hAnsi="Calibri"/>
          <w:color w:val="000000"/>
          <w:spacing w:val="-8"/>
          <w:w w:val="110"/>
          <w:sz w:val="24"/>
          <w:szCs w:val="24"/>
        </w:rPr>
        <w:t>s</w:t>
      </w:r>
      <w:r>
        <w:rPr>
          <w:rFonts w:cs="Calibri" w:ascii="Calibri" w:hAnsi="Calibri"/>
          <w:color w:val="000000"/>
          <w:spacing w:val="-5"/>
          <w:w w:val="110"/>
          <w:sz w:val="24"/>
          <w:szCs w:val="24"/>
        </w:rPr>
        <w:t>tanda</w:t>
      </w:r>
      <w:r>
        <w:rPr>
          <w:rFonts w:cs="Calibri" w:ascii="Calibri" w:hAnsi="Calibri"/>
          <w:color w:val="000000"/>
          <w:spacing w:val="-11"/>
          <w:w w:val="110"/>
          <w:sz w:val="24"/>
          <w:szCs w:val="24"/>
        </w:rPr>
        <w:t>r</w:t>
      </w:r>
      <w:r>
        <w:rPr>
          <w:rFonts w:cs="Calibri" w:ascii="Calibri" w:hAnsi="Calibri"/>
          <w:color w:val="000000"/>
          <w:w w:val="110"/>
          <w:sz w:val="24"/>
          <w:szCs w:val="24"/>
        </w:rPr>
        <w:t>d</w:t>
      </w:r>
      <w:r>
        <w:rPr>
          <w:rFonts w:cs="Calibri" w:ascii="Calibri" w:hAnsi="Calibri"/>
          <w:color w:val="000000"/>
          <w:spacing w:val="-24"/>
          <w:w w:val="110"/>
          <w:sz w:val="24"/>
          <w:szCs w:val="24"/>
        </w:rPr>
        <w:t xml:space="preserve"> </w:t>
      </w:r>
      <w:r>
        <w:rPr>
          <w:rFonts w:cs="Calibri" w:ascii="Calibri" w:hAnsi="Calibri"/>
          <w:color w:val="000000"/>
          <w:spacing w:val="-5"/>
          <w:sz w:val="24"/>
          <w:szCs w:val="24"/>
        </w:rPr>
        <w:t>o</w:t>
      </w:r>
      <w:r>
        <w:rPr>
          <w:rFonts w:cs="Calibri" w:ascii="Calibri" w:hAnsi="Calibri"/>
          <w:color w:val="000000"/>
          <w:sz w:val="24"/>
          <w:szCs w:val="24"/>
        </w:rPr>
        <w:t>f</w:t>
      </w:r>
      <w:r>
        <w:rPr>
          <w:rFonts w:cs="Calibri" w:ascii="Calibri" w:hAnsi="Calibri"/>
          <w:color w:val="000000"/>
          <w:spacing w:val="-20"/>
          <w:sz w:val="24"/>
          <w:szCs w:val="24"/>
        </w:rPr>
        <w:t xml:space="preserve"> </w:t>
      </w:r>
      <w:r>
        <w:rPr>
          <w:rFonts w:cs="Calibri" w:ascii="Calibri" w:hAnsi="Calibri"/>
          <w:color w:val="000000"/>
          <w:spacing w:val="-5"/>
          <w:w w:val="105"/>
          <w:sz w:val="24"/>
          <w:szCs w:val="24"/>
        </w:rPr>
        <w:t>coaching.</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pacing w:val="-5"/>
          <w:w w:val="105"/>
          <w:sz w:val="24"/>
          <w:szCs w:val="24"/>
        </w:rPr>
        <w:t>Have a say in relation to decisions being made within the Club.</w:t>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hanging="0"/>
        <w:jc w:val="both"/>
        <w:rPr>
          <w:rFonts w:ascii="Calibri" w:hAnsi="Calibri" w:cs="Calibri"/>
          <w:sz w:val="24"/>
          <w:szCs w:val="24"/>
        </w:rPr>
      </w:pPr>
      <w:r>
        <w:rPr>
          <w:rFonts w:cs="Calibri" w:ascii="Calibri" w:hAnsi="Calibri"/>
          <w:sz w:val="24"/>
          <w:szCs w:val="24"/>
        </w:rPr>
      </w:r>
    </w:p>
    <w:p>
      <w:pPr>
        <w:pStyle w:val="Normal"/>
        <w:ind w:right="425" w:firstLine="460"/>
        <w:jc w:val="both"/>
        <w:rPr>
          <w:rFonts w:ascii="Calibri" w:hAnsi="Calibri" w:cs="Calibri"/>
          <w:sz w:val="24"/>
          <w:szCs w:val="24"/>
        </w:rPr>
      </w:pPr>
      <w:r>
        <w:rPr>
          <w:rFonts w:cs="Calibri" w:ascii="Calibri" w:hAnsi="Calibri"/>
          <w:b/>
          <w:color w:val="9F3122"/>
          <w:w w:val="101"/>
          <w:sz w:val="44"/>
          <w:szCs w:val="44"/>
        </w:rPr>
        <w:t>Supporters</w:t>
      </w:r>
    </w:p>
    <w:p>
      <w:pPr>
        <w:pStyle w:val="Normal"/>
        <w:ind w:left="567" w:right="425" w:hanging="0"/>
        <w:jc w:val="both"/>
        <w:rPr>
          <w:rFonts w:ascii="Calibri" w:hAnsi="Calibri" w:cs="Calibri"/>
          <w:sz w:val="24"/>
          <w:szCs w:val="24"/>
        </w:rPr>
      </w:pPr>
      <w:r>
        <w:rPr>
          <w:rFonts w:cs="Calibri" w:ascii="Calibri" w:hAnsi="Calibri"/>
          <w:w w:val="98"/>
          <w:sz w:val="24"/>
          <w:szCs w:val="24"/>
        </w:rPr>
        <w:t>Young</w:t>
      </w:r>
      <w:r>
        <w:rPr>
          <w:rFonts w:cs="Calibri" w:ascii="Calibri" w:hAnsi="Calibri"/>
          <w:spacing w:val="-11"/>
          <w:w w:val="98"/>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 are</w:t>
      </w:r>
      <w:r>
        <w:rPr>
          <w:rFonts w:cs="Calibri" w:ascii="Calibri" w:hAnsi="Calibri"/>
          <w:spacing w:val="17"/>
          <w:sz w:val="24"/>
          <w:szCs w:val="24"/>
        </w:rPr>
        <w:t xml:space="preserve"> </w:t>
      </w:r>
      <w:r>
        <w:rPr>
          <w:rFonts w:cs="Calibri" w:ascii="Calibri" w:hAnsi="Calibri"/>
          <w:sz w:val="24"/>
          <w:szCs w:val="24"/>
        </w:rPr>
        <w:t>eager</w:t>
      </w:r>
      <w:r>
        <w:rPr>
          <w:rFonts w:cs="Calibri" w:ascii="Calibri" w:hAnsi="Calibri"/>
          <w:spacing w:val="3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enj</w:t>
      </w:r>
      <w:r>
        <w:rPr>
          <w:rFonts w:cs="Calibri" w:ascii="Calibri" w:hAnsi="Calibri"/>
          <w:spacing w:val="-2"/>
          <w:sz w:val="24"/>
          <w:szCs w:val="24"/>
        </w:rPr>
        <w:t>o</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benefit</w:t>
      </w:r>
      <w:r>
        <w:rPr>
          <w:rFonts w:cs="Calibri" w:ascii="Calibri" w:hAnsi="Calibri"/>
          <w:spacing w:val="28"/>
          <w:sz w:val="24"/>
          <w:szCs w:val="24"/>
        </w:rPr>
        <w:t xml:space="preserve"> </w:t>
      </w:r>
      <w:r>
        <w:rPr>
          <w:rFonts w:cs="Calibri" w:ascii="Calibri" w:hAnsi="Calibri"/>
          <w:sz w:val="24"/>
          <w:szCs w:val="24"/>
        </w:rPr>
        <w:t>from</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pacing w:val="-2"/>
          <w:sz w:val="24"/>
          <w:szCs w:val="24"/>
        </w:rPr>
        <w:t>s</w:t>
      </w:r>
      <w:r>
        <w:rPr>
          <w:rFonts w:cs="Calibri" w:ascii="Calibri" w:hAnsi="Calibri"/>
          <w:sz w:val="24"/>
          <w:szCs w:val="24"/>
        </w:rPr>
        <w:t>upport</w:t>
      </w:r>
      <w:r>
        <w:rPr>
          <w:rFonts w:cs="Calibri" w:ascii="Calibri" w:hAnsi="Calibri"/>
          <w:spacing w:val="51"/>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sz w:val="24"/>
          <w:szCs w:val="24"/>
        </w:rPr>
        <w:t>receive</w:t>
      </w:r>
      <w:r>
        <w:rPr>
          <w:rFonts w:cs="Calibri" w:ascii="Calibri" w:hAnsi="Calibri"/>
          <w:spacing w:val="16"/>
          <w:sz w:val="24"/>
          <w:szCs w:val="24"/>
        </w:rPr>
        <w:t xml:space="preserve"> </w:t>
      </w:r>
      <w:r>
        <w:rPr>
          <w:rFonts w:cs="Calibri" w:ascii="Calibri" w:hAnsi="Calibri"/>
          <w:sz w:val="24"/>
          <w:szCs w:val="24"/>
        </w:rPr>
        <w:t>from</w:t>
      </w:r>
      <w:r>
        <w:rPr>
          <w:rFonts w:cs="Calibri" w:ascii="Calibri" w:hAnsi="Calibri"/>
          <w:spacing w:val="7"/>
          <w:sz w:val="24"/>
          <w:szCs w:val="24"/>
        </w:rPr>
        <w:t xml:space="preserve"> </w:t>
      </w:r>
      <w:r>
        <w:rPr>
          <w:rFonts w:cs="Calibri" w:ascii="Calibri" w:hAnsi="Calibri"/>
          <w:sz w:val="24"/>
          <w:szCs w:val="24"/>
        </w:rPr>
        <w:t>parents,</w:t>
      </w:r>
      <w:r>
        <w:rPr>
          <w:rFonts w:cs="Calibri" w:ascii="Calibri" w:hAnsi="Calibri"/>
          <w:spacing w:val="56"/>
          <w:sz w:val="24"/>
          <w:szCs w:val="24"/>
        </w:rPr>
        <w:t xml:space="preserve"> </w:t>
      </w:r>
      <w:r>
        <w:rPr>
          <w:rFonts w:cs="Calibri" w:ascii="Calibri" w:hAnsi="Calibri"/>
          <w:w w:val="108"/>
          <w:sz w:val="24"/>
          <w:szCs w:val="24"/>
        </w:rPr>
        <w:t>gua</w:t>
      </w:r>
      <w:r>
        <w:rPr>
          <w:rFonts w:cs="Calibri" w:ascii="Calibri" w:hAnsi="Calibri"/>
          <w:spacing w:val="-5"/>
          <w:w w:val="108"/>
          <w:sz w:val="24"/>
          <w:szCs w:val="24"/>
        </w:rPr>
        <w:t>r</w:t>
      </w:r>
      <w:r>
        <w:rPr>
          <w:rFonts w:cs="Calibri" w:ascii="Calibri" w:hAnsi="Calibri"/>
          <w:w w:val="104"/>
          <w:sz w:val="24"/>
          <w:szCs w:val="24"/>
        </w:rPr>
        <w:t xml:space="preserve">dians, </w:t>
      </w:r>
      <w:r>
        <w:rPr>
          <w:rFonts w:cs="Calibri" w:ascii="Calibri" w:hAnsi="Calibri"/>
          <w:sz w:val="24"/>
          <w:szCs w:val="24"/>
        </w:rPr>
        <w:t>friends</w:t>
      </w:r>
      <w:r>
        <w:rPr>
          <w:rFonts w:cs="Calibri" w:ascii="Calibri" w:hAnsi="Calibri"/>
          <w:spacing w:val="21"/>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other</w:t>
      </w:r>
      <w:r>
        <w:rPr>
          <w:rFonts w:cs="Calibri" w:ascii="Calibri" w:hAnsi="Calibri"/>
          <w:spacing w:val="35"/>
          <w:sz w:val="24"/>
          <w:szCs w:val="24"/>
        </w:rPr>
        <w:t xml:space="preserve"> </w:t>
      </w:r>
      <w:r>
        <w:rPr>
          <w:rFonts w:cs="Calibri" w:ascii="Calibri" w:hAnsi="Calibri"/>
          <w:sz w:val="24"/>
          <w:szCs w:val="24"/>
        </w:rPr>
        <w:t>members</w:t>
      </w:r>
      <w:r>
        <w:rPr>
          <w:rFonts w:cs="Calibri" w:ascii="Calibri" w:hAnsi="Calibri"/>
          <w:spacing w:val="50"/>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98"/>
          <w:sz w:val="24"/>
          <w:szCs w:val="24"/>
        </w:rPr>
        <w:t>Club</w:t>
      </w:r>
      <w:r>
        <w:rPr>
          <w:rFonts w:cs="Calibri" w:ascii="Calibri" w:hAnsi="Calibri"/>
          <w:spacing w:val="-17"/>
          <w:w w:val="98"/>
          <w:sz w:val="24"/>
          <w:szCs w:val="24"/>
        </w:rPr>
        <w:t xml:space="preserve"> </w:t>
      </w:r>
      <w:r>
        <w:rPr>
          <w:rFonts w:cs="Calibri" w:ascii="Calibri" w:hAnsi="Calibri"/>
          <w:sz w:val="24"/>
          <w:szCs w:val="24"/>
        </w:rPr>
        <w:t xml:space="preserve">who </w:t>
      </w:r>
      <w:r>
        <w:rPr>
          <w:rFonts w:cs="Calibri" w:ascii="Calibri" w:hAnsi="Calibri"/>
          <w:w w:val="114"/>
          <w:sz w:val="24"/>
          <w:szCs w:val="24"/>
        </w:rPr>
        <w:t>attend</w:t>
      </w:r>
      <w:r>
        <w:rPr>
          <w:rFonts w:cs="Calibri" w:ascii="Calibri" w:hAnsi="Calibri"/>
          <w:spacing w:val="-20"/>
          <w:w w:val="114"/>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w w:val="111"/>
          <w:sz w:val="24"/>
          <w:szCs w:val="24"/>
        </w:rPr>
        <w:t>spectators</w:t>
      </w:r>
      <w:r>
        <w:rPr>
          <w:rFonts w:cs="Calibri" w:ascii="Calibri" w:hAnsi="Calibri"/>
          <w:spacing w:val="-19"/>
          <w:w w:val="111"/>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pacing w:val="-2"/>
          <w:w w:val="107"/>
          <w:sz w:val="24"/>
          <w:szCs w:val="24"/>
        </w:rPr>
        <w:t>s</w:t>
      </w:r>
      <w:r>
        <w:rPr>
          <w:rFonts w:cs="Calibri" w:ascii="Calibri" w:hAnsi="Calibri"/>
          <w:w w:val="107"/>
          <w:sz w:val="24"/>
          <w:szCs w:val="24"/>
        </w:rPr>
        <w:t>upporters.</w:t>
      </w:r>
      <w:r>
        <w:rPr>
          <w:rFonts w:cs="Calibri" w:ascii="Calibri" w:hAnsi="Calibri"/>
          <w:spacing w:val="-16"/>
          <w:w w:val="107"/>
          <w:sz w:val="24"/>
          <w:szCs w:val="24"/>
        </w:rPr>
        <w:t xml:space="preserve"> </w:t>
      </w:r>
      <w:r>
        <w:rPr>
          <w:rFonts w:cs="Calibri" w:ascii="Calibri" w:hAnsi="Calibri"/>
          <w:spacing w:val="-2"/>
          <w:sz w:val="24"/>
          <w:szCs w:val="24"/>
        </w:rPr>
        <w:t>A</w:t>
      </w:r>
      <w:r>
        <w:rPr>
          <w:rFonts w:cs="Calibri" w:ascii="Calibri" w:hAnsi="Calibri"/>
          <w:sz w:val="24"/>
          <w:szCs w:val="24"/>
        </w:rPr>
        <w:t>ctive,</w:t>
      </w:r>
      <w:r>
        <w:rPr>
          <w:rFonts w:cs="Calibri" w:ascii="Calibri" w:hAnsi="Calibri"/>
          <w:spacing w:val="-20"/>
          <w:sz w:val="24"/>
          <w:szCs w:val="24"/>
        </w:rPr>
        <w:t xml:space="preserve"> </w:t>
      </w:r>
      <w:r>
        <w:rPr>
          <w:rFonts w:cs="Calibri" w:ascii="Calibri" w:hAnsi="Calibri"/>
          <w:sz w:val="24"/>
          <w:szCs w:val="24"/>
        </w:rPr>
        <w:t>l</w:t>
      </w:r>
      <w:r>
        <w:rPr>
          <w:rFonts w:cs="Calibri" w:ascii="Calibri" w:hAnsi="Calibri"/>
          <w:spacing w:val="-2"/>
          <w:sz w:val="24"/>
          <w:szCs w:val="24"/>
        </w:rPr>
        <w:t>o</w:t>
      </w:r>
      <w:r>
        <w:rPr>
          <w:rFonts w:cs="Calibri" w:ascii="Calibri" w:hAnsi="Calibri"/>
          <w:spacing w:val="-4"/>
          <w:sz w:val="24"/>
          <w:szCs w:val="24"/>
        </w:rPr>
        <w:t>y</w:t>
      </w:r>
      <w:r>
        <w:rPr>
          <w:rFonts w:cs="Calibri" w:ascii="Calibri" w:hAnsi="Calibri"/>
          <w:sz w:val="24"/>
          <w:szCs w:val="24"/>
        </w:rPr>
        <w:t>al and</w:t>
      </w:r>
      <w:r>
        <w:rPr>
          <w:rFonts w:cs="Calibri" w:ascii="Calibri" w:hAnsi="Calibri"/>
          <w:spacing w:val="13"/>
          <w:sz w:val="24"/>
          <w:szCs w:val="24"/>
        </w:rPr>
        <w:t xml:space="preserve"> </w:t>
      </w:r>
      <w:r>
        <w:rPr>
          <w:rFonts w:cs="Calibri" w:ascii="Calibri" w:hAnsi="Calibri"/>
          <w:w w:val="97"/>
          <w:sz w:val="24"/>
          <w:szCs w:val="24"/>
        </w:rPr>
        <w:t>well</w:t>
      </w:r>
      <w:r>
        <w:rPr>
          <w:rFonts w:cs="Calibri" w:ascii="Calibri" w:hAnsi="Calibri"/>
          <w:spacing w:val="-10"/>
          <w:w w:val="97"/>
          <w:sz w:val="24"/>
          <w:szCs w:val="24"/>
        </w:rPr>
        <w:t>-behaved</w:t>
      </w:r>
      <w:r>
        <w:rPr>
          <w:rFonts w:cs="Calibri" w:ascii="Calibri" w:hAnsi="Calibri"/>
          <w:spacing w:val="47"/>
          <w:sz w:val="24"/>
          <w:szCs w:val="24"/>
        </w:rPr>
        <w:t xml:space="preserve"> </w:t>
      </w:r>
      <w:r>
        <w:rPr>
          <w:rFonts w:cs="Calibri" w:ascii="Calibri" w:hAnsi="Calibri"/>
          <w:spacing w:val="-2"/>
          <w:w w:val="108"/>
          <w:sz w:val="24"/>
          <w:szCs w:val="24"/>
        </w:rPr>
        <w:t>s</w:t>
      </w:r>
      <w:r>
        <w:rPr>
          <w:rFonts w:cs="Calibri" w:ascii="Calibri" w:hAnsi="Calibri"/>
          <w:w w:val="108"/>
          <w:sz w:val="24"/>
          <w:szCs w:val="24"/>
        </w:rPr>
        <w:t>upporters</w:t>
      </w:r>
      <w:r>
        <w:rPr>
          <w:rFonts w:cs="Calibri" w:ascii="Calibri" w:hAnsi="Calibri"/>
          <w:spacing w:val="-8"/>
          <w:w w:val="108"/>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al</w:t>
      </w:r>
      <w:r>
        <w:rPr>
          <w:rFonts w:cs="Calibri" w:ascii="Calibri" w:hAnsi="Calibri"/>
          <w:spacing w:val="-2"/>
          <w:sz w:val="24"/>
          <w:szCs w:val="24"/>
        </w:rPr>
        <w:t>w</w:t>
      </w:r>
      <w:r>
        <w:rPr>
          <w:rFonts w:cs="Calibri" w:ascii="Calibri" w:hAnsi="Calibri"/>
          <w:spacing w:val="-5"/>
          <w:sz w:val="24"/>
          <w:szCs w:val="24"/>
        </w:rPr>
        <w:t>a</w:t>
      </w:r>
      <w:r>
        <w:rPr>
          <w:rFonts w:cs="Calibri" w:ascii="Calibri" w:hAnsi="Calibri"/>
          <w:sz w:val="24"/>
          <w:szCs w:val="24"/>
        </w:rPr>
        <w:t>ys</w:t>
      </w:r>
      <w:r>
        <w:rPr>
          <w:rFonts w:cs="Calibri" w:ascii="Calibri" w:hAnsi="Calibri"/>
          <w:spacing w:val="-10"/>
          <w:sz w:val="24"/>
          <w:szCs w:val="24"/>
        </w:rPr>
        <w:t xml:space="preserve"> </w:t>
      </w:r>
      <w:r>
        <w:rPr>
          <w:rFonts w:cs="Calibri" w:ascii="Calibri" w:hAnsi="Calibri"/>
          <w:sz w:val="24"/>
          <w:szCs w:val="24"/>
        </w:rPr>
        <w:t>we</w:t>
      </w:r>
      <w:r>
        <w:rPr>
          <w:rFonts w:cs="Calibri" w:ascii="Calibri" w:hAnsi="Calibri"/>
          <w:spacing w:val="-2"/>
          <w:sz w:val="24"/>
          <w:szCs w:val="24"/>
        </w:rPr>
        <w:t>l</w:t>
      </w:r>
      <w:r>
        <w:rPr>
          <w:rFonts w:cs="Calibri" w:ascii="Calibri" w:hAnsi="Calibri"/>
          <w:sz w:val="24"/>
          <w:szCs w:val="24"/>
        </w:rPr>
        <w:t>come</w:t>
      </w:r>
      <w:r>
        <w:rPr>
          <w:rFonts w:cs="Calibri" w:ascii="Calibri" w:hAnsi="Calibri"/>
          <w:spacing w:val="16"/>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w w:val="114"/>
          <w:sz w:val="24"/>
          <w:szCs w:val="24"/>
        </w:rPr>
        <w:t>attend</w:t>
      </w:r>
      <w:r>
        <w:rPr>
          <w:rFonts w:cs="Calibri" w:ascii="Calibri" w:hAnsi="Calibri"/>
          <w:spacing w:val="-20"/>
          <w:w w:val="114"/>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pacing w:val="-2"/>
          <w:sz w:val="24"/>
          <w:szCs w:val="24"/>
        </w:rPr>
        <w:t>s</w:t>
      </w:r>
      <w:r>
        <w:rPr>
          <w:rFonts w:cs="Calibri" w:ascii="Calibri" w:hAnsi="Calibri"/>
          <w:sz w:val="24"/>
          <w:szCs w:val="24"/>
        </w:rPr>
        <w:t>upport</w:t>
      </w:r>
      <w:r>
        <w:rPr>
          <w:rFonts w:cs="Calibri" w:ascii="Calibri" w:hAnsi="Calibri"/>
          <w:spacing w:val="51"/>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but</w:t>
      </w:r>
      <w:r>
        <w:rPr>
          <w:rFonts w:cs="Calibri" w:ascii="Calibri" w:hAnsi="Calibri"/>
          <w:spacing w:val="25"/>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pacing w:val="-5"/>
          <w:w w:val="113"/>
          <w:sz w:val="24"/>
          <w:szCs w:val="24"/>
        </w:rPr>
        <w:t>a</w:t>
      </w:r>
      <w:r>
        <w:rPr>
          <w:rFonts w:cs="Calibri" w:ascii="Calibri" w:hAnsi="Calibri"/>
          <w:spacing w:val="-2"/>
          <w:w w:val="96"/>
          <w:sz w:val="24"/>
          <w:szCs w:val="24"/>
        </w:rPr>
        <w:t>w</w:t>
      </w:r>
      <w:r>
        <w:rPr>
          <w:rFonts w:cs="Calibri" w:ascii="Calibri" w:hAnsi="Calibri"/>
          <w:w w:val="110"/>
          <w:sz w:val="24"/>
          <w:szCs w:val="24"/>
        </w:rPr>
        <w:t xml:space="preserve">ar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sz w:val="24"/>
          <w:szCs w:val="24"/>
        </w:rPr>
        <w:t>conduct</w:t>
      </w:r>
      <w:r>
        <w:rPr>
          <w:rFonts w:cs="Calibri" w:ascii="Calibri" w:hAnsi="Calibri"/>
          <w:spacing w:val="43"/>
          <w:sz w:val="24"/>
          <w:szCs w:val="24"/>
        </w:rPr>
        <w:t xml:space="preserve"> </w:t>
      </w:r>
      <w:r>
        <w:rPr>
          <w:rFonts w:cs="Calibri" w:ascii="Calibri" w:hAnsi="Calibri"/>
          <w:w w:val="91"/>
          <w:sz w:val="24"/>
          <w:szCs w:val="24"/>
        </w:rPr>
        <w:t>will</w:t>
      </w:r>
      <w:r>
        <w:rPr>
          <w:rFonts w:cs="Calibri" w:ascii="Calibri" w:hAnsi="Calibri"/>
          <w:spacing w:val="-7"/>
          <w:w w:val="91"/>
          <w:sz w:val="24"/>
          <w:szCs w:val="24"/>
        </w:rPr>
        <w:t xml:space="preserve"> </w:t>
      </w:r>
      <w:r>
        <w:rPr>
          <w:rFonts w:cs="Calibri" w:ascii="Calibri" w:hAnsi="Calibri"/>
          <w:sz w:val="24"/>
          <w:szCs w:val="24"/>
        </w:rPr>
        <w:t>reflect</w:t>
      </w:r>
      <w:r>
        <w:rPr>
          <w:rFonts w:cs="Calibri" w:ascii="Calibri" w:hAnsi="Calibri"/>
          <w:spacing w:val="25"/>
          <w:sz w:val="24"/>
          <w:szCs w:val="24"/>
        </w:rPr>
        <w:t xml:space="preserve"> </w:t>
      </w:r>
      <w:r>
        <w:rPr>
          <w:rFonts w:cs="Calibri" w:ascii="Calibri" w:hAnsi="Calibri"/>
          <w:sz w:val="24"/>
          <w:szCs w:val="24"/>
        </w:rPr>
        <w:t>upon</w:t>
      </w:r>
      <w:r>
        <w:rPr>
          <w:rFonts w:cs="Calibri" w:ascii="Calibri" w:hAnsi="Calibri"/>
          <w:spacing w:val="22"/>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team,</w:t>
      </w:r>
      <w:r>
        <w:rPr>
          <w:rFonts w:cs="Calibri" w:ascii="Calibri" w:hAnsi="Calibri"/>
          <w:spacing w:val="35"/>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Clubs</w:t>
      </w:r>
      <w:r>
        <w:rPr>
          <w:rFonts w:cs="Calibri" w:ascii="Calibri" w:hAnsi="Calibri"/>
          <w:spacing w:val="-12"/>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spacing w:val="-2"/>
          <w:sz w:val="24"/>
          <w:szCs w:val="24"/>
        </w:rPr>
        <w:t>s</w:t>
      </w:r>
      <w:r>
        <w:rPr>
          <w:rFonts w:cs="Calibri" w:ascii="Calibri" w:hAnsi="Calibri"/>
          <w:sz w:val="24"/>
          <w:szCs w:val="24"/>
        </w:rPr>
        <w:t>upport</w:t>
      </w:r>
      <w:r>
        <w:rPr>
          <w:rFonts w:cs="Calibri" w:ascii="Calibri" w:hAnsi="Calibri"/>
          <w:spacing w:val="51"/>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9"/>
          <w:sz w:val="24"/>
          <w:szCs w:val="24"/>
        </w:rPr>
        <w:t>represent.</w:t>
      </w:r>
    </w:p>
    <w:p>
      <w:pPr>
        <w:pStyle w:val="Normal"/>
        <w:ind w:left="567" w:right="425" w:hanging="0"/>
        <w:jc w:val="both"/>
        <w:rPr>
          <w:rFonts w:ascii="Calibri" w:hAnsi="Calibri" w:cs="Calibri"/>
          <w:sz w:val="24"/>
          <w:szCs w:val="24"/>
        </w:rPr>
      </w:pPr>
      <w:r>
        <w:rPr>
          <w:rFonts w:cs="Calibri" w:ascii="Calibri" w:hAnsi="Calibri"/>
          <w:sz w:val="24"/>
          <w:szCs w:val="24"/>
        </w:rPr>
      </w:r>
    </w:p>
    <w:p>
      <w:pPr>
        <w:pStyle w:val="Normal"/>
        <w:ind w:left="567" w:right="425" w:hanging="0"/>
        <w:jc w:val="both"/>
        <w:rPr>
          <w:rFonts w:ascii="Calibri" w:hAnsi="Calibri" w:cs="Calibri"/>
          <w:sz w:val="24"/>
          <w:szCs w:val="24"/>
        </w:rPr>
      </w:pPr>
      <w:r>
        <w:rPr>
          <w:rFonts w:cs="Calibri" w:ascii="Calibri" w:hAnsi="Calibri"/>
          <w:w w:val="95"/>
          <w:sz w:val="24"/>
          <w:szCs w:val="24"/>
        </w:rPr>
        <w:t>Fell</w:t>
      </w:r>
      <w:r>
        <w:rPr>
          <w:rFonts w:cs="Calibri" w:ascii="Calibri" w:hAnsi="Calibri"/>
          <w:spacing w:val="-2"/>
          <w:w w:val="95"/>
          <w:sz w:val="24"/>
          <w:szCs w:val="24"/>
        </w:rPr>
        <w:t>o</w:t>
      </w:r>
      <w:r>
        <w:rPr>
          <w:rFonts w:cs="Calibri" w:ascii="Calibri" w:hAnsi="Calibri"/>
          <w:w w:val="95"/>
          <w:sz w:val="24"/>
          <w:szCs w:val="24"/>
        </w:rPr>
        <w:t>w</w:t>
      </w:r>
      <w:r>
        <w:rPr>
          <w:rFonts w:cs="Calibri" w:ascii="Calibri" w:hAnsi="Calibri"/>
          <w:spacing w:val="-8"/>
          <w:w w:val="95"/>
          <w:sz w:val="24"/>
          <w:szCs w:val="24"/>
        </w:rPr>
        <w:t xml:space="preserve"> </w:t>
      </w:r>
      <w:r>
        <w:rPr>
          <w:rFonts w:cs="Calibri" w:ascii="Calibri" w:hAnsi="Calibri"/>
          <w:spacing w:val="-2"/>
          <w:w w:val="108"/>
          <w:sz w:val="24"/>
          <w:szCs w:val="24"/>
        </w:rPr>
        <w:t>s</w:t>
      </w:r>
      <w:r>
        <w:rPr>
          <w:rFonts w:cs="Calibri" w:ascii="Calibri" w:hAnsi="Calibri"/>
          <w:w w:val="108"/>
          <w:sz w:val="24"/>
          <w:szCs w:val="24"/>
        </w:rPr>
        <w:t>upporters</w:t>
      </w:r>
      <w:r>
        <w:rPr>
          <w:rFonts w:cs="Calibri" w:ascii="Calibri" w:hAnsi="Calibri"/>
          <w:spacing w:val="-8"/>
          <w:w w:val="108"/>
          <w:sz w:val="24"/>
          <w:szCs w:val="24"/>
        </w:rPr>
        <w:t xml:space="preserve"> </w:t>
      </w:r>
      <w:r>
        <w:rPr>
          <w:rFonts w:cs="Calibri" w:ascii="Calibri" w:hAnsi="Calibri"/>
          <w:sz w:val="24"/>
          <w:szCs w:val="24"/>
        </w:rPr>
        <w:t>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responsibility</w:t>
      </w:r>
      <w:r>
        <w:rPr>
          <w:rFonts w:cs="Calibri" w:ascii="Calibri" w:hAnsi="Calibri"/>
          <w:spacing w:val="22"/>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2"/>
          <w:sz w:val="24"/>
          <w:szCs w:val="24"/>
        </w:rPr>
        <w:t>s</w:t>
      </w:r>
      <w:r>
        <w:rPr>
          <w:rFonts w:cs="Calibri" w:ascii="Calibri" w:hAnsi="Calibri"/>
          <w:sz w:val="24"/>
          <w:szCs w:val="24"/>
        </w:rPr>
        <w:t>ure</w:t>
      </w:r>
      <w:r>
        <w:rPr>
          <w:rFonts w:cs="Calibri" w:ascii="Calibri" w:hAnsi="Calibri"/>
          <w:spacing w:val="41"/>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w w:val="111"/>
          <w:sz w:val="24"/>
          <w:szCs w:val="24"/>
        </w:rPr>
        <w:t>spectators</w:t>
      </w:r>
      <w:r>
        <w:rPr>
          <w:rFonts w:cs="Calibri" w:ascii="Calibri" w:hAnsi="Calibri"/>
          <w:spacing w:val="-19"/>
          <w:w w:val="111"/>
          <w:sz w:val="24"/>
          <w:szCs w:val="24"/>
        </w:rPr>
        <w:t xml:space="preserve"> </w:t>
      </w:r>
      <w:r>
        <w:rPr>
          <w:rFonts w:cs="Calibri" w:ascii="Calibri" w:hAnsi="Calibri"/>
          <w:sz w:val="24"/>
          <w:szCs w:val="24"/>
        </w:rPr>
        <w:t>conduct</w:t>
      </w:r>
      <w:r>
        <w:rPr>
          <w:rFonts w:cs="Calibri" w:ascii="Calibri" w:hAnsi="Calibri"/>
          <w:spacing w:val="49"/>
          <w:sz w:val="24"/>
          <w:szCs w:val="24"/>
        </w:rPr>
        <w:t xml:space="preserve"> </w:t>
      </w:r>
      <w:r>
        <w:rPr>
          <w:rFonts w:cs="Calibri" w:ascii="Calibri" w:hAnsi="Calibri"/>
          <w:w w:val="107"/>
          <w:sz w:val="24"/>
          <w:szCs w:val="24"/>
        </w:rPr>
        <w:t>themselves</w:t>
      </w:r>
      <w:r>
        <w:rPr>
          <w:rFonts w:cs="Calibri" w:ascii="Calibri" w:hAnsi="Calibri"/>
          <w:spacing w:val="-16"/>
          <w:w w:val="107"/>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an</w:t>
      </w:r>
      <w:r>
        <w:rPr>
          <w:rFonts w:cs="Calibri" w:ascii="Calibri" w:hAnsi="Calibri"/>
          <w:spacing w:val="13"/>
          <w:sz w:val="24"/>
          <w:szCs w:val="24"/>
        </w:rPr>
        <w:t xml:space="preserve"> </w:t>
      </w:r>
      <w:r>
        <w:rPr>
          <w:rFonts w:cs="Calibri" w:ascii="Calibri" w:hAnsi="Calibri"/>
          <w:w w:val="109"/>
          <w:sz w:val="24"/>
          <w:szCs w:val="24"/>
        </w:rPr>
        <w:t>a</w:t>
      </w:r>
      <w:r>
        <w:rPr>
          <w:rFonts w:cs="Calibri" w:ascii="Calibri" w:hAnsi="Calibri"/>
          <w:spacing w:val="-4"/>
          <w:w w:val="109"/>
          <w:sz w:val="24"/>
          <w:szCs w:val="24"/>
        </w:rPr>
        <w:t>c</w:t>
      </w:r>
      <w:r>
        <w:rPr>
          <w:rFonts w:cs="Calibri" w:ascii="Calibri" w:hAnsi="Calibri"/>
          <w:w w:val="109"/>
          <w:sz w:val="24"/>
          <w:szCs w:val="24"/>
        </w:rPr>
        <w:t xml:space="preserve">ceptable </w:t>
      </w:r>
      <w:r>
        <w:rPr>
          <w:rFonts w:cs="Calibri" w:ascii="Calibri" w:hAnsi="Calibri"/>
          <w:sz w:val="24"/>
          <w:szCs w:val="24"/>
        </w:rPr>
        <w:t>and</w:t>
      </w:r>
      <w:r>
        <w:rPr>
          <w:rFonts w:cs="Calibri" w:ascii="Calibri" w:hAnsi="Calibri"/>
          <w:spacing w:val="13"/>
          <w:sz w:val="24"/>
          <w:szCs w:val="24"/>
        </w:rPr>
        <w:t xml:space="preserve"> </w:t>
      </w:r>
      <w:r>
        <w:rPr>
          <w:rFonts w:cs="Calibri" w:ascii="Calibri" w:hAnsi="Calibri"/>
          <w:w w:val="97"/>
          <w:sz w:val="24"/>
          <w:szCs w:val="24"/>
        </w:rPr>
        <w:t>well</w:t>
      </w:r>
      <w:r>
        <w:rPr>
          <w:rFonts w:cs="Calibri" w:ascii="Calibri" w:hAnsi="Calibri"/>
          <w:spacing w:val="-10"/>
          <w:w w:val="97"/>
          <w:sz w:val="24"/>
          <w:szCs w:val="24"/>
        </w:rPr>
        <w:t>-behaved</w:t>
      </w:r>
      <w:r>
        <w:rPr>
          <w:rFonts w:cs="Calibri" w:ascii="Calibri" w:hAnsi="Calibri"/>
          <w:spacing w:val="47"/>
          <w:sz w:val="24"/>
          <w:szCs w:val="24"/>
        </w:rPr>
        <w:t xml:space="preserve"> </w:t>
      </w:r>
      <w:r>
        <w:rPr>
          <w:rFonts w:cs="Calibri" w:ascii="Calibri" w:hAnsi="Calibri"/>
          <w:sz w:val="24"/>
          <w:szCs w:val="24"/>
        </w:rPr>
        <w:t>manner</w:t>
      </w:r>
      <w:r>
        <w:rPr>
          <w:rFonts w:cs="Calibri" w:ascii="Calibri" w:hAnsi="Calibri"/>
          <w:spacing w:val="39"/>
          <w:sz w:val="24"/>
          <w:szCs w:val="24"/>
        </w:rPr>
        <w:t xml:space="preserve"> </w:t>
      </w:r>
      <w:r>
        <w:rPr>
          <w:rFonts w:cs="Calibri" w:ascii="Calibri" w:hAnsi="Calibri"/>
          <w:sz w:val="24"/>
          <w:szCs w:val="24"/>
        </w:rPr>
        <w:t>at</w:t>
      </w:r>
      <w:r>
        <w:rPr>
          <w:rFonts w:cs="Calibri" w:ascii="Calibri" w:hAnsi="Calibri"/>
          <w:spacing w:val="21"/>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times,</w:t>
      </w:r>
      <w:r>
        <w:rPr>
          <w:rFonts w:cs="Calibri" w:ascii="Calibri" w:hAnsi="Calibri"/>
          <w:spacing w:val="11"/>
          <w:sz w:val="24"/>
          <w:szCs w:val="24"/>
        </w:rPr>
        <w:t xml:space="preserve"> </w:t>
      </w:r>
      <w:r>
        <w:rPr>
          <w:rFonts w:cs="Calibri" w:ascii="Calibri" w:hAnsi="Calibri"/>
          <w:sz w:val="24"/>
          <w:szCs w:val="24"/>
        </w:rPr>
        <w:t>when</w:t>
      </w:r>
      <w:r>
        <w:rPr>
          <w:rFonts w:cs="Calibri" w:ascii="Calibri" w:hAnsi="Calibri"/>
          <w:spacing w:val="14"/>
          <w:sz w:val="24"/>
          <w:szCs w:val="24"/>
        </w:rPr>
        <w:t xml:space="preserve"> </w:t>
      </w:r>
      <w:r>
        <w:rPr>
          <w:rFonts w:cs="Calibri" w:ascii="Calibri" w:hAnsi="Calibri"/>
          <w:w w:val="110"/>
          <w:sz w:val="24"/>
          <w:szCs w:val="24"/>
        </w:rPr>
        <w:t>attending</w:t>
      </w:r>
      <w:r>
        <w:rPr>
          <w:rFonts w:cs="Calibri" w:ascii="Calibri" w:hAnsi="Calibri"/>
          <w:spacing w:val="-18"/>
          <w:w w:val="110"/>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6"/>
          <w:sz w:val="24"/>
          <w:szCs w:val="24"/>
        </w:rPr>
        <w:t>competitions.</w:t>
      </w:r>
      <w:r>
        <w:rPr>
          <w:rFonts w:cs="Calibri" w:ascii="Calibri" w:hAnsi="Calibri"/>
          <w:spacing w:val="-16"/>
          <w:w w:val="106"/>
          <w:sz w:val="24"/>
          <w:szCs w:val="24"/>
        </w:rPr>
        <w:t xml:space="preserve"> </w:t>
      </w:r>
      <w:r>
        <w:rPr>
          <w:rFonts w:cs="Calibri" w:ascii="Calibri" w:hAnsi="Calibri"/>
          <w:w w:val="101"/>
          <w:sz w:val="24"/>
          <w:szCs w:val="24"/>
        </w:rPr>
        <w:t>Una</w:t>
      </w:r>
      <w:r>
        <w:rPr>
          <w:rFonts w:cs="Calibri" w:ascii="Calibri" w:hAnsi="Calibri"/>
          <w:spacing w:val="-4"/>
          <w:w w:val="101"/>
          <w:sz w:val="24"/>
          <w:szCs w:val="24"/>
        </w:rPr>
        <w:t>c</w:t>
      </w:r>
      <w:r>
        <w:rPr>
          <w:rFonts w:cs="Calibri" w:ascii="Calibri" w:hAnsi="Calibri"/>
          <w:w w:val="109"/>
          <w:sz w:val="24"/>
          <w:szCs w:val="24"/>
        </w:rPr>
        <w:t xml:space="preserve">ceptable </w:t>
      </w:r>
      <w:r>
        <w:rPr>
          <w:rFonts w:cs="Calibri" w:ascii="Calibri" w:hAnsi="Calibri"/>
          <w:w w:val="108"/>
          <w:sz w:val="24"/>
          <w:szCs w:val="24"/>
        </w:rPr>
        <w:t>conduct</w:t>
      </w:r>
      <w:r>
        <w:rPr>
          <w:rFonts w:cs="Calibri" w:ascii="Calibri" w:hAnsi="Calibri"/>
          <w:spacing w:val="-17"/>
          <w:w w:val="108"/>
          <w:sz w:val="24"/>
          <w:szCs w:val="24"/>
        </w:rPr>
        <w:t xml:space="preserve"> </w:t>
      </w:r>
      <w:r>
        <w:rPr>
          <w:rFonts w:cs="Calibri" w:ascii="Calibri" w:hAnsi="Calibri"/>
          <w:sz w:val="24"/>
          <w:szCs w:val="24"/>
        </w:rPr>
        <w:t>by</w:t>
      </w:r>
      <w:r>
        <w:rPr>
          <w:rFonts w:cs="Calibri" w:ascii="Calibri" w:hAnsi="Calibri"/>
          <w:spacing w:val="-17"/>
          <w:sz w:val="24"/>
          <w:szCs w:val="24"/>
        </w:rPr>
        <w:t xml:space="preserve"> </w:t>
      </w:r>
      <w:r>
        <w:rPr>
          <w:rFonts w:cs="Calibri" w:ascii="Calibri" w:hAnsi="Calibri"/>
          <w:spacing w:val="-2"/>
          <w:w w:val="108"/>
          <w:sz w:val="24"/>
          <w:szCs w:val="24"/>
        </w:rPr>
        <w:t>s</w:t>
      </w:r>
      <w:r>
        <w:rPr>
          <w:rFonts w:cs="Calibri" w:ascii="Calibri" w:hAnsi="Calibri"/>
          <w:w w:val="108"/>
          <w:sz w:val="24"/>
          <w:szCs w:val="24"/>
        </w:rPr>
        <w:t>upporters</w:t>
      </w:r>
      <w:r>
        <w:rPr>
          <w:rFonts w:cs="Calibri" w:ascii="Calibri" w:hAnsi="Calibri"/>
          <w:spacing w:val="-8"/>
          <w:w w:val="108"/>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reported</w:t>
      </w:r>
      <w:r>
        <w:rPr>
          <w:rFonts w:cs="Calibri" w:ascii="Calibri" w:hAnsi="Calibri"/>
          <w:spacing w:val="60"/>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pacing w:val="-2"/>
          <w:sz w:val="24"/>
          <w:szCs w:val="24"/>
        </w:rPr>
        <w:t>s</w:t>
      </w:r>
      <w:r>
        <w:rPr>
          <w:rFonts w:cs="Calibri" w:ascii="Calibri" w:hAnsi="Calibri"/>
          <w:sz w:val="24"/>
          <w:szCs w:val="24"/>
        </w:rPr>
        <w:t>tadium</w:t>
      </w:r>
      <w:r>
        <w:rPr>
          <w:rFonts w:cs="Calibri" w:ascii="Calibri" w:hAnsi="Calibri"/>
          <w:spacing w:val="41"/>
          <w:sz w:val="24"/>
          <w:szCs w:val="24"/>
        </w:rPr>
        <w:t xml:space="preserve"> </w:t>
      </w:r>
      <w:r>
        <w:rPr>
          <w:rFonts w:cs="Calibri" w:ascii="Calibri" w:hAnsi="Calibri"/>
          <w:spacing w:val="-2"/>
          <w:sz w:val="24"/>
          <w:szCs w:val="24"/>
        </w:rPr>
        <w:t>s</w:t>
      </w:r>
      <w:r>
        <w:rPr>
          <w:rFonts w:cs="Calibri" w:ascii="Calibri" w:hAnsi="Calibri"/>
          <w:sz w:val="24"/>
          <w:szCs w:val="24"/>
        </w:rPr>
        <w:t>te</w:t>
      </w:r>
      <w:r>
        <w:rPr>
          <w:rFonts w:cs="Calibri" w:ascii="Calibri" w:hAnsi="Calibri"/>
          <w:spacing w:val="-2"/>
          <w:sz w:val="24"/>
          <w:szCs w:val="24"/>
        </w:rPr>
        <w:t>w</w:t>
      </w:r>
      <w:r>
        <w:rPr>
          <w:rFonts w:cs="Calibri" w:ascii="Calibri" w:hAnsi="Calibri"/>
          <w:sz w:val="24"/>
          <w:szCs w:val="24"/>
        </w:rPr>
        <w:t>a</w:t>
      </w:r>
      <w:r>
        <w:rPr>
          <w:rFonts w:cs="Calibri" w:ascii="Calibri" w:hAnsi="Calibri"/>
          <w:spacing w:val="-5"/>
          <w:sz w:val="24"/>
          <w:szCs w:val="24"/>
        </w:rPr>
        <w:t>r</w:t>
      </w:r>
      <w:r>
        <w:rPr>
          <w:rFonts w:cs="Calibri" w:ascii="Calibri" w:hAnsi="Calibri"/>
          <w:sz w:val="24"/>
          <w:szCs w:val="24"/>
        </w:rPr>
        <w:t>ds</w:t>
      </w:r>
      <w:r>
        <w:rPr>
          <w:rFonts w:cs="Calibri" w:ascii="Calibri" w:hAnsi="Calibri"/>
          <w:spacing w:val="50"/>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w w:val="98"/>
          <w:sz w:val="24"/>
          <w:szCs w:val="24"/>
        </w:rPr>
        <w:t>officials</w:t>
      </w:r>
      <w:r>
        <w:rPr>
          <w:rFonts w:cs="Calibri" w:ascii="Calibri" w:hAnsi="Calibri"/>
          <w:spacing w:val="-11"/>
          <w:w w:val="98"/>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w w:val="107"/>
          <w:sz w:val="24"/>
          <w:szCs w:val="24"/>
        </w:rPr>
        <w:t>charge.</w:t>
      </w:r>
    </w:p>
    <w:p>
      <w:pPr>
        <w:pStyle w:val="Normal"/>
        <w:ind w:left="567" w:right="425" w:hanging="0"/>
        <w:jc w:val="both"/>
        <w:rPr>
          <w:rFonts w:ascii="Calibri" w:hAnsi="Calibri" w:cs="Calibri"/>
          <w:sz w:val="24"/>
          <w:szCs w:val="24"/>
        </w:rPr>
      </w:pPr>
      <w:r>
        <w:rPr>
          <w:rFonts w:cs="Calibri" w:ascii="Calibri" w:hAnsi="Calibri"/>
          <w:sz w:val="24"/>
          <w:szCs w:val="24"/>
        </w:rPr>
      </w:r>
    </w:p>
    <w:p>
      <w:pPr>
        <w:pStyle w:val="Normal"/>
        <w:ind w:left="567" w:right="425" w:hanging="0"/>
        <w:jc w:val="both"/>
        <w:rPr>
          <w:rFonts w:ascii="Calibri" w:hAnsi="Calibri" w:cs="Calibri"/>
          <w:sz w:val="24"/>
          <w:szCs w:val="24"/>
        </w:rPr>
      </w:pPr>
      <w:r>
        <w:rPr>
          <w:rFonts w:cs="Calibri" w:ascii="Calibri" w:hAnsi="Calibri"/>
          <w:sz w:val="24"/>
          <w:szCs w:val="24"/>
        </w:rPr>
        <w:t>Supporters</w:t>
      </w:r>
      <w:r>
        <w:rPr>
          <w:rFonts w:cs="Calibri" w:ascii="Calibri" w:hAnsi="Calibri"/>
          <w:spacing w:val="50"/>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z w:val="24"/>
          <w:szCs w:val="24"/>
        </w:rPr>
        <w:t>realize</w:t>
      </w:r>
      <w:r>
        <w:rPr>
          <w:rFonts w:cs="Calibri" w:ascii="Calibri" w:hAnsi="Calibri"/>
          <w:spacing w:val="19"/>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consider</w:t>
      </w:r>
      <w:r>
        <w:rPr>
          <w:rFonts w:cs="Calibri" w:ascii="Calibri" w:hAnsi="Calibri"/>
          <w:spacing w:val="22"/>
          <w:sz w:val="24"/>
          <w:szCs w:val="24"/>
        </w:rPr>
        <w:t xml:space="preserve"> </w:t>
      </w:r>
      <w:r>
        <w:rPr>
          <w:rFonts w:cs="Calibri" w:ascii="Calibri" w:hAnsi="Calibri"/>
          <w:sz w:val="24"/>
          <w:szCs w:val="24"/>
        </w:rPr>
        <w:t>that</w:t>
      </w:r>
      <w:r>
        <w:rPr>
          <w:rFonts w:cs="Calibri" w:ascii="Calibri" w:hAnsi="Calibri"/>
          <w:spacing w:val="41"/>
          <w:sz w:val="24"/>
          <w:szCs w:val="24"/>
        </w:rPr>
        <w:t xml:space="preserve"> </w:t>
      </w:r>
      <w:r>
        <w:rPr>
          <w:rFonts w:cs="Calibri" w:ascii="Calibri" w:hAnsi="Calibri"/>
          <w:w w:val="98"/>
          <w:sz w:val="24"/>
          <w:szCs w:val="24"/>
        </w:rPr>
        <w:t>Young</w:t>
      </w:r>
      <w:r>
        <w:rPr>
          <w:rFonts w:cs="Calibri" w:ascii="Calibri" w:hAnsi="Calibri"/>
          <w:spacing w:val="-11"/>
          <w:w w:val="98"/>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 are</w:t>
      </w:r>
      <w:r>
        <w:rPr>
          <w:rFonts w:cs="Calibri" w:ascii="Calibri" w:hAnsi="Calibri"/>
          <w:spacing w:val="17"/>
          <w:sz w:val="24"/>
          <w:szCs w:val="24"/>
        </w:rPr>
        <w:t xml:space="preserve"> </w:t>
      </w:r>
      <w:r>
        <w:rPr>
          <w:rFonts w:cs="Calibri" w:ascii="Calibri" w:hAnsi="Calibri"/>
          <w:w w:val="108"/>
          <w:sz w:val="24"/>
          <w:szCs w:val="24"/>
        </w:rPr>
        <w:t>encouraged</w:t>
      </w:r>
      <w:r>
        <w:rPr>
          <w:rFonts w:cs="Calibri" w:ascii="Calibri" w:hAnsi="Calibri"/>
          <w:spacing w:val="-17"/>
          <w:w w:val="108"/>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w w:val="108"/>
          <w:sz w:val="24"/>
          <w:szCs w:val="24"/>
        </w:rPr>
        <w:t>participate</w:t>
      </w:r>
      <w:r>
        <w:rPr>
          <w:rFonts w:cs="Calibri" w:ascii="Calibri" w:hAnsi="Calibri"/>
          <w:spacing w:val="-17"/>
          <w:w w:val="108"/>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Gaelic</w:t>
      </w:r>
      <w:r>
        <w:rPr>
          <w:rFonts w:cs="Calibri" w:ascii="Calibri" w:hAnsi="Calibri"/>
          <w:spacing w:val="-18"/>
          <w:sz w:val="24"/>
          <w:szCs w:val="24"/>
        </w:rPr>
        <w:t xml:space="preserve"> </w:t>
      </w:r>
      <w:r>
        <w:rPr>
          <w:rFonts w:cs="Calibri" w:ascii="Calibri" w:hAnsi="Calibri"/>
          <w:w w:val="104"/>
          <w:sz w:val="24"/>
          <w:szCs w:val="24"/>
        </w:rPr>
        <w:t xml:space="preserve">Games </w:t>
      </w:r>
      <w:r>
        <w:rPr>
          <w:rFonts w:cs="Calibri" w:ascii="Calibri" w:hAnsi="Calibri"/>
          <w:sz w:val="24"/>
          <w:szCs w:val="24"/>
        </w:rPr>
        <w:t>so</w:t>
      </w:r>
      <w:r>
        <w:rPr>
          <w:rFonts w:cs="Calibri" w:ascii="Calibri" w:hAnsi="Calibri"/>
          <w:spacing w:val="3"/>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sz w:val="24"/>
          <w:szCs w:val="24"/>
        </w:rPr>
        <w:t>m</w:t>
      </w:r>
      <w:r>
        <w:rPr>
          <w:rFonts w:cs="Calibri" w:ascii="Calibri" w:hAnsi="Calibri"/>
          <w:spacing w:val="-5"/>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enj</w:t>
      </w:r>
      <w:r>
        <w:rPr>
          <w:rFonts w:cs="Calibri" w:ascii="Calibri" w:hAnsi="Calibri"/>
          <w:spacing w:val="-2"/>
          <w:sz w:val="24"/>
          <w:szCs w:val="24"/>
        </w:rPr>
        <w:t>o</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w w:val="107"/>
          <w:sz w:val="24"/>
          <w:szCs w:val="24"/>
        </w:rPr>
        <w:t>themselves</w:t>
      </w:r>
      <w:r>
        <w:rPr>
          <w:rFonts w:cs="Calibri" w:ascii="Calibri" w:hAnsi="Calibri"/>
          <w:spacing w:val="-22"/>
          <w:w w:val="107"/>
          <w:sz w:val="24"/>
          <w:szCs w:val="24"/>
        </w:rPr>
        <w:t xml:space="preserve"> </w:t>
      </w:r>
      <w:r>
        <w:rPr>
          <w:rFonts w:cs="Calibri" w:ascii="Calibri" w:hAnsi="Calibri"/>
          <w:sz w:val="24"/>
          <w:szCs w:val="24"/>
        </w:rPr>
        <w:t>while</w:t>
      </w:r>
      <w:r>
        <w:rPr>
          <w:rFonts w:cs="Calibri" w:ascii="Calibri" w:hAnsi="Calibri"/>
          <w:spacing w:val="-17"/>
          <w:sz w:val="24"/>
          <w:szCs w:val="24"/>
        </w:rPr>
        <w:t xml:space="preserve"> </w:t>
      </w:r>
      <w:r>
        <w:rPr>
          <w:rFonts w:cs="Calibri" w:ascii="Calibri" w:hAnsi="Calibri"/>
          <w:sz w:val="24"/>
          <w:szCs w:val="24"/>
        </w:rPr>
        <w:t>also</w:t>
      </w:r>
      <w:r>
        <w:rPr>
          <w:rFonts w:cs="Calibri" w:ascii="Calibri" w:hAnsi="Calibri"/>
          <w:spacing w:val="7"/>
          <w:sz w:val="24"/>
          <w:szCs w:val="24"/>
        </w:rPr>
        <w:t xml:space="preserve"> </w:t>
      </w:r>
      <w:r>
        <w:rPr>
          <w:rFonts w:cs="Calibri" w:ascii="Calibri" w:hAnsi="Calibri"/>
          <w:sz w:val="24"/>
          <w:szCs w:val="24"/>
        </w:rPr>
        <w:t>impr</w:t>
      </w:r>
      <w:r>
        <w:rPr>
          <w:rFonts w:cs="Calibri" w:ascii="Calibri" w:hAnsi="Calibri"/>
          <w:spacing w:val="-4"/>
          <w:sz w:val="24"/>
          <w:szCs w:val="24"/>
        </w:rPr>
        <w:t>o</w:t>
      </w:r>
      <w:r>
        <w:rPr>
          <w:rFonts w:cs="Calibri" w:ascii="Calibri" w:hAnsi="Calibri"/>
          <w:sz w:val="24"/>
          <w:szCs w:val="24"/>
        </w:rPr>
        <w:t>ving</w:t>
      </w:r>
      <w:r>
        <w:rPr>
          <w:rFonts w:cs="Calibri" w:ascii="Calibri" w:hAnsi="Calibri"/>
          <w:spacing w:val="9"/>
          <w:sz w:val="24"/>
          <w:szCs w:val="24"/>
        </w:rPr>
        <w:t xml:space="preserve">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w w:val="97"/>
          <w:sz w:val="24"/>
          <w:szCs w:val="24"/>
        </w:rPr>
        <w:t>skills</w:t>
      </w:r>
      <w:r>
        <w:rPr>
          <w:rFonts w:cs="Calibri" w:ascii="Calibri" w:hAnsi="Calibri"/>
          <w:spacing w:val="-10"/>
          <w:w w:val="97"/>
          <w:sz w:val="24"/>
          <w:szCs w:val="24"/>
        </w:rPr>
        <w:t xml:space="preserve"> </w:t>
      </w:r>
      <w:r>
        <w:rPr>
          <w:rFonts w:cs="Calibri" w:ascii="Calibri" w:hAnsi="Calibri"/>
          <w:sz w:val="24"/>
          <w:szCs w:val="24"/>
        </w:rPr>
        <w:t>levels.</w:t>
      </w:r>
    </w:p>
    <w:p>
      <w:pPr>
        <w:pStyle w:val="Normal"/>
        <w:ind w:left="460" w:right="425" w:hanging="0"/>
        <w:jc w:val="both"/>
        <w:rPr>
          <w:rFonts w:ascii="Calibri" w:hAnsi="Calibri" w:cs="Calibri"/>
          <w:sz w:val="24"/>
          <w:szCs w:val="24"/>
        </w:rPr>
      </w:pPr>
      <w:r>
        <w:rPr>
          <w:rFonts w:cs="Calibri" w:ascii="Calibri" w:hAnsi="Calibri"/>
          <w:sz w:val="24"/>
          <w:szCs w:val="24"/>
        </w:rPr>
      </w:r>
    </w:p>
    <w:p>
      <w:pPr>
        <w:pStyle w:val="Normal"/>
        <w:ind w:left="460" w:right="425" w:hanging="0"/>
        <w:jc w:val="both"/>
        <w:rPr>
          <w:rFonts w:ascii="Calibri" w:hAnsi="Calibri" w:cs="Calibri"/>
          <w:sz w:val="24"/>
          <w:szCs w:val="24"/>
        </w:rPr>
      </w:pPr>
      <w:r>
        <mc:AlternateContent>
          <mc:Choice Requires="wpg">
            <w:drawing>
              <wp:anchor behindDoc="1" distT="0" distB="0" distL="114935" distR="114935" simplePos="0" locked="0" layoutInCell="0" allowOverlap="1" relativeHeight="35">
                <wp:simplePos x="0" y="0"/>
                <wp:positionH relativeFrom="page">
                  <wp:posOffset>431800</wp:posOffset>
                </wp:positionH>
                <wp:positionV relativeFrom="paragraph">
                  <wp:posOffset>199390</wp:posOffset>
                </wp:positionV>
                <wp:extent cx="6718935" cy="635"/>
                <wp:effectExtent l="3810" t="3810" r="3175" b="1905"/>
                <wp:wrapNone/>
                <wp:docPr id="30"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w w:val="83"/>
          <w:sz w:val="24"/>
          <w:szCs w:val="24"/>
        </w:rPr>
        <w:t>SUPPO</w:t>
      </w:r>
      <w:r>
        <w:rPr>
          <w:rFonts w:cs="Calibri" w:ascii="Calibri" w:hAnsi="Calibri"/>
          <w:b/>
          <w:color w:val="006792"/>
          <w:spacing w:val="-4"/>
          <w:w w:val="83"/>
          <w:sz w:val="24"/>
          <w:szCs w:val="24"/>
        </w:rPr>
        <w:t>R</w:t>
      </w:r>
      <w:r>
        <w:rPr>
          <w:rFonts w:cs="Calibri" w:ascii="Calibri" w:hAnsi="Calibri"/>
          <w:b/>
          <w:color w:val="006792"/>
          <w:w w:val="83"/>
          <w:sz w:val="24"/>
          <w:szCs w:val="24"/>
        </w:rPr>
        <w:t xml:space="preserve">TERS </w:t>
      </w:r>
      <w:r>
        <w:rPr>
          <w:rFonts w:cs="Calibri" w:ascii="Calibri" w:hAnsi="Calibri"/>
          <w:b/>
          <w:color w:val="006792"/>
          <w:spacing w:val="3"/>
          <w:w w:val="83"/>
          <w:sz w:val="24"/>
          <w:szCs w:val="24"/>
        </w:rPr>
        <w:t>ADD</w:t>
      </w:r>
      <w:r>
        <w:rPr>
          <w:rFonts w:cs="Calibri" w:ascii="Calibri" w:hAnsi="Calibri"/>
          <w:b/>
          <w:color w:val="006792"/>
          <w:spacing w:val="31"/>
          <w:w w:val="83"/>
          <w:sz w:val="24"/>
          <w:szCs w:val="24"/>
        </w:rPr>
        <w:t xml:space="preserve"> </w:t>
      </w:r>
      <w:r>
        <w:rPr>
          <w:rFonts w:cs="Calibri" w:ascii="Calibri" w:hAnsi="Calibri"/>
          <w:b/>
          <w:color w:val="006792"/>
          <w:spacing w:val="-12"/>
          <w:w w:val="83"/>
          <w:sz w:val="24"/>
          <w:szCs w:val="24"/>
        </w:rPr>
        <w:t>T</w:t>
      </w:r>
      <w:r>
        <w:rPr>
          <w:rFonts w:cs="Calibri" w:ascii="Calibri" w:hAnsi="Calibri"/>
          <w:b/>
          <w:color w:val="006792"/>
          <w:w w:val="83"/>
          <w:sz w:val="24"/>
          <w:szCs w:val="24"/>
        </w:rPr>
        <w:t>O</w:t>
      </w:r>
      <w:r>
        <w:rPr>
          <w:rFonts w:cs="Calibri" w:ascii="Calibri" w:hAnsi="Calibri"/>
          <w:b/>
          <w:color w:val="006792"/>
          <w:spacing w:val="19"/>
          <w:w w:val="83"/>
          <w:sz w:val="24"/>
          <w:szCs w:val="24"/>
        </w:rPr>
        <w:t xml:space="preserve"> </w:t>
      </w:r>
      <w:r>
        <w:rPr>
          <w:rFonts w:cs="Calibri" w:ascii="Calibri" w:hAnsi="Calibri"/>
          <w:b/>
          <w:color w:val="006792"/>
          <w:w w:val="83"/>
          <w:sz w:val="24"/>
          <w:szCs w:val="24"/>
        </w:rPr>
        <w:t>THE ENJ</w:t>
      </w:r>
      <w:r>
        <w:rPr>
          <w:rFonts w:cs="Calibri" w:ascii="Calibri" w:hAnsi="Calibri"/>
          <w:b/>
          <w:color w:val="006792"/>
          <w:spacing w:val="-10"/>
          <w:w w:val="83"/>
          <w:sz w:val="24"/>
          <w:szCs w:val="24"/>
        </w:rPr>
        <w:t>O</w:t>
      </w:r>
      <w:r>
        <w:rPr>
          <w:rFonts w:cs="Calibri" w:ascii="Calibri" w:hAnsi="Calibri"/>
          <w:b/>
          <w:color w:val="006792"/>
          <w:spacing w:val="-6"/>
          <w:w w:val="83"/>
          <w:sz w:val="24"/>
          <w:szCs w:val="24"/>
        </w:rPr>
        <w:t>Y</w:t>
      </w:r>
      <w:r>
        <w:rPr>
          <w:rFonts w:cs="Calibri" w:ascii="Calibri" w:hAnsi="Calibri"/>
          <w:b/>
          <w:color w:val="006792"/>
          <w:w w:val="83"/>
          <w:sz w:val="24"/>
          <w:szCs w:val="24"/>
        </w:rPr>
        <w:t>MENT</w:t>
      </w:r>
      <w:r>
        <w:rPr>
          <w:rFonts w:cs="Calibri" w:ascii="Calibri" w:hAnsi="Calibri"/>
          <w:b/>
          <w:color w:val="006792"/>
          <w:spacing w:val="-8"/>
          <w:w w:val="83"/>
          <w:sz w:val="24"/>
          <w:szCs w:val="24"/>
        </w:rPr>
        <w:t xml:space="preserve"> </w:t>
      </w:r>
      <w:r>
        <w:rPr>
          <w:rFonts w:cs="Calibri" w:ascii="Calibri" w:hAnsi="Calibri"/>
          <w:b/>
          <w:color w:val="006792"/>
          <w:w w:val="83"/>
          <w:sz w:val="24"/>
          <w:szCs w:val="24"/>
        </w:rPr>
        <w:t>OF</w:t>
      </w:r>
      <w:r>
        <w:rPr>
          <w:rFonts w:cs="Calibri" w:ascii="Calibri" w:hAnsi="Calibri"/>
          <w:b/>
          <w:color w:val="006792"/>
          <w:spacing w:val="6"/>
          <w:w w:val="83"/>
          <w:sz w:val="24"/>
          <w:szCs w:val="24"/>
        </w:rPr>
        <w:t xml:space="preserve"> </w:t>
      </w:r>
      <w:r>
        <w:rPr>
          <w:rFonts w:cs="Calibri" w:ascii="Calibri" w:hAnsi="Calibri"/>
          <w:b/>
          <w:color w:val="006792"/>
          <w:w w:val="83"/>
          <w:sz w:val="24"/>
          <w:szCs w:val="24"/>
        </w:rPr>
        <w:t>OUR</w:t>
      </w:r>
      <w:r>
        <w:rPr>
          <w:rFonts w:cs="Calibri" w:ascii="Calibri" w:hAnsi="Calibri"/>
          <w:b/>
          <w:color w:val="006792"/>
          <w:spacing w:val="15"/>
          <w:w w:val="83"/>
          <w:sz w:val="24"/>
          <w:szCs w:val="24"/>
        </w:rPr>
        <w:t xml:space="preserve"> </w:t>
      </w:r>
      <w:r>
        <w:rPr>
          <w:rFonts w:cs="Calibri" w:ascii="Calibri" w:hAnsi="Calibri"/>
          <w:b/>
          <w:color w:val="006792"/>
          <w:w w:val="83"/>
          <w:sz w:val="24"/>
          <w:szCs w:val="24"/>
        </w:rPr>
        <w:t>GAMES</w:t>
      </w:r>
      <w:r>
        <w:rPr>
          <w:rFonts w:cs="Calibri" w:ascii="Calibri" w:hAnsi="Calibri"/>
          <w:b/>
          <w:color w:val="006792"/>
          <w:spacing w:val="23"/>
          <w:w w:val="83"/>
          <w:sz w:val="24"/>
          <w:szCs w:val="24"/>
        </w:rPr>
        <w:t xml:space="preserve"> </w:t>
      </w:r>
      <w:r>
        <w:rPr>
          <w:rFonts w:cs="Calibri" w:ascii="Calibri" w:hAnsi="Calibri"/>
          <w:b/>
          <w:color w:val="006792"/>
          <w:spacing w:val="-8"/>
          <w:w w:val="87"/>
          <w:sz w:val="24"/>
          <w:szCs w:val="24"/>
        </w:rPr>
        <w:t>B</w:t>
      </w:r>
      <w:r>
        <w:rPr>
          <w:rFonts w:cs="Calibri" w:ascii="Calibri" w:hAnsi="Calibri"/>
          <w:b/>
          <w:color w:val="006792"/>
          <w:w w:val="78"/>
          <w:sz w:val="24"/>
          <w:szCs w:val="24"/>
        </w:rPr>
        <w:t>Y:</w:t>
      </w:r>
    </w:p>
    <w:p>
      <w:pPr>
        <w:pStyle w:val="Normal"/>
        <w:ind w:right="425" w:hanging="0"/>
        <w:jc w:val="both"/>
        <w:rPr>
          <w:rFonts w:ascii="Calibri" w:hAnsi="Calibri" w:cs="Calibri"/>
          <w:sz w:val="10"/>
          <w:szCs w:val="10"/>
        </w:rPr>
      </w:pPr>
      <w:r>
        <w:rPr>
          <w:rFonts w:cs="Calibri" w:ascii="Calibri" w:hAnsi="Calibri"/>
          <w:sz w:val="10"/>
          <w:szCs w:val="10"/>
        </w:rPr>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Appl</w:t>
      </w:r>
      <w:r>
        <w:rPr>
          <w:rFonts w:cs="Calibri" w:ascii="Calibri" w:hAnsi="Calibri"/>
          <w:color w:val="000000"/>
          <w:spacing w:val="-2"/>
          <w:sz w:val="24"/>
          <w:szCs w:val="24"/>
        </w:rPr>
        <w:t>a</w:t>
      </w:r>
      <w:r>
        <w:rPr>
          <w:rFonts w:cs="Calibri" w:ascii="Calibri" w:hAnsi="Calibri"/>
          <w:color w:val="000000"/>
          <w:sz w:val="24"/>
          <w:szCs w:val="24"/>
        </w:rPr>
        <w:t>uding</w:t>
      </w:r>
      <w:r>
        <w:rPr>
          <w:rFonts w:cs="Calibri" w:ascii="Calibri" w:hAnsi="Calibri"/>
          <w:color w:val="000000"/>
          <w:spacing w:val="15"/>
          <w:sz w:val="24"/>
          <w:szCs w:val="24"/>
        </w:rPr>
        <w:t xml:space="preserve"> </w:t>
      </w:r>
      <w:r>
        <w:rPr>
          <w:rFonts w:cs="Calibri" w:ascii="Calibri" w:hAnsi="Calibri"/>
          <w:color w:val="000000"/>
          <w:sz w:val="24"/>
          <w:szCs w:val="24"/>
        </w:rPr>
        <w:t>good</w:t>
      </w:r>
      <w:r>
        <w:rPr>
          <w:rFonts w:cs="Calibri" w:ascii="Calibri" w:hAnsi="Calibri"/>
          <w:color w:val="000000"/>
          <w:spacing w:val="22"/>
          <w:sz w:val="24"/>
          <w:szCs w:val="24"/>
        </w:rPr>
        <w:t xml:space="preserve"> </w:t>
      </w:r>
      <w:r>
        <w:rPr>
          <w:rFonts w:cs="Calibri" w:ascii="Calibri" w:hAnsi="Calibri"/>
          <w:color w:val="000000"/>
          <w:w w:val="107"/>
          <w:sz w:val="24"/>
          <w:szCs w:val="24"/>
        </w:rPr>
        <w:t>performance</w:t>
      </w:r>
      <w:r>
        <w:rPr>
          <w:rFonts w:cs="Calibri" w:ascii="Calibri" w:hAnsi="Calibri"/>
          <w:color w:val="000000"/>
          <w:spacing w:val="-16"/>
          <w:w w:val="107"/>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efforts</w:t>
      </w:r>
      <w:r>
        <w:rPr>
          <w:rFonts w:cs="Calibri" w:ascii="Calibri" w:hAnsi="Calibri"/>
          <w:color w:val="000000"/>
          <w:spacing w:val="32"/>
          <w:sz w:val="24"/>
          <w:szCs w:val="24"/>
        </w:rPr>
        <w:t xml:space="preserve"> </w:t>
      </w:r>
      <w:r>
        <w:rPr>
          <w:rFonts w:cs="Calibri" w:ascii="Calibri" w:hAnsi="Calibri"/>
          <w:color w:val="000000"/>
          <w:sz w:val="24"/>
          <w:szCs w:val="24"/>
        </w:rPr>
        <w:t>from</w:t>
      </w:r>
      <w:r>
        <w:rPr>
          <w:rFonts w:cs="Calibri" w:ascii="Calibri" w:hAnsi="Calibri"/>
          <w:color w:val="000000"/>
          <w:spacing w:val="2"/>
          <w:sz w:val="24"/>
          <w:szCs w:val="24"/>
        </w:rPr>
        <w:t xml:space="preserve"> </w:t>
      </w:r>
      <w:r>
        <w:rPr>
          <w:rFonts w:cs="Calibri" w:ascii="Calibri" w:hAnsi="Calibri"/>
          <w:color w:val="000000"/>
          <w:sz w:val="24"/>
          <w:szCs w:val="24"/>
        </w:rPr>
        <w:t>your</w:t>
      </w:r>
      <w:r>
        <w:rPr>
          <w:rFonts w:cs="Calibri" w:ascii="Calibri" w:hAnsi="Calibri"/>
          <w:color w:val="000000"/>
          <w:spacing w:val="-10"/>
          <w:sz w:val="24"/>
          <w:szCs w:val="24"/>
        </w:rPr>
        <w:t xml:space="preserve"> </w:t>
      </w:r>
      <w:r>
        <w:rPr>
          <w:rFonts w:cs="Calibri" w:ascii="Calibri" w:hAnsi="Calibri"/>
          <w:color w:val="000000"/>
          <w:w w:val="98"/>
          <w:sz w:val="24"/>
          <w:szCs w:val="24"/>
        </w:rPr>
        <w:t>Clu</w:t>
      </w:r>
      <w:r>
        <w:rPr>
          <w:rFonts w:cs="Calibri" w:ascii="Calibri" w:hAnsi="Calibri"/>
          <w:color w:val="000000"/>
          <w:spacing w:val="-11"/>
          <w:w w:val="98"/>
          <w:sz w:val="24"/>
          <w:szCs w:val="24"/>
        </w:rPr>
        <w:t>b</w:t>
      </w:r>
      <w:r>
        <w:rPr>
          <w:rFonts w:cs="Calibri" w:ascii="Calibri" w:hAnsi="Calibri"/>
          <w:color w:val="000000"/>
          <w:spacing w:val="-12"/>
          <w:w w:val="72"/>
          <w:sz w:val="24"/>
          <w:szCs w:val="24"/>
        </w:rPr>
        <w:t>’</w:t>
      </w:r>
      <w:r>
        <w:rPr>
          <w:rFonts w:cs="Calibri" w:ascii="Calibri" w:hAnsi="Calibri"/>
          <w:color w:val="000000"/>
          <w:w w:val="107"/>
          <w:sz w:val="24"/>
          <w:szCs w:val="24"/>
        </w:rPr>
        <w:t>s</w:t>
      </w:r>
      <w:r>
        <w:rPr>
          <w:rFonts w:cs="Calibri" w:ascii="Calibri" w:hAnsi="Calibri"/>
          <w:color w:val="000000"/>
          <w:spacing w:val="-12"/>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5"/>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from</w:t>
      </w:r>
      <w:r>
        <w:rPr>
          <w:rFonts w:cs="Calibri" w:ascii="Calibri" w:hAnsi="Calibri"/>
          <w:color w:val="000000"/>
          <w:spacing w:val="2"/>
          <w:sz w:val="24"/>
          <w:szCs w:val="24"/>
        </w:rPr>
        <w:t xml:space="preserve"> </w:t>
      </w:r>
      <w:r>
        <w:rPr>
          <w:rFonts w:cs="Calibri" w:ascii="Calibri" w:hAnsi="Calibri"/>
          <w:color w:val="000000"/>
          <w:sz w:val="24"/>
          <w:szCs w:val="24"/>
        </w:rPr>
        <w:t>your</w:t>
      </w:r>
      <w:r>
        <w:rPr>
          <w:rFonts w:cs="Calibri" w:ascii="Calibri" w:hAnsi="Calibri"/>
          <w:color w:val="000000"/>
          <w:spacing w:val="-10"/>
          <w:sz w:val="24"/>
          <w:szCs w:val="24"/>
        </w:rPr>
        <w:t xml:space="preserve"> </w:t>
      </w:r>
      <w:r>
        <w:rPr>
          <w:rFonts w:cs="Calibri" w:ascii="Calibri" w:hAnsi="Calibri"/>
          <w:color w:val="000000"/>
          <w:w w:val="108"/>
          <w:sz w:val="24"/>
          <w:szCs w:val="24"/>
        </w:rPr>
        <w:t>opponents,</w:t>
      </w:r>
      <w:r>
        <w:rPr>
          <w:rFonts w:cs="Calibri" w:ascii="Calibri" w:hAnsi="Calibri"/>
          <w:sz w:val="24"/>
          <w:szCs w:val="24"/>
        </w:rPr>
        <w:t xml:space="preserve"> rega</w:t>
      </w:r>
      <w:r>
        <w:rPr>
          <w:rFonts w:cs="Calibri" w:ascii="Calibri" w:hAnsi="Calibri"/>
          <w:spacing w:val="-5"/>
          <w:sz w:val="24"/>
          <w:szCs w:val="24"/>
        </w:rPr>
        <w:t>r</w:t>
      </w:r>
      <w:r>
        <w:rPr>
          <w:rFonts w:cs="Calibri" w:ascii="Calibri" w:hAnsi="Calibri"/>
          <w:sz w:val="24"/>
          <w:szCs w:val="24"/>
        </w:rPr>
        <w:t>dless</w:t>
      </w:r>
      <w:r>
        <w:rPr>
          <w:rFonts w:cs="Calibri" w:ascii="Calibri" w:hAnsi="Calibri"/>
          <w:spacing w:val="51"/>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08"/>
          <w:sz w:val="24"/>
          <w:szCs w:val="24"/>
        </w:rPr>
        <w:t>re</w:t>
      </w:r>
      <w:r>
        <w:rPr>
          <w:rFonts w:cs="Calibri" w:ascii="Calibri" w:hAnsi="Calibri"/>
          <w:spacing w:val="-2"/>
          <w:w w:val="108"/>
          <w:sz w:val="24"/>
          <w:szCs w:val="24"/>
        </w:rPr>
        <w:t>s</w:t>
      </w:r>
      <w:r>
        <w:rPr>
          <w:rFonts w:cs="Calibri" w:ascii="Calibri" w:hAnsi="Calibri"/>
          <w:w w:val="104"/>
          <w:sz w:val="24"/>
          <w:szCs w:val="24"/>
        </w:rPr>
        <w:t>ult.</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Condemning</w:t>
      </w:r>
      <w:r>
        <w:rPr>
          <w:rFonts w:cs="Calibri" w:ascii="Calibri" w:hAnsi="Calibri"/>
          <w:color w:val="000000"/>
          <w:spacing w:val="38"/>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use</w:t>
      </w:r>
      <w:r>
        <w:rPr>
          <w:rFonts w:cs="Calibri" w:ascii="Calibri" w:hAnsi="Calibri"/>
          <w:color w:val="000000"/>
          <w:spacing w:val="17"/>
          <w:sz w:val="24"/>
          <w:szCs w:val="24"/>
        </w:rPr>
        <w:t xml:space="preserve"> </w:t>
      </w:r>
      <w:r>
        <w:rPr>
          <w:rFonts w:cs="Calibri" w:ascii="Calibri" w:hAnsi="Calibri"/>
          <w:color w:val="000000"/>
          <w:sz w:val="24"/>
          <w:szCs w:val="24"/>
        </w:rPr>
        <w:t>of</w:t>
      </w:r>
      <w:r>
        <w:rPr>
          <w:rFonts w:cs="Calibri" w:ascii="Calibri" w:hAnsi="Calibri"/>
          <w:color w:val="000000"/>
          <w:spacing w:val="-16"/>
          <w:sz w:val="24"/>
          <w:szCs w:val="24"/>
        </w:rPr>
        <w:t xml:space="preserve"> </w:t>
      </w:r>
      <w:r>
        <w:rPr>
          <w:rFonts w:cs="Calibri" w:ascii="Calibri" w:hAnsi="Calibri"/>
          <w:color w:val="000000"/>
          <w:sz w:val="24"/>
          <w:szCs w:val="24"/>
        </w:rPr>
        <w:t>violence</w:t>
      </w:r>
      <w:r>
        <w:rPr>
          <w:rFonts w:cs="Calibri" w:ascii="Calibri" w:hAnsi="Calibri"/>
          <w:color w:val="000000"/>
          <w:spacing w:val="12"/>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any</w:t>
      </w:r>
      <w:r>
        <w:rPr>
          <w:rFonts w:cs="Calibri" w:ascii="Calibri" w:hAnsi="Calibri"/>
          <w:color w:val="000000"/>
          <w:spacing w:val="-3"/>
          <w:sz w:val="24"/>
          <w:szCs w:val="24"/>
        </w:rPr>
        <w:t xml:space="preserve"> </w:t>
      </w:r>
      <w:r>
        <w:rPr>
          <w:rFonts w:cs="Calibri" w:ascii="Calibri" w:hAnsi="Calibri"/>
          <w:color w:val="000000"/>
          <w:sz w:val="24"/>
          <w:szCs w:val="24"/>
        </w:rPr>
        <w:t>form,</w:t>
      </w:r>
      <w:r>
        <w:rPr>
          <w:rFonts w:cs="Calibri" w:ascii="Calibri" w:hAnsi="Calibri"/>
          <w:color w:val="000000"/>
          <w:spacing w:val="4"/>
          <w:sz w:val="24"/>
          <w:szCs w:val="24"/>
        </w:rPr>
        <w:t xml:space="preserve"> </w:t>
      </w:r>
      <w:r>
        <w:rPr>
          <w:rFonts w:cs="Calibri" w:ascii="Calibri" w:hAnsi="Calibri"/>
          <w:color w:val="000000"/>
          <w:sz w:val="24"/>
          <w:szCs w:val="24"/>
        </w:rPr>
        <w:t>be</w:t>
      </w:r>
      <w:r>
        <w:rPr>
          <w:rFonts w:cs="Calibri" w:ascii="Calibri" w:hAnsi="Calibri"/>
          <w:color w:val="000000"/>
          <w:spacing w:val="8"/>
          <w:sz w:val="24"/>
          <w:szCs w:val="24"/>
        </w:rPr>
        <w:t xml:space="preserve"> </w:t>
      </w:r>
      <w:r>
        <w:rPr>
          <w:rFonts w:cs="Calibri" w:ascii="Calibri" w:hAnsi="Calibri"/>
          <w:color w:val="000000"/>
          <w:sz w:val="24"/>
          <w:szCs w:val="24"/>
        </w:rPr>
        <w:t>it</w:t>
      </w:r>
      <w:r>
        <w:rPr>
          <w:rFonts w:cs="Calibri" w:ascii="Calibri" w:hAnsi="Calibri"/>
          <w:color w:val="000000"/>
          <w:spacing w:val="-3"/>
          <w:sz w:val="24"/>
          <w:szCs w:val="24"/>
        </w:rPr>
        <w:t xml:space="preserve"> </w:t>
      </w:r>
      <w:r>
        <w:rPr>
          <w:rFonts w:cs="Calibri" w:ascii="Calibri" w:hAnsi="Calibri"/>
          <w:color w:val="000000"/>
          <w:sz w:val="24"/>
          <w:szCs w:val="24"/>
        </w:rPr>
        <w:t>by</w:t>
      </w:r>
      <w:r>
        <w:rPr>
          <w:rFonts w:cs="Calibri" w:ascii="Calibri" w:hAnsi="Calibri"/>
          <w:color w:val="000000"/>
          <w:spacing w:val="-17"/>
          <w:sz w:val="24"/>
          <w:szCs w:val="24"/>
        </w:rPr>
        <w:t xml:space="preserve"> </w:t>
      </w:r>
      <w:r>
        <w:rPr>
          <w:rFonts w:cs="Calibri" w:ascii="Calibri" w:hAnsi="Calibri"/>
          <w:color w:val="000000"/>
          <w:sz w:val="24"/>
          <w:szCs w:val="24"/>
        </w:rPr>
        <w:t>fell</w:t>
      </w:r>
      <w:r>
        <w:rPr>
          <w:rFonts w:cs="Calibri" w:ascii="Calibri" w:hAnsi="Calibri"/>
          <w:color w:val="000000"/>
          <w:spacing w:val="-2"/>
          <w:sz w:val="24"/>
          <w:szCs w:val="24"/>
        </w:rPr>
        <w:t>o</w:t>
      </w:r>
      <w:r>
        <w:rPr>
          <w:rFonts w:cs="Calibri" w:ascii="Calibri" w:hAnsi="Calibri"/>
          <w:color w:val="000000"/>
          <w:sz w:val="24"/>
          <w:szCs w:val="24"/>
        </w:rPr>
        <w:t>w</w:t>
      </w:r>
      <w:r>
        <w:rPr>
          <w:rFonts w:cs="Calibri" w:ascii="Calibri" w:hAnsi="Calibri"/>
          <w:color w:val="000000"/>
          <w:spacing w:val="-21"/>
          <w:sz w:val="24"/>
          <w:szCs w:val="24"/>
        </w:rPr>
        <w:t xml:space="preserve"> </w:t>
      </w:r>
      <w:r>
        <w:rPr>
          <w:rFonts w:cs="Calibri" w:ascii="Calibri" w:hAnsi="Calibri"/>
          <w:color w:val="000000"/>
          <w:w w:val="109"/>
          <w:sz w:val="24"/>
          <w:szCs w:val="24"/>
        </w:rPr>
        <w:t>spectators,</w:t>
      </w:r>
      <w:r>
        <w:rPr>
          <w:rFonts w:cs="Calibri" w:ascii="Calibri" w:hAnsi="Calibri"/>
          <w:color w:val="000000"/>
          <w:spacing w:val="-17"/>
          <w:w w:val="109"/>
          <w:sz w:val="24"/>
          <w:szCs w:val="24"/>
        </w:rPr>
        <w:t xml:space="preserve"> </w:t>
      </w:r>
      <w:r>
        <w:rPr>
          <w:rFonts w:cs="Calibri" w:ascii="Calibri" w:hAnsi="Calibri"/>
          <w:color w:val="000000"/>
          <w:sz w:val="24"/>
          <w:szCs w:val="24"/>
        </w:rPr>
        <w:t>coaches,</w:t>
      </w:r>
      <w:r>
        <w:rPr>
          <w:rFonts w:cs="Calibri" w:ascii="Calibri" w:hAnsi="Calibri"/>
          <w:color w:val="000000"/>
          <w:spacing w:val="45"/>
          <w:sz w:val="24"/>
          <w:szCs w:val="24"/>
        </w:rPr>
        <w:t xml:space="preserve"> </w:t>
      </w:r>
      <w:r>
        <w:rPr>
          <w:rFonts w:cs="Calibri" w:ascii="Calibri" w:hAnsi="Calibri"/>
          <w:color w:val="000000"/>
          <w:w w:val="98"/>
          <w:sz w:val="24"/>
          <w:szCs w:val="24"/>
        </w:rPr>
        <w:t>officials</w:t>
      </w:r>
      <w:r>
        <w:rPr>
          <w:rFonts w:cs="Calibri" w:ascii="Calibri" w:hAnsi="Calibri"/>
          <w:color w:val="000000"/>
          <w:spacing w:val="-11"/>
          <w:w w:val="98"/>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05"/>
          <w:sz w:val="24"/>
          <w:szCs w:val="24"/>
        </w:rPr>
        <w:t>pl</w:t>
      </w:r>
      <w:r>
        <w:rPr>
          <w:rFonts w:cs="Calibri" w:ascii="Calibri" w:hAnsi="Calibri"/>
          <w:color w:val="000000"/>
          <w:spacing w:val="-5"/>
          <w:w w:val="105"/>
          <w:sz w:val="24"/>
          <w:szCs w:val="24"/>
        </w:rPr>
        <w:t>a</w:t>
      </w:r>
      <w:r>
        <w:rPr>
          <w:rFonts w:cs="Calibri" w:ascii="Calibri" w:hAnsi="Calibri"/>
          <w:color w:val="000000"/>
          <w:w w:val="102"/>
          <w:sz w:val="24"/>
          <w:szCs w:val="24"/>
        </w:rPr>
        <w:t>yer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Encouraging</w:t>
      </w:r>
      <w:r>
        <w:rPr>
          <w:rFonts w:cs="Calibri" w:ascii="Calibri" w:hAnsi="Calibri"/>
          <w:color w:val="000000"/>
          <w:spacing w:val="25"/>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5"/>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w w:val="108"/>
          <w:sz w:val="24"/>
          <w:szCs w:val="24"/>
        </w:rPr>
        <w:t>participate</w:t>
      </w:r>
      <w:r>
        <w:rPr>
          <w:rFonts w:cs="Calibri" w:ascii="Calibri" w:hAnsi="Calibri"/>
          <w:color w:val="000000"/>
          <w:spacing w:val="-17"/>
          <w:w w:val="108"/>
          <w:sz w:val="24"/>
          <w:szCs w:val="24"/>
        </w:rPr>
        <w:t xml:space="preserve"> </w:t>
      </w:r>
      <w:r>
        <w:rPr>
          <w:rFonts w:cs="Calibri" w:ascii="Calibri" w:hAnsi="Calibri"/>
          <w:color w:val="000000"/>
          <w:sz w:val="24"/>
          <w:szCs w:val="24"/>
        </w:rPr>
        <w:t>a</w:t>
      </w:r>
      <w:r>
        <w:rPr>
          <w:rFonts w:cs="Calibri" w:ascii="Calibri" w:hAnsi="Calibri"/>
          <w:color w:val="000000"/>
          <w:spacing w:val="-4"/>
          <w:sz w:val="24"/>
          <w:szCs w:val="24"/>
        </w:rPr>
        <w:t>c</w:t>
      </w:r>
      <w:r>
        <w:rPr>
          <w:rFonts w:cs="Calibri" w:ascii="Calibri" w:hAnsi="Calibri"/>
          <w:color w:val="000000"/>
          <w:sz w:val="24"/>
          <w:szCs w:val="24"/>
        </w:rPr>
        <w:t>co</w:t>
      </w:r>
      <w:r>
        <w:rPr>
          <w:rFonts w:cs="Calibri" w:ascii="Calibri" w:hAnsi="Calibri"/>
          <w:color w:val="000000"/>
          <w:spacing w:val="-5"/>
          <w:sz w:val="24"/>
          <w:szCs w:val="24"/>
        </w:rPr>
        <w:t>r</w:t>
      </w:r>
      <w:r>
        <w:rPr>
          <w:rFonts w:cs="Calibri" w:ascii="Calibri" w:hAnsi="Calibri"/>
          <w:color w:val="000000"/>
          <w:sz w:val="24"/>
          <w:szCs w:val="24"/>
        </w:rPr>
        <w:t>ding</w:t>
      </w:r>
      <w:r>
        <w:rPr>
          <w:rFonts w:cs="Calibri" w:ascii="Calibri" w:hAnsi="Calibri"/>
          <w:color w:val="000000"/>
          <w:spacing w:val="40"/>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rules</w:t>
      </w:r>
      <w:r>
        <w:rPr>
          <w:rFonts w:cs="Calibri" w:ascii="Calibri" w:hAnsi="Calibri"/>
          <w:color w:val="000000"/>
          <w:spacing w:val="1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referees’</w:t>
      </w:r>
      <w:r>
        <w:rPr>
          <w:rFonts w:cs="Calibri" w:ascii="Calibri" w:hAnsi="Calibri"/>
          <w:color w:val="000000"/>
          <w:spacing w:val="30"/>
          <w:sz w:val="24"/>
          <w:szCs w:val="24"/>
        </w:rPr>
        <w:t xml:space="preserve"> </w:t>
      </w:r>
      <w:r>
        <w:rPr>
          <w:rFonts w:cs="Calibri" w:ascii="Calibri" w:hAnsi="Calibri"/>
          <w:color w:val="000000"/>
          <w:w w:val="103"/>
          <w:sz w:val="24"/>
          <w:szCs w:val="24"/>
        </w:rPr>
        <w:t>decision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w w:val="106"/>
          <w:sz w:val="24"/>
          <w:szCs w:val="24"/>
        </w:rPr>
        <w:t>Demon</w:t>
      </w:r>
      <w:r>
        <w:rPr>
          <w:rFonts w:cs="Calibri" w:ascii="Calibri" w:hAnsi="Calibri"/>
          <w:color w:val="000000"/>
          <w:spacing w:val="-2"/>
          <w:w w:val="106"/>
          <w:sz w:val="24"/>
          <w:szCs w:val="24"/>
        </w:rPr>
        <w:t>s</w:t>
      </w:r>
      <w:r>
        <w:rPr>
          <w:rFonts w:cs="Calibri" w:ascii="Calibri" w:hAnsi="Calibri"/>
          <w:color w:val="000000"/>
          <w:w w:val="106"/>
          <w:sz w:val="24"/>
          <w:szCs w:val="24"/>
        </w:rPr>
        <w:t>trating</w:t>
      </w:r>
      <w:r>
        <w:rPr>
          <w:rFonts w:cs="Calibri" w:ascii="Calibri" w:hAnsi="Calibri"/>
          <w:color w:val="000000"/>
          <w:spacing w:val="-14"/>
          <w:w w:val="106"/>
          <w:sz w:val="24"/>
          <w:szCs w:val="24"/>
        </w:rPr>
        <w:t xml:space="preserve"> </w:t>
      </w:r>
      <w:r>
        <w:rPr>
          <w:rFonts w:cs="Calibri" w:ascii="Calibri" w:hAnsi="Calibri"/>
          <w:color w:val="000000"/>
          <w:w w:val="106"/>
          <w:sz w:val="24"/>
          <w:szCs w:val="24"/>
        </w:rPr>
        <w:t>appropriate</w:t>
      </w:r>
      <w:r>
        <w:rPr>
          <w:rFonts w:cs="Calibri" w:ascii="Calibri" w:hAnsi="Calibri"/>
          <w:color w:val="000000"/>
          <w:spacing w:val="6"/>
          <w:w w:val="106"/>
          <w:sz w:val="24"/>
          <w:szCs w:val="24"/>
        </w:rPr>
        <w:t xml:space="preserve"> </w:t>
      </w:r>
      <w:r>
        <w:rPr>
          <w:rFonts w:cs="Calibri" w:ascii="Calibri" w:hAnsi="Calibri"/>
          <w:color w:val="000000"/>
          <w:sz w:val="24"/>
          <w:szCs w:val="24"/>
        </w:rPr>
        <w:t>beh</w:t>
      </w:r>
      <w:r>
        <w:rPr>
          <w:rFonts w:cs="Calibri" w:ascii="Calibri" w:hAnsi="Calibri"/>
          <w:color w:val="000000"/>
          <w:spacing w:val="-5"/>
          <w:sz w:val="24"/>
          <w:szCs w:val="24"/>
        </w:rPr>
        <w:t>a</w:t>
      </w:r>
      <w:r>
        <w:rPr>
          <w:rFonts w:cs="Calibri" w:ascii="Calibri" w:hAnsi="Calibri"/>
          <w:color w:val="000000"/>
          <w:sz w:val="24"/>
          <w:szCs w:val="24"/>
        </w:rPr>
        <w:t>vior</w:t>
      </w:r>
      <w:r>
        <w:rPr>
          <w:rFonts w:cs="Calibri" w:ascii="Calibri" w:hAnsi="Calibri"/>
          <w:color w:val="000000"/>
          <w:spacing w:val="31"/>
          <w:sz w:val="24"/>
          <w:szCs w:val="24"/>
        </w:rPr>
        <w:t xml:space="preserve"> </w:t>
      </w:r>
      <w:r>
        <w:rPr>
          <w:rFonts w:cs="Calibri" w:ascii="Calibri" w:hAnsi="Calibri"/>
          <w:color w:val="000000"/>
          <w:sz w:val="24"/>
          <w:szCs w:val="24"/>
        </w:rPr>
        <w:t>by</w:t>
      </w:r>
      <w:r>
        <w:rPr>
          <w:rFonts w:cs="Calibri" w:ascii="Calibri" w:hAnsi="Calibri"/>
          <w:color w:val="000000"/>
          <w:spacing w:val="-17"/>
          <w:sz w:val="24"/>
          <w:szCs w:val="24"/>
        </w:rPr>
        <w:t xml:space="preserve"> </w:t>
      </w:r>
      <w:r>
        <w:rPr>
          <w:rFonts w:cs="Calibri" w:ascii="Calibri" w:hAnsi="Calibri"/>
          <w:color w:val="000000"/>
          <w:sz w:val="24"/>
          <w:szCs w:val="24"/>
        </w:rPr>
        <w:t>not</w:t>
      </w:r>
      <w:r>
        <w:rPr>
          <w:rFonts w:cs="Calibri" w:ascii="Calibri" w:hAnsi="Calibri"/>
          <w:color w:val="000000"/>
          <w:spacing w:val="25"/>
          <w:sz w:val="24"/>
          <w:szCs w:val="24"/>
        </w:rPr>
        <w:t xml:space="preserve"> </w:t>
      </w:r>
      <w:r>
        <w:rPr>
          <w:rFonts w:cs="Calibri" w:ascii="Calibri" w:hAnsi="Calibri"/>
          <w:color w:val="000000"/>
          <w:sz w:val="24"/>
          <w:szCs w:val="24"/>
        </w:rPr>
        <w:t>using</w:t>
      </w:r>
      <w:r>
        <w:rPr>
          <w:rFonts w:cs="Calibri" w:ascii="Calibri" w:hAnsi="Calibri"/>
          <w:color w:val="000000"/>
          <w:spacing w:val="14"/>
          <w:sz w:val="24"/>
          <w:szCs w:val="24"/>
        </w:rPr>
        <w:t xml:space="preserve"> </w:t>
      </w:r>
      <w:r>
        <w:rPr>
          <w:rFonts w:cs="Calibri" w:ascii="Calibri" w:hAnsi="Calibri"/>
          <w:color w:val="000000"/>
          <w:sz w:val="24"/>
          <w:szCs w:val="24"/>
        </w:rPr>
        <w:t>foul</w:t>
      </w:r>
      <w:r>
        <w:rPr>
          <w:rFonts w:cs="Calibri" w:ascii="Calibri" w:hAnsi="Calibri"/>
          <w:color w:val="000000"/>
          <w:spacing w:val="-4"/>
          <w:sz w:val="24"/>
          <w:szCs w:val="24"/>
        </w:rPr>
        <w:t xml:space="preserve"> </w:t>
      </w:r>
      <w:r>
        <w:rPr>
          <w:rFonts w:cs="Calibri" w:ascii="Calibri" w:hAnsi="Calibri"/>
          <w:color w:val="000000"/>
          <w:sz w:val="24"/>
          <w:szCs w:val="24"/>
        </w:rPr>
        <w:t>language</w:t>
      </w:r>
      <w:r>
        <w:rPr>
          <w:rFonts w:cs="Calibri" w:ascii="Calibri" w:hAnsi="Calibri"/>
          <w:color w:val="000000"/>
          <w:spacing w:val="5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harassing</w:t>
      </w:r>
      <w:r>
        <w:rPr>
          <w:rFonts w:cs="Calibri" w:ascii="Calibri" w:hAnsi="Calibri"/>
          <w:color w:val="000000"/>
          <w:spacing w:val="51"/>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2"/>
          <w:sz w:val="24"/>
          <w:szCs w:val="24"/>
        </w:rPr>
        <w:t xml:space="preserve"> </w:t>
      </w:r>
      <w:r>
        <w:rPr>
          <w:rFonts w:cs="Calibri" w:ascii="Calibri" w:hAnsi="Calibri"/>
          <w:color w:val="000000"/>
          <w:sz w:val="24"/>
          <w:szCs w:val="24"/>
        </w:rPr>
        <w:t>coaches</w:t>
      </w:r>
      <w:r>
        <w:rPr>
          <w:rFonts w:cs="Calibri" w:ascii="Calibri" w:hAnsi="Calibri"/>
          <w:color w:val="000000"/>
          <w:spacing w:val="49"/>
          <w:sz w:val="24"/>
          <w:szCs w:val="24"/>
        </w:rPr>
        <w:t xml:space="preserve"> </w:t>
      </w:r>
      <w:r>
        <w:rPr>
          <w:rFonts w:cs="Calibri" w:ascii="Calibri" w:hAnsi="Calibri"/>
          <w:color w:val="000000"/>
          <w:w w:val="106"/>
          <w:sz w:val="24"/>
          <w:szCs w:val="24"/>
        </w:rPr>
        <w:t>or</w:t>
      </w:r>
      <w:r>
        <w:rPr>
          <w:rFonts w:cs="Calibri" w:ascii="Calibri" w:hAnsi="Calibri"/>
          <w:sz w:val="24"/>
          <w:szCs w:val="24"/>
        </w:rPr>
        <w:t xml:space="preserve"> official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Not</w:t>
      </w:r>
      <w:r>
        <w:rPr>
          <w:rFonts w:cs="Calibri" w:ascii="Calibri" w:hAnsi="Calibri"/>
          <w:color w:val="000000"/>
          <w:spacing w:val="-1"/>
          <w:sz w:val="24"/>
          <w:szCs w:val="24"/>
        </w:rPr>
        <w:t xml:space="preserve"> </w:t>
      </w:r>
      <w:r>
        <w:rPr>
          <w:rFonts w:cs="Calibri" w:ascii="Calibri" w:hAnsi="Calibri"/>
          <w:color w:val="000000"/>
          <w:sz w:val="24"/>
          <w:szCs w:val="24"/>
        </w:rPr>
        <w:t>entering</w:t>
      </w:r>
      <w:r>
        <w:rPr>
          <w:rFonts w:cs="Calibri" w:ascii="Calibri" w:hAnsi="Calibri"/>
          <w:color w:val="000000"/>
          <w:spacing w:val="51"/>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field</w:t>
      </w:r>
      <w:r>
        <w:rPr>
          <w:rFonts w:cs="Calibri" w:ascii="Calibri" w:hAnsi="Calibri"/>
          <w:color w:val="000000"/>
          <w:spacing w:val="-21"/>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12"/>
          <w:sz w:val="24"/>
          <w:szCs w:val="24"/>
        </w:rPr>
        <w:t xml:space="preserve"> </w:t>
      </w:r>
      <w:r>
        <w:rPr>
          <w:rFonts w:cs="Calibri" w:ascii="Calibri" w:hAnsi="Calibri"/>
          <w:color w:val="000000"/>
          <w:sz w:val="24"/>
          <w:szCs w:val="24"/>
        </w:rPr>
        <w:t>before,</w:t>
      </w:r>
      <w:r>
        <w:rPr>
          <w:rFonts w:cs="Calibri" w:ascii="Calibri" w:hAnsi="Calibri"/>
          <w:color w:val="000000"/>
          <w:spacing w:val="28"/>
          <w:sz w:val="24"/>
          <w:szCs w:val="24"/>
        </w:rPr>
        <w:t xml:space="preserve"> </w:t>
      </w:r>
      <w:r>
        <w:rPr>
          <w:rFonts w:cs="Calibri" w:ascii="Calibri" w:hAnsi="Calibri"/>
          <w:color w:val="000000"/>
          <w:sz w:val="24"/>
          <w:szCs w:val="24"/>
        </w:rPr>
        <w:t>during</w:t>
      </w:r>
      <w:r>
        <w:rPr>
          <w:rFonts w:cs="Calibri" w:ascii="Calibri" w:hAnsi="Calibri"/>
          <w:color w:val="000000"/>
          <w:spacing w:val="19"/>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after</w:t>
      </w:r>
      <w:r>
        <w:rPr>
          <w:rFonts w:cs="Calibri" w:ascii="Calibri" w:hAnsi="Calibri"/>
          <w:color w:val="000000"/>
          <w:spacing w:val="29"/>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game,</w:t>
      </w:r>
      <w:r>
        <w:rPr>
          <w:rFonts w:cs="Calibri" w:ascii="Calibri" w:hAnsi="Calibri"/>
          <w:color w:val="000000"/>
          <w:spacing w:val="29"/>
          <w:sz w:val="24"/>
          <w:szCs w:val="24"/>
        </w:rPr>
        <w:t xml:space="preserve"> </w:t>
      </w:r>
      <w:r>
        <w:rPr>
          <w:rFonts w:cs="Calibri" w:ascii="Calibri" w:hAnsi="Calibri"/>
          <w:color w:val="000000"/>
          <w:sz w:val="24"/>
          <w:szCs w:val="24"/>
        </w:rPr>
        <w:t>unless</w:t>
      </w:r>
      <w:r>
        <w:rPr>
          <w:rFonts w:cs="Calibri" w:ascii="Calibri" w:hAnsi="Calibri"/>
          <w:color w:val="000000"/>
          <w:spacing w:val="24"/>
          <w:sz w:val="24"/>
          <w:szCs w:val="24"/>
        </w:rPr>
        <w:t xml:space="preserve"> </w:t>
      </w:r>
      <w:r>
        <w:rPr>
          <w:rFonts w:cs="Calibri" w:ascii="Calibri" w:hAnsi="Calibri"/>
          <w:color w:val="000000"/>
          <w:sz w:val="24"/>
          <w:szCs w:val="24"/>
        </w:rPr>
        <w:t>specifically</w:t>
      </w:r>
      <w:r>
        <w:rPr>
          <w:rFonts w:cs="Calibri" w:ascii="Calibri" w:hAnsi="Calibri"/>
          <w:color w:val="000000"/>
          <w:spacing w:val="-17"/>
          <w:sz w:val="24"/>
          <w:szCs w:val="24"/>
        </w:rPr>
        <w:t xml:space="preserve"> </w:t>
      </w:r>
      <w:r>
        <w:rPr>
          <w:rFonts w:cs="Calibri" w:ascii="Calibri" w:hAnsi="Calibri"/>
          <w:color w:val="000000"/>
          <w:sz w:val="24"/>
          <w:szCs w:val="24"/>
        </w:rPr>
        <w:t>invited</w:t>
      </w:r>
      <w:r>
        <w:rPr>
          <w:rFonts w:cs="Calibri" w:ascii="Calibri" w:hAnsi="Calibri"/>
          <w:color w:val="000000"/>
          <w:spacing w:val="15"/>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do</w:t>
      </w:r>
      <w:r>
        <w:rPr>
          <w:rFonts w:cs="Calibri" w:ascii="Calibri" w:hAnsi="Calibri"/>
          <w:color w:val="000000"/>
          <w:spacing w:val="5"/>
          <w:sz w:val="24"/>
          <w:szCs w:val="24"/>
        </w:rPr>
        <w:t xml:space="preserve"> </w:t>
      </w:r>
      <w:r>
        <w:rPr>
          <w:rFonts w:cs="Calibri" w:ascii="Calibri" w:hAnsi="Calibri"/>
          <w:color w:val="000000"/>
          <w:sz w:val="24"/>
          <w:szCs w:val="24"/>
        </w:rPr>
        <w:t>so</w:t>
      </w:r>
      <w:r>
        <w:rPr>
          <w:rFonts w:cs="Calibri" w:ascii="Calibri" w:hAnsi="Calibri"/>
          <w:color w:val="000000"/>
          <w:spacing w:val="3"/>
          <w:sz w:val="24"/>
          <w:szCs w:val="24"/>
        </w:rPr>
        <w:t xml:space="preserve"> </w:t>
      </w:r>
      <w:r>
        <w:rPr>
          <w:rFonts w:cs="Calibri" w:ascii="Calibri" w:hAnsi="Calibri"/>
          <w:color w:val="000000"/>
          <w:sz w:val="24"/>
          <w:szCs w:val="24"/>
        </w:rPr>
        <w:t>by an</w:t>
      </w:r>
      <w:r>
        <w:rPr>
          <w:rFonts w:cs="Calibri" w:ascii="Calibri" w:hAnsi="Calibri"/>
          <w:color w:val="000000"/>
          <w:spacing w:val="13"/>
          <w:sz w:val="24"/>
          <w:szCs w:val="24"/>
        </w:rPr>
        <w:t xml:space="preserve"> </w:t>
      </w:r>
      <w:r>
        <w:rPr>
          <w:rFonts w:cs="Calibri" w:ascii="Calibri" w:hAnsi="Calibri"/>
          <w:color w:val="000000"/>
          <w:w w:val="97"/>
          <w:sz w:val="24"/>
          <w:szCs w:val="24"/>
        </w:rPr>
        <w:t>official</w:t>
      </w:r>
      <w:r>
        <w:rPr>
          <w:rFonts w:cs="Calibri" w:ascii="Calibri" w:hAnsi="Calibri"/>
          <w:color w:val="000000"/>
          <w:spacing w:val="-10"/>
          <w:w w:val="9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w w:val="107"/>
          <w:sz w:val="24"/>
          <w:szCs w:val="24"/>
        </w:rPr>
        <w:t>charge.</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Respecting</w:t>
      </w:r>
      <w:r>
        <w:rPr>
          <w:rFonts w:cs="Calibri" w:ascii="Calibri" w:hAnsi="Calibri"/>
          <w:color w:val="000000"/>
          <w:spacing w:val="31"/>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decisions</w:t>
      </w:r>
      <w:r>
        <w:rPr>
          <w:rFonts w:cs="Calibri" w:ascii="Calibri" w:hAnsi="Calibri"/>
          <w:color w:val="000000"/>
          <w:spacing w:val="24"/>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all</w:t>
      </w:r>
      <w:r>
        <w:rPr>
          <w:rFonts w:cs="Calibri" w:ascii="Calibri" w:hAnsi="Calibri"/>
          <w:color w:val="000000"/>
          <w:spacing w:val="-17"/>
          <w:sz w:val="24"/>
          <w:szCs w:val="24"/>
        </w:rPr>
        <w:t xml:space="preserve"> </w:t>
      </w:r>
      <w:r>
        <w:rPr>
          <w:rFonts w:cs="Calibri" w:ascii="Calibri" w:hAnsi="Calibri"/>
          <w:color w:val="000000"/>
          <w:sz w:val="24"/>
          <w:szCs w:val="24"/>
        </w:rPr>
        <w:t>official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Never</w:t>
      </w:r>
      <w:r>
        <w:rPr>
          <w:rFonts w:cs="Calibri" w:ascii="Calibri" w:hAnsi="Calibri"/>
          <w:color w:val="000000"/>
          <w:spacing w:val="-13"/>
          <w:sz w:val="24"/>
          <w:szCs w:val="24"/>
        </w:rPr>
        <w:t xml:space="preserve"> </w:t>
      </w:r>
      <w:r>
        <w:rPr>
          <w:rFonts w:cs="Calibri" w:ascii="Calibri" w:hAnsi="Calibri"/>
          <w:color w:val="000000"/>
          <w:sz w:val="24"/>
          <w:szCs w:val="24"/>
        </w:rPr>
        <w:t>ridiculing</w:t>
      </w:r>
      <w:r>
        <w:rPr>
          <w:rFonts w:cs="Calibri" w:ascii="Calibri" w:hAnsi="Calibri"/>
          <w:color w:val="000000"/>
          <w:spacing w:val="-3"/>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scolding</w:t>
      </w:r>
      <w:r>
        <w:rPr>
          <w:rFonts w:cs="Calibri" w:ascii="Calibri" w:hAnsi="Calibri"/>
          <w:color w:val="000000"/>
          <w:spacing w:val="12"/>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w:t>
      </w:r>
      <w:r>
        <w:rPr>
          <w:rFonts w:cs="Calibri" w:ascii="Calibri" w:hAnsi="Calibri"/>
          <w:color w:val="000000"/>
          <w:spacing w:val="2"/>
          <w:sz w:val="24"/>
          <w:szCs w:val="24"/>
        </w:rPr>
        <w:t xml:space="preserve"> </w:t>
      </w:r>
      <w:r>
        <w:rPr>
          <w:rFonts w:cs="Calibri" w:ascii="Calibri" w:hAnsi="Calibri"/>
          <w:color w:val="000000"/>
          <w:sz w:val="24"/>
          <w:szCs w:val="24"/>
        </w:rPr>
        <w:t>for</w:t>
      </w:r>
      <w:r>
        <w:rPr>
          <w:rFonts w:cs="Calibri" w:ascii="Calibri" w:hAnsi="Calibri"/>
          <w:color w:val="000000"/>
          <w:spacing w:val="-8"/>
          <w:sz w:val="24"/>
          <w:szCs w:val="24"/>
        </w:rPr>
        <w:t xml:space="preserve"> </w:t>
      </w:r>
      <w:r>
        <w:rPr>
          <w:rFonts w:cs="Calibri" w:ascii="Calibri" w:hAnsi="Calibri"/>
          <w:color w:val="000000"/>
          <w:sz w:val="24"/>
          <w:szCs w:val="24"/>
        </w:rPr>
        <w:t>making</w:t>
      </w:r>
      <w:r>
        <w:rPr>
          <w:rFonts w:cs="Calibri" w:ascii="Calibri" w:hAnsi="Calibri"/>
          <w:color w:val="000000"/>
          <w:spacing w:val="17"/>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z w:val="24"/>
          <w:szCs w:val="24"/>
        </w:rPr>
        <w:t>mi</w:t>
      </w:r>
      <w:r>
        <w:rPr>
          <w:rFonts w:cs="Calibri" w:ascii="Calibri" w:hAnsi="Calibri"/>
          <w:color w:val="000000"/>
          <w:spacing w:val="-2"/>
          <w:sz w:val="24"/>
          <w:szCs w:val="24"/>
        </w:rPr>
        <w:t>s</w:t>
      </w:r>
      <w:r>
        <w:rPr>
          <w:rFonts w:cs="Calibri" w:ascii="Calibri" w:hAnsi="Calibri"/>
          <w:color w:val="000000"/>
          <w:sz w:val="24"/>
          <w:szCs w:val="24"/>
        </w:rPr>
        <w:t>take</w:t>
      </w:r>
      <w:r>
        <w:rPr>
          <w:rFonts w:cs="Calibri" w:ascii="Calibri" w:hAnsi="Calibri"/>
          <w:color w:val="000000"/>
          <w:spacing w:val="39"/>
          <w:sz w:val="24"/>
          <w:szCs w:val="24"/>
        </w:rPr>
        <w:t xml:space="preserve"> </w:t>
      </w:r>
      <w:r>
        <w:rPr>
          <w:rFonts w:cs="Calibri" w:ascii="Calibri" w:hAnsi="Calibri"/>
          <w:color w:val="000000"/>
          <w:sz w:val="24"/>
          <w:szCs w:val="24"/>
        </w:rPr>
        <w:t>during</w:t>
      </w:r>
      <w:r>
        <w:rPr>
          <w:rFonts w:cs="Calibri" w:ascii="Calibri" w:hAnsi="Calibri"/>
          <w:color w:val="000000"/>
          <w:spacing w:val="19"/>
          <w:sz w:val="24"/>
          <w:szCs w:val="24"/>
        </w:rPr>
        <w:t xml:space="preserve"> </w:t>
      </w:r>
      <w:r>
        <w:rPr>
          <w:rFonts w:cs="Calibri" w:ascii="Calibri" w:hAnsi="Calibri"/>
          <w:color w:val="000000"/>
          <w:sz w:val="24"/>
          <w:szCs w:val="24"/>
        </w:rPr>
        <w:t>games</w:t>
      </w:r>
      <w:r>
        <w:rPr>
          <w:rFonts w:cs="Calibri" w:ascii="Calibri" w:hAnsi="Calibri"/>
          <w:color w:val="000000"/>
          <w:spacing w:val="3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06"/>
          <w:sz w:val="24"/>
          <w:szCs w:val="24"/>
        </w:rPr>
        <w:t>competition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sz w:val="24"/>
          <w:szCs w:val="24"/>
        </w:rPr>
        <w:t>Sh</w:t>
      </w:r>
      <w:r>
        <w:rPr>
          <w:rFonts w:cs="Calibri" w:ascii="Calibri" w:hAnsi="Calibri"/>
          <w:color w:val="000000"/>
          <w:spacing w:val="-2"/>
          <w:sz w:val="24"/>
          <w:szCs w:val="24"/>
        </w:rPr>
        <w:t>o</w:t>
      </w:r>
      <w:r>
        <w:rPr>
          <w:rFonts w:cs="Calibri" w:ascii="Calibri" w:hAnsi="Calibri"/>
          <w:color w:val="000000"/>
          <w:sz w:val="24"/>
          <w:szCs w:val="24"/>
        </w:rPr>
        <w:t>wing</w:t>
      </w:r>
      <w:r>
        <w:rPr>
          <w:rFonts w:cs="Calibri" w:ascii="Calibri" w:hAnsi="Calibri"/>
          <w:color w:val="000000"/>
          <w:spacing w:val="-8"/>
          <w:sz w:val="24"/>
          <w:szCs w:val="24"/>
        </w:rPr>
        <w:t xml:space="preserve"> </w:t>
      </w:r>
      <w:r>
        <w:rPr>
          <w:rFonts w:cs="Calibri" w:ascii="Calibri" w:hAnsi="Calibri"/>
          <w:color w:val="000000"/>
          <w:sz w:val="24"/>
          <w:szCs w:val="24"/>
        </w:rPr>
        <w:t>respect</w:t>
      </w:r>
      <w:r>
        <w:rPr>
          <w:rFonts w:cs="Calibri" w:ascii="Calibri" w:hAnsi="Calibri"/>
          <w:color w:val="000000"/>
          <w:spacing w:val="56"/>
          <w:sz w:val="24"/>
          <w:szCs w:val="24"/>
        </w:rPr>
        <w:t xml:space="preserve"> </w:t>
      </w:r>
      <w:r>
        <w:rPr>
          <w:rFonts w:cs="Calibri" w:ascii="Calibri" w:hAnsi="Calibri"/>
          <w:color w:val="000000"/>
          <w:sz w:val="24"/>
          <w:szCs w:val="24"/>
        </w:rPr>
        <w:t>to</w:t>
      </w:r>
      <w:r>
        <w:rPr>
          <w:rFonts w:cs="Calibri" w:ascii="Calibri" w:hAnsi="Calibri"/>
          <w:color w:val="000000"/>
          <w:spacing w:val="9"/>
          <w:sz w:val="24"/>
          <w:szCs w:val="24"/>
        </w:rPr>
        <w:t xml:space="preserve"> </w:t>
      </w:r>
      <w:r>
        <w:rPr>
          <w:rFonts w:cs="Calibri" w:ascii="Calibri" w:hAnsi="Calibri"/>
          <w:color w:val="000000"/>
          <w:sz w:val="24"/>
          <w:szCs w:val="24"/>
        </w:rPr>
        <w:t>your</w:t>
      </w:r>
      <w:r>
        <w:rPr>
          <w:rFonts w:cs="Calibri" w:ascii="Calibri" w:hAnsi="Calibri"/>
          <w:color w:val="000000"/>
          <w:spacing w:val="-10"/>
          <w:sz w:val="24"/>
          <w:szCs w:val="24"/>
        </w:rPr>
        <w:t xml:space="preserve"> </w:t>
      </w:r>
      <w:r>
        <w:rPr>
          <w:rFonts w:cs="Calibri" w:ascii="Calibri" w:hAnsi="Calibri"/>
          <w:color w:val="000000"/>
          <w:w w:val="98"/>
          <w:sz w:val="24"/>
          <w:szCs w:val="24"/>
        </w:rPr>
        <w:t>Clu</w:t>
      </w:r>
      <w:r>
        <w:rPr>
          <w:rFonts w:cs="Calibri" w:ascii="Calibri" w:hAnsi="Calibri"/>
          <w:color w:val="000000"/>
          <w:spacing w:val="-11"/>
          <w:w w:val="98"/>
          <w:sz w:val="24"/>
          <w:szCs w:val="24"/>
        </w:rPr>
        <w:t>b</w:t>
      </w:r>
      <w:r>
        <w:rPr>
          <w:rFonts w:cs="Calibri" w:ascii="Calibri" w:hAnsi="Calibri"/>
          <w:color w:val="000000"/>
          <w:spacing w:val="-12"/>
          <w:w w:val="72"/>
          <w:sz w:val="24"/>
          <w:szCs w:val="24"/>
        </w:rPr>
        <w:t>’</w:t>
      </w:r>
      <w:r>
        <w:rPr>
          <w:rFonts w:cs="Calibri" w:ascii="Calibri" w:hAnsi="Calibri"/>
          <w:color w:val="000000"/>
          <w:w w:val="107"/>
          <w:sz w:val="24"/>
          <w:szCs w:val="24"/>
        </w:rPr>
        <w:t>s</w:t>
      </w:r>
      <w:r>
        <w:rPr>
          <w:rFonts w:cs="Calibri" w:ascii="Calibri" w:hAnsi="Calibri"/>
          <w:color w:val="000000"/>
          <w:spacing w:val="-12"/>
          <w:sz w:val="24"/>
          <w:szCs w:val="24"/>
        </w:rPr>
        <w:t xml:space="preserve"> </w:t>
      </w:r>
      <w:r>
        <w:rPr>
          <w:rFonts w:cs="Calibri" w:ascii="Calibri" w:hAnsi="Calibri"/>
          <w:color w:val="000000"/>
          <w:w w:val="108"/>
          <w:sz w:val="24"/>
          <w:szCs w:val="24"/>
        </w:rPr>
        <w:t>opponents.</w:t>
      </w:r>
      <w:r>
        <w:rPr>
          <w:rFonts w:cs="Calibri" w:ascii="Calibri" w:hAnsi="Calibri"/>
          <w:color w:val="000000"/>
          <w:spacing w:val="-22"/>
          <w:w w:val="108"/>
          <w:sz w:val="24"/>
          <w:szCs w:val="24"/>
        </w:rPr>
        <w:t xml:space="preserve"> </w:t>
      </w:r>
      <w:r>
        <w:rPr>
          <w:rFonts w:cs="Calibri" w:ascii="Calibri" w:hAnsi="Calibri"/>
          <w:color w:val="000000"/>
          <w:sz w:val="24"/>
          <w:szCs w:val="24"/>
        </w:rPr>
        <w:t>Without</w:t>
      </w:r>
      <w:r>
        <w:rPr>
          <w:rFonts w:cs="Calibri" w:ascii="Calibri" w:hAnsi="Calibri"/>
          <w:color w:val="000000"/>
          <w:spacing w:val="27"/>
          <w:sz w:val="24"/>
          <w:szCs w:val="24"/>
        </w:rPr>
        <w:t xml:space="preserve"> </w:t>
      </w:r>
      <w:r>
        <w:rPr>
          <w:rFonts w:cs="Calibri" w:ascii="Calibri" w:hAnsi="Calibri"/>
          <w:color w:val="000000"/>
          <w:sz w:val="24"/>
          <w:szCs w:val="24"/>
        </w:rPr>
        <w:t>them</w:t>
      </w:r>
      <w:r>
        <w:rPr>
          <w:rFonts w:cs="Calibri" w:ascii="Calibri" w:hAnsi="Calibri"/>
          <w:color w:val="000000"/>
          <w:spacing w:val="36"/>
          <w:sz w:val="24"/>
          <w:szCs w:val="24"/>
        </w:rPr>
        <w:t xml:space="preserve"> </w:t>
      </w:r>
      <w:r>
        <w:rPr>
          <w:rFonts w:cs="Calibri" w:ascii="Calibri" w:hAnsi="Calibri"/>
          <w:color w:val="000000"/>
          <w:sz w:val="24"/>
          <w:szCs w:val="24"/>
        </w:rPr>
        <w:t>there</w:t>
      </w:r>
      <w:r>
        <w:rPr>
          <w:rFonts w:cs="Calibri" w:ascii="Calibri" w:hAnsi="Calibri"/>
          <w:color w:val="000000"/>
          <w:spacing w:val="39"/>
          <w:sz w:val="24"/>
          <w:szCs w:val="24"/>
        </w:rPr>
        <w:t xml:space="preserve"> </w:t>
      </w:r>
      <w:r>
        <w:rPr>
          <w:rFonts w:cs="Calibri" w:ascii="Calibri" w:hAnsi="Calibri"/>
          <w:color w:val="000000"/>
          <w:sz w:val="24"/>
          <w:szCs w:val="24"/>
        </w:rPr>
        <w:t>would</w:t>
      </w:r>
      <w:r>
        <w:rPr>
          <w:rFonts w:cs="Calibri" w:ascii="Calibri" w:hAnsi="Calibri"/>
          <w:color w:val="000000"/>
          <w:spacing w:val="-6"/>
          <w:sz w:val="24"/>
          <w:szCs w:val="24"/>
        </w:rPr>
        <w:t xml:space="preserve"> </w:t>
      </w:r>
      <w:r>
        <w:rPr>
          <w:rFonts w:cs="Calibri" w:ascii="Calibri" w:hAnsi="Calibri"/>
          <w:color w:val="000000"/>
          <w:sz w:val="24"/>
          <w:szCs w:val="24"/>
        </w:rPr>
        <w:t>be</w:t>
      </w:r>
      <w:r>
        <w:rPr>
          <w:rFonts w:cs="Calibri" w:ascii="Calibri" w:hAnsi="Calibri"/>
          <w:color w:val="000000"/>
          <w:spacing w:val="8"/>
          <w:sz w:val="24"/>
          <w:szCs w:val="24"/>
        </w:rPr>
        <w:t xml:space="preserve"> </w:t>
      </w:r>
      <w:r>
        <w:rPr>
          <w:rFonts w:cs="Calibri" w:ascii="Calibri" w:hAnsi="Calibri"/>
          <w:color w:val="000000"/>
          <w:sz w:val="24"/>
          <w:szCs w:val="24"/>
        </w:rPr>
        <w:t>no</w:t>
      </w:r>
      <w:r>
        <w:rPr>
          <w:rFonts w:cs="Calibri" w:ascii="Calibri" w:hAnsi="Calibri"/>
          <w:color w:val="000000"/>
          <w:spacing w:val="5"/>
          <w:sz w:val="24"/>
          <w:szCs w:val="24"/>
        </w:rPr>
        <w:t xml:space="preserve"> </w:t>
      </w:r>
      <w:r>
        <w:rPr>
          <w:rFonts w:cs="Calibri" w:ascii="Calibri" w:hAnsi="Calibri"/>
          <w:color w:val="000000"/>
          <w:sz w:val="24"/>
          <w:szCs w:val="24"/>
        </w:rPr>
        <w:t>games</w:t>
      </w:r>
      <w:r>
        <w:rPr>
          <w:rFonts w:cs="Calibri" w:ascii="Calibri" w:hAnsi="Calibri"/>
          <w:color w:val="000000"/>
          <w:spacing w:val="37"/>
          <w:sz w:val="24"/>
          <w:szCs w:val="24"/>
        </w:rPr>
        <w:t xml:space="preserve"> </w:t>
      </w:r>
      <w:r>
        <w:rPr>
          <w:rFonts w:cs="Calibri" w:ascii="Calibri" w:hAnsi="Calibri"/>
          <w:color w:val="000000"/>
          <w:w w:val="106"/>
          <w:sz w:val="24"/>
          <w:szCs w:val="24"/>
        </w:rPr>
        <w:t>or competitions.</w:t>
      </w:r>
    </w:p>
    <w:p>
      <w:pPr>
        <w:pStyle w:val="Normal"/>
        <w:numPr>
          <w:ilvl w:val="0"/>
          <w:numId w:val="7"/>
        </w:numPr>
        <w:ind w:left="1276" w:right="425" w:hanging="425"/>
        <w:jc w:val="both"/>
        <w:rPr>
          <w:rFonts w:ascii="Calibri" w:hAnsi="Calibri" w:cs="Calibri"/>
          <w:sz w:val="24"/>
          <w:szCs w:val="24"/>
        </w:rPr>
      </w:pPr>
      <w:r>
        <w:rPr>
          <w:rFonts w:cs="Calibri" w:ascii="Calibri" w:hAnsi="Calibri"/>
          <w:color w:val="000000"/>
          <w:w w:val="106"/>
          <w:sz w:val="24"/>
          <w:szCs w:val="24"/>
        </w:rPr>
        <w:t xml:space="preserve">Upholding the principles of FAIR PLAY and RESPECT for all. </w:t>
      </w:r>
    </w:p>
    <w:p>
      <w:pPr>
        <w:pStyle w:val="Normal"/>
        <w:spacing w:before="43" w:after="0"/>
        <w:ind w:left="460" w:hanging="0"/>
        <w:rPr>
          <w:rFonts w:ascii="Calibri" w:hAnsi="Calibri" w:cs="Calibri"/>
          <w:color w:val="000000"/>
          <w:sz w:val="24"/>
          <w:szCs w:val="24"/>
        </w:rPr>
      </w:pPr>
      <w:r>
        <w:rPr>
          <w:rFonts w:cs="Calibri" w:ascii="Calibri" w:hAnsi="Calibri"/>
          <w:color w:val="000000"/>
          <w:sz w:val="24"/>
          <w:szCs w:val="24"/>
        </w:rPr>
      </w:r>
    </w:p>
    <w:p>
      <w:pPr>
        <w:pStyle w:val="Normal"/>
        <w:spacing w:before="43" w:after="0"/>
        <w:ind w:left="460" w:hanging="0"/>
        <w:rPr>
          <w:rFonts w:ascii="Calibri" w:hAnsi="Calibri" w:cs="Calibri"/>
          <w:color w:val="000000"/>
          <w:sz w:val="24"/>
          <w:szCs w:val="24"/>
        </w:rPr>
      </w:pPr>
      <w:r>
        <w:rPr>
          <w:rFonts w:cs="Calibri" w:ascii="Calibri" w:hAnsi="Calibri"/>
          <w:color w:val="000000"/>
          <w:sz w:val="24"/>
          <w:szCs w:val="24"/>
        </w:rPr>
      </w:r>
    </w:p>
    <w:p>
      <w:pPr>
        <w:pStyle w:val="Normal"/>
        <w:spacing w:before="43" w:after="0"/>
        <w:ind w:left="460" w:hanging="0"/>
        <w:rPr>
          <w:rFonts w:ascii="Calibri" w:hAnsi="Calibri" w:cs="Calibri"/>
          <w:color w:val="000000"/>
          <w:sz w:val="24"/>
          <w:szCs w:val="24"/>
        </w:rPr>
      </w:pPr>
      <w:r>
        <w:rPr>
          <w:rFonts w:cs="Calibri" w:ascii="Calibri" w:hAnsi="Calibri"/>
          <w:color w:val="000000"/>
          <w:sz w:val="24"/>
          <w:szCs w:val="24"/>
        </w:rPr>
      </w:r>
    </w:p>
    <w:p>
      <w:pPr>
        <w:pStyle w:val="Normal"/>
        <w:spacing w:before="43" w:after="0"/>
        <w:ind w:left="460" w:hanging="0"/>
        <w:rPr>
          <w:rFonts w:ascii="Calibri" w:hAnsi="Calibri" w:cs="Calibri"/>
          <w:sz w:val="44"/>
          <w:szCs w:val="44"/>
        </w:rPr>
      </w:pPr>
      <w:r>
        <w:rPr>
          <w:rFonts w:cs="Calibri" w:ascii="Calibri" w:hAnsi="Calibri"/>
          <w:b/>
          <w:color w:val="9F3122"/>
          <w:w w:val="104"/>
          <w:sz w:val="44"/>
          <w:szCs w:val="44"/>
        </w:rPr>
        <w:t>Referees</w:t>
      </w:r>
    </w:p>
    <w:p>
      <w:pPr>
        <w:pStyle w:val="Normal"/>
        <w:spacing w:before="43" w:after="0"/>
        <w:ind w:left="567" w:right="423" w:hanging="0"/>
        <w:jc w:val="both"/>
        <w:rPr>
          <w:rFonts w:ascii="Calibri" w:hAnsi="Calibri" w:cs="Calibri"/>
          <w:sz w:val="44"/>
          <w:szCs w:val="44"/>
        </w:rPr>
      </w:pPr>
      <w:r>
        <w:rPr>
          <w:rFonts w:cs="Calibri" w:ascii="Calibri" w:hAnsi="Calibri"/>
          <w:sz w:val="24"/>
          <w:szCs w:val="24"/>
        </w:rPr>
        <w:t>Throughout</w:t>
      </w:r>
      <w:r>
        <w:rPr>
          <w:rFonts w:cs="Calibri" w:ascii="Calibri" w:hAnsi="Calibri"/>
          <w:spacing w:val="56"/>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4"/>
          <w:sz w:val="24"/>
          <w:szCs w:val="24"/>
        </w:rPr>
        <w:t xml:space="preserve"> </w:t>
      </w:r>
      <w:r>
        <w:rPr>
          <w:rFonts w:cs="Calibri" w:ascii="Calibri" w:hAnsi="Calibri"/>
          <w:sz w:val="24"/>
          <w:szCs w:val="24"/>
        </w:rPr>
        <w:t>emphasis</w:t>
      </w:r>
      <w:r>
        <w:rPr>
          <w:rFonts w:cs="Calibri" w:ascii="Calibri" w:hAnsi="Calibri"/>
          <w:spacing w:val="50"/>
          <w:sz w:val="24"/>
          <w:szCs w:val="24"/>
        </w:rPr>
        <w:t xml:space="preserve"> </w:t>
      </w:r>
      <w:r>
        <w:rPr>
          <w:rFonts w:cs="Calibri" w:ascii="Calibri" w:hAnsi="Calibri"/>
          <w:sz w:val="24"/>
          <w:szCs w:val="24"/>
        </w:rPr>
        <w:t>has</w:t>
      </w:r>
      <w:r>
        <w:rPr>
          <w:rFonts w:cs="Calibri" w:ascii="Calibri" w:hAnsi="Calibri"/>
          <w:spacing w:val="20"/>
          <w:sz w:val="24"/>
          <w:szCs w:val="24"/>
        </w:rPr>
        <w:t xml:space="preserve"> </w:t>
      </w:r>
      <w:r>
        <w:rPr>
          <w:rFonts w:cs="Calibri" w:ascii="Calibri" w:hAnsi="Calibri"/>
          <w:sz w:val="24"/>
          <w:szCs w:val="24"/>
        </w:rPr>
        <w:t>been</w:t>
      </w:r>
      <w:r>
        <w:rPr>
          <w:rFonts w:cs="Calibri" w:ascii="Calibri" w:hAnsi="Calibri"/>
          <w:spacing w:val="33"/>
          <w:sz w:val="24"/>
          <w:szCs w:val="24"/>
        </w:rPr>
        <w:t xml:space="preserve"> </w:t>
      </w:r>
      <w:r>
        <w:rPr>
          <w:rFonts w:cs="Calibri" w:ascii="Calibri" w:hAnsi="Calibri"/>
          <w:sz w:val="24"/>
          <w:szCs w:val="24"/>
        </w:rPr>
        <w:t>placed</w:t>
      </w:r>
      <w:r>
        <w:rPr>
          <w:rFonts w:cs="Calibri" w:ascii="Calibri" w:hAnsi="Calibri"/>
          <w:spacing w:val="26"/>
          <w:sz w:val="24"/>
          <w:szCs w:val="24"/>
        </w:rPr>
        <w:t xml:space="preserve"> </w:t>
      </w:r>
      <w:r>
        <w:rPr>
          <w:rFonts w:cs="Calibri" w:ascii="Calibri" w:hAnsi="Calibri"/>
          <w:sz w:val="24"/>
          <w:szCs w:val="24"/>
        </w:rPr>
        <w:t>on</w:t>
      </w:r>
      <w:r>
        <w:rPr>
          <w:rFonts w:cs="Calibri" w:ascii="Calibri" w:hAnsi="Calibri"/>
          <w:spacing w:val="5"/>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need</w:t>
      </w:r>
      <w:r>
        <w:rPr>
          <w:rFonts w:cs="Calibri" w:ascii="Calibri" w:hAnsi="Calibri"/>
          <w:spacing w:val="3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w w:val="111"/>
          <w:sz w:val="24"/>
          <w:szCs w:val="24"/>
        </w:rPr>
        <w:t>co-operate</w:t>
      </w:r>
      <w:r>
        <w:rPr>
          <w:rFonts w:cs="Calibri" w:ascii="Calibri" w:hAnsi="Calibri"/>
          <w:spacing w:val="-25"/>
          <w:w w:val="111"/>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w w:val="109"/>
          <w:sz w:val="24"/>
          <w:szCs w:val="24"/>
        </w:rPr>
        <w:t xml:space="preserve">and </w:t>
      </w:r>
      <w:r>
        <w:rPr>
          <w:rFonts w:cs="Calibri" w:ascii="Calibri" w:hAnsi="Calibri"/>
          <w:w w:val="107"/>
          <w:sz w:val="24"/>
          <w:szCs w:val="24"/>
        </w:rPr>
        <w:t>facilitate</w:t>
      </w:r>
      <w:r>
        <w:rPr>
          <w:rFonts w:cs="Calibri" w:ascii="Calibri" w:hAnsi="Calibri"/>
          <w:spacing w:val="-16"/>
          <w:w w:val="107"/>
          <w:sz w:val="24"/>
          <w:szCs w:val="24"/>
        </w:rPr>
        <w:t xml:space="preserve"> </w:t>
      </w:r>
      <w:r>
        <w:rPr>
          <w:rFonts w:cs="Calibri" w:ascii="Calibri" w:hAnsi="Calibri"/>
          <w:sz w:val="24"/>
          <w:szCs w:val="24"/>
        </w:rPr>
        <w:t>those</w:t>
      </w:r>
      <w:r>
        <w:rPr>
          <w:rFonts w:cs="Calibri" w:ascii="Calibri" w:hAnsi="Calibri"/>
          <w:spacing w:val="38"/>
          <w:sz w:val="24"/>
          <w:szCs w:val="24"/>
        </w:rPr>
        <w:t xml:space="preserve"> </w:t>
      </w:r>
      <w:r>
        <w:rPr>
          <w:rFonts w:cs="Calibri" w:ascii="Calibri" w:hAnsi="Calibri"/>
          <w:sz w:val="24"/>
          <w:szCs w:val="24"/>
        </w:rPr>
        <w:t>who organize</w:t>
      </w:r>
      <w:r>
        <w:rPr>
          <w:rFonts w:cs="Calibri" w:ascii="Calibri" w:hAnsi="Calibri"/>
          <w:spacing w:val="45"/>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deliver</w:t>
      </w:r>
      <w:r>
        <w:rPr>
          <w:rFonts w:cs="Calibri" w:ascii="Calibri" w:hAnsi="Calibri"/>
          <w:spacing w:val="-6"/>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 xml:space="preserve">activities. </w:t>
      </w:r>
      <w:r>
        <w:rPr>
          <w:rFonts w:cs="Calibri" w:ascii="Calibri" w:hAnsi="Calibri"/>
          <w:spacing w:val="13"/>
          <w:sz w:val="24"/>
          <w:szCs w:val="24"/>
        </w:rPr>
        <w:t xml:space="preserve"> </w:t>
      </w:r>
      <w:r>
        <w:rPr>
          <w:rFonts w:cs="Calibri" w:ascii="Calibri" w:hAnsi="Calibri"/>
          <w:sz w:val="24"/>
          <w:szCs w:val="24"/>
        </w:rPr>
        <w:t>Referees</w:t>
      </w:r>
      <w:r>
        <w:rPr>
          <w:rFonts w:cs="Calibri" w:ascii="Calibri" w:hAnsi="Calibri"/>
          <w:spacing w:val="22"/>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key</w:t>
      </w:r>
      <w:r>
        <w:rPr>
          <w:rFonts w:cs="Calibri" w:ascii="Calibri" w:hAnsi="Calibri"/>
          <w:spacing w:val="-17"/>
          <w:sz w:val="24"/>
          <w:szCs w:val="24"/>
        </w:rPr>
        <w:t xml:space="preserve"> </w:t>
      </w:r>
      <w:r>
        <w:rPr>
          <w:rFonts w:cs="Calibri" w:ascii="Calibri" w:hAnsi="Calibri"/>
          <w:sz w:val="24"/>
          <w:szCs w:val="24"/>
        </w:rPr>
        <w:t>people</w:t>
      </w:r>
      <w:r>
        <w:rPr>
          <w:rFonts w:cs="Calibri" w:ascii="Calibri" w:hAnsi="Calibri"/>
          <w:spacing w:val="33"/>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delivery of</w:t>
      </w:r>
      <w:r>
        <w:rPr>
          <w:rFonts w:cs="Calibri" w:ascii="Calibri" w:hAnsi="Calibri"/>
          <w:spacing w:val="-10"/>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w w:val="110"/>
          <w:sz w:val="24"/>
          <w:szCs w:val="24"/>
        </w:rPr>
        <w:t>respected</w:t>
      </w:r>
      <w:r>
        <w:rPr>
          <w:rFonts w:cs="Calibri" w:ascii="Calibri" w:hAnsi="Calibri"/>
          <w:spacing w:val="-18"/>
          <w:w w:val="110"/>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assi</w:t>
      </w:r>
      <w:r>
        <w:rPr>
          <w:rFonts w:cs="Calibri" w:ascii="Calibri" w:hAnsi="Calibri"/>
          <w:spacing w:val="-2"/>
          <w:sz w:val="24"/>
          <w:szCs w:val="24"/>
        </w:rPr>
        <w:t>s</w:t>
      </w:r>
      <w:r>
        <w:rPr>
          <w:rFonts w:cs="Calibri" w:ascii="Calibri" w:hAnsi="Calibri"/>
          <w:sz w:val="24"/>
          <w:szCs w:val="24"/>
        </w:rPr>
        <w:t>ted</w:t>
      </w:r>
      <w:r>
        <w:rPr>
          <w:rFonts w:cs="Calibri" w:ascii="Calibri" w:hAnsi="Calibri"/>
          <w:spacing w:val="56"/>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their</w:t>
      </w:r>
      <w:r>
        <w:rPr>
          <w:rFonts w:cs="Calibri" w:ascii="Calibri" w:hAnsi="Calibri"/>
          <w:spacing w:val="16"/>
          <w:sz w:val="24"/>
          <w:szCs w:val="24"/>
        </w:rPr>
        <w:t xml:space="preserve"> </w:t>
      </w:r>
      <w:r>
        <w:rPr>
          <w:rFonts w:cs="Calibri" w:ascii="Calibri" w:hAnsi="Calibri"/>
          <w:w w:val="103"/>
          <w:sz w:val="24"/>
          <w:szCs w:val="24"/>
        </w:rPr>
        <w:t>roles.</w:t>
      </w:r>
    </w:p>
    <w:p>
      <w:pPr>
        <w:pStyle w:val="Normal"/>
        <w:ind w:left="567" w:right="454" w:hanging="0"/>
        <w:jc w:val="both"/>
        <w:rPr>
          <w:rFonts w:ascii="Calibri" w:hAnsi="Calibri" w:cs="Calibri"/>
          <w:sz w:val="24"/>
          <w:szCs w:val="24"/>
        </w:rPr>
      </w:pPr>
      <w:r>
        <w:rPr>
          <w:rFonts w:cs="Calibri" w:ascii="Calibri" w:hAnsi="Calibri"/>
          <w:sz w:val="24"/>
          <w:szCs w:val="24"/>
        </w:rPr>
      </w:r>
    </w:p>
    <w:p>
      <w:pPr>
        <w:pStyle w:val="Normal"/>
        <w:ind w:left="567" w:right="454" w:hanging="0"/>
        <w:jc w:val="both"/>
        <w:rPr>
          <w:rFonts w:ascii="Calibri" w:hAnsi="Calibri" w:cs="Calibri"/>
          <w:sz w:val="24"/>
          <w:szCs w:val="24"/>
        </w:rPr>
      </w:pPr>
      <w:r>
        <w:rPr>
          <w:rFonts w:cs="Calibri" w:ascii="Calibri" w:hAnsi="Calibri"/>
          <w:sz w:val="24"/>
          <w:szCs w:val="24"/>
        </w:rPr>
        <w:t>Referees</w:t>
      </w:r>
      <w:r>
        <w:rPr>
          <w:rFonts w:cs="Calibri" w:ascii="Calibri" w:hAnsi="Calibri"/>
          <w:spacing w:val="22"/>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conscious</w:t>
      </w:r>
      <w:r>
        <w:rPr>
          <w:rFonts w:cs="Calibri" w:ascii="Calibri" w:hAnsi="Calibri"/>
          <w:spacing w:val="35"/>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fact</w:t>
      </w:r>
      <w:r>
        <w:rPr>
          <w:rFonts w:cs="Calibri" w:ascii="Calibri" w:hAnsi="Calibri"/>
          <w:spacing w:val="24"/>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they</w:t>
      </w:r>
      <w:r>
        <w:rPr>
          <w:rFonts w:cs="Calibri" w:ascii="Calibri" w:hAnsi="Calibri"/>
          <w:spacing w:val="16"/>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w w:val="107"/>
          <w:sz w:val="24"/>
          <w:szCs w:val="24"/>
        </w:rPr>
        <w:t>in</w:t>
      </w:r>
      <w:r>
        <w:rPr>
          <w:rFonts w:cs="Calibri" w:ascii="Calibri" w:hAnsi="Calibri"/>
          <w:spacing w:val="-2"/>
          <w:w w:val="107"/>
          <w:sz w:val="24"/>
          <w:szCs w:val="24"/>
        </w:rPr>
        <w:t>s</w:t>
      </w:r>
      <w:r>
        <w:rPr>
          <w:rFonts w:cs="Calibri" w:ascii="Calibri" w:hAnsi="Calibri"/>
          <w:w w:val="107"/>
          <w:sz w:val="24"/>
          <w:szCs w:val="24"/>
        </w:rPr>
        <w:t>trumental</w:t>
      </w:r>
      <w:r>
        <w:rPr>
          <w:rFonts w:cs="Calibri" w:ascii="Calibri" w:hAnsi="Calibri"/>
          <w:spacing w:val="-9"/>
          <w:w w:val="107"/>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2"/>
          <w:sz w:val="24"/>
          <w:szCs w:val="24"/>
        </w:rPr>
        <w:t>s</w:t>
      </w:r>
      <w:r>
        <w:rPr>
          <w:rFonts w:cs="Calibri" w:ascii="Calibri" w:hAnsi="Calibri"/>
          <w:sz w:val="24"/>
          <w:szCs w:val="24"/>
        </w:rPr>
        <w:t>uring</w:t>
      </w:r>
      <w:r>
        <w:rPr>
          <w:rFonts w:cs="Calibri" w:ascii="Calibri" w:hAnsi="Calibri"/>
          <w:spacing w:val="37"/>
          <w:sz w:val="24"/>
          <w:szCs w:val="24"/>
        </w:rPr>
        <w:t xml:space="preserve"> </w:t>
      </w:r>
      <w:r>
        <w:rPr>
          <w:rFonts w:cs="Calibri" w:ascii="Calibri" w:hAnsi="Calibri"/>
          <w:sz w:val="24"/>
          <w:szCs w:val="24"/>
        </w:rPr>
        <w:t>our games</w:t>
      </w:r>
      <w:r>
        <w:rPr>
          <w:rFonts w:cs="Calibri" w:ascii="Calibri" w:hAnsi="Calibri"/>
          <w:spacing w:val="37"/>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d</w:t>
      </w:r>
      <w:r>
        <w:rPr>
          <w:rFonts w:cs="Calibri" w:ascii="Calibri" w:hAnsi="Calibri"/>
          <w:spacing w:val="16"/>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w w:val="113"/>
          <w:sz w:val="24"/>
          <w:szCs w:val="24"/>
        </w:rPr>
        <w:t xml:space="preserve">a </w:t>
      </w:r>
      <w:r>
        <w:rPr>
          <w:rFonts w:cs="Calibri" w:ascii="Calibri" w:hAnsi="Calibri"/>
          <w:sz w:val="24"/>
          <w:szCs w:val="24"/>
        </w:rPr>
        <w:t>sporting</w:t>
      </w:r>
      <w:r>
        <w:rPr>
          <w:rFonts w:cs="Calibri" w:ascii="Calibri" w:hAnsi="Calibri"/>
          <w:spacing w:val="43"/>
          <w:sz w:val="24"/>
          <w:szCs w:val="24"/>
        </w:rPr>
        <w:t xml:space="preserve"> </w:t>
      </w:r>
      <w:r>
        <w:rPr>
          <w:rFonts w:cs="Calibri" w:ascii="Calibri" w:hAnsi="Calibri"/>
          <w:sz w:val="24"/>
          <w:szCs w:val="24"/>
        </w:rPr>
        <w:t>manner</w:t>
      </w:r>
      <w:r>
        <w:rPr>
          <w:rFonts w:cs="Calibri" w:ascii="Calibri" w:hAnsi="Calibri"/>
          <w:spacing w:val="39"/>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w w:val="107"/>
          <w:sz w:val="24"/>
          <w:szCs w:val="24"/>
        </w:rPr>
        <w:t>a</w:t>
      </w:r>
      <w:r>
        <w:rPr>
          <w:rFonts w:cs="Calibri" w:ascii="Calibri" w:hAnsi="Calibri"/>
          <w:spacing w:val="-4"/>
          <w:w w:val="107"/>
          <w:sz w:val="24"/>
          <w:szCs w:val="24"/>
        </w:rPr>
        <w:t>c</w:t>
      </w:r>
      <w:r>
        <w:rPr>
          <w:rFonts w:cs="Calibri" w:ascii="Calibri" w:hAnsi="Calibri"/>
          <w:w w:val="107"/>
          <w:sz w:val="24"/>
          <w:szCs w:val="24"/>
        </w:rPr>
        <w:t>co</w:t>
      </w:r>
      <w:r>
        <w:rPr>
          <w:rFonts w:cs="Calibri" w:ascii="Calibri" w:hAnsi="Calibri"/>
          <w:spacing w:val="-5"/>
          <w:w w:val="107"/>
          <w:sz w:val="24"/>
          <w:szCs w:val="24"/>
        </w:rPr>
        <w:t>r</w:t>
      </w:r>
      <w:r>
        <w:rPr>
          <w:rFonts w:cs="Calibri" w:ascii="Calibri" w:hAnsi="Calibri"/>
          <w:w w:val="107"/>
          <w:sz w:val="24"/>
          <w:szCs w:val="24"/>
        </w:rPr>
        <w:t>dance</w:t>
      </w:r>
      <w:r>
        <w:rPr>
          <w:rFonts w:cs="Calibri" w:ascii="Calibri" w:hAnsi="Calibri"/>
          <w:spacing w:val="-12"/>
          <w:w w:val="107"/>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rules</w:t>
      </w:r>
      <w:r>
        <w:rPr>
          <w:rFonts w:cs="Calibri" w:ascii="Calibri" w:hAnsi="Calibri"/>
          <w:spacing w:val="11"/>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07"/>
          <w:sz w:val="24"/>
          <w:szCs w:val="24"/>
        </w:rPr>
        <w:t>game.</w:t>
      </w:r>
    </w:p>
    <w:p>
      <w:pPr>
        <w:pStyle w:val="Normal"/>
        <w:ind w:left="567" w:right="454" w:hanging="0"/>
        <w:jc w:val="both"/>
        <w:rPr>
          <w:rFonts w:ascii="Calibri" w:hAnsi="Calibri" w:cs="Calibri"/>
          <w:sz w:val="24"/>
          <w:szCs w:val="24"/>
        </w:rPr>
      </w:pPr>
      <w:r>
        <w:rPr>
          <w:rFonts w:cs="Calibri" w:ascii="Calibri" w:hAnsi="Calibri"/>
          <w:sz w:val="24"/>
          <w:szCs w:val="24"/>
        </w:rPr>
      </w:r>
    </w:p>
    <w:p>
      <w:pPr>
        <w:pStyle w:val="Normal"/>
        <w:ind w:left="567" w:right="454" w:hanging="0"/>
        <w:jc w:val="both"/>
        <w:rPr>
          <w:rFonts w:ascii="Calibri" w:hAnsi="Calibri" w:cs="Calibri"/>
          <w:w w:val="102"/>
          <w:sz w:val="24"/>
          <w:szCs w:val="24"/>
        </w:rPr>
      </w:pP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3"/>
          <w:sz w:val="24"/>
          <w:szCs w:val="24"/>
        </w:rPr>
        <w:t xml:space="preserve"> </w:t>
      </w:r>
      <w:r>
        <w:rPr>
          <w:rFonts w:cs="Calibri" w:ascii="Calibri" w:hAnsi="Calibri"/>
          <w:sz w:val="24"/>
          <w:szCs w:val="24"/>
        </w:rPr>
        <w:t>Coaches,</w:t>
      </w:r>
      <w:r>
        <w:rPr>
          <w:rFonts w:cs="Calibri" w:ascii="Calibri" w:hAnsi="Calibri"/>
          <w:spacing w:val="23"/>
          <w:sz w:val="24"/>
          <w:szCs w:val="24"/>
        </w:rPr>
        <w:t xml:space="preserve"> </w:t>
      </w:r>
      <w:r>
        <w:rPr>
          <w:rFonts w:cs="Calibri" w:ascii="Calibri" w:hAnsi="Calibri"/>
          <w:sz w:val="24"/>
          <w:szCs w:val="24"/>
        </w:rPr>
        <w:t>Mentors,</w:t>
      </w:r>
      <w:r>
        <w:rPr>
          <w:rFonts w:cs="Calibri" w:ascii="Calibri" w:hAnsi="Calibri"/>
          <w:spacing w:val="14"/>
          <w:sz w:val="24"/>
          <w:szCs w:val="24"/>
        </w:rPr>
        <w:t xml:space="preserve"> </w:t>
      </w:r>
      <w:r>
        <w:rPr>
          <w:rFonts w:cs="Calibri" w:ascii="Calibri" w:hAnsi="Calibri"/>
          <w:spacing w:val="-11"/>
          <w:w w:val="107"/>
          <w:sz w:val="24"/>
          <w:szCs w:val="24"/>
        </w:rPr>
        <w:t>P</w:t>
      </w:r>
      <w:r>
        <w:rPr>
          <w:rFonts w:cs="Calibri" w:ascii="Calibri" w:hAnsi="Calibri"/>
          <w:w w:val="107"/>
          <w:sz w:val="24"/>
          <w:szCs w:val="24"/>
        </w:rPr>
        <w:t>arents/Gua</w:t>
      </w:r>
      <w:r>
        <w:rPr>
          <w:rFonts w:cs="Calibri" w:ascii="Calibri" w:hAnsi="Calibri"/>
          <w:spacing w:val="-5"/>
          <w:w w:val="107"/>
          <w:sz w:val="24"/>
          <w:szCs w:val="24"/>
        </w:rPr>
        <w:t>r</w:t>
      </w:r>
      <w:r>
        <w:rPr>
          <w:rFonts w:cs="Calibri" w:ascii="Calibri" w:hAnsi="Calibri"/>
          <w:w w:val="107"/>
          <w:sz w:val="24"/>
          <w:szCs w:val="24"/>
        </w:rPr>
        <w:t>dians</w:t>
      </w:r>
      <w:r>
        <w:rPr>
          <w:rFonts w:cs="Calibri" w:ascii="Calibri" w:hAnsi="Calibri"/>
          <w:spacing w:val="-13"/>
          <w:w w:val="10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other</w:t>
      </w:r>
      <w:r>
        <w:rPr>
          <w:rFonts w:cs="Calibri" w:ascii="Calibri" w:hAnsi="Calibri"/>
          <w:spacing w:val="35"/>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sz w:val="24"/>
          <w:szCs w:val="24"/>
        </w:rPr>
        <w:t>personnel</w:t>
      </w:r>
      <w:r>
        <w:rPr>
          <w:rFonts w:cs="Calibri" w:ascii="Calibri" w:hAnsi="Calibri"/>
          <w:spacing w:val="53"/>
          <w:sz w:val="24"/>
          <w:szCs w:val="24"/>
        </w:rPr>
        <w:t xml:space="preserve"> </w:t>
      </w:r>
      <w:r>
        <w:rPr>
          <w:rFonts w:cs="Calibri" w:ascii="Calibri" w:hAnsi="Calibri"/>
          <w:sz w:val="24"/>
          <w:szCs w:val="24"/>
        </w:rPr>
        <w:t>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key</w:t>
      </w:r>
      <w:r>
        <w:rPr>
          <w:rFonts w:cs="Calibri" w:ascii="Calibri" w:hAnsi="Calibri"/>
          <w:spacing w:val="-17"/>
          <w:sz w:val="24"/>
          <w:szCs w:val="24"/>
        </w:rPr>
        <w:t xml:space="preserve"> </w:t>
      </w:r>
      <w:r>
        <w:rPr>
          <w:rFonts w:cs="Calibri" w:ascii="Calibri" w:hAnsi="Calibri"/>
          <w:sz w:val="24"/>
          <w:szCs w:val="24"/>
        </w:rPr>
        <w:t>role</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w w:val="114"/>
          <w:sz w:val="24"/>
          <w:szCs w:val="24"/>
        </w:rPr>
        <w:t xml:space="preserve">the </w:t>
      </w:r>
      <w:r>
        <w:rPr>
          <w:rFonts w:cs="Calibri" w:ascii="Calibri" w:hAnsi="Calibri"/>
          <w:sz w:val="24"/>
          <w:szCs w:val="24"/>
        </w:rPr>
        <w:t>delivery</w:t>
      </w:r>
      <w:r>
        <w:rPr>
          <w:rFonts w:cs="Calibri" w:ascii="Calibri" w:hAnsi="Calibri"/>
          <w:spacing w:val="-17"/>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is</w:t>
      </w:r>
      <w:r>
        <w:rPr>
          <w:rFonts w:cs="Calibri" w:ascii="Calibri" w:hAnsi="Calibri"/>
          <w:spacing w:val="16"/>
          <w:sz w:val="24"/>
          <w:szCs w:val="24"/>
        </w:rPr>
        <w:t xml:space="preserve"> </w:t>
      </w:r>
      <w:r>
        <w:rPr>
          <w:rFonts w:cs="Calibri" w:ascii="Calibri" w:hAnsi="Calibri"/>
          <w:sz w:val="24"/>
          <w:szCs w:val="24"/>
        </w:rPr>
        <w:t>aspect</w:t>
      </w:r>
      <w:r>
        <w:rPr>
          <w:rFonts w:cs="Calibri" w:ascii="Calibri" w:hAnsi="Calibri"/>
          <w:spacing w:val="54"/>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our Gaelic</w:t>
      </w:r>
      <w:r>
        <w:rPr>
          <w:rFonts w:cs="Calibri" w:ascii="Calibri" w:hAnsi="Calibri"/>
          <w:spacing w:val="-18"/>
          <w:sz w:val="24"/>
          <w:szCs w:val="24"/>
        </w:rPr>
        <w:t xml:space="preserve"> </w:t>
      </w:r>
      <w:r>
        <w:rPr>
          <w:rFonts w:cs="Calibri" w:ascii="Calibri" w:hAnsi="Calibri"/>
          <w:sz w:val="24"/>
          <w:szCs w:val="24"/>
        </w:rPr>
        <w:t>Games</w:t>
      </w:r>
      <w:r>
        <w:rPr>
          <w:rFonts w:cs="Calibri" w:ascii="Calibri" w:hAnsi="Calibri"/>
          <w:spacing w:val="15"/>
          <w:sz w:val="24"/>
          <w:szCs w:val="24"/>
        </w:rPr>
        <w:t xml:space="preserve"> </w:t>
      </w:r>
      <w:r>
        <w:rPr>
          <w:rFonts w:cs="Calibri" w:ascii="Calibri" w:hAnsi="Calibri"/>
          <w:sz w:val="24"/>
          <w:szCs w:val="24"/>
        </w:rPr>
        <w:t>particularly</w:t>
      </w:r>
      <w:r>
        <w:rPr>
          <w:rFonts w:cs="Calibri" w:ascii="Calibri" w:hAnsi="Calibri"/>
          <w:spacing w:val="21"/>
          <w:sz w:val="24"/>
          <w:szCs w:val="24"/>
        </w:rPr>
        <w:t xml:space="preserve"> </w:t>
      </w:r>
      <w:r>
        <w:rPr>
          <w:rFonts w:cs="Calibri" w:ascii="Calibri" w:hAnsi="Calibri"/>
          <w:sz w:val="24"/>
          <w:szCs w:val="24"/>
        </w:rPr>
        <w:t>when</w:t>
      </w:r>
      <w:r>
        <w:rPr>
          <w:rFonts w:cs="Calibri" w:ascii="Calibri" w:hAnsi="Calibri"/>
          <w:spacing w:val="8"/>
          <w:sz w:val="24"/>
          <w:szCs w:val="24"/>
        </w:rPr>
        <w:t xml:space="preserve"> </w:t>
      </w:r>
      <w:r>
        <w:rPr>
          <w:rFonts w:cs="Calibri" w:ascii="Calibri" w:hAnsi="Calibri"/>
          <w:sz w:val="24"/>
          <w:szCs w:val="24"/>
        </w:rPr>
        <w:t>working</w:t>
      </w:r>
      <w:r>
        <w:rPr>
          <w:rFonts w:cs="Calibri" w:ascii="Calibri" w:hAnsi="Calibri"/>
          <w:spacing w:val="-10"/>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w w:val="109"/>
          <w:sz w:val="24"/>
          <w:szCs w:val="24"/>
        </w:rPr>
        <w:t>underage</w:t>
      </w:r>
      <w:r>
        <w:rPr>
          <w:rFonts w:cs="Calibri" w:ascii="Calibri" w:hAnsi="Calibri"/>
          <w:spacing w:val="-17"/>
          <w:w w:val="10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w w:val="108"/>
          <w:sz w:val="24"/>
          <w:szCs w:val="24"/>
        </w:rPr>
        <w:t xml:space="preserve">manner </w:t>
      </w:r>
      <w:r>
        <w:rPr>
          <w:rFonts w:cs="Calibri" w:ascii="Calibri" w:hAnsi="Calibri"/>
          <w:sz w:val="24"/>
          <w:szCs w:val="24"/>
        </w:rPr>
        <w:t>in</w:t>
      </w:r>
      <w:r>
        <w:rPr>
          <w:rFonts w:cs="Calibri" w:ascii="Calibri" w:hAnsi="Calibri"/>
          <w:spacing w:val="-18"/>
          <w:sz w:val="24"/>
          <w:szCs w:val="24"/>
        </w:rPr>
        <w:t xml:space="preserve"> </w:t>
      </w:r>
      <w:r>
        <w:rPr>
          <w:rFonts w:cs="Calibri" w:ascii="Calibri" w:hAnsi="Calibri"/>
          <w:sz w:val="24"/>
          <w:szCs w:val="24"/>
        </w:rPr>
        <w:t>which</w:t>
      </w:r>
      <w:r>
        <w:rPr>
          <w:rFonts w:cs="Calibri" w:ascii="Calibri" w:hAnsi="Calibri"/>
          <w:spacing w:val="-12"/>
          <w:sz w:val="24"/>
          <w:szCs w:val="24"/>
        </w:rPr>
        <w:t xml:space="preserve"> </w:t>
      </w:r>
      <w:r>
        <w:rPr>
          <w:rFonts w:cs="Calibri" w:ascii="Calibri" w:hAnsi="Calibri"/>
          <w:sz w:val="24"/>
          <w:szCs w:val="24"/>
        </w:rPr>
        <w:t>w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4"/>
          <w:sz w:val="24"/>
          <w:szCs w:val="24"/>
        </w:rPr>
        <w:t>c</w:t>
      </w:r>
      <w:r>
        <w:rPr>
          <w:rFonts w:cs="Calibri" w:ascii="Calibri" w:hAnsi="Calibri"/>
          <w:sz w:val="24"/>
          <w:szCs w:val="24"/>
        </w:rPr>
        <w:t>cept</w:t>
      </w:r>
      <w:r>
        <w:rPr>
          <w:rFonts w:cs="Calibri" w:ascii="Calibri" w:hAnsi="Calibri"/>
          <w:spacing w:val="51"/>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role,</w:t>
      </w:r>
      <w:r>
        <w:rPr>
          <w:rFonts w:cs="Calibri" w:ascii="Calibri" w:hAnsi="Calibri"/>
          <w:spacing w:val="-3"/>
          <w:sz w:val="24"/>
          <w:szCs w:val="24"/>
        </w:rPr>
        <w:t xml:space="preserve"> </w:t>
      </w:r>
      <w:r>
        <w:rPr>
          <w:rFonts w:cs="Calibri" w:ascii="Calibri" w:hAnsi="Calibri"/>
          <w:spacing w:val="-2"/>
          <w:sz w:val="24"/>
          <w:szCs w:val="24"/>
        </w:rPr>
        <w:t>a</w:t>
      </w:r>
      <w:r>
        <w:rPr>
          <w:rFonts w:cs="Calibri" w:ascii="Calibri" w:hAnsi="Calibri"/>
          <w:sz w:val="24"/>
          <w:szCs w:val="24"/>
        </w:rPr>
        <w:t>uthority</w:t>
      </w:r>
      <w:r>
        <w:rPr>
          <w:rFonts w:cs="Calibri" w:ascii="Calibri" w:hAnsi="Calibri"/>
          <w:spacing w:val="4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decisions</w:t>
      </w:r>
      <w:r>
        <w:rPr>
          <w:rFonts w:cs="Calibri" w:ascii="Calibri" w:hAnsi="Calibri"/>
          <w:spacing w:val="24"/>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Referee</w:t>
      </w:r>
      <w:r>
        <w:rPr>
          <w:rFonts w:cs="Calibri" w:ascii="Calibri" w:hAnsi="Calibri"/>
          <w:spacing w:val="12"/>
          <w:sz w:val="24"/>
          <w:szCs w:val="24"/>
        </w:rPr>
        <w:t xml:space="preserve"> </w:t>
      </w:r>
      <w:r>
        <w:rPr>
          <w:rFonts w:cs="Calibri" w:ascii="Calibri" w:hAnsi="Calibri"/>
          <w:w w:val="91"/>
          <w:sz w:val="24"/>
          <w:szCs w:val="24"/>
        </w:rPr>
        <w:t>will</w:t>
      </w:r>
      <w:r>
        <w:rPr>
          <w:rFonts w:cs="Calibri" w:ascii="Calibri" w:hAnsi="Calibri"/>
          <w:spacing w:val="-7"/>
          <w:w w:val="91"/>
          <w:sz w:val="24"/>
          <w:szCs w:val="24"/>
        </w:rPr>
        <w:t xml:space="preserve"> </w:t>
      </w:r>
      <w:r>
        <w:rPr>
          <w:rFonts w:cs="Calibri" w:ascii="Calibri" w:hAnsi="Calibri"/>
          <w:sz w:val="24"/>
          <w:szCs w:val="24"/>
        </w:rPr>
        <w:t>naturally</w:t>
      </w:r>
      <w:r>
        <w:rPr>
          <w:rFonts w:cs="Calibri" w:ascii="Calibri" w:hAnsi="Calibri"/>
          <w:spacing w:val="26"/>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scrutinized</w:t>
      </w:r>
      <w:r>
        <w:rPr>
          <w:rFonts w:cs="Calibri" w:ascii="Calibri" w:hAnsi="Calibri"/>
          <w:spacing w:val="44"/>
          <w:sz w:val="24"/>
          <w:szCs w:val="24"/>
        </w:rPr>
        <w:t xml:space="preserve"> </w:t>
      </w:r>
      <w:r>
        <w:rPr>
          <w:rFonts w:cs="Calibri" w:ascii="Calibri" w:hAnsi="Calibri"/>
          <w:sz w:val="24"/>
          <w:szCs w:val="24"/>
        </w:rPr>
        <w:t>very</w:t>
      </w:r>
      <w:r>
        <w:rPr>
          <w:rFonts w:cs="Calibri" w:ascii="Calibri" w:hAnsi="Calibri"/>
          <w:spacing w:val="-17"/>
          <w:sz w:val="24"/>
          <w:szCs w:val="24"/>
        </w:rPr>
        <w:t xml:space="preserve"> </w:t>
      </w:r>
      <w:r>
        <w:rPr>
          <w:rFonts w:cs="Calibri" w:ascii="Calibri" w:hAnsi="Calibri"/>
          <w:w w:val="101"/>
          <w:sz w:val="24"/>
          <w:szCs w:val="24"/>
        </w:rPr>
        <w:t xml:space="preserve">closely </w:t>
      </w:r>
      <w:r>
        <w:rPr>
          <w:rFonts w:cs="Calibri" w:ascii="Calibri" w:hAnsi="Calibri"/>
          <w:sz w:val="24"/>
          <w:szCs w:val="24"/>
        </w:rPr>
        <w:t>by</w:t>
      </w:r>
      <w:r>
        <w:rPr>
          <w:rFonts w:cs="Calibri" w:ascii="Calibri" w:hAnsi="Calibri"/>
          <w:spacing w:val="-17"/>
          <w:sz w:val="24"/>
          <w:szCs w:val="24"/>
        </w:rPr>
        <w:t xml:space="preserve"> </w:t>
      </w:r>
      <w:r>
        <w:rPr>
          <w:rFonts w:cs="Calibri" w:ascii="Calibri" w:hAnsi="Calibri"/>
          <w:sz w:val="24"/>
          <w:szCs w:val="24"/>
        </w:rPr>
        <w:t xml:space="preserve">our </w:t>
      </w:r>
      <w:r>
        <w:rPr>
          <w:rFonts w:cs="Calibri" w:ascii="Calibri" w:hAnsi="Calibri"/>
          <w:w w:val="109"/>
          <w:sz w:val="24"/>
          <w:szCs w:val="24"/>
        </w:rPr>
        <w:t>underage</w:t>
      </w:r>
      <w:r>
        <w:rPr>
          <w:rFonts w:cs="Calibri" w:ascii="Calibri" w:hAnsi="Calibri"/>
          <w:spacing w:val="-17"/>
          <w:w w:val="109"/>
          <w:sz w:val="24"/>
          <w:szCs w:val="24"/>
        </w:rPr>
        <w:t xml:space="preserve"> </w:t>
      </w:r>
      <w:r>
        <w:rPr>
          <w:rFonts w:cs="Calibri" w:ascii="Calibri" w:hAnsi="Calibri"/>
          <w:w w:val="105"/>
          <w:sz w:val="24"/>
          <w:szCs w:val="24"/>
        </w:rPr>
        <w:t>pl</w:t>
      </w:r>
      <w:r>
        <w:rPr>
          <w:rFonts w:cs="Calibri" w:ascii="Calibri" w:hAnsi="Calibri"/>
          <w:spacing w:val="-5"/>
          <w:w w:val="105"/>
          <w:sz w:val="24"/>
          <w:szCs w:val="24"/>
        </w:rPr>
        <w:t>a</w:t>
      </w:r>
      <w:r>
        <w:rPr>
          <w:rFonts w:cs="Calibri" w:ascii="Calibri" w:hAnsi="Calibri"/>
          <w:w w:val="102"/>
          <w:sz w:val="24"/>
          <w:szCs w:val="24"/>
        </w:rPr>
        <w:t>yers.</w:t>
      </w:r>
    </w:p>
    <w:p>
      <w:pPr>
        <w:pStyle w:val="Normal"/>
        <w:rPr>
          <w:rFonts w:ascii="Calibri" w:hAnsi="Calibri" w:cs="Calibri"/>
          <w:w w:val="102"/>
          <w:sz w:val="24"/>
          <w:szCs w:val="24"/>
        </w:rPr>
      </w:pPr>
      <w:r>
        <w:rPr>
          <w:rFonts w:cs="Calibri" w:ascii="Calibri" w:hAnsi="Calibri"/>
          <w:w w:val="102"/>
          <w:sz w:val="24"/>
          <w:szCs w:val="24"/>
        </w:rPr>
      </w:r>
    </w:p>
    <w:p>
      <w:pPr>
        <w:pStyle w:val="Normal"/>
        <w:rPr>
          <w:rFonts w:ascii="Calibri" w:hAnsi="Calibri" w:cs="Calibri"/>
          <w:sz w:val="24"/>
          <w:szCs w:val="24"/>
        </w:rPr>
      </w:pPr>
      <w:r>
        <w:rPr>
          <w:rFonts w:cs="Calibri" w:ascii="Calibri" w:hAnsi="Calibri"/>
          <w:sz w:val="24"/>
          <w:szCs w:val="24"/>
        </w:rPr>
        <mc:AlternateContent>
          <mc:Choice Requires="wpg">
            <w:drawing>
              <wp:anchor behindDoc="1" distT="0" distB="0" distL="114935" distR="114935" simplePos="0" locked="0" layoutInCell="0" allowOverlap="1" relativeHeight="36">
                <wp:simplePos x="0" y="0"/>
                <wp:positionH relativeFrom="page">
                  <wp:posOffset>431800</wp:posOffset>
                </wp:positionH>
                <wp:positionV relativeFrom="paragraph">
                  <wp:posOffset>199390</wp:posOffset>
                </wp:positionV>
                <wp:extent cx="6718935" cy="635"/>
                <wp:effectExtent l="3810" t="3810" r="3175" b="1905"/>
                <wp:wrapNone/>
                <wp:docPr id="31"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p>
    <w:p>
      <w:pPr>
        <w:pStyle w:val="Normal"/>
        <w:ind w:left="1027" w:hanging="0"/>
        <w:rPr>
          <w:rFonts w:ascii="Calibri" w:hAnsi="Calibri" w:cs="Calibri"/>
          <w:sz w:val="24"/>
          <w:szCs w:val="24"/>
        </w:rPr>
      </w:pPr>
      <w:r>
        <w:rPr>
          <w:rFonts w:cs="Calibri" w:ascii="Calibri" w:hAnsi="Calibri"/>
          <w:sz w:val="24"/>
          <w:szCs w:val="24"/>
        </w:rPr>
      </w:r>
    </w:p>
    <w:p>
      <w:pPr>
        <w:pStyle w:val="Normal"/>
        <w:ind w:left="567" w:right="653" w:hanging="0"/>
        <w:jc w:val="both"/>
        <w:rPr/>
      </w:pP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3"/>
          <w:sz w:val="24"/>
          <w:szCs w:val="24"/>
        </w:rPr>
        <w:t xml:space="preserve"> </w:t>
      </w:r>
      <w:r>
        <w:rPr>
          <w:rFonts w:cs="Calibri" w:ascii="Calibri" w:hAnsi="Calibri"/>
          <w:sz w:val="24"/>
          <w:szCs w:val="24"/>
        </w:rPr>
        <w:t>Coaches,</w:t>
      </w:r>
      <w:r>
        <w:rPr>
          <w:rFonts w:cs="Calibri" w:ascii="Calibri" w:hAnsi="Calibri"/>
          <w:spacing w:val="23"/>
          <w:sz w:val="24"/>
          <w:szCs w:val="24"/>
        </w:rPr>
        <w:t xml:space="preserve"> </w:t>
      </w:r>
      <w:r>
        <w:rPr>
          <w:rFonts w:cs="Calibri" w:ascii="Calibri" w:hAnsi="Calibri"/>
          <w:sz w:val="24"/>
          <w:szCs w:val="24"/>
        </w:rPr>
        <w:t>Supporters,</w:t>
      </w:r>
      <w:r>
        <w:rPr>
          <w:rFonts w:cs="Calibri" w:ascii="Calibri" w:hAnsi="Calibri"/>
          <w:spacing w:val="43"/>
          <w:sz w:val="24"/>
          <w:szCs w:val="24"/>
        </w:rPr>
        <w:t xml:space="preserve"> </w:t>
      </w:r>
      <w:r>
        <w:rPr>
          <w:rFonts w:cs="Calibri" w:ascii="Calibri" w:hAnsi="Calibri"/>
          <w:spacing w:val="-11"/>
          <w:w w:val="107"/>
          <w:sz w:val="24"/>
          <w:szCs w:val="24"/>
        </w:rPr>
        <w:t>P</w:t>
      </w:r>
      <w:r>
        <w:rPr>
          <w:rFonts w:cs="Calibri" w:ascii="Calibri" w:hAnsi="Calibri"/>
          <w:w w:val="107"/>
          <w:sz w:val="24"/>
          <w:szCs w:val="24"/>
        </w:rPr>
        <w:t>arents/Gua</w:t>
      </w:r>
      <w:r>
        <w:rPr>
          <w:rFonts w:cs="Calibri" w:ascii="Calibri" w:hAnsi="Calibri"/>
          <w:spacing w:val="-5"/>
          <w:w w:val="107"/>
          <w:sz w:val="24"/>
          <w:szCs w:val="24"/>
        </w:rPr>
        <w:t>r</w:t>
      </w:r>
      <w:r>
        <w:rPr>
          <w:rFonts w:cs="Calibri" w:ascii="Calibri" w:hAnsi="Calibri"/>
          <w:w w:val="107"/>
          <w:sz w:val="24"/>
          <w:szCs w:val="24"/>
        </w:rPr>
        <w:t>dians</w:t>
      </w:r>
      <w:r>
        <w:rPr>
          <w:rFonts w:cs="Calibri" w:ascii="Calibri" w:hAnsi="Calibri"/>
          <w:spacing w:val="-13"/>
          <w:w w:val="10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other</w:t>
      </w:r>
      <w:r>
        <w:rPr>
          <w:rFonts w:cs="Calibri" w:ascii="Calibri" w:hAnsi="Calibri"/>
          <w:spacing w:val="35"/>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sz w:val="24"/>
          <w:szCs w:val="24"/>
        </w:rPr>
        <w:t>personnel</w:t>
      </w:r>
      <w:r>
        <w:rPr>
          <w:rFonts w:cs="Calibri" w:ascii="Calibri" w:hAnsi="Calibri"/>
          <w:spacing w:val="53"/>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z w:val="24"/>
          <w:szCs w:val="24"/>
        </w:rPr>
        <w:t>recognize</w:t>
      </w:r>
      <w:r>
        <w:rPr>
          <w:rFonts w:cs="Calibri" w:ascii="Calibri" w:hAnsi="Calibri"/>
          <w:spacing w:val="43"/>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04"/>
          <w:sz w:val="24"/>
          <w:szCs w:val="24"/>
        </w:rPr>
        <w:t xml:space="preserve">pivotal </w:t>
      </w:r>
      <w:r>
        <w:rPr>
          <w:rFonts w:cs="Calibri" w:ascii="Calibri" w:hAnsi="Calibri"/>
          <w:sz w:val="24"/>
          <w:szCs w:val="24"/>
        </w:rPr>
        <w:t>role</w:t>
      </w:r>
      <w:r>
        <w:rPr>
          <w:rFonts w:cs="Calibri" w:ascii="Calibri" w:hAnsi="Calibri"/>
          <w:spacing w:val="3"/>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Referees</w:t>
      </w:r>
      <w:r>
        <w:rPr>
          <w:rFonts w:cs="Calibri" w:ascii="Calibri" w:hAnsi="Calibri"/>
          <w:spacing w:val="22"/>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 xml:space="preserve">our </w:t>
      </w:r>
      <w:r>
        <w:rPr>
          <w:rFonts w:cs="Calibri" w:ascii="Calibri" w:hAnsi="Calibri"/>
          <w:w w:val="109"/>
          <w:sz w:val="24"/>
          <w:szCs w:val="24"/>
        </w:rPr>
        <w:t>underage</w:t>
      </w:r>
      <w:r>
        <w:rPr>
          <w:rFonts w:cs="Calibri" w:ascii="Calibri" w:hAnsi="Calibri"/>
          <w:spacing w:val="-17"/>
          <w:w w:val="109"/>
          <w:sz w:val="24"/>
          <w:szCs w:val="24"/>
        </w:rPr>
        <w:t xml:space="preserve"> </w:t>
      </w:r>
      <w:r>
        <w:rPr>
          <w:rFonts w:cs="Calibri" w:ascii="Calibri" w:hAnsi="Calibri"/>
          <w:sz w:val="24"/>
          <w:szCs w:val="24"/>
        </w:rPr>
        <w:t>games</w:t>
      </w:r>
      <w:r>
        <w:rPr>
          <w:rFonts w:cs="Calibri" w:ascii="Calibri" w:hAnsi="Calibri"/>
          <w:spacing w:val="37"/>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should</w:t>
      </w:r>
      <w:r>
        <w:rPr>
          <w:rFonts w:cs="Calibri" w:ascii="Calibri" w:hAnsi="Calibri"/>
          <w:spacing w:val="20"/>
          <w:sz w:val="24"/>
          <w:szCs w:val="24"/>
        </w:rPr>
        <w:t xml:space="preserve"> </w:t>
      </w:r>
      <w:r>
        <w:rPr>
          <w:rFonts w:cs="Calibri" w:ascii="Calibri" w:hAnsi="Calibri"/>
          <w:spacing w:val="-2"/>
          <w:sz w:val="24"/>
          <w:szCs w:val="24"/>
        </w:rPr>
        <w:t>s</w:t>
      </w:r>
      <w:r>
        <w:rPr>
          <w:rFonts w:cs="Calibri" w:ascii="Calibri" w:hAnsi="Calibri"/>
          <w:sz w:val="24"/>
          <w:szCs w:val="24"/>
        </w:rPr>
        <w:t>upport</w:t>
      </w:r>
      <w:r>
        <w:rPr>
          <w:rFonts w:cs="Calibri" w:ascii="Calibri" w:hAnsi="Calibri"/>
          <w:spacing w:val="51"/>
          <w:sz w:val="24"/>
          <w:szCs w:val="24"/>
        </w:rPr>
        <w:t xml:space="preserve"> </w:t>
      </w:r>
      <w:r>
        <w:rPr>
          <w:rFonts w:cs="Calibri" w:ascii="Calibri" w:hAnsi="Calibri"/>
          <w:sz w:val="24"/>
          <w:szCs w:val="24"/>
        </w:rPr>
        <w:t>them</w:t>
      </w:r>
      <w:r>
        <w:rPr>
          <w:rFonts w:cs="Calibri" w:ascii="Calibri" w:hAnsi="Calibri"/>
          <w:spacing w:val="36"/>
          <w:sz w:val="24"/>
          <w:szCs w:val="24"/>
        </w:rPr>
        <w:t xml:space="preserve"> </w:t>
      </w:r>
      <w:r>
        <w:rPr>
          <w:rFonts w:cs="Calibri" w:ascii="Calibri" w:hAnsi="Calibri"/>
          <w:sz w:val="24"/>
          <w:szCs w:val="24"/>
        </w:rPr>
        <w:t>at</w:t>
      </w:r>
      <w:r>
        <w:rPr>
          <w:rFonts w:cs="Calibri" w:ascii="Calibri" w:hAnsi="Calibri"/>
          <w:spacing w:val="21"/>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times</w:t>
      </w:r>
      <w:r>
        <w:rPr>
          <w:rFonts w:cs="Calibri" w:ascii="Calibri" w:hAnsi="Calibri"/>
          <w:spacing w:val="18"/>
          <w:sz w:val="24"/>
          <w:szCs w:val="24"/>
        </w:rPr>
        <w:t xml:space="preserve"> </w:t>
      </w:r>
      <w:r>
        <w:rPr>
          <w:rFonts w:cs="Calibri" w:ascii="Calibri" w:hAnsi="Calibri"/>
          <w:sz w:val="24"/>
          <w:szCs w:val="24"/>
        </w:rPr>
        <w:t xml:space="preserve">when fulfilling their roles. </w:t>
      </w:r>
    </w:p>
    <w:p>
      <w:pPr>
        <w:sectPr>
          <w:footerReference w:type="default" r:id="rId10"/>
          <w:type w:val="nextPage"/>
          <w:pgSz w:w="11906" w:h="16838"/>
          <w:pgMar w:left="397" w:right="397" w:gutter="0" w:header="0" w:top="567" w:footer="522" w:bottom="578"/>
          <w:pgNumType w:fmt="decimal"/>
          <w:formProt w:val="false"/>
          <w:textDirection w:val="lrTb"/>
          <w:docGrid w:type="default" w:linePitch="360" w:charSpace="0"/>
        </w:sectPr>
        <w:pStyle w:val="Normal"/>
        <w:ind w:left="460" w:right="653" w:hanging="0"/>
        <w:jc w:val="both"/>
        <w:rPr>
          <w:rFonts w:ascii="Calibri" w:hAnsi="Calibri" w:cs="Calibri"/>
          <w:sz w:val="24"/>
          <w:szCs w:val="24"/>
        </w:rPr>
      </w:pPr>
      <w:r>
        <w:rPr>
          <w:rFonts w:eastAsia="Calibri" w:cs="Calibri" w:ascii="Calibri" w:hAnsi="Calibri"/>
          <w:spacing w:val="14"/>
          <w:sz w:val="24"/>
          <w:szCs w:val="24"/>
        </w:rPr>
        <w:t xml:space="preserve"> </w:t>
      </w:r>
    </w:p>
    <w:p>
      <w:pPr>
        <w:pStyle w:val="Normal"/>
        <w:spacing w:before="43" w:after="0"/>
        <w:ind w:left="460" w:hanging="0"/>
        <w:rPr>
          <w:rFonts w:ascii="Calibri" w:hAnsi="Calibri" w:cs="Calibri"/>
          <w:sz w:val="44"/>
          <w:szCs w:val="44"/>
        </w:rPr>
      </w:pPr>
      <w:r>
        <w:rPr>
          <w:rFonts w:cs="Calibri" w:ascii="Calibri" w:hAnsi="Calibri"/>
          <w:b/>
          <w:color w:val="9F3122"/>
          <w:w w:val="82"/>
          <w:sz w:val="44"/>
          <w:szCs w:val="44"/>
        </w:rPr>
        <w:t>GIVE RESPECT</w:t>
      </w:r>
      <w:r>
        <w:rPr>
          <w:rFonts w:cs="Calibri" w:ascii="Calibri" w:hAnsi="Calibri"/>
          <w:b/>
          <w:color w:val="9F3122"/>
          <w:spacing w:val="51"/>
          <w:w w:val="82"/>
          <w:sz w:val="44"/>
          <w:szCs w:val="44"/>
        </w:rPr>
        <w:t xml:space="preserve"> </w:t>
      </w:r>
      <w:r>
        <w:rPr>
          <w:rFonts w:cs="Calibri" w:ascii="Calibri" w:hAnsi="Calibri"/>
          <w:b/>
          <w:color w:val="9F3122"/>
          <w:w w:val="136"/>
          <w:sz w:val="44"/>
          <w:szCs w:val="44"/>
        </w:rPr>
        <w:t>-</w:t>
      </w:r>
      <w:r>
        <w:rPr>
          <w:rFonts w:cs="Calibri" w:ascii="Calibri" w:hAnsi="Calibri"/>
          <w:b/>
          <w:color w:val="9F3122"/>
          <w:spacing w:val="-49"/>
          <w:w w:val="136"/>
          <w:sz w:val="44"/>
          <w:szCs w:val="44"/>
        </w:rPr>
        <w:t xml:space="preserve"> </w:t>
      </w:r>
      <w:r>
        <w:rPr>
          <w:rFonts w:cs="Calibri" w:ascii="Calibri" w:hAnsi="Calibri"/>
          <w:b/>
          <w:color w:val="9F3122"/>
          <w:w w:val="83"/>
          <w:sz w:val="44"/>
          <w:szCs w:val="44"/>
        </w:rPr>
        <w:t>GET</w:t>
      </w:r>
      <w:r>
        <w:rPr>
          <w:rFonts w:cs="Calibri" w:ascii="Calibri" w:hAnsi="Calibri"/>
          <w:b/>
          <w:color w:val="9F3122"/>
          <w:spacing w:val="10"/>
          <w:w w:val="83"/>
          <w:sz w:val="44"/>
          <w:szCs w:val="44"/>
        </w:rPr>
        <w:t xml:space="preserve"> </w:t>
      </w:r>
      <w:r>
        <w:rPr>
          <w:rFonts w:cs="Calibri" w:ascii="Calibri" w:hAnsi="Calibri"/>
          <w:b/>
          <w:color w:val="9F3122"/>
          <w:sz w:val="44"/>
          <w:szCs w:val="44"/>
        </w:rPr>
        <w:t>RESPECT</w:t>
      </w:r>
    </w:p>
    <w:p>
      <w:pPr>
        <w:pStyle w:val="Normal"/>
        <w:ind w:right="423" w:hanging="0"/>
        <w:jc w:val="both"/>
        <w:rPr>
          <w:rFonts w:ascii="Calibri" w:hAnsi="Calibri" w:cs="Calibri"/>
          <w:sz w:val="24"/>
          <w:szCs w:val="24"/>
        </w:rPr>
      </w:pPr>
      <w:r>
        <w:rPr>
          <w:rFonts w:cs="Calibri" w:ascii="Calibri" w:hAnsi="Calibri"/>
          <w:sz w:val="24"/>
          <w:szCs w:val="24"/>
        </w:rPr>
      </w:r>
    </w:p>
    <w:p>
      <w:pPr>
        <w:pStyle w:val="Normal"/>
        <w:ind w:left="460" w:right="423" w:hanging="0"/>
        <w:jc w:val="both"/>
        <w:rPr>
          <w:rFonts w:ascii="Calibri" w:hAnsi="Calibri" w:cs="Calibri"/>
          <w:sz w:val="24"/>
          <w:szCs w:val="24"/>
        </w:rPr>
      </w:pPr>
      <w:r>
        <w:rPr>
          <w:rFonts w:cs="Calibri" w:ascii="Calibri" w:hAnsi="Calibri"/>
          <w:b/>
          <w:w w:val="96"/>
          <w:sz w:val="24"/>
          <w:szCs w:val="24"/>
        </w:rPr>
        <w:t>Give</w:t>
      </w:r>
      <w:r>
        <w:rPr>
          <w:rFonts w:cs="Calibri" w:ascii="Calibri" w:hAnsi="Calibri"/>
          <w:b/>
          <w:spacing w:val="-3"/>
          <w:w w:val="96"/>
          <w:sz w:val="24"/>
          <w:szCs w:val="24"/>
        </w:rPr>
        <w:t xml:space="preserve"> </w:t>
      </w:r>
      <w:r>
        <w:rPr>
          <w:rFonts w:cs="Calibri" w:ascii="Calibri" w:hAnsi="Calibri"/>
          <w:b/>
          <w:sz w:val="24"/>
          <w:szCs w:val="24"/>
        </w:rPr>
        <w:t>Respect</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3"/>
          <w:sz w:val="24"/>
          <w:szCs w:val="24"/>
        </w:rPr>
        <w:t xml:space="preserve"> </w:t>
      </w:r>
      <w:r>
        <w:rPr>
          <w:rFonts w:cs="Calibri" w:ascii="Calibri" w:hAnsi="Calibri"/>
          <w:b/>
          <w:sz w:val="24"/>
          <w:szCs w:val="24"/>
        </w:rPr>
        <w:t>Get</w:t>
      </w:r>
      <w:r>
        <w:rPr>
          <w:rFonts w:cs="Calibri" w:ascii="Calibri" w:hAnsi="Calibri"/>
          <w:b/>
          <w:spacing w:val="-5"/>
          <w:sz w:val="24"/>
          <w:szCs w:val="24"/>
        </w:rPr>
        <w:t xml:space="preserve"> </w:t>
      </w:r>
      <w:r>
        <w:rPr>
          <w:rFonts w:cs="Calibri" w:ascii="Calibri" w:hAnsi="Calibri"/>
          <w:b/>
          <w:sz w:val="24"/>
          <w:szCs w:val="24"/>
        </w:rPr>
        <w:t>Respect</w:t>
      </w:r>
      <w:r>
        <w:rPr>
          <w:rFonts w:cs="Calibri" w:ascii="Calibri" w:hAnsi="Calibri"/>
          <w:b/>
          <w:spacing w:val="12"/>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z w:val="24"/>
          <w:szCs w:val="24"/>
        </w:rPr>
        <w:t>an</w:t>
      </w:r>
      <w:r>
        <w:rPr>
          <w:rFonts w:cs="Calibri" w:ascii="Calibri" w:hAnsi="Calibri"/>
          <w:spacing w:val="13"/>
          <w:sz w:val="24"/>
          <w:szCs w:val="24"/>
        </w:rPr>
        <w:t xml:space="preserve"> </w:t>
      </w:r>
      <w:r>
        <w:rPr>
          <w:rFonts w:cs="Calibri" w:ascii="Calibri" w:hAnsi="Calibri"/>
          <w:spacing w:val="-5"/>
          <w:sz w:val="24"/>
          <w:szCs w:val="24"/>
        </w:rPr>
        <w:t>a</w:t>
      </w:r>
      <w:r>
        <w:rPr>
          <w:rFonts w:cs="Calibri" w:ascii="Calibri" w:hAnsi="Calibri"/>
          <w:spacing w:val="-2"/>
          <w:sz w:val="24"/>
          <w:szCs w:val="24"/>
        </w:rPr>
        <w:t>w</w:t>
      </w:r>
      <w:r>
        <w:rPr>
          <w:rFonts w:cs="Calibri" w:ascii="Calibri" w:hAnsi="Calibri"/>
          <w:sz w:val="24"/>
          <w:szCs w:val="24"/>
        </w:rPr>
        <w:t>areness</w:t>
      </w:r>
      <w:r>
        <w:rPr>
          <w:rFonts w:cs="Calibri" w:ascii="Calibri" w:hAnsi="Calibri"/>
          <w:spacing w:val="58"/>
          <w:sz w:val="24"/>
          <w:szCs w:val="24"/>
        </w:rPr>
        <w:t xml:space="preserve"> </w:t>
      </w:r>
      <w:r>
        <w:rPr>
          <w:rFonts w:cs="Calibri" w:ascii="Calibri" w:hAnsi="Calibri"/>
          <w:sz w:val="24"/>
          <w:szCs w:val="24"/>
        </w:rPr>
        <w:t>campaign</w:t>
      </w:r>
      <w:r>
        <w:rPr>
          <w:rFonts w:cs="Calibri" w:ascii="Calibri" w:hAnsi="Calibri"/>
          <w:spacing w:val="44"/>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seeks</w:t>
      </w:r>
      <w:r>
        <w:rPr>
          <w:rFonts w:cs="Calibri" w:ascii="Calibri" w:hAnsi="Calibri"/>
          <w:spacing w:val="24"/>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2"/>
          <w:sz w:val="24"/>
          <w:szCs w:val="24"/>
        </w:rPr>
        <w:t>s</w:t>
      </w:r>
      <w:r>
        <w:rPr>
          <w:rFonts w:cs="Calibri" w:ascii="Calibri" w:hAnsi="Calibri"/>
          <w:sz w:val="24"/>
          <w:szCs w:val="24"/>
        </w:rPr>
        <w:t>ure</w:t>
      </w:r>
      <w:r>
        <w:rPr>
          <w:rFonts w:cs="Calibri" w:ascii="Calibri" w:hAnsi="Calibri"/>
          <w:spacing w:val="41"/>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Gaelic</w:t>
      </w:r>
      <w:r>
        <w:rPr>
          <w:rFonts w:cs="Calibri" w:ascii="Calibri" w:hAnsi="Calibri"/>
          <w:spacing w:val="-18"/>
          <w:sz w:val="24"/>
          <w:szCs w:val="24"/>
        </w:rPr>
        <w:t xml:space="preserve"> </w:t>
      </w:r>
      <w:r>
        <w:rPr>
          <w:rFonts w:cs="Calibri" w:ascii="Calibri" w:hAnsi="Calibri"/>
          <w:sz w:val="24"/>
          <w:szCs w:val="24"/>
        </w:rPr>
        <w:t>Games</w:t>
      </w:r>
      <w:r>
        <w:rPr>
          <w:rFonts w:cs="Calibri" w:ascii="Calibri" w:hAnsi="Calibri"/>
          <w:spacing w:val="15"/>
          <w:sz w:val="24"/>
          <w:szCs w:val="24"/>
        </w:rPr>
        <w:t xml:space="preserve"> </w:t>
      </w:r>
      <w:r>
        <w:rPr>
          <w:rFonts w:cs="Calibri" w:ascii="Calibri" w:hAnsi="Calibri"/>
          <w:w w:val="110"/>
          <w:sz w:val="24"/>
          <w:szCs w:val="24"/>
        </w:rPr>
        <w:t xml:space="preserve">are </w:t>
      </w:r>
      <w:r>
        <w:rPr>
          <w:rFonts w:cs="Calibri" w:ascii="Calibri" w:hAnsi="Calibri"/>
          <w:w w:val="108"/>
          <w:sz w:val="24"/>
          <w:szCs w:val="24"/>
        </w:rPr>
        <w:t>promoted</w:t>
      </w:r>
      <w:r>
        <w:rPr>
          <w:rFonts w:cs="Calibri" w:ascii="Calibri" w:hAnsi="Calibri"/>
          <w:spacing w:val="-17"/>
          <w:w w:val="108"/>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d</w:t>
      </w:r>
      <w:r>
        <w:rPr>
          <w:rFonts w:cs="Calibri" w:ascii="Calibri" w:hAnsi="Calibri"/>
          <w:spacing w:val="16"/>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positive,</w:t>
      </w:r>
      <w:r>
        <w:rPr>
          <w:rFonts w:cs="Calibri" w:ascii="Calibri" w:hAnsi="Calibri"/>
          <w:spacing w:val="13"/>
          <w:sz w:val="24"/>
          <w:szCs w:val="24"/>
        </w:rPr>
        <w:t xml:space="preserve"> </w:t>
      </w:r>
      <w:r>
        <w:rPr>
          <w:rFonts w:cs="Calibri" w:ascii="Calibri" w:hAnsi="Calibri"/>
          <w:sz w:val="24"/>
          <w:szCs w:val="24"/>
        </w:rPr>
        <w:t>fair</w:t>
      </w:r>
      <w:r>
        <w:rPr>
          <w:rFonts w:cs="Calibri" w:ascii="Calibri" w:hAnsi="Calibri"/>
          <w:spacing w:val="-9"/>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enj</w:t>
      </w:r>
      <w:r>
        <w:rPr>
          <w:rFonts w:cs="Calibri" w:ascii="Calibri" w:hAnsi="Calibri"/>
          <w:spacing w:val="-2"/>
          <w:sz w:val="24"/>
          <w:szCs w:val="24"/>
        </w:rPr>
        <w:t>o</w:t>
      </w:r>
      <w:r>
        <w:rPr>
          <w:rFonts w:cs="Calibri" w:ascii="Calibri" w:hAnsi="Calibri"/>
          <w:spacing w:val="-4"/>
          <w:sz w:val="24"/>
          <w:szCs w:val="24"/>
        </w:rPr>
        <w:t>y</w:t>
      </w:r>
      <w:r>
        <w:rPr>
          <w:rFonts w:cs="Calibri" w:ascii="Calibri" w:hAnsi="Calibri"/>
          <w:sz w:val="24"/>
          <w:szCs w:val="24"/>
        </w:rPr>
        <w:t>able</w:t>
      </w:r>
      <w:r>
        <w:rPr>
          <w:rFonts w:cs="Calibri" w:ascii="Calibri" w:hAnsi="Calibri"/>
          <w:spacing w:val="28"/>
          <w:sz w:val="24"/>
          <w:szCs w:val="24"/>
        </w:rPr>
        <w:t xml:space="preserve"> </w:t>
      </w:r>
      <w:r>
        <w:rPr>
          <w:rFonts w:cs="Calibri" w:ascii="Calibri" w:hAnsi="Calibri"/>
          <w:sz w:val="24"/>
          <w:szCs w:val="24"/>
        </w:rPr>
        <w:t>manner</w:t>
      </w:r>
      <w:r>
        <w:rPr>
          <w:rFonts w:cs="Calibri" w:ascii="Calibri" w:hAnsi="Calibri"/>
          <w:spacing w:val="39"/>
          <w:sz w:val="24"/>
          <w:szCs w:val="24"/>
        </w:rPr>
        <w:t xml:space="preserve"> </w:t>
      </w:r>
      <w:r>
        <w:rPr>
          <w:rFonts w:cs="Calibri" w:ascii="Calibri" w:hAnsi="Calibri"/>
          <w:sz w:val="24"/>
          <w:szCs w:val="24"/>
        </w:rPr>
        <w:t>and</w:t>
      </w:r>
      <w:r>
        <w:rPr>
          <w:rFonts w:cs="Calibri" w:ascii="Calibri" w:hAnsi="Calibri"/>
          <w:spacing w:val="13"/>
          <w:sz w:val="24"/>
          <w:szCs w:val="24"/>
        </w:rPr>
        <w:t xml:space="preserve"> </w:t>
      </w:r>
      <w:r>
        <w:rPr>
          <w:rFonts w:cs="Calibri" w:ascii="Calibri" w:hAnsi="Calibri"/>
          <w:sz w:val="24"/>
          <w:szCs w:val="24"/>
        </w:rPr>
        <w:t>where</w:t>
      </w:r>
      <w:r>
        <w:rPr>
          <w:rFonts w:cs="Calibri" w:ascii="Calibri" w:hAnsi="Calibri"/>
          <w:spacing w:val="17"/>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3"/>
          <w:sz w:val="24"/>
          <w:szCs w:val="24"/>
        </w:rPr>
        <w:t xml:space="preserve"> </w:t>
      </w:r>
      <w:r>
        <w:rPr>
          <w:rFonts w:cs="Calibri" w:ascii="Calibri" w:hAnsi="Calibri"/>
          <w:sz w:val="24"/>
          <w:szCs w:val="24"/>
        </w:rPr>
        <w:t>Coaches,</w:t>
      </w:r>
      <w:r>
        <w:rPr>
          <w:rFonts w:cs="Calibri" w:ascii="Calibri" w:hAnsi="Calibri"/>
          <w:spacing w:val="23"/>
          <w:sz w:val="24"/>
          <w:szCs w:val="24"/>
        </w:rPr>
        <w:t xml:space="preserve"> </w:t>
      </w:r>
      <w:r>
        <w:rPr>
          <w:rFonts w:cs="Calibri" w:ascii="Calibri" w:hAnsi="Calibri"/>
          <w:w w:val="109"/>
          <w:sz w:val="24"/>
          <w:szCs w:val="24"/>
        </w:rPr>
        <w:t>Spectators</w:t>
      </w:r>
      <w:r>
        <w:rPr>
          <w:rFonts w:cs="Calibri" w:ascii="Calibri" w:hAnsi="Calibri"/>
          <w:spacing w:val="-27"/>
          <w:w w:val="109"/>
          <w:sz w:val="24"/>
          <w:szCs w:val="24"/>
        </w:rPr>
        <w:t xml:space="preserve"> </w:t>
      </w:r>
      <w:r>
        <w:rPr>
          <w:rFonts w:cs="Calibri" w:ascii="Calibri" w:hAnsi="Calibri"/>
          <w:w w:val="109"/>
          <w:sz w:val="24"/>
          <w:szCs w:val="24"/>
        </w:rPr>
        <w:t xml:space="preserve">and </w:t>
      </w:r>
      <w:r>
        <w:rPr>
          <w:rFonts w:cs="Calibri" w:ascii="Calibri" w:hAnsi="Calibri"/>
          <w:sz w:val="24"/>
          <w:szCs w:val="24"/>
        </w:rPr>
        <w:t>Referees</w:t>
      </w:r>
      <w:r>
        <w:rPr>
          <w:rFonts w:cs="Calibri" w:ascii="Calibri" w:hAnsi="Calibri"/>
          <w:spacing w:val="22"/>
          <w:sz w:val="24"/>
          <w:szCs w:val="24"/>
        </w:rPr>
        <w:t xml:space="preserve"> </w:t>
      </w:r>
      <w:r>
        <w:rPr>
          <w:rFonts w:cs="Calibri" w:ascii="Calibri" w:hAnsi="Calibri"/>
          <w:w w:val="95"/>
          <w:sz w:val="24"/>
          <w:szCs w:val="24"/>
        </w:rPr>
        <w:t>Give</w:t>
      </w:r>
      <w:r>
        <w:rPr>
          <w:rFonts w:cs="Calibri" w:ascii="Calibri" w:hAnsi="Calibri"/>
          <w:spacing w:val="-9"/>
          <w:w w:val="95"/>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sz w:val="24"/>
          <w:szCs w:val="24"/>
        </w:rPr>
        <w:t>–</w:t>
      </w:r>
      <w:r>
        <w:rPr>
          <w:rFonts w:cs="Calibri" w:ascii="Calibri" w:hAnsi="Calibri"/>
          <w:spacing w:val="-12"/>
          <w:sz w:val="24"/>
          <w:szCs w:val="24"/>
        </w:rPr>
        <w:t xml:space="preserve"> </w:t>
      </w:r>
      <w:r>
        <w:rPr>
          <w:rFonts w:cs="Calibri" w:ascii="Calibri" w:hAnsi="Calibri"/>
          <w:sz w:val="24"/>
          <w:szCs w:val="24"/>
        </w:rPr>
        <w:t>Get</w:t>
      </w:r>
      <w:r>
        <w:rPr>
          <w:rFonts w:cs="Calibri" w:ascii="Calibri" w:hAnsi="Calibri"/>
          <w:spacing w:val="2"/>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sz w:val="24"/>
          <w:szCs w:val="24"/>
        </w:rPr>
        <w:t>from</w:t>
      </w:r>
      <w:r>
        <w:rPr>
          <w:rFonts w:cs="Calibri" w:ascii="Calibri" w:hAnsi="Calibri"/>
          <w:spacing w:val="7"/>
          <w:sz w:val="24"/>
          <w:szCs w:val="24"/>
        </w:rPr>
        <w:t xml:space="preserve"> </w:t>
      </w:r>
      <w:r>
        <w:rPr>
          <w:rFonts w:cs="Calibri" w:ascii="Calibri" w:hAnsi="Calibri"/>
          <w:sz w:val="24"/>
          <w:szCs w:val="24"/>
        </w:rPr>
        <w:t>each</w:t>
      </w:r>
      <w:r>
        <w:rPr>
          <w:rFonts w:cs="Calibri" w:ascii="Calibri" w:hAnsi="Calibri"/>
          <w:spacing w:val="28"/>
          <w:sz w:val="24"/>
          <w:szCs w:val="24"/>
        </w:rPr>
        <w:t xml:space="preserve"> </w:t>
      </w:r>
      <w:r>
        <w:rPr>
          <w:rFonts w:cs="Calibri" w:ascii="Calibri" w:hAnsi="Calibri"/>
          <w:w w:val="111"/>
          <w:sz w:val="24"/>
          <w:szCs w:val="24"/>
        </w:rPr>
        <w:t>othe</w:t>
      </w:r>
      <w:r>
        <w:rPr>
          <w:rFonts w:cs="Calibri" w:ascii="Calibri" w:hAnsi="Calibri"/>
          <w:spacing w:val="-17"/>
          <w:w w:val="111"/>
          <w:sz w:val="24"/>
          <w:szCs w:val="24"/>
        </w:rPr>
        <w:t>r</w:t>
      </w:r>
      <w:r>
        <w:rPr>
          <w:rFonts w:cs="Calibri" w:ascii="Calibri" w:hAnsi="Calibri"/>
          <w:w w:val="90"/>
          <w:sz w:val="24"/>
          <w:szCs w:val="24"/>
        </w:rPr>
        <w:t>.</w:t>
      </w:r>
    </w:p>
    <w:p>
      <w:pPr>
        <w:pStyle w:val="Normal"/>
        <w:ind w:right="423" w:hanging="0"/>
        <w:jc w:val="both"/>
        <w:rPr>
          <w:rFonts w:ascii="Calibri" w:hAnsi="Calibri" w:cs="Calibri"/>
          <w:sz w:val="24"/>
          <w:szCs w:val="24"/>
        </w:rPr>
      </w:pPr>
      <w:r>
        <w:rPr>
          <w:rFonts w:cs="Calibri" w:ascii="Calibri" w:hAnsi="Calibri"/>
          <w:sz w:val="24"/>
          <w:szCs w:val="24"/>
        </w:rPr>
      </w:r>
    </w:p>
    <w:p>
      <w:pPr>
        <w:pStyle w:val="Normal"/>
        <w:ind w:left="460" w:right="423" w:hanging="0"/>
        <w:jc w:val="both"/>
        <w:rPr>
          <w:rFonts w:ascii="Calibri" w:hAnsi="Calibri" w:cs="Calibri"/>
          <w:sz w:val="24"/>
          <w:szCs w:val="24"/>
        </w:rPr>
      </w:pPr>
      <w:r>
        <w:rPr>
          <w:rFonts w:cs="Calibri" w:ascii="Calibri" w:hAnsi="Calibri"/>
          <w:sz w:val="24"/>
          <w:szCs w:val="24"/>
        </w:rPr>
        <w:t>The</w:t>
      </w:r>
      <w:r>
        <w:rPr>
          <w:rFonts w:cs="Calibri" w:ascii="Calibri" w:hAnsi="Calibri"/>
          <w:spacing w:val="-8"/>
          <w:sz w:val="24"/>
          <w:szCs w:val="24"/>
        </w:rPr>
        <w:t xml:space="preserve"> </w:t>
      </w:r>
      <w:r>
        <w:rPr>
          <w:rFonts w:cs="Calibri" w:ascii="Calibri" w:hAnsi="Calibri"/>
          <w:w w:val="87"/>
          <w:sz w:val="24"/>
          <w:szCs w:val="24"/>
        </w:rPr>
        <w:t>RESPECT</w:t>
      </w:r>
      <w:r>
        <w:rPr>
          <w:rFonts w:cs="Calibri" w:ascii="Calibri" w:hAnsi="Calibri"/>
          <w:spacing w:val="-4"/>
          <w:w w:val="87"/>
          <w:sz w:val="24"/>
          <w:szCs w:val="24"/>
        </w:rPr>
        <w:t xml:space="preserve"> </w:t>
      </w:r>
      <w:r>
        <w:rPr>
          <w:rFonts w:cs="Calibri" w:ascii="Calibri" w:hAnsi="Calibri"/>
          <w:sz w:val="24"/>
          <w:szCs w:val="24"/>
        </w:rPr>
        <w:t>campaign</w:t>
      </w:r>
      <w:r>
        <w:rPr>
          <w:rFonts w:cs="Calibri" w:ascii="Calibri" w:hAnsi="Calibri"/>
          <w:spacing w:val="44"/>
          <w:sz w:val="24"/>
          <w:szCs w:val="24"/>
        </w:rPr>
        <w:t xml:space="preserve"> </w:t>
      </w:r>
      <w:r>
        <w:rPr>
          <w:rFonts w:cs="Calibri" w:ascii="Calibri" w:hAnsi="Calibri"/>
          <w:sz w:val="24"/>
          <w:szCs w:val="24"/>
        </w:rPr>
        <w:t>applies</w:t>
      </w:r>
      <w:r>
        <w:rPr>
          <w:rFonts w:cs="Calibri" w:ascii="Calibri" w:hAnsi="Calibri"/>
          <w:spacing w:val="22"/>
          <w:sz w:val="24"/>
          <w:szCs w:val="24"/>
        </w:rPr>
        <w:t xml:space="preserve"> </w:t>
      </w:r>
      <w:r>
        <w:rPr>
          <w:rFonts w:cs="Calibri" w:ascii="Calibri" w:hAnsi="Calibri"/>
          <w:sz w:val="24"/>
          <w:szCs w:val="24"/>
        </w:rPr>
        <w:t>at</w:t>
      </w:r>
      <w:r>
        <w:rPr>
          <w:rFonts w:cs="Calibri" w:ascii="Calibri" w:hAnsi="Calibri"/>
          <w:spacing w:val="21"/>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levels</w:t>
      </w:r>
      <w:r>
        <w:rPr>
          <w:rFonts w:cs="Calibri" w:ascii="Calibri" w:hAnsi="Calibri"/>
          <w:spacing w:val="-6"/>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8"/>
          <w:sz w:val="24"/>
          <w:szCs w:val="24"/>
        </w:rPr>
        <w:t>among</w:t>
      </w:r>
      <w:r>
        <w:rPr>
          <w:rFonts w:cs="Calibri" w:ascii="Calibri" w:hAnsi="Calibri"/>
          <w:spacing w:val="-2"/>
          <w:w w:val="108"/>
          <w:sz w:val="24"/>
          <w:szCs w:val="24"/>
        </w:rPr>
        <w:t>s</w:t>
      </w:r>
      <w:r>
        <w:rPr>
          <w:rFonts w:cs="Calibri" w:ascii="Calibri" w:hAnsi="Calibri"/>
          <w:w w:val="108"/>
          <w:sz w:val="24"/>
          <w:szCs w:val="24"/>
        </w:rPr>
        <w:t>t</w:t>
      </w:r>
      <w:r>
        <w:rPr>
          <w:rFonts w:cs="Calibri" w:ascii="Calibri" w:hAnsi="Calibri"/>
          <w:spacing w:val="-11"/>
          <w:w w:val="108"/>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rega</w:t>
      </w:r>
      <w:r>
        <w:rPr>
          <w:rFonts w:cs="Calibri" w:ascii="Calibri" w:hAnsi="Calibri"/>
          <w:spacing w:val="-5"/>
          <w:sz w:val="24"/>
          <w:szCs w:val="24"/>
        </w:rPr>
        <w:t>r</w:t>
      </w:r>
      <w:r>
        <w:rPr>
          <w:rFonts w:cs="Calibri" w:ascii="Calibri" w:hAnsi="Calibri"/>
          <w:sz w:val="24"/>
          <w:szCs w:val="24"/>
        </w:rPr>
        <w:t>dless</w:t>
      </w:r>
      <w:r>
        <w:rPr>
          <w:rFonts w:cs="Calibri" w:ascii="Calibri" w:hAnsi="Calibri"/>
          <w:spacing w:val="51"/>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age,</w:t>
      </w:r>
      <w:r>
        <w:rPr>
          <w:rFonts w:cs="Calibri" w:ascii="Calibri" w:hAnsi="Calibri"/>
          <w:spacing w:val="15"/>
          <w:sz w:val="24"/>
          <w:szCs w:val="24"/>
        </w:rPr>
        <w:t xml:space="preserve"> </w:t>
      </w:r>
      <w:r>
        <w:rPr>
          <w:rFonts w:cs="Calibri" w:ascii="Calibri" w:hAnsi="Calibri"/>
          <w:w w:val="107"/>
          <w:sz w:val="24"/>
          <w:szCs w:val="24"/>
        </w:rPr>
        <w:t xml:space="preserve">competition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abilit</w:t>
      </w:r>
      <w:r>
        <w:rPr>
          <w:rFonts w:cs="Calibri" w:ascii="Calibri" w:hAnsi="Calibri"/>
          <w:spacing w:val="-12"/>
          <w:sz w:val="24"/>
          <w:szCs w:val="24"/>
        </w:rPr>
        <w:t>y</w:t>
      </w:r>
      <w:r>
        <w:rPr>
          <w:rFonts w:cs="Calibri" w:ascii="Calibri" w:hAnsi="Calibri"/>
          <w:sz w:val="24"/>
          <w:szCs w:val="24"/>
        </w:rPr>
        <w:t>.</w:t>
      </w:r>
      <w:r>
        <w:rPr>
          <w:rFonts w:cs="Calibri" w:ascii="Calibri" w:hAnsi="Calibri"/>
          <w:spacing w:val="36"/>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key</w:t>
      </w:r>
      <w:r>
        <w:rPr>
          <w:rFonts w:cs="Calibri" w:ascii="Calibri" w:hAnsi="Calibri"/>
          <w:spacing w:val="-17"/>
          <w:sz w:val="24"/>
          <w:szCs w:val="24"/>
        </w:rPr>
        <w:t xml:space="preserve"> </w:t>
      </w:r>
      <w:r>
        <w:rPr>
          <w:rFonts w:cs="Calibri" w:ascii="Calibri" w:hAnsi="Calibri"/>
          <w:w w:val="108"/>
          <w:sz w:val="24"/>
          <w:szCs w:val="24"/>
        </w:rPr>
        <w:t>participants</w:t>
      </w:r>
      <w:r>
        <w:rPr>
          <w:rFonts w:cs="Calibri" w:ascii="Calibri" w:hAnsi="Calibri"/>
          <w:spacing w:val="-17"/>
          <w:w w:val="108"/>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95"/>
          <w:sz w:val="24"/>
          <w:szCs w:val="24"/>
        </w:rPr>
        <w:t>Give</w:t>
      </w:r>
      <w:r>
        <w:rPr>
          <w:rFonts w:cs="Calibri" w:ascii="Calibri" w:hAnsi="Calibri"/>
          <w:spacing w:val="-9"/>
          <w:w w:val="95"/>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sz w:val="24"/>
          <w:szCs w:val="24"/>
        </w:rPr>
        <w:t>–</w:t>
      </w:r>
      <w:r>
        <w:rPr>
          <w:rFonts w:cs="Calibri" w:ascii="Calibri" w:hAnsi="Calibri"/>
          <w:spacing w:val="-12"/>
          <w:sz w:val="24"/>
          <w:szCs w:val="24"/>
        </w:rPr>
        <w:t xml:space="preserve"> </w:t>
      </w:r>
      <w:r>
        <w:rPr>
          <w:rFonts w:cs="Calibri" w:ascii="Calibri" w:hAnsi="Calibri"/>
          <w:sz w:val="24"/>
          <w:szCs w:val="24"/>
        </w:rPr>
        <w:t>Get</w:t>
      </w:r>
      <w:r>
        <w:rPr>
          <w:rFonts w:cs="Calibri" w:ascii="Calibri" w:hAnsi="Calibri"/>
          <w:spacing w:val="2"/>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sz w:val="24"/>
          <w:szCs w:val="24"/>
        </w:rPr>
        <w:t>campaign</w:t>
      </w:r>
      <w:r>
        <w:rPr>
          <w:rFonts w:cs="Calibri" w:ascii="Calibri" w:hAnsi="Calibri"/>
          <w:spacing w:val="44"/>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not</w:t>
      </w:r>
      <w:r>
        <w:rPr>
          <w:rFonts w:cs="Calibri" w:ascii="Calibri" w:hAnsi="Calibri"/>
          <w:spacing w:val="25"/>
          <w:sz w:val="24"/>
          <w:szCs w:val="24"/>
        </w:rPr>
        <w:t xml:space="preserve"> </w:t>
      </w:r>
      <w:r>
        <w:rPr>
          <w:rFonts w:cs="Calibri" w:ascii="Calibri" w:hAnsi="Calibri"/>
          <w:w w:val="107"/>
          <w:sz w:val="24"/>
          <w:szCs w:val="24"/>
        </w:rPr>
        <w:t>ju</w:t>
      </w:r>
      <w:r>
        <w:rPr>
          <w:rFonts w:cs="Calibri" w:ascii="Calibri" w:hAnsi="Calibri"/>
          <w:spacing w:val="-3"/>
          <w:w w:val="107"/>
          <w:sz w:val="24"/>
          <w:szCs w:val="24"/>
        </w:rPr>
        <w:t>s</w:t>
      </w:r>
      <w:r>
        <w:rPr>
          <w:rFonts w:cs="Calibri" w:ascii="Calibri" w:hAnsi="Calibri"/>
          <w:w w:val="107"/>
          <w:sz w:val="24"/>
          <w:szCs w:val="24"/>
        </w:rPr>
        <w:t>t</w:t>
      </w:r>
      <w:r>
        <w:rPr>
          <w:rFonts w:cs="Calibri" w:ascii="Calibri" w:hAnsi="Calibri"/>
          <w:spacing w:val="-16"/>
          <w:w w:val="107"/>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w w:val="103"/>
          <w:sz w:val="24"/>
          <w:szCs w:val="24"/>
        </w:rPr>
        <w:t xml:space="preserve">yers </w:t>
      </w:r>
      <w:r>
        <w:rPr>
          <w:rFonts w:cs="Calibri" w:ascii="Calibri" w:hAnsi="Calibri"/>
          <w:w w:val="107"/>
          <w:sz w:val="24"/>
          <w:szCs w:val="24"/>
        </w:rPr>
        <w:t>themselves</w:t>
      </w:r>
      <w:r>
        <w:rPr>
          <w:rFonts w:cs="Calibri" w:ascii="Calibri" w:hAnsi="Calibri"/>
          <w:spacing w:val="-16"/>
          <w:w w:val="107"/>
          <w:sz w:val="24"/>
          <w:szCs w:val="24"/>
        </w:rPr>
        <w:t xml:space="preserve"> </w:t>
      </w:r>
      <w:r>
        <w:rPr>
          <w:rFonts w:cs="Calibri" w:ascii="Calibri" w:hAnsi="Calibri"/>
          <w:sz w:val="24"/>
          <w:szCs w:val="24"/>
        </w:rPr>
        <w:t>but</w:t>
      </w:r>
      <w:r>
        <w:rPr>
          <w:rFonts w:cs="Calibri" w:ascii="Calibri" w:hAnsi="Calibri"/>
          <w:spacing w:val="25"/>
          <w:sz w:val="24"/>
          <w:szCs w:val="24"/>
        </w:rPr>
        <w:t xml:space="preserve"> </w:t>
      </w:r>
      <w:r>
        <w:rPr>
          <w:rFonts w:cs="Calibri" w:ascii="Calibri" w:hAnsi="Calibri"/>
          <w:sz w:val="24"/>
          <w:szCs w:val="24"/>
        </w:rPr>
        <w:t>Coaches,</w:t>
      </w:r>
      <w:r>
        <w:rPr>
          <w:rFonts w:cs="Calibri" w:ascii="Calibri" w:hAnsi="Calibri"/>
          <w:spacing w:val="23"/>
          <w:sz w:val="24"/>
          <w:szCs w:val="24"/>
        </w:rPr>
        <w:t xml:space="preserve"> </w:t>
      </w:r>
      <w:r>
        <w:rPr>
          <w:rFonts w:cs="Calibri" w:ascii="Calibri" w:hAnsi="Calibri"/>
          <w:sz w:val="24"/>
          <w:szCs w:val="24"/>
        </w:rPr>
        <w:t>Clubs,</w:t>
      </w:r>
      <w:r>
        <w:rPr>
          <w:rFonts w:cs="Calibri" w:ascii="Calibri" w:hAnsi="Calibri"/>
          <w:spacing w:val="-18"/>
          <w:sz w:val="24"/>
          <w:szCs w:val="24"/>
        </w:rPr>
        <w:t xml:space="preserve"> </w:t>
      </w:r>
      <w:r>
        <w:rPr>
          <w:rFonts w:cs="Calibri" w:ascii="Calibri" w:hAnsi="Calibri"/>
          <w:spacing w:val="-10"/>
          <w:sz w:val="24"/>
          <w:szCs w:val="24"/>
        </w:rPr>
        <w:t>P</w:t>
      </w:r>
      <w:r>
        <w:rPr>
          <w:rFonts w:cs="Calibri" w:ascii="Calibri" w:hAnsi="Calibri"/>
          <w:sz w:val="24"/>
          <w:szCs w:val="24"/>
        </w:rPr>
        <w:t>arents,</w:t>
      </w:r>
      <w:r>
        <w:rPr>
          <w:rFonts w:cs="Calibri" w:ascii="Calibri" w:hAnsi="Calibri"/>
          <w:spacing w:val="40"/>
          <w:sz w:val="24"/>
          <w:szCs w:val="24"/>
        </w:rPr>
        <w:t xml:space="preserve"> </w:t>
      </w:r>
      <w:r>
        <w:rPr>
          <w:rFonts w:cs="Calibri" w:ascii="Calibri" w:hAnsi="Calibri"/>
          <w:sz w:val="24"/>
          <w:szCs w:val="24"/>
        </w:rPr>
        <w:t>Referees</w:t>
      </w:r>
      <w:r>
        <w:rPr>
          <w:rFonts w:cs="Calibri" w:ascii="Calibri" w:hAnsi="Calibri"/>
          <w:spacing w:val="2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w w:val="105"/>
          <w:sz w:val="24"/>
          <w:szCs w:val="24"/>
        </w:rPr>
        <w:t>Supporters.</w:t>
      </w:r>
    </w:p>
    <w:p>
      <w:pPr>
        <w:pStyle w:val="Normal"/>
        <w:ind w:right="423" w:hanging="0"/>
        <w:jc w:val="both"/>
        <w:rPr>
          <w:rFonts w:ascii="Calibri" w:hAnsi="Calibri" w:cs="Calibri"/>
          <w:sz w:val="24"/>
          <w:szCs w:val="24"/>
        </w:rPr>
      </w:pPr>
      <w:r>
        <w:rPr>
          <w:rFonts w:cs="Calibri" w:ascii="Calibri" w:hAnsi="Calibri"/>
          <w:sz w:val="24"/>
          <w:szCs w:val="24"/>
        </w:rPr>
      </w:r>
    </w:p>
    <w:p>
      <w:pPr>
        <w:pStyle w:val="Normal"/>
        <w:ind w:left="460" w:right="423" w:hanging="0"/>
        <w:jc w:val="both"/>
        <w:rPr>
          <w:rFonts w:ascii="Calibri" w:hAnsi="Calibri" w:cs="Calibri"/>
          <w:sz w:val="24"/>
          <w:szCs w:val="24"/>
        </w:rPr>
      </w:pPr>
      <w:r>
        <w:rPr>
          <w:rFonts w:cs="Calibri" w:ascii="Calibri" w:hAnsi="Calibri"/>
          <w:sz w:val="24"/>
          <w:szCs w:val="24"/>
        </w:rPr>
        <w:t>The</w:t>
      </w:r>
      <w:r>
        <w:rPr>
          <w:rFonts w:cs="Calibri" w:ascii="Calibri" w:hAnsi="Calibri"/>
          <w:spacing w:val="-8"/>
          <w:sz w:val="24"/>
          <w:szCs w:val="24"/>
        </w:rPr>
        <w:t xml:space="preserve"> </w:t>
      </w:r>
      <w:r>
        <w:rPr>
          <w:rFonts w:cs="Calibri" w:ascii="Calibri" w:hAnsi="Calibri"/>
          <w:w w:val="95"/>
          <w:sz w:val="24"/>
          <w:szCs w:val="24"/>
        </w:rPr>
        <w:t>Give</w:t>
      </w:r>
      <w:r>
        <w:rPr>
          <w:rFonts w:cs="Calibri" w:ascii="Calibri" w:hAnsi="Calibri"/>
          <w:spacing w:val="-9"/>
          <w:w w:val="95"/>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sz w:val="24"/>
          <w:szCs w:val="24"/>
        </w:rPr>
        <w:t>–</w:t>
      </w:r>
      <w:r>
        <w:rPr>
          <w:rFonts w:cs="Calibri" w:ascii="Calibri" w:hAnsi="Calibri"/>
          <w:spacing w:val="-12"/>
          <w:sz w:val="24"/>
          <w:szCs w:val="24"/>
        </w:rPr>
        <w:t xml:space="preserve"> </w:t>
      </w:r>
      <w:r>
        <w:rPr>
          <w:rFonts w:cs="Calibri" w:ascii="Calibri" w:hAnsi="Calibri"/>
          <w:sz w:val="24"/>
          <w:szCs w:val="24"/>
        </w:rPr>
        <w:t>Get</w:t>
      </w:r>
      <w:r>
        <w:rPr>
          <w:rFonts w:cs="Calibri" w:ascii="Calibri" w:hAnsi="Calibri"/>
          <w:spacing w:val="2"/>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sz w:val="24"/>
          <w:szCs w:val="24"/>
        </w:rPr>
        <w:t>initiative</w:t>
      </w:r>
      <w:r>
        <w:rPr>
          <w:rFonts w:cs="Calibri" w:ascii="Calibri" w:hAnsi="Calibri"/>
          <w:spacing w:val="22"/>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pacing w:val="-2"/>
          <w:w w:val="108"/>
          <w:sz w:val="24"/>
          <w:szCs w:val="24"/>
        </w:rPr>
        <w:t>s</w:t>
      </w:r>
      <w:r>
        <w:rPr>
          <w:rFonts w:cs="Calibri" w:ascii="Calibri" w:hAnsi="Calibri"/>
          <w:w w:val="108"/>
          <w:sz w:val="24"/>
          <w:szCs w:val="24"/>
        </w:rPr>
        <w:t>upported</w:t>
      </w:r>
      <w:r>
        <w:rPr>
          <w:rFonts w:cs="Calibri" w:ascii="Calibri" w:hAnsi="Calibri"/>
          <w:spacing w:val="-9"/>
          <w:w w:val="108"/>
          <w:sz w:val="24"/>
          <w:szCs w:val="24"/>
        </w:rPr>
        <w:t xml:space="preserve"> </w:t>
      </w:r>
      <w:r>
        <w:rPr>
          <w:rFonts w:cs="Calibri" w:ascii="Calibri" w:hAnsi="Calibri"/>
          <w:sz w:val="24"/>
          <w:szCs w:val="24"/>
        </w:rPr>
        <w:t>by</w:t>
      </w:r>
      <w:r>
        <w:rPr>
          <w:rFonts w:cs="Calibri" w:ascii="Calibri" w:hAnsi="Calibri"/>
          <w:spacing w:val="-17"/>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88"/>
          <w:sz w:val="24"/>
          <w:szCs w:val="24"/>
        </w:rPr>
        <w:t>GAA,</w:t>
      </w:r>
      <w:r>
        <w:rPr>
          <w:rFonts w:cs="Calibri" w:ascii="Calibri" w:hAnsi="Calibri"/>
          <w:spacing w:val="-5"/>
          <w:w w:val="88"/>
          <w:sz w:val="24"/>
          <w:szCs w:val="24"/>
        </w:rPr>
        <w:t xml:space="preserve"> </w:t>
      </w:r>
      <w:r>
        <w:rPr>
          <w:rFonts w:cs="Calibri" w:ascii="Calibri" w:hAnsi="Calibri"/>
          <w:sz w:val="24"/>
          <w:szCs w:val="24"/>
        </w:rPr>
        <w:t>Ladies</w:t>
      </w:r>
      <w:r>
        <w:rPr>
          <w:rFonts w:cs="Calibri" w:ascii="Calibri" w:hAnsi="Calibri"/>
          <w:spacing w:val="-12"/>
          <w:sz w:val="24"/>
          <w:szCs w:val="24"/>
        </w:rPr>
        <w:t xml:space="preserve"> </w:t>
      </w:r>
      <w:r>
        <w:rPr>
          <w:rFonts w:cs="Calibri" w:ascii="Calibri" w:hAnsi="Calibri"/>
          <w:sz w:val="24"/>
          <w:szCs w:val="24"/>
        </w:rPr>
        <w:t>Gaelic</w:t>
      </w:r>
      <w:r>
        <w:rPr>
          <w:rFonts w:cs="Calibri" w:ascii="Calibri" w:hAnsi="Calibri"/>
          <w:spacing w:val="-18"/>
          <w:sz w:val="24"/>
          <w:szCs w:val="24"/>
        </w:rPr>
        <w:t xml:space="preserve"> </w:t>
      </w:r>
      <w:r>
        <w:rPr>
          <w:rFonts w:cs="Calibri" w:ascii="Calibri" w:hAnsi="Calibri"/>
          <w:sz w:val="24"/>
          <w:szCs w:val="24"/>
        </w:rPr>
        <w:t>Football</w:t>
      </w:r>
      <w:r>
        <w:rPr>
          <w:rFonts w:cs="Calibri" w:ascii="Calibri" w:hAnsi="Calibri"/>
          <w:spacing w:val="4"/>
          <w:sz w:val="24"/>
          <w:szCs w:val="24"/>
        </w:rPr>
        <w:t xml:space="preserve"> </w:t>
      </w:r>
      <w:r>
        <w:rPr>
          <w:rFonts w:cs="Calibri" w:ascii="Calibri" w:hAnsi="Calibri"/>
          <w:sz w:val="24"/>
          <w:szCs w:val="24"/>
        </w:rPr>
        <w:t>Association,</w:t>
      </w:r>
      <w:r>
        <w:rPr>
          <w:rFonts w:cs="Calibri" w:ascii="Calibri" w:hAnsi="Calibri"/>
          <w:spacing w:val="12"/>
          <w:sz w:val="24"/>
          <w:szCs w:val="24"/>
        </w:rPr>
        <w:t xml:space="preserve"> </w:t>
      </w:r>
      <w:r>
        <w:rPr>
          <w:rFonts w:cs="Calibri" w:ascii="Calibri" w:hAnsi="Calibri"/>
          <w:w w:val="114"/>
          <w:sz w:val="24"/>
          <w:szCs w:val="24"/>
        </w:rPr>
        <w:t>the</w:t>
      </w:r>
      <w:r>
        <w:rPr>
          <w:rFonts w:cs="Calibri" w:ascii="Calibri" w:hAnsi="Calibri"/>
          <w:sz w:val="24"/>
          <w:szCs w:val="24"/>
        </w:rPr>
        <w:t xml:space="preserve"> Camogie</w:t>
      </w:r>
      <w:r>
        <w:rPr>
          <w:rFonts w:cs="Calibri" w:ascii="Calibri" w:hAnsi="Calibri"/>
          <w:spacing w:val="14"/>
          <w:sz w:val="24"/>
          <w:szCs w:val="24"/>
        </w:rPr>
        <w:t xml:space="preserve"> </w:t>
      </w:r>
      <w:r>
        <w:rPr>
          <w:rFonts w:cs="Calibri" w:ascii="Calibri" w:hAnsi="Calibri"/>
          <w:sz w:val="24"/>
          <w:szCs w:val="24"/>
        </w:rPr>
        <w:t>Association,</w:t>
      </w:r>
      <w:r>
        <w:rPr>
          <w:rFonts w:cs="Calibri" w:ascii="Calibri" w:hAnsi="Calibri"/>
          <w:spacing w:val="12"/>
          <w:sz w:val="24"/>
          <w:szCs w:val="24"/>
        </w:rPr>
        <w:t xml:space="preserve"> </w:t>
      </w:r>
      <w:r>
        <w:rPr>
          <w:rFonts w:cs="Calibri" w:ascii="Calibri" w:hAnsi="Calibri"/>
          <w:w w:val="87"/>
          <w:sz w:val="24"/>
          <w:szCs w:val="24"/>
        </w:rPr>
        <w:t>GAA</w:t>
      </w:r>
      <w:r>
        <w:rPr>
          <w:rFonts w:cs="Calibri" w:ascii="Calibri" w:hAnsi="Calibri"/>
          <w:spacing w:val="-4"/>
          <w:w w:val="87"/>
          <w:sz w:val="24"/>
          <w:szCs w:val="24"/>
        </w:rPr>
        <w:t xml:space="preserve"> </w:t>
      </w:r>
      <w:r>
        <w:rPr>
          <w:rFonts w:cs="Calibri" w:ascii="Calibri" w:hAnsi="Calibri"/>
          <w:sz w:val="24"/>
          <w:szCs w:val="24"/>
        </w:rPr>
        <w:t>Handball</w:t>
      </w:r>
      <w:r>
        <w:rPr>
          <w:rFonts w:cs="Calibri" w:ascii="Calibri" w:hAnsi="Calibri"/>
          <w:spacing w:val="6"/>
          <w:sz w:val="24"/>
          <w:szCs w:val="24"/>
        </w:rPr>
        <w:t xml:space="preserve"> </w:t>
      </w:r>
      <w:r>
        <w:rPr>
          <w:rFonts w:cs="Calibri" w:ascii="Calibri" w:hAnsi="Calibri"/>
          <w:sz w:val="24"/>
          <w:szCs w:val="24"/>
        </w:rPr>
        <w:t>Ireland</w:t>
      </w:r>
      <w:r>
        <w:rPr>
          <w:rFonts w:cs="Calibri" w:ascii="Calibri" w:hAnsi="Calibri"/>
          <w:spacing w:val="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Rounders</w:t>
      </w:r>
      <w:r>
        <w:rPr>
          <w:rFonts w:cs="Calibri" w:ascii="Calibri" w:hAnsi="Calibri"/>
          <w:spacing w:val="16"/>
          <w:sz w:val="24"/>
          <w:szCs w:val="24"/>
        </w:rPr>
        <w:t xml:space="preserve"> </w:t>
      </w:r>
      <w:r>
        <w:rPr>
          <w:rFonts w:cs="Calibri" w:ascii="Calibri" w:hAnsi="Calibri"/>
          <w:sz w:val="24"/>
          <w:szCs w:val="24"/>
        </w:rPr>
        <w:t>Council</w:t>
      </w:r>
      <w:r>
        <w:rPr>
          <w:rFonts w:cs="Calibri" w:ascii="Calibri" w:hAnsi="Calibri"/>
          <w:spacing w:val="-20"/>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w w:val="101"/>
          <w:sz w:val="24"/>
          <w:szCs w:val="24"/>
        </w:rPr>
        <w:t>Ireland.</w:t>
      </w:r>
    </w:p>
    <w:p>
      <w:pPr>
        <w:pStyle w:val="Normal"/>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37">
                <wp:simplePos x="0" y="0"/>
                <wp:positionH relativeFrom="page">
                  <wp:posOffset>431800</wp:posOffset>
                </wp:positionH>
                <wp:positionV relativeFrom="paragraph">
                  <wp:posOffset>199390</wp:posOffset>
                </wp:positionV>
                <wp:extent cx="6718935" cy="635"/>
                <wp:effectExtent l="3810" t="3810" r="3175" b="1905"/>
                <wp:wrapNone/>
                <wp:docPr id="37"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w w:val="83"/>
          <w:sz w:val="24"/>
          <w:szCs w:val="24"/>
        </w:rPr>
        <w:t>THE RESPECT</w:t>
      </w:r>
      <w:r>
        <w:rPr>
          <w:rFonts w:cs="Calibri" w:ascii="Calibri" w:hAnsi="Calibri"/>
          <w:b/>
          <w:color w:val="006792"/>
          <w:spacing w:val="16"/>
          <w:w w:val="83"/>
          <w:sz w:val="24"/>
          <w:szCs w:val="24"/>
        </w:rPr>
        <w:t xml:space="preserve"> </w:t>
      </w:r>
      <w:r>
        <w:rPr>
          <w:rFonts w:cs="Calibri" w:ascii="Calibri" w:hAnsi="Calibri"/>
          <w:b/>
          <w:color w:val="006792"/>
          <w:w w:val="83"/>
          <w:sz w:val="24"/>
          <w:szCs w:val="24"/>
        </w:rPr>
        <w:t>CAM</w:t>
      </w:r>
      <w:r>
        <w:rPr>
          <w:rFonts w:cs="Calibri" w:ascii="Calibri" w:hAnsi="Calibri"/>
          <w:b/>
          <w:color w:val="006792"/>
          <w:spacing w:val="-17"/>
          <w:w w:val="83"/>
          <w:sz w:val="24"/>
          <w:szCs w:val="24"/>
        </w:rPr>
        <w:t>P</w:t>
      </w:r>
      <w:r>
        <w:rPr>
          <w:rFonts w:cs="Calibri" w:ascii="Calibri" w:hAnsi="Calibri"/>
          <w:b/>
          <w:color w:val="006792"/>
          <w:w w:val="83"/>
          <w:sz w:val="24"/>
          <w:szCs w:val="24"/>
        </w:rPr>
        <w:t>AIGN</w:t>
      </w:r>
      <w:r>
        <w:rPr>
          <w:rFonts w:cs="Calibri" w:ascii="Calibri" w:hAnsi="Calibri"/>
          <w:b/>
          <w:color w:val="006792"/>
          <w:spacing w:val="36"/>
          <w:w w:val="83"/>
          <w:sz w:val="24"/>
          <w:szCs w:val="24"/>
        </w:rPr>
        <w:t xml:space="preserve"> </w:t>
      </w:r>
      <w:r>
        <w:rPr>
          <w:rFonts w:cs="Calibri" w:ascii="Calibri" w:hAnsi="Calibri"/>
          <w:b/>
          <w:color w:val="006792"/>
          <w:w w:val="83"/>
          <w:sz w:val="24"/>
          <w:szCs w:val="24"/>
        </w:rPr>
        <w:t>HIG</w:t>
      </w:r>
      <w:r>
        <w:rPr>
          <w:rFonts w:cs="Calibri" w:ascii="Calibri" w:hAnsi="Calibri"/>
          <w:b/>
          <w:color w:val="006792"/>
          <w:spacing w:val="5"/>
          <w:w w:val="83"/>
          <w:sz w:val="24"/>
          <w:szCs w:val="24"/>
        </w:rPr>
        <w:t>H</w:t>
      </w:r>
      <w:r>
        <w:rPr>
          <w:rFonts w:cs="Calibri" w:ascii="Calibri" w:hAnsi="Calibri"/>
          <w:b/>
          <w:color w:val="006792"/>
          <w:w w:val="83"/>
          <w:sz w:val="24"/>
          <w:szCs w:val="24"/>
        </w:rPr>
        <w:t>LIGHTS</w:t>
      </w:r>
      <w:r>
        <w:rPr>
          <w:rFonts w:cs="Calibri" w:ascii="Calibri" w:hAnsi="Calibri"/>
          <w:b/>
          <w:color w:val="006792"/>
          <w:spacing w:val="-9"/>
          <w:w w:val="83"/>
          <w:sz w:val="24"/>
          <w:szCs w:val="24"/>
        </w:rPr>
        <w:t xml:space="preserve"> </w:t>
      </w:r>
      <w:r>
        <w:rPr>
          <w:rFonts w:cs="Calibri" w:ascii="Calibri" w:hAnsi="Calibri"/>
          <w:b/>
          <w:color w:val="006792"/>
          <w:w w:val="83"/>
          <w:sz w:val="24"/>
          <w:szCs w:val="24"/>
        </w:rPr>
        <w:t xml:space="preserve">THE </w:t>
      </w:r>
      <w:r>
        <w:rPr>
          <w:rFonts w:cs="Calibri" w:ascii="Calibri" w:hAnsi="Calibri"/>
          <w:b/>
          <w:color w:val="006792"/>
          <w:spacing w:val="-8"/>
          <w:w w:val="83"/>
          <w:sz w:val="24"/>
          <w:szCs w:val="24"/>
        </w:rPr>
        <w:t>F</w:t>
      </w:r>
      <w:r>
        <w:rPr>
          <w:rFonts w:cs="Calibri" w:ascii="Calibri" w:hAnsi="Calibri"/>
          <w:b/>
          <w:color w:val="006792"/>
          <w:w w:val="83"/>
          <w:sz w:val="24"/>
          <w:szCs w:val="24"/>
        </w:rPr>
        <w:t>OL</w:t>
      </w:r>
      <w:r>
        <w:rPr>
          <w:rFonts w:cs="Calibri" w:ascii="Calibri" w:hAnsi="Calibri"/>
          <w:b/>
          <w:color w:val="006792"/>
          <w:spacing w:val="-12"/>
          <w:w w:val="83"/>
          <w:sz w:val="24"/>
          <w:szCs w:val="24"/>
        </w:rPr>
        <w:t>L</w:t>
      </w:r>
      <w:r>
        <w:rPr>
          <w:rFonts w:cs="Calibri" w:ascii="Calibri" w:hAnsi="Calibri"/>
          <w:b/>
          <w:color w:val="006792"/>
          <w:spacing w:val="-4"/>
          <w:w w:val="83"/>
          <w:sz w:val="24"/>
          <w:szCs w:val="24"/>
        </w:rPr>
        <w:t>O</w:t>
      </w:r>
      <w:r>
        <w:rPr>
          <w:rFonts w:cs="Calibri" w:ascii="Calibri" w:hAnsi="Calibri"/>
          <w:b/>
          <w:color w:val="006792"/>
          <w:w w:val="83"/>
          <w:sz w:val="24"/>
          <w:szCs w:val="24"/>
        </w:rPr>
        <w:t>WING</w:t>
      </w:r>
      <w:r>
        <w:rPr>
          <w:rFonts w:cs="Calibri" w:ascii="Calibri" w:hAnsi="Calibri"/>
          <w:b/>
          <w:color w:val="006792"/>
          <w:spacing w:val="24"/>
          <w:w w:val="83"/>
          <w:sz w:val="24"/>
          <w:szCs w:val="24"/>
        </w:rPr>
        <w:t xml:space="preserve"> </w:t>
      </w:r>
      <w:r>
        <w:rPr>
          <w:rFonts w:cs="Calibri" w:ascii="Calibri" w:hAnsi="Calibri"/>
          <w:b/>
          <w:color w:val="006792"/>
          <w:w w:val="83"/>
          <w:sz w:val="24"/>
          <w:szCs w:val="24"/>
        </w:rPr>
        <w:t>GOOD</w:t>
      </w:r>
      <w:r>
        <w:rPr>
          <w:rFonts w:cs="Calibri" w:ascii="Calibri" w:hAnsi="Calibri"/>
          <w:b/>
          <w:color w:val="006792"/>
          <w:spacing w:val="49"/>
          <w:w w:val="83"/>
          <w:sz w:val="24"/>
          <w:szCs w:val="24"/>
        </w:rPr>
        <w:t xml:space="preserve"> </w:t>
      </w:r>
      <w:r>
        <w:rPr>
          <w:rFonts w:cs="Calibri" w:ascii="Calibri" w:hAnsi="Calibri"/>
          <w:b/>
          <w:color w:val="006792"/>
          <w:w w:val="83"/>
          <w:sz w:val="24"/>
          <w:szCs w:val="24"/>
        </w:rPr>
        <w:t>PRACTICES:</w:t>
      </w:r>
    </w:p>
    <w:p>
      <w:pPr>
        <w:pStyle w:val="Normal"/>
        <w:ind w:left="460" w:hanging="0"/>
        <w:rPr>
          <w:rFonts w:ascii="Calibri" w:hAnsi="Calibri" w:cs="Calibri"/>
          <w:sz w:val="10"/>
          <w:szCs w:val="10"/>
        </w:rPr>
      </w:pPr>
      <w:r>
        <w:rPr>
          <w:rFonts w:cs="Calibri" w:ascii="Calibri" w:hAnsi="Calibri"/>
          <w:sz w:val="10"/>
          <w:szCs w:val="10"/>
        </w:rPr>
      </w:r>
    </w:p>
    <w:p>
      <w:pPr>
        <w:pStyle w:val="Normal"/>
        <w:numPr>
          <w:ilvl w:val="0"/>
          <w:numId w:val="7"/>
        </w:numPr>
        <w:ind w:left="1276" w:right="423" w:hanging="425"/>
        <w:jc w:val="both"/>
        <w:rPr>
          <w:rFonts w:ascii="Calibri" w:hAnsi="Calibri" w:cs="Calibri"/>
          <w:sz w:val="24"/>
          <w:szCs w:val="24"/>
        </w:rPr>
      </w:pPr>
      <w:r>
        <w:rPr>
          <w:rFonts w:cs="Calibri" w:ascii="Calibri" w:hAnsi="Calibri"/>
          <w:color w:val="000000"/>
          <w:w w:val="86"/>
          <w:sz w:val="24"/>
          <w:szCs w:val="24"/>
        </w:rPr>
        <w:t>All</w:t>
      </w:r>
      <w:r>
        <w:rPr>
          <w:rFonts w:cs="Calibri" w:ascii="Calibri" w:hAnsi="Calibri"/>
          <w:color w:val="000000"/>
          <w:spacing w:val="-4"/>
          <w:w w:val="86"/>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5"/>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coaches</w:t>
      </w:r>
      <w:r>
        <w:rPr>
          <w:rFonts w:cs="Calibri" w:ascii="Calibri" w:hAnsi="Calibri"/>
          <w:color w:val="000000"/>
          <w:spacing w:val="49"/>
          <w:sz w:val="24"/>
          <w:szCs w:val="24"/>
        </w:rPr>
        <w:t xml:space="preserve"> </w:t>
      </w:r>
      <w:r>
        <w:rPr>
          <w:rFonts w:cs="Calibri" w:ascii="Calibri" w:hAnsi="Calibri"/>
          <w:color w:val="000000"/>
          <w:sz w:val="24"/>
          <w:szCs w:val="24"/>
        </w:rPr>
        <w:t>shake</w:t>
      </w:r>
      <w:r>
        <w:rPr>
          <w:rFonts w:cs="Calibri" w:ascii="Calibri" w:hAnsi="Calibri"/>
          <w:color w:val="000000"/>
          <w:spacing w:val="32"/>
          <w:sz w:val="24"/>
          <w:szCs w:val="24"/>
        </w:rPr>
        <w:t xml:space="preserve"> </w:t>
      </w:r>
      <w:r>
        <w:rPr>
          <w:rFonts w:cs="Calibri" w:ascii="Calibri" w:hAnsi="Calibri"/>
          <w:color w:val="000000"/>
          <w:sz w:val="24"/>
          <w:szCs w:val="24"/>
        </w:rPr>
        <w:t>hands</w:t>
      </w:r>
      <w:r>
        <w:rPr>
          <w:rFonts w:cs="Calibri" w:ascii="Calibri" w:hAnsi="Calibri"/>
          <w:color w:val="000000"/>
          <w:spacing w:val="32"/>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their</w:t>
      </w:r>
      <w:r>
        <w:rPr>
          <w:rFonts w:cs="Calibri" w:ascii="Calibri" w:hAnsi="Calibri"/>
          <w:color w:val="000000"/>
          <w:spacing w:val="16"/>
          <w:sz w:val="24"/>
          <w:szCs w:val="24"/>
        </w:rPr>
        <w:t xml:space="preserve"> </w:t>
      </w:r>
      <w:r>
        <w:rPr>
          <w:rFonts w:cs="Calibri" w:ascii="Calibri" w:hAnsi="Calibri"/>
          <w:color w:val="000000"/>
          <w:w w:val="109"/>
          <w:sz w:val="24"/>
          <w:szCs w:val="24"/>
        </w:rPr>
        <w:t>opponents</w:t>
      </w:r>
      <w:r>
        <w:rPr>
          <w:rFonts w:cs="Calibri" w:ascii="Calibri" w:hAnsi="Calibri"/>
          <w:color w:val="000000"/>
          <w:spacing w:val="-17"/>
          <w:w w:val="109"/>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referee</w:t>
      </w:r>
      <w:r>
        <w:rPr>
          <w:rFonts w:cs="Calibri" w:ascii="Calibri" w:hAnsi="Calibri"/>
          <w:color w:val="000000"/>
          <w:spacing w:val="48"/>
          <w:sz w:val="24"/>
          <w:szCs w:val="24"/>
        </w:rPr>
        <w:t xml:space="preserve"> </w:t>
      </w:r>
      <w:r>
        <w:rPr>
          <w:rFonts w:cs="Calibri" w:ascii="Calibri" w:hAnsi="Calibri"/>
          <w:color w:val="000000"/>
          <w:sz w:val="24"/>
          <w:szCs w:val="24"/>
        </w:rPr>
        <w:t>before</w:t>
      </w:r>
      <w:r>
        <w:rPr>
          <w:rFonts w:cs="Calibri" w:ascii="Calibri" w:hAnsi="Calibri"/>
          <w:color w:val="000000"/>
          <w:spacing w:val="3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after</w:t>
      </w:r>
      <w:r>
        <w:rPr>
          <w:rFonts w:cs="Calibri" w:ascii="Calibri" w:hAnsi="Calibri"/>
          <w:color w:val="000000"/>
          <w:spacing w:val="29"/>
          <w:sz w:val="24"/>
          <w:szCs w:val="24"/>
        </w:rPr>
        <w:t xml:space="preserve"> </w:t>
      </w:r>
      <w:r>
        <w:rPr>
          <w:rFonts w:cs="Calibri" w:ascii="Calibri" w:hAnsi="Calibri"/>
          <w:color w:val="000000"/>
          <w:w w:val="109"/>
          <w:sz w:val="24"/>
          <w:szCs w:val="24"/>
        </w:rPr>
        <w:t xml:space="preserve">each </w:t>
      </w:r>
      <w:r>
        <w:rPr>
          <w:rFonts w:cs="Calibri" w:ascii="Calibri" w:hAnsi="Calibri"/>
          <w:color w:val="000000"/>
          <w:w w:val="107"/>
          <w:sz w:val="24"/>
          <w:szCs w:val="24"/>
        </w:rPr>
        <w:t>game.</w:t>
      </w:r>
    </w:p>
    <w:p>
      <w:pPr>
        <w:pStyle w:val="Normal"/>
        <w:numPr>
          <w:ilvl w:val="0"/>
          <w:numId w:val="7"/>
        </w:numPr>
        <w:ind w:left="1276" w:right="423" w:hanging="425"/>
        <w:jc w:val="both"/>
        <w:rPr>
          <w:rFonts w:ascii="Calibri" w:hAnsi="Calibri" w:cs="Calibri"/>
          <w:sz w:val="24"/>
          <w:szCs w:val="24"/>
        </w:rPr>
      </w:pPr>
      <w:r>
        <w:rPr>
          <w:rFonts w:cs="Calibri" w:ascii="Calibri" w:hAnsi="Calibri"/>
          <w:color w:val="000000"/>
          <w:w w:val="98"/>
          <w:sz w:val="24"/>
          <w:szCs w:val="24"/>
        </w:rPr>
        <w:t>Mark</w:t>
      </w:r>
      <w:r>
        <w:rPr>
          <w:rFonts w:cs="Calibri" w:ascii="Calibri" w:hAnsi="Calibri"/>
          <w:color w:val="000000"/>
          <w:spacing w:val="-18"/>
          <w:w w:val="98"/>
          <w:sz w:val="24"/>
          <w:szCs w:val="24"/>
        </w:rPr>
        <w:t xml:space="preserve"> </w:t>
      </w:r>
      <w:r>
        <w:rPr>
          <w:rFonts w:cs="Calibri" w:ascii="Calibri" w:hAnsi="Calibri"/>
          <w:color w:val="000000"/>
          <w:sz w:val="24"/>
          <w:szCs w:val="24"/>
        </w:rPr>
        <w:t>out</w:t>
      </w:r>
      <w:r>
        <w:rPr>
          <w:rFonts w:cs="Calibri" w:ascii="Calibri" w:hAnsi="Calibri"/>
          <w:color w:val="000000"/>
          <w:spacing w:val="22"/>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w w:val="108"/>
          <w:sz w:val="24"/>
          <w:szCs w:val="24"/>
        </w:rPr>
        <w:t>designated</w:t>
      </w:r>
      <w:r>
        <w:rPr>
          <w:rFonts w:cs="Calibri" w:ascii="Calibri" w:hAnsi="Calibri"/>
          <w:color w:val="000000"/>
          <w:spacing w:val="-7"/>
          <w:w w:val="108"/>
          <w:sz w:val="24"/>
          <w:szCs w:val="24"/>
        </w:rPr>
        <w:t xml:space="preserve"> </w:t>
      </w:r>
      <w:r>
        <w:rPr>
          <w:rFonts w:cs="Calibri" w:ascii="Calibri" w:hAnsi="Calibri"/>
          <w:color w:val="000000"/>
          <w:w w:val="108"/>
          <w:sz w:val="24"/>
          <w:szCs w:val="24"/>
        </w:rPr>
        <w:t>spectators’</w:t>
      </w:r>
      <w:r>
        <w:rPr>
          <w:rFonts w:cs="Calibri" w:ascii="Calibri" w:hAnsi="Calibri"/>
          <w:color w:val="000000"/>
          <w:spacing w:val="-17"/>
          <w:w w:val="108"/>
          <w:sz w:val="24"/>
          <w:szCs w:val="24"/>
        </w:rPr>
        <w:t xml:space="preserve"> </w:t>
      </w:r>
      <w:r>
        <w:rPr>
          <w:rFonts w:cs="Calibri" w:ascii="Calibri" w:hAnsi="Calibri"/>
          <w:color w:val="000000"/>
          <w:sz w:val="24"/>
          <w:szCs w:val="24"/>
        </w:rPr>
        <w:t>area</w:t>
      </w:r>
      <w:r>
        <w:rPr>
          <w:rFonts w:cs="Calibri" w:ascii="Calibri" w:hAnsi="Calibri"/>
          <w:color w:val="000000"/>
          <w:spacing w:val="32"/>
          <w:sz w:val="24"/>
          <w:szCs w:val="24"/>
        </w:rPr>
        <w:t xml:space="preserve"> </w:t>
      </w:r>
      <w:r>
        <w:rPr>
          <w:rFonts w:cs="Calibri" w:ascii="Calibri" w:hAnsi="Calibri"/>
          <w:color w:val="000000"/>
          <w:sz w:val="24"/>
          <w:szCs w:val="24"/>
        </w:rPr>
        <w:t>around</w:t>
      </w:r>
      <w:r>
        <w:rPr>
          <w:rFonts w:cs="Calibri" w:ascii="Calibri" w:hAnsi="Calibri"/>
          <w:color w:val="000000"/>
          <w:spacing w:val="41"/>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ing</w:t>
      </w:r>
      <w:r>
        <w:rPr>
          <w:rFonts w:cs="Calibri" w:ascii="Calibri" w:hAnsi="Calibri"/>
          <w:color w:val="000000"/>
          <w:spacing w:val="3"/>
          <w:sz w:val="24"/>
          <w:szCs w:val="24"/>
        </w:rPr>
        <w:t xml:space="preserve"> </w:t>
      </w:r>
      <w:r>
        <w:rPr>
          <w:rFonts w:cs="Calibri" w:ascii="Calibri" w:hAnsi="Calibri"/>
          <w:color w:val="000000"/>
          <w:w w:val="108"/>
          <w:sz w:val="24"/>
          <w:szCs w:val="24"/>
        </w:rPr>
        <w:t>area.</w:t>
      </w:r>
    </w:p>
    <w:p>
      <w:pPr>
        <w:pStyle w:val="Normal"/>
        <w:numPr>
          <w:ilvl w:val="0"/>
          <w:numId w:val="7"/>
        </w:numPr>
        <w:ind w:left="1276" w:right="423" w:hanging="425"/>
        <w:jc w:val="both"/>
        <w:rPr>
          <w:rFonts w:ascii="Calibri" w:hAnsi="Calibri" w:cs="Calibri"/>
          <w:sz w:val="24"/>
          <w:szCs w:val="24"/>
        </w:rPr>
      </w:pPr>
      <w:r>
        <w:rPr>
          <w:rFonts w:cs="Calibri" w:ascii="Calibri" w:hAnsi="Calibri"/>
          <w:color w:val="000000"/>
          <w:spacing w:val="-4"/>
          <w:w w:val="86"/>
          <w:sz w:val="24"/>
          <w:szCs w:val="24"/>
        </w:rPr>
        <w:t>A</w:t>
      </w:r>
      <w:r>
        <w:rPr>
          <w:rFonts w:cs="Calibri" w:ascii="Calibri" w:hAnsi="Calibri"/>
          <w:color w:val="000000"/>
          <w:w w:val="128"/>
          <w:sz w:val="24"/>
          <w:szCs w:val="24"/>
        </w:rPr>
        <w:t>t</w:t>
      </w:r>
      <w:r>
        <w:rPr>
          <w:rFonts w:cs="Calibri" w:ascii="Calibri" w:hAnsi="Calibri"/>
          <w:color w:val="000000"/>
          <w:spacing w:val="-12"/>
          <w:sz w:val="24"/>
          <w:szCs w:val="24"/>
        </w:rPr>
        <w:t xml:space="preserve"> </w:t>
      </w:r>
      <w:r>
        <w:rPr>
          <w:rFonts w:cs="Calibri" w:ascii="Calibri" w:hAnsi="Calibri"/>
          <w:color w:val="000000"/>
          <w:sz w:val="24"/>
          <w:szCs w:val="24"/>
        </w:rPr>
        <w:t>rele</w:t>
      </w:r>
      <w:r>
        <w:rPr>
          <w:rFonts w:cs="Calibri" w:ascii="Calibri" w:hAnsi="Calibri"/>
          <w:color w:val="000000"/>
          <w:spacing w:val="-4"/>
          <w:sz w:val="24"/>
          <w:szCs w:val="24"/>
        </w:rPr>
        <w:t>v</w:t>
      </w:r>
      <w:r>
        <w:rPr>
          <w:rFonts w:cs="Calibri" w:ascii="Calibri" w:hAnsi="Calibri"/>
          <w:color w:val="000000"/>
          <w:sz w:val="24"/>
          <w:szCs w:val="24"/>
        </w:rPr>
        <w:t>ant</w:t>
      </w:r>
      <w:r>
        <w:rPr>
          <w:rFonts w:cs="Calibri" w:ascii="Calibri" w:hAnsi="Calibri"/>
          <w:color w:val="000000"/>
          <w:spacing w:val="43"/>
          <w:sz w:val="24"/>
          <w:szCs w:val="24"/>
        </w:rPr>
        <w:t xml:space="preserve"> </w:t>
      </w:r>
      <w:r>
        <w:rPr>
          <w:rFonts w:cs="Calibri" w:ascii="Calibri" w:hAnsi="Calibri"/>
          <w:color w:val="000000"/>
          <w:w w:val="108"/>
          <w:sz w:val="24"/>
          <w:szCs w:val="24"/>
        </w:rPr>
        <w:t>underage</w:t>
      </w:r>
      <w:r>
        <w:rPr>
          <w:rFonts w:cs="Calibri" w:ascii="Calibri" w:hAnsi="Calibri"/>
          <w:color w:val="000000"/>
          <w:spacing w:val="-8"/>
          <w:w w:val="108"/>
          <w:sz w:val="24"/>
          <w:szCs w:val="24"/>
        </w:rPr>
        <w:t xml:space="preserve"> </w:t>
      </w:r>
      <w:r>
        <w:rPr>
          <w:rFonts w:cs="Calibri" w:ascii="Calibri" w:hAnsi="Calibri"/>
          <w:color w:val="000000"/>
          <w:w w:val="108"/>
          <w:sz w:val="24"/>
          <w:szCs w:val="24"/>
        </w:rPr>
        <w:t>categories</w:t>
      </w:r>
      <w:r>
        <w:rPr>
          <w:rFonts w:cs="Calibri" w:ascii="Calibri" w:hAnsi="Calibri"/>
          <w:color w:val="000000"/>
          <w:spacing w:val="-17"/>
          <w:w w:val="108"/>
          <w:sz w:val="24"/>
          <w:szCs w:val="24"/>
        </w:rPr>
        <w:t xml:space="preserve"> </w:t>
      </w:r>
      <w:r>
        <w:rPr>
          <w:rFonts w:cs="Calibri" w:ascii="Calibri" w:hAnsi="Calibri"/>
          <w:color w:val="000000"/>
          <w:sz w:val="24"/>
          <w:szCs w:val="24"/>
        </w:rPr>
        <w:t>teams</w:t>
      </w:r>
      <w:r>
        <w:rPr>
          <w:rFonts w:cs="Calibri" w:ascii="Calibri" w:hAnsi="Calibri"/>
          <w:color w:val="000000"/>
          <w:spacing w:val="49"/>
          <w:sz w:val="24"/>
          <w:szCs w:val="24"/>
        </w:rPr>
        <w:t xml:space="preserve"> </w:t>
      </w:r>
      <w:r>
        <w:rPr>
          <w:rFonts w:cs="Calibri" w:ascii="Calibri" w:hAnsi="Calibri"/>
          <w:color w:val="000000"/>
          <w:sz w:val="24"/>
          <w:szCs w:val="24"/>
        </w:rPr>
        <w:t>should</w:t>
      </w:r>
      <w:r>
        <w:rPr>
          <w:rFonts w:cs="Calibri" w:ascii="Calibri" w:hAnsi="Calibri"/>
          <w:color w:val="000000"/>
          <w:spacing w:val="20"/>
          <w:sz w:val="24"/>
          <w:szCs w:val="24"/>
        </w:rPr>
        <w:t xml:space="preserve"> </w:t>
      </w:r>
      <w:r>
        <w:rPr>
          <w:rFonts w:cs="Calibri" w:ascii="Calibri" w:hAnsi="Calibri"/>
          <w:color w:val="000000"/>
          <w:spacing w:val="-2"/>
          <w:sz w:val="24"/>
          <w:szCs w:val="24"/>
        </w:rPr>
        <w:t>s</w:t>
      </w:r>
      <w:r>
        <w:rPr>
          <w:rFonts w:cs="Calibri" w:ascii="Calibri" w:hAnsi="Calibri"/>
          <w:color w:val="000000"/>
          <w:sz w:val="24"/>
          <w:szCs w:val="24"/>
        </w:rPr>
        <w:t>trive</w:t>
      </w:r>
      <w:r>
        <w:rPr>
          <w:rFonts w:cs="Calibri" w:ascii="Calibri" w:hAnsi="Calibri"/>
          <w:color w:val="000000"/>
          <w:spacing w:val="12"/>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achieve</w:t>
      </w:r>
      <w:r>
        <w:rPr>
          <w:rFonts w:cs="Calibri" w:ascii="Calibri" w:hAnsi="Calibri"/>
          <w:color w:val="000000"/>
          <w:spacing w:val="25"/>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maximum</w:t>
      </w:r>
      <w:r>
        <w:rPr>
          <w:rFonts w:cs="Calibri" w:ascii="Calibri" w:hAnsi="Calibri"/>
          <w:color w:val="000000"/>
          <w:spacing w:val="7"/>
          <w:sz w:val="24"/>
          <w:szCs w:val="24"/>
        </w:rPr>
        <w:t xml:space="preserve"> </w:t>
      </w:r>
      <w:r>
        <w:rPr>
          <w:rFonts w:cs="Calibri" w:ascii="Calibri" w:hAnsi="Calibri"/>
          <w:color w:val="000000"/>
          <w:w w:val="107"/>
          <w:sz w:val="24"/>
          <w:szCs w:val="24"/>
        </w:rPr>
        <w:t>participation</w:t>
      </w:r>
      <w:r>
        <w:rPr>
          <w:rFonts w:cs="Calibri" w:ascii="Calibri" w:hAnsi="Calibri"/>
          <w:color w:val="000000"/>
          <w:spacing w:val="-16"/>
          <w:w w:val="107"/>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all 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5"/>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w w:val="107"/>
          <w:sz w:val="24"/>
          <w:szCs w:val="24"/>
        </w:rPr>
        <w:t>a</w:t>
      </w:r>
      <w:r>
        <w:rPr>
          <w:rFonts w:cs="Calibri" w:ascii="Calibri" w:hAnsi="Calibri"/>
          <w:color w:val="000000"/>
          <w:spacing w:val="-4"/>
          <w:w w:val="107"/>
          <w:sz w:val="24"/>
          <w:szCs w:val="24"/>
        </w:rPr>
        <w:t>c</w:t>
      </w:r>
      <w:r>
        <w:rPr>
          <w:rFonts w:cs="Calibri" w:ascii="Calibri" w:hAnsi="Calibri"/>
          <w:color w:val="000000"/>
          <w:w w:val="107"/>
          <w:sz w:val="24"/>
          <w:szCs w:val="24"/>
        </w:rPr>
        <w:t>co</w:t>
      </w:r>
      <w:r>
        <w:rPr>
          <w:rFonts w:cs="Calibri" w:ascii="Calibri" w:hAnsi="Calibri"/>
          <w:color w:val="000000"/>
          <w:spacing w:val="-5"/>
          <w:w w:val="107"/>
          <w:sz w:val="24"/>
          <w:szCs w:val="24"/>
        </w:rPr>
        <w:t>r</w:t>
      </w:r>
      <w:r>
        <w:rPr>
          <w:rFonts w:cs="Calibri" w:ascii="Calibri" w:hAnsi="Calibri"/>
          <w:color w:val="000000"/>
          <w:w w:val="107"/>
          <w:sz w:val="24"/>
          <w:szCs w:val="24"/>
        </w:rPr>
        <w:t>dance</w:t>
      </w:r>
      <w:r>
        <w:rPr>
          <w:rFonts w:cs="Calibri" w:ascii="Calibri" w:hAnsi="Calibri"/>
          <w:color w:val="000000"/>
          <w:spacing w:val="-12"/>
          <w:w w:val="107"/>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agreed</w:t>
      </w:r>
      <w:r>
        <w:rPr>
          <w:rFonts w:cs="Calibri" w:ascii="Calibri" w:hAnsi="Calibri"/>
          <w:color w:val="000000"/>
          <w:spacing w:val="45"/>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ing</w:t>
      </w:r>
      <w:r>
        <w:rPr>
          <w:rFonts w:cs="Calibri" w:ascii="Calibri" w:hAnsi="Calibri"/>
          <w:color w:val="000000"/>
          <w:spacing w:val="3"/>
          <w:sz w:val="24"/>
          <w:szCs w:val="24"/>
        </w:rPr>
        <w:t xml:space="preserve"> </w:t>
      </w:r>
      <w:r>
        <w:rPr>
          <w:rFonts w:cs="Calibri" w:ascii="Calibri" w:hAnsi="Calibri"/>
          <w:color w:val="000000"/>
          <w:w w:val="104"/>
          <w:sz w:val="24"/>
          <w:szCs w:val="24"/>
        </w:rPr>
        <w:t>models.</w:t>
      </w:r>
    </w:p>
    <w:p>
      <w:pPr>
        <w:pStyle w:val="Normal"/>
        <w:numPr>
          <w:ilvl w:val="0"/>
          <w:numId w:val="7"/>
        </w:numPr>
        <w:ind w:left="1276" w:right="423" w:hanging="425"/>
        <w:jc w:val="both"/>
        <w:rPr>
          <w:rFonts w:ascii="Calibri" w:hAnsi="Calibri" w:cs="Calibri"/>
          <w:sz w:val="24"/>
          <w:szCs w:val="24"/>
        </w:rPr>
      </w:pPr>
      <w:r>
        <w:rPr>
          <w:rFonts w:cs="Calibri" w:ascii="Calibri" w:hAnsi="Calibri"/>
          <w:color w:val="000000"/>
          <w:sz w:val="24"/>
          <w:szCs w:val="24"/>
        </w:rPr>
        <w:t>The</w:t>
      </w:r>
      <w:r>
        <w:rPr>
          <w:rFonts w:cs="Calibri" w:ascii="Calibri" w:hAnsi="Calibri"/>
          <w:color w:val="000000"/>
          <w:spacing w:val="-8"/>
          <w:sz w:val="24"/>
          <w:szCs w:val="24"/>
        </w:rPr>
        <w:t xml:space="preserve"> </w:t>
      </w:r>
      <w:r>
        <w:rPr>
          <w:rFonts w:cs="Calibri" w:ascii="Calibri" w:hAnsi="Calibri"/>
          <w:color w:val="000000"/>
          <w:w w:val="110"/>
          <w:sz w:val="24"/>
          <w:szCs w:val="24"/>
        </w:rPr>
        <w:t>ho</w:t>
      </w:r>
      <w:r>
        <w:rPr>
          <w:rFonts w:cs="Calibri" w:ascii="Calibri" w:hAnsi="Calibri"/>
          <w:color w:val="000000"/>
          <w:spacing w:val="-2"/>
          <w:w w:val="110"/>
          <w:sz w:val="24"/>
          <w:szCs w:val="24"/>
        </w:rPr>
        <w:t>s</w:t>
      </w:r>
      <w:r>
        <w:rPr>
          <w:rFonts w:cs="Calibri" w:ascii="Calibri" w:hAnsi="Calibri"/>
          <w:color w:val="000000"/>
          <w:w w:val="110"/>
          <w:sz w:val="24"/>
          <w:szCs w:val="24"/>
        </w:rPr>
        <w:t>t</w:t>
      </w:r>
      <w:r>
        <w:rPr>
          <w:rFonts w:cs="Calibri" w:ascii="Calibri" w:hAnsi="Calibri"/>
          <w:color w:val="000000"/>
          <w:spacing w:val="-16"/>
          <w:w w:val="110"/>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should</w:t>
      </w:r>
      <w:r>
        <w:rPr>
          <w:rFonts w:cs="Calibri" w:ascii="Calibri" w:hAnsi="Calibri"/>
          <w:color w:val="000000"/>
          <w:spacing w:val="14"/>
          <w:sz w:val="24"/>
          <w:szCs w:val="24"/>
        </w:rPr>
        <w:t xml:space="preserve"> </w:t>
      </w:r>
      <w:r>
        <w:rPr>
          <w:rFonts w:cs="Calibri" w:ascii="Calibri" w:hAnsi="Calibri"/>
          <w:color w:val="000000"/>
          <w:sz w:val="24"/>
          <w:szCs w:val="24"/>
        </w:rPr>
        <w:t>we</w:t>
      </w:r>
      <w:r>
        <w:rPr>
          <w:rFonts w:cs="Calibri" w:ascii="Calibri" w:hAnsi="Calibri"/>
          <w:color w:val="000000"/>
          <w:spacing w:val="-2"/>
          <w:sz w:val="24"/>
          <w:szCs w:val="24"/>
        </w:rPr>
        <w:t>l</w:t>
      </w:r>
      <w:r>
        <w:rPr>
          <w:rFonts w:cs="Calibri" w:ascii="Calibri" w:hAnsi="Calibri"/>
          <w:color w:val="000000"/>
          <w:sz w:val="24"/>
          <w:szCs w:val="24"/>
        </w:rPr>
        <w:t>come</w:t>
      </w:r>
      <w:r>
        <w:rPr>
          <w:rFonts w:cs="Calibri" w:ascii="Calibri" w:hAnsi="Calibri"/>
          <w:color w:val="000000"/>
          <w:spacing w:val="16"/>
          <w:sz w:val="24"/>
          <w:szCs w:val="24"/>
        </w:rPr>
        <w:t xml:space="preserve"> </w:t>
      </w:r>
      <w:r>
        <w:rPr>
          <w:rFonts w:cs="Calibri" w:ascii="Calibri" w:hAnsi="Calibri"/>
          <w:color w:val="000000"/>
          <w:sz w:val="24"/>
          <w:szCs w:val="24"/>
        </w:rPr>
        <w:t>referees</w:t>
      </w:r>
      <w:r>
        <w:rPr>
          <w:rFonts w:cs="Calibri" w:ascii="Calibri" w:hAnsi="Calibri"/>
          <w:color w:val="000000"/>
          <w:spacing w:val="49"/>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opposing</w:t>
      </w:r>
      <w:r>
        <w:rPr>
          <w:rFonts w:cs="Calibri" w:ascii="Calibri" w:hAnsi="Calibri"/>
          <w:color w:val="000000"/>
          <w:spacing w:val="41"/>
          <w:sz w:val="24"/>
          <w:szCs w:val="24"/>
        </w:rPr>
        <w:t xml:space="preserve"> </w:t>
      </w:r>
      <w:r>
        <w:rPr>
          <w:rFonts w:cs="Calibri" w:ascii="Calibri" w:hAnsi="Calibri"/>
          <w:color w:val="000000"/>
          <w:sz w:val="24"/>
          <w:szCs w:val="24"/>
        </w:rPr>
        <w:t>teams</w:t>
      </w:r>
      <w:r>
        <w:rPr>
          <w:rFonts w:cs="Calibri" w:ascii="Calibri" w:hAnsi="Calibri"/>
          <w:color w:val="000000"/>
          <w:spacing w:val="49"/>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all</w:t>
      </w:r>
      <w:r>
        <w:rPr>
          <w:rFonts w:cs="Calibri" w:ascii="Calibri" w:hAnsi="Calibri"/>
          <w:color w:val="000000"/>
          <w:spacing w:val="-17"/>
          <w:sz w:val="24"/>
          <w:szCs w:val="24"/>
        </w:rPr>
        <w:t xml:space="preserve"> </w:t>
      </w:r>
      <w:r>
        <w:rPr>
          <w:rFonts w:cs="Calibri" w:ascii="Calibri" w:hAnsi="Calibri"/>
          <w:color w:val="000000"/>
          <w:w w:val="107"/>
          <w:sz w:val="24"/>
          <w:szCs w:val="24"/>
        </w:rPr>
        <w:t>games.</w:t>
      </w:r>
    </w:p>
    <w:p>
      <w:pPr>
        <w:pStyle w:val="Normal"/>
        <w:numPr>
          <w:ilvl w:val="0"/>
          <w:numId w:val="7"/>
        </w:numPr>
        <w:ind w:left="1276" w:right="423" w:hanging="425"/>
        <w:jc w:val="both"/>
        <w:rPr>
          <w:rFonts w:ascii="Calibri" w:hAnsi="Calibri" w:cs="Calibri"/>
          <w:sz w:val="24"/>
          <w:szCs w:val="24"/>
        </w:rPr>
      </w:pPr>
      <w:r>
        <w:rPr>
          <w:rFonts w:cs="Calibri" w:ascii="Calibri" w:hAnsi="Calibri"/>
          <w:color w:val="000000"/>
          <w:w w:val="86"/>
          <w:sz w:val="24"/>
          <w:szCs w:val="24"/>
        </w:rPr>
        <w:t>A</w:t>
      </w:r>
      <w:r>
        <w:rPr>
          <w:rFonts w:cs="Calibri" w:ascii="Calibri" w:hAnsi="Calibri"/>
          <w:color w:val="000000"/>
          <w:spacing w:val="-4"/>
          <w:w w:val="86"/>
          <w:sz w:val="24"/>
          <w:szCs w:val="24"/>
        </w:rPr>
        <w:t xml:space="preserve"> </w:t>
      </w:r>
      <w:r>
        <w:rPr>
          <w:rFonts w:cs="Calibri" w:ascii="Calibri" w:hAnsi="Calibri"/>
          <w:color w:val="000000"/>
          <w:sz w:val="24"/>
          <w:szCs w:val="24"/>
        </w:rPr>
        <w:t>merit</w:t>
      </w:r>
      <w:r>
        <w:rPr>
          <w:rFonts w:cs="Calibri" w:ascii="Calibri" w:hAnsi="Calibri"/>
          <w:color w:val="000000"/>
          <w:spacing w:val="23"/>
          <w:sz w:val="24"/>
          <w:szCs w:val="24"/>
        </w:rPr>
        <w:t xml:space="preserve"> </w:t>
      </w:r>
      <w:r>
        <w:rPr>
          <w:rFonts w:cs="Calibri" w:ascii="Calibri" w:hAnsi="Calibri"/>
          <w:color w:val="000000"/>
          <w:spacing w:val="-5"/>
          <w:sz w:val="24"/>
          <w:szCs w:val="24"/>
        </w:rPr>
        <w:t>a</w:t>
      </w:r>
      <w:r>
        <w:rPr>
          <w:rFonts w:cs="Calibri" w:ascii="Calibri" w:hAnsi="Calibri"/>
          <w:color w:val="000000"/>
          <w:spacing w:val="-2"/>
          <w:sz w:val="24"/>
          <w:szCs w:val="24"/>
        </w:rPr>
        <w:t>w</w:t>
      </w:r>
      <w:r>
        <w:rPr>
          <w:rFonts w:cs="Calibri" w:ascii="Calibri" w:hAnsi="Calibri"/>
          <w:color w:val="000000"/>
          <w:sz w:val="24"/>
          <w:szCs w:val="24"/>
        </w:rPr>
        <w:t>a</w:t>
      </w:r>
      <w:r>
        <w:rPr>
          <w:rFonts w:cs="Calibri" w:ascii="Calibri" w:hAnsi="Calibri"/>
          <w:color w:val="000000"/>
          <w:spacing w:val="-5"/>
          <w:sz w:val="24"/>
          <w:szCs w:val="24"/>
        </w:rPr>
        <w:t>r</w:t>
      </w:r>
      <w:r>
        <w:rPr>
          <w:rFonts w:cs="Calibri" w:ascii="Calibri" w:hAnsi="Calibri"/>
          <w:color w:val="000000"/>
          <w:sz w:val="24"/>
          <w:szCs w:val="24"/>
        </w:rPr>
        <w:t>d,</w:t>
      </w:r>
      <w:r>
        <w:rPr>
          <w:rFonts w:cs="Calibri" w:ascii="Calibri" w:hAnsi="Calibri"/>
          <w:color w:val="000000"/>
          <w:spacing w:val="13"/>
          <w:sz w:val="24"/>
          <w:szCs w:val="24"/>
        </w:rPr>
        <w:t xml:space="preserve"> </w:t>
      </w:r>
      <w:r>
        <w:rPr>
          <w:rFonts w:cs="Calibri" w:ascii="Calibri" w:hAnsi="Calibri"/>
          <w:color w:val="000000"/>
          <w:sz w:val="24"/>
          <w:szCs w:val="24"/>
        </w:rPr>
        <w:t>based</w:t>
      </w:r>
      <w:r>
        <w:rPr>
          <w:rFonts w:cs="Calibri" w:ascii="Calibri" w:hAnsi="Calibri"/>
          <w:color w:val="000000"/>
          <w:spacing w:val="37"/>
          <w:sz w:val="24"/>
          <w:szCs w:val="24"/>
        </w:rPr>
        <w:t xml:space="preserve"> </w:t>
      </w:r>
      <w:r>
        <w:rPr>
          <w:rFonts w:cs="Calibri" w:ascii="Calibri" w:hAnsi="Calibri"/>
          <w:color w:val="000000"/>
          <w:sz w:val="24"/>
          <w:szCs w:val="24"/>
        </w:rPr>
        <w:t>on</w:t>
      </w:r>
      <w:r>
        <w:rPr>
          <w:rFonts w:cs="Calibri" w:ascii="Calibri" w:hAnsi="Calibri"/>
          <w:color w:val="000000"/>
          <w:spacing w:val="5"/>
          <w:sz w:val="24"/>
          <w:szCs w:val="24"/>
        </w:rPr>
        <w:t xml:space="preserve"> </w:t>
      </w:r>
      <w:r>
        <w:rPr>
          <w:rFonts w:cs="Calibri" w:ascii="Calibri" w:hAnsi="Calibri"/>
          <w:color w:val="000000"/>
          <w:sz w:val="24"/>
          <w:szCs w:val="24"/>
        </w:rPr>
        <w:t>sporting</w:t>
      </w:r>
      <w:r>
        <w:rPr>
          <w:rFonts w:cs="Calibri" w:ascii="Calibri" w:hAnsi="Calibri"/>
          <w:color w:val="000000"/>
          <w:spacing w:val="43"/>
          <w:sz w:val="24"/>
          <w:szCs w:val="24"/>
        </w:rPr>
        <w:t xml:space="preserve"> </w:t>
      </w:r>
      <w:r>
        <w:rPr>
          <w:rFonts w:cs="Calibri" w:ascii="Calibri" w:hAnsi="Calibri"/>
          <w:color w:val="000000"/>
          <w:sz w:val="24"/>
          <w:szCs w:val="24"/>
        </w:rPr>
        <w:t>ende</w:t>
      </w:r>
      <w:r>
        <w:rPr>
          <w:rFonts w:cs="Calibri" w:ascii="Calibri" w:hAnsi="Calibri"/>
          <w:color w:val="000000"/>
          <w:spacing w:val="-5"/>
          <w:sz w:val="24"/>
          <w:szCs w:val="24"/>
        </w:rPr>
        <w:t>a</w:t>
      </w:r>
      <w:r>
        <w:rPr>
          <w:rFonts w:cs="Calibri" w:ascii="Calibri" w:hAnsi="Calibri"/>
          <w:color w:val="000000"/>
          <w:sz w:val="24"/>
          <w:szCs w:val="24"/>
        </w:rPr>
        <w:t>vor</w:t>
      </w:r>
      <w:r>
        <w:rPr>
          <w:rFonts w:cs="Calibri" w:ascii="Calibri" w:hAnsi="Calibri"/>
          <w:color w:val="000000"/>
          <w:spacing w:val="50"/>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fair</w:t>
      </w:r>
      <w:r>
        <w:rPr>
          <w:rFonts w:cs="Calibri" w:ascii="Calibri" w:hAnsi="Calibri"/>
          <w:color w:val="000000"/>
          <w:spacing w:val="-9"/>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w:t>
      </w:r>
      <w:r>
        <w:rPr>
          <w:rFonts w:cs="Calibri" w:ascii="Calibri" w:hAnsi="Calibri"/>
          <w:color w:val="000000"/>
          <w:spacing w:val="-12"/>
          <w:sz w:val="24"/>
          <w:szCs w:val="24"/>
        </w:rPr>
        <w:t xml:space="preserve"> </w:t>
      </w:r>
      <w:r>
        <w:rPr>
          <w:rFonts w:cs="Calibri" w:ascii="Calibri" w:hAnsi="Calibri"/>
          <w:color w:val="000000"/>
          <w:sz w:val="24"/>
          <w:szCs w:val="24"/>
        </w:rPr>
        <w:t>shall</w:t>
      </w:r>
      <w:r>
        <w:rPr>
          <w:rFonts w:cs="Calibri" w:ascii="Calibri" w:hAnsi="Calibri"/>
          <w:color w:val="000000"/>
          <w:spacing w:val="2"/>
          <w:sz w:val="24"/>
          <w:szCs w:val="24"/>
        </w:rPr>
        <w:t xml:space="preserve"> </w:t>
      </w:r>
      <w:r>
        <w:rPr>
          <w:rFonts w:cs="Calibri" w:ascii="Calibri" w:hAnsi="Calibri"/>
          <w:color w:val="000000"/>
          <w:sz w:val="24"/>
          <w:szCs w:val="24"/>
        </w:rPr>
        <w:t>be</w:t>
      </w:r>
      <w:r>
        <w:rPr>
          <w:rFonts w:cs="Calibri" w:ascii="Calibri" w:hAnsi="Calibri"/>
          <w:color w:val="000000"/>
          <w:spacing w:val="8"/>
          <w:sz w:val="24"/>
          <w:szCs w:val="24"/>
        </w:rPr>
        <w:t xml:space="preserve"> </w:t>
      </w:r>
      <w:r>
        <w:rPr>
          <w:rFonts w:cs="Calibri" w:ascii="Calibri" w:hAnsi="Calibri"/>
          <w:color w:val="000000"/>
          <w:spacing w:val="-5"/>
          <w:sz w:val="24"/>
          <w:szCs w:val="24"/>
        </w:rPr>
        <w:t>a</w:t>
      </w:r>
      <w:r>
        <w:rPr>
          <w:rFonts w:cs="Calibri" w:ascii="Calibri" w:hAnsi="Calibri"/>
          <w:color w:val="000000"/>
          <w:spacing w:val="-2"/>
          <w:sz w:val="24"/>
          <w:szCs w:val="24"/>
        </w:rPr>
        <w:t>w</w:t>
      </w:r>
      <w:r>
        <w:rPr>
          <w:rFonts w:cs="Calibri" w:ascii="Calibri" w:hAnsi="Calibri"/>
          <w:color w:val="000000"/>
          <w:sz w:val="24"/>
          <w:szCs w:val="24"/>
        </w:rPr>
        <w:t>a</w:t>
      </w:r>
      <w:r>
        <w:rPr>
          <w:rFonts w:cs="Calibri" w:ascii="Calibri" w:hAnsi="Calibri"/>
          <w:color w:val="000000"/>
          <w:spacing w:val="-5"/>
          <w:sz w:val="24"/>
          <w:szCs w:val="24"/>
        </w:rPr>
        <w:t>r</w:t>
      </w:r>
      <w:r>
        <w:rPr>
          <w:rFonts w:cs="Calibri" w:ascii="Calibri" w:hAnsi="Calibri"/>
          <w:color w:val="000000"/>
          <w:sz w:val="24"/>
          <w:szCs w:val="24"/>
        </w:rPr>
        <w:t>ded</w:t>
      </w:r>
      <w:r>
        <w:rPr>
          <w:rFonts w:cs="Calibri" w:ascii="Calibri" w:hAnsi="Calibri"/>
          <w:color w:val="000000"/>
          <w:spacing w:val="43"/>
          <w:sz w:val="24"/>
          <w:szCs w:val="24"/>
        </w:rPr>
        <w:t xml:space="preserve"> </w:t>
      </w:r>
      <w:r>
        <w:rPr>
          <w:rFonts w:cs="Calibri" w:ascii="Calibri" w:hAnsi="Calibri"/>
          <w:color w:val="000000"/>
          <w:sz w:val="24"/>
          <w:szCs w:val="24"/>
        </w:rPr>
        <w:t>to</w:t>
      </w:r>
      <w:r>
        <w:rPr>
          <w:rFonts w:cs="Calibri" w:ascii="Calibri" w:hAnsi="Calibri"/>
          <w:color w:val="000000"/>
          <w:spacing w:val="14"/>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5"/>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11"/>
          <w:sz w:val="24"/>
          <w:szCs w:val="24"/>
        </w:rPr>
        <w:t xml:space="preserve">teams </w:t>
      </w:r>
      <w:r>
        <w:rPr>
          <w:rFonts w:cs="Calibri" w:ascii="Calibri" w:hAnsi="Calibri"/>
          <w:color w:val="000000"/>
          <w:sz w:val="24"/>
          <w:szCs w:val="24"/>
        </w:rPr>
        <w:t>who h</w:t>
      </w:r>
      <w:r>
        <w:rPr>
          <w:rFonts w:cs="Calibri" w:ascii="Calibri" w:hAnsi="Calibri"/>
          <w:color w:val="000000"/>
          <w:spacing w:val="-5"/>
          <w:sz w:val="24"/>
          <w:szCs w:val="24"/>
        </w:rPr>
        <w:t>a</w:t>
      </w:r>
      <w:r>
        <w:rPr>
          <w:rFonts w:cs="Calibri" w:ascii="Calibri" w:hAnsi="Calibri"/>
          <w:color w:val="000000"/>
          <w:sz w:val="24"/>
          <w:szCs w:val="24"/>
        </w:rPr>
        <w:t>ve</w:t>
      </w:r>
      <w:r>
        <w:rPr>
          <w:rFonts w:cs="Calibri" w:ascii="Calibri" w:hAnsi="Calibri"/>
          <w:color w:val="000000"/>
          <w:spacing w:val="17"/>
          <w:sz w:val="24"/>
          <w:szCs w:val="24"/>
        </w:rPr>
        <w:t xml:space="preserve"> </w:t>
      </w:r>
      <w:r>
        <w:rPr>
          <w:rFonts w:cs="Calibri" w:ascii="Calibri" w:hAnsi="Calibri"/>
          <w:color w:val="000000"/>
          <w:sz w:val="24"/>
          <w:szCs w:val="24"/>
        </w:rPr>
        <w:t>upheld</w:t>
      </w:r>
      <w:r>
        <w:rPr>
          <w:rFonts w:cs="Calibri" w:ascii="Calibri" w:hAnsi="Calibri"/>
          <w:color w:val="000000"/>
          <w:spacing w:val="27"/>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87"/>
          <w:sz w:val="24"/>
          <w:szCs w:val="24"/>
        </w:rPr>
        <w:t>RESPECT</w:t>
      </w:r>
      <w:r>
        <w:rPr>
          <w:rFonts w:cs="Calibri" w:ascii="Calibri" w:hAnsi="Calibri"/>
          <w:color w:val="000000"/>
          <w:spacing w:val="-4"/>
          <w:w w:val="87"/>
          <w:sz w:val="24"/>
          <w:szCs w:val="24"/>
        </w:rPr>
        <w:t xml:space="preserve"> </w:t>
      </w:r>
      <w:r>
        <w:rPr>
          <w:rFonts w:cs="Calibri" w:ascii="Calibri" w:hAnsi="Calibri"/>
          <w:color w:val="000000"/>
          <w:w w:val="102"/>
          <w:sz w:val="24"/>
          <w:szCs w:val="24"/>
        </w:rPr>
        <w:t>principles.</w:t>
      </w:r>
    </w:p>
    <w:p>
      <w:pPr>
        <w:pStyle w:val="Normal"/>
        <w:numPr>
          <w:ilvl w:val="0"/>
          <w:numId w:val="7"/>
        </w:numPr>
        <w:ind w:left="1276" w:right="423" w:hanging="425"/>
        <w:jc w:val="both"/>
        <w:rPr>
          <w:rFonts w:ascii="Calibri" w:hAnsi="Calibri" w:cs="Calibri"/>
          <w:sz w:val="24"/>
          <w:szCs w:val="24"/>
        </w:rPr>
      </w:pPr>
      <w:r>
        <w:rPr>
          <w:rFonts w:cs="Calibri" w:ascii="Calibri" w:hAnsi="Calibri"/>
          <w:color w:val="000000"/>
          <w:spacing w:val="-2"/>
          <w:sz w:val="24"/>
          <w:szCs w:val="24"/>
        </w:rPr>
        <w:t>A</w:t>
      </w:r>
      <w:r>
        <w:rPr>
          <w:rFonts w:cs="Calibri" w:ascii="Calibri" w:hAnsi="Calibri"/>
          <w:color w:val="000000"/>
          <w:sz w:val="24"/>
          <w:szCs w:val="24"/>
        </w:rPr>
        <w:t>dopt</w:t>
      </w:r>
      <w:r>
        <w:rPr>
          <w:rFonts w:cs="Calibri" w:ascii="Calibri" w:hAnsi="Calibri"/>
          <w:color w:val="000000"/>
          <w:spacing w:val="6"/>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implement</w:t>
      </w:r>
      <w:r>
        <w:rPr>
          <w:rFonts w:cs="Calibri" w:ascii="Calibri" w:hAnsi="Calibri"/>
          <w:color w:val="000000"/>
          <w:spacing w:val="49"/>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Code</w:t>
      </w:r>
      <w:r>
        <w:rPr>
          <w:rFonts w:cs="Calibri" w:ascii="Calibri" w:hAnsi="Calibri"/>
          <w:color w:val="000000"/>
          <w:spacing w:val="-2"/>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Beh</w:t>
      </w:r>
      <w:r>
        <w:rPr>
          <w:rFonts w:cs="Calibri" w:ascii="Calibri" w:hAnsi="Calibri"/>
          <w:color w:val="000000"/>
          <w:spacing w:val="-5"/>
          <w:sz w:val="24"/>
          <w:szCs w:val="24"/>
        </w:rPr>
        <w:t>a</w:t>
      </w:r>
      <w:r>
        <w:rPr>
          <w:rFonts w:cs="Calibri" w:ascii="Calibri" w:hAnsi="Calibri"/>
          <w:color w:val="000000"/>
          <w:sz w:val="24"/>
          <w:szCs w:val="24"/>
        </w:rPr>
        <w:t>vior</w:t>
      </w:r>
      <w:r>
        <w:rPr>
          <w:rFonts w:cs="Calibri" w:ascii="Calibri" w:hAnsi="Calibri"/>
          <w:color w:val="000000"/>
          <w:spacing w:val="-10"/>
          <w:sz w:val="24"/>
          <w:szCs w:val="24"/>
        </w:rPr>
        <w:t xml:space="preserve"> </w:t>
      </w:r>
      <w:r>
        <w:rPr>
          <w:rFonts w:cs="Calibri" w:ascii="Calibri" w:hAnsi="Calibri"/>
          <w:color w:val="000000"/>
          <w:sz w:val="24"/>
          <w:szCs w:val="24"/>
        </w:rPr>
        <w:t>when</w:t>
      </w:r>
      <w:r>
        <w:rPr>
          <w:rFonts w:cs="Calibri" w:ascii="Calibri" w:hAnsi="Calibri"/>
          <w:color w:val="000000"/>
          <w:spacing w:val="8"/>
          <w:sz w:val="24"/>
          <w:szCs w:val="24"/>
        </w:rPr>
        <w:t xml:space="preserve"> </w:t>
      </w:r>
      <w:r>
        <w:rPr>
          <w:rFonts w:cs="Calibri" w:ascii="Calibri" w:hAnsi="Calibri"/>
          <w:color w:val="000000"/>
          <w:sz w:val="24"/>
          <w:szCs w:val="24"/>
        </w:rPr>
        <w:t>working</w:t>
      </w:r>
      <w:r>
        <w:rPr>
          <w:rFonts w:cs="Calibri" w:ascii="Calibri" w:hAnsi="Calibri"/>
          <w:color w:val="000000"/>
          <w:spacing w:val="-10"/>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w w:val="109"/>
          <w:sz w:val="24"/>
          <w:szCs w:val="24"/>
        </w:rPr>
        <w:t>underage</w:t>
      </w:r>
      <w:r>
        <w:rPr>
          <w:rFonts w:cs="Calibri" w:ascii="Calibri" w:hAnsi="Calibri"/>
          <w:color w:val="000000"/>
          <w:spacing w:val="-17"/>
          <w:w w:val="109"/>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5"/>
          <w:sz w:val="24"/>
          <w:szCs w:val="24"/>
        </w:rPr>
        <w:t xml:space="preserve"> </w:t>
      </w:r>
      <w:r>
        <w:rPr>
          <w:rFonts w:cs="Calibri" w:ascii="Calibri" w:hAnsi="Calibri"/>
          <w:color w:val="000000"/>
          <w:sz w:val="24"/>
          <w:szCs w:val="24"/>
        </w:rPr>
        <w:t>as</w:t>
      </w:r>
      <w:r>
        <w:rPr>
          <w:rFonts w:cs="Calibri" w:ascii="Calibri" w:hAnsi="Calibri"/>
          <w:color w:val="000000"/>
          <w:spacing w:val="8"/>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103"/>
          <w:sz w:val="24"/>
          <w:szCs w:val="24"/>
        </w:rPr>
        <w:t xml:space="preserve">minimum </w:t>
      </w:r>
      <w:r>
        <w:rPr>
          <w:rFonts w:cs="Calibri" w:ascii="Calibri" w:hAnsi="Calibri"/>
          <w:color w:val="000000"/>
          <w:sz w:val="24"/>
          <w:szCs w:val="24"/>
        </w:rPr>
        <w:t>level</w:t>
      </w:r>
      <w:r>
        <w:rPr>
          <w:rFonts w:cs="Calibri" w:ascii="Calibri" w:hAnsi="Calibri"/>
          <w:color w:val="000000"/>
          <w:spacing w:val="-12"/>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w w:val="110"/>
          <w:sz w:val="24"/>
          <w:szCs w:val="24"/>
        </w:rPr>
        <w:t>agreement</w:t>
      </w:r>
      <w:r>
        <w:rPr>
          <w:rFonts w:cs="Calibri" w:ascii="Calibri" w:hAnsi="Calibri"/>
          <w:color w:val="000000"/>
          <w:spacing w:val="-18"/>
          <w:w w:val="110"/>
          <w:sz w:val="24"/>
          <w:szCs w:val="24"/>
        </w:rPr>
        <w:t xml:space="preserve"> </w:t>
      </w:r>
      <w:r>
        <w:rPr>
          <w:rFonts w:cs="Calibri" w:ascii="Calibri" w:hAnsi="Calibri"/>
          <w:color w:val="000000"/>
          <w:sz w:val="24"/>
          <w:szCs w:val="24"/>
        </w:rPr>
        <w:t>between</w:t>
      </w:r>
      <w:r>
        <w:rPr>
          <w:rFonts w:cs="Calibri" w:ascii="Calibri" w:hAnsi="Calibri"/>
          <w:color w:val="000000"/>
          <w:spacing w:val="52"/>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pl</w:t>
      </w:r>
      <w:r>
        <w:rPr>
          <w:rFonts w:cs="Calibri" w:ascii="Calibri" w:hAnsi="Calibri"/>
          <w:color w:val="000000"/>
          <w:spacing w:val="-5"/>
          <w:sz w:val="24"/>
          <w:szCs w:val="24"/>
        </w:rPr>
        <w:t>a</w:t>
      </w:r>
      <w:r>
        <w:rPr>
          <w:rFonts w:cs="Calibri" w:ascii="Calibri" w:hAnsi="Calibri"/>
          <w:color w:val="000000"/>
          <w:sz w:val="24"/>
          <w:szCs w:val="24"/>
        </w:rPr>
        <w:t>yers,</w:t>
      </w:r>
      <w:r>
        <w:rPr>
          <w:rFonts w:cs="Calibri" w:ascii="Calibri" w:hAnsi="Calibri"/>
          <w:color w:val="000000"/>
          <w:spacing w:val="12"/>
          <w:sz w:val="24"/>
          <w:szCs w:val="24"/>
        </w:rPr>
        <w:t xml:space="preserve"> </w:t>
      </w:r>
      <w:r>
        <w:rPr>
          <w:rFonts w:cs="Calibri" w:ascii="Calibri" w:hAnsi="Calibri"/>
          <w:color w:val="000000"/>
          <w:sz w:val="24"/>
          <w:szCs w:val="24"/>
        </w:rPr>
        <w:t>coaches,</w:t>
      </w:r>
      <w:r>
        <w:rPr>
          <w:rFonts w:cs="Calibri" w:ascii="Calibri" w:hAnsi="Calibri"/>
          <w:color w:val="000000"/>
          <w:spacing w:val="45"/>
          <w:sz w:val="24"/>
          <w:szCs w:val="24"/>
        </w:rPr>
        <w:t xml:space="preserve"> </w:t>
      </w:r>
      <w:r>
        <w:rPr>
          <w:rFonts w:cs="Calibri" w:ascii="Calibri" w:hAnsi="Calibri"/>
          <w:color w:val="000000"/>
          <w:sz w:val="24"/>
          <w:szCs w:val="24"/>
        </w:rPr>
        <w:t>parents,</w:t>
      </w:r>
      <w:r>
        <w:rPr>
          <w:rFonts w:cs="Calibri" w:ascii="Calibri" w:hAnsi="Calibri"/>
          <w:color w:val="000000"/>
          <w:spacing w:val="56"/>
          <w:sz w:val="24"/>
          <w:szCs w:val="24"/>
        </w:rPr>
        <w:t xml:space="preserve"> </w:t>
      </w:r>
      <w:r>
        <w:rPr>
          <w:rFonts w:cs="Calibri" w:ascii="Calibri" w:hAnsi="Calibri"/>
          <w:color w:val="000000"/>
          <w:sz w:val="24"/>
          <w:szCs w:val="24"/>
        </w:rPr>
        <w:t>gua</w:t>
      </w:r>
      <w:r>
        <w:rPr>
          <w:rFonts w:cs="Calibri" w:ascii="Calibri" w:hAnsi="Calibri"/>
          <w:color w:val="000000"/>
          <w:spacing w:val="-5"/>
          <w:sz w:val="24"/>
          <w:szCs w:val="24"/>
        </w:rPr>
        <w:t>r</w:t>
      </w:r>
      <w:r>
        <w:rPr>
          <w:rFonts w:cs="Calibri" w:ascii="Calibri" w:hAnsi="Calibri"/>
          <w:color w:val="000000"/>
          <w:sz w:val="24"/>
          <w:szCs w:val="24"/>
        </w:rPr>
        <w:t>dians</w:t>
      </w:r>
      <w:r>
        <w:rPr>
          <w:rFonts w:cs="Calibri" w:ascii="Calibri" w:hAnsi="Calibri"/>
          <w:color w:val="000000"/>
          <w:spacing w:val="52"/>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pacing w:val="-2"/>
          <w:w w:val="108"/>
          <w:sz w:val="24"/>
          <w:szCs w:val="24"/>
        </w:rPr>
        <w:t>s</w:t>
      </w:r>
      <w:r>
        <w:rPr>
          <w:rFonts w:cs="Calibri" w:ascii="Calibri" w:hAnsi="Calibri"/>
          <w:color w:val="000000"/>
          <w:w w:val="108"/>
          <w:sz w:val="24"/>
          <w:szCs w:val="24"/>
        </w:rPr>
        <w:t>upporters</w:t>
      </w:r>
      <w:r>
        <w:rPr>
          <w:rFonts w:cs="Calibri" w:ascii="Calibri" w:hAnsi="Calibri"/>
          <w:color w:val="000000"/>
          <w:spacing w:val="-8"/>
          <w:w w:val="108"/>
          <w:sz w:val="24"/>
          <w:szCs w:val="24"/>
        </w:rPr>
        <w:t xml:space="preserve"> </w:t>
      </w:r>
      <w:r>
        <w:rPr>
          <w:rFonts w:cs="Calibri" w:ascii="Calibri" w:hAnsi="Calibri"/>
          <w:color w:val="000000"/>
          <w:w w:val="119"/>
          <w:sz w:val="24"/>
          <w:szCs w:val="24"/>
        </w:rPr>
        <w:t xml:space="preserve">at </w:t>
      </w:r>
      <w:r>
        <w:rPr>
          <w:rFonts w:cs="Calibri" w:ascii="Calibri" w:hAnsi="Calibri"/>
          <w:color w:val="000000"/>
          <w:w w:val="109"/>
          <w:sz w:val="24"/>
          <w:szCs w:val="24"/>
        </w:rPr>
        <w:t>underage</w:t>
      </w:r>
      <w:r>
        <w:rPr>
          <w:rFonts w:cs="Calibri" w:ascii="Calibri" w:hAnsi="Calibri"/>
          <w:color w:val="000000"/>
          <w:spacing w:val="-17"/>
          <w:w w:val="109"/>
          <w:sz w:val="24"/>
          <w:szCs w:val="24"/>
        </w:rPr>
        <w:t xml:space="preserve"> </w:t>
      </w:r>
      <w:r>
        <w:rPr>
          <w:rFonts w:cs="Calibri" w:ascii="Calibri" w:hAnsi="Calibri"/>
          <w:color w:val="000000"/>
          <w:sz w:val="24"/>
          <w:szCs w:val="24"/>
        </w:rPr>
        <w:t>level.</w:t>
      </w:r>
    </w:p>
    <w:p>
      <w:pPr>
        <w:pStyle w:val="Normal"/>
        <w:numPr>
          <w:ilvl w:val="0"/>
          <w:numId w:val="7"/>
        </w:numPr>
        <w:ind w:left="1276" w:right="423" w:hanging="425"/>
        <w:jc w:val="both"/>
        <w:rPr>
          <w:rFonts w:ascii="Calibri" w:hAnsi="Calibri" w:cs="Calibri"/>
          <w:sz w:val="24"/>
          <w:szCs w:val="24"/>
        </w:rPr>
      </w:pPr>
      <w:r>
        <w:rPr>
          <w:rFonts w:cs="Calibri" w:ascii="Calibri" w:hAnsi="Calibri"/>
          <w:color w:val="000000"/>
          <w:sz w:val="24"/>
          <w:szCs w:val="24"/>
        </w:rPr>
        <w:t>Organize</w:t>
      </w:r>
      <w:r>
        <w:rPr>
          <w:rFonts w:cs="Calibri" w:ascii="Calibri" w:hAnsi="Calibri"/>
          <w:color w:val="000000"/>
          <w:spacing w:val="31"/>
          <w:sz w:val="24"/>
          <w:szCs w:val="24"/>
        </w:rPr>
        <w:t xml:space="preserve"> </w:t>
      </w:r>
      <w:r>
        <w:rPr>
          <w:rFonts w:cs="Calibri" w:ascii="Calibri" w:hAnsi="Calibri"/>
          <w:color w:val="000000"/>
          <w:sz w:val="24"/>
          <w:szCs w:val="24"/>
        </w:rPr>
        <w:t>half</w:t>
      </w:r>
      <w:r>
        <w:rPr>
          <w:rFonts w:cs="Calibri" w:ascii="Calibri" w:hAnsi="Calibri"/>
          <w:color w:val="000000"/>
          <w:spacing w:val="-3"/>
          <w:sz w:val="24"/>
          <w:szCs w:val="24"/>
        </w:rPr>
        <w:t xml:space="preserve"> </w:t>
      </w:r>
      <w:r>
        <w:rPr>
          <w:rFonts w:cs="Calibri" w:ascii="Calibri" w:hAnsi="Calibri"/>
          <w:color w:val="000000"/>
          <w:sz w:val="24"/>
          <w:szCs w:val="24"/>
        </w:rPr>
        <w:t>time</w:t>
      </w:r>
      <w:r>
        <w:rPr>
          <w:rFonts w:cs="Calibri" w:ascii="Calibri" w:hAnsi="Calibri"/>
          <w:color w:val="000000"/>
          <w:spacing w:val="18"/>
          <w:sz w:val="24"/>
          <w:szCs w:val="24"/>
        </w:rPr>
        <w:t xml:space="preserve"> </w:t>
      </w:r>
      <w:r>
        <w:rPr>
          <w:rFonts w:cs="Calibri" w:ascii="Calibri" w:hAnsi="Calibri"/>
          <w:color w:val="000000"/>
          <w:sz w:val="24"/>
          <w:szCs w:val="24"/>
        </w:rPr>
        <w:t>exhibition</w:t>
      </w:r>
      <w:r>
        <w:rPr>
          <w:rFonts w:cs="Calibri" w:ascii="Calibri" w:hAnsi="Calibri"/>
          <w:color w:val="000000"/>
          <w:spacing w:val="17"/>
          <w:sz w:val="24"/>
          <w:szCs w:val="24"/>
        </w:rPr>
        <w:t xml:space="preserve"> </w:t>
      </w:r>
      <w:r>
        <w:rPr>
          <w:rFonts w:cs="Calibri" w:ascii="Calibri" w:hAnsi="Calibri"/>
          <w:color w:val="000000"/>
          <w:sz w:val="24"/>
          <w:szCs w:val="24"/>
        </w:rPr>
        <w:t>games</w:t>
      </w:r>
      <w:r>
        <w:rPr>
          <w:rFonts w:cs="Calibri" w:ascii="Calibri" w:hAnsi="Calibri"/>
          <w:color w:val="000000"/>
          <w:spacing w:val="37"/>
          <w:sz w:val="24"/>
          <w:szCs w:val="24"/>
        </w:rPr>
        <w:t xml:space="preserve"> </w:t>
      </w:r>
      <w:r>
        <w:rPr>
          <w:rFonts w:cs="Calibri" w:ascii="Calibri" w:hAnsi="Calibri"/>
          <w:color w:val="000000"/>
          <w:sz w:val="24"/>
          <w:szCs w:val="24"/>
        </w:rPr>
        <w:t>during</w:t>
      </w:r>
      <w:r>
        <w:rPr>
          <w:rFonts w:cs="Calibri" w:ascii="Calibri" w:hAnsi="Calibri"/>
          <w:color w:val="000000"/>
          <w:spacing w:val="19"/>
          <w:sz w:val="24"/>
          <w:szCs w:val="24"/>
        </w:rPr>
        <w:t xml:space="preserve"> </w:t>
      </w:r>
      <w:r>
        <w:rPr>
          <w:rFonts w:cs="Calibri" w:ascii="Calibri" w:hAnsi="Calibri"/>
          <w:color w:val="000000"/>
          <w:sz w:val="24"/>
          <w:szCs w:val="24"/>
        </w:rPr>
        <w:t>Club</w:t>
      </w:r>
      <w:r>
        <w:rPr>
          <w:rFonts w:cs="Calibri" w:ascii="Calibri" w:hAnsi="Calibri"/>
          <w:color w:val="000000"/>
          <w:spacing w:val="-21"/>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z w:val="24"/>
          <w:szCs w:val="24"/>
        </w:rPr>
        <w:t>inter</w:t>
      </w:r>
      <w:r>
        <w:rPr>
          <w:rFonts w:cs="Calibri" w:ascii="Calibri" w:hAnsi="Calibri"/>
          <w:color w:val="000000"/>
          <w:spacing w:val="16"/>
          <w:sz w:val="24"/>
          <w:szCs w:val="24"/>
        </w:rPr>
        <w:t xml:space="preserve"> </w:t>
      </w:r>
      <w:r>
        <w:rPr>
          <w:rFonts w:cs="Calibri" w:ascii="Calibri" w:hAnsi="Calibri"/>
          <w:color w:val="000000"/>
          <w:sz w:val="24"/>
          <w:szCs w:val="24"/>
        </w:rPr>
        <w:t>County</w:t>
      </w:r>
      <w:r>
        <w:rPr>
          <w:rFonts w:cs="Calibri" w:ascii="Calibri" w:hAnsi="Calibri"/>
          <w:color w:val="000000"/>
          <w:spacing w:val="4"/>
          <w:sz w:val="24"/>
          <w:szCs w:val="24"/>
        </w:rPr>
        <w:t xml:space="preserve"> </w:t>
      </w:r>
      <w:r>
        <w:rPr>
          <w:rFonts w:cs="Calibri" w:ascii="Calibri" w:hAnsi="Calibri"/>
          <w:color w:val="000000"/>
          <w:sz w:val="24"/>
          <w:szCs w:val="24"/>
        </w:rPr>
        <w:t>League</w:t>
      </w:r>
      <w:r>
        <w:rPr>
          <w:rFonts w:cs="Calibri" w:ascii="Calibri" w:hAnsi="Calibri"/>
          <w:color w:val="000000"/>
          <w:spacing w:val="9"/>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w w:val="104"/>
          <w:sz w:val="24"/>
          <w:szCs w:val="24"/>
        </w:rPr>
        <w:t xml:space="preserve">Championship </w:t>
      </w:r>
      <w:r>
        <w:rPr>
          <w:rFonts w:cs="Calibri" w:ascii="Calibri" w:hAnsi="Calibri"/>
          <w:color w:val="000000"/>
          <w:sz w:val="24"/>
          <w:szCs w:val="24"/>
        </w:rPr>
        <w:t>Games</w:t>
      </w:r>
      <w:r>
        <w:rPr>
          <w:rFonts w:cs="Calibri" w:ascii="Calibri" w:hAnsi="Calibri"/>
          <w:color w:val="000000"/>
          <w:spacing w:val="15"/>
          <w:sz w:val="24"/>
          <w:szCs w:val="24"/>
        </w:rPr>
        <w:t xml:space="preserve"> </w:t>
      </w:r>
      <w:r>
        <w:rPr>
          <w:rFonts w:cs="Calibri" w:ascii="Calibri" w:hAnsi="Calibri"/>
          <w:color w:val="000000"/>
          <w:sz w:val="24"/>
          <w:szCs w:val="24"/>
        </w:rPr>
        <w:t>that</w:t>
      </w:r>
      <w:r>
        <w:rPr>
          <w:rFonts w:cs="Calibri" w:ascii="Calibri" w:hAnsi="Calibri"/>
          <w:color w:val="000000"/>
          <w:spacing w:val="49"/>
          <w:sz w:val="24"/>
          <w:szCs w:val="24"/>
        </w:rPr>
        <w:t xml:space="preserve"> </w:t>
      </w:r>
      <w:r>
        <w:rPr>
          <w:rFonts w:cs="Calibri" w:ascii="Calibri" w:hAnsi="Calibri"/>
          <w:color w:val="000000"/>
          <w:sz w:val="24"/>
          <w:szCs w:val="24"/>
        </w:rPr>
        <w:t>promote</w:t>
      </w:r>
      <w:r>
        <w:rPr>
          <w:rFonts w:cs="Calibri" w:ascii="Calibri" w:hAnsi="Calibri"/>
          <w:color w:val="000000"/>
          <w:spacing w:val="60"/>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principles</w:t>
      </w:r>
      <w:r>
        <w:rPr>
          <w:rFonts w:cs="Calibri" w:ascii="Calibri" w:hAnsi="Calibri"/>
          <w:color w:val="000000"/>
          <w:spacing w:val="16"/>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w w:val="87"/>
          <w:sz w:val="24"/>
          <w:szCs w:val="24"/>
        </w:rPr>
        <w:t>RESPECT</w:t>
      </w:r>
      <w:r>
        <w:rPr>
          <w:rFonts w:cs="Calibri" w:ascii="Calibri" w:hAnsi="Calibri"/>
          <w:color w:val="000000"/>
          <w:spacing w:val="-4"/>
          <w:w w:val="87"/>
          <w:sz w:val="24"/>
          <w:szCs w:val="24"/>
        </w:rPr>
        <w:t xml:space="preserve"> </w:t>
      </w:r>
      <w:r>
        <w:rPr>
          <w:rFonts w:cs="Calibri" w:ascii="Calibri" w:hAnsi="Calibri"/>
          <w:color w:val="000000"/>
          <w:sz w:val="24"/>
          <w:szCs w:val="24"/>
        </w:rPr>
        <w:t>campaign</w:t>
      </w:r>
      <w:r>
        <w:rPr>
          <w:rFonts w:cs="Calibri" w:ascii="Calibri" w:hAnsi="Calibri"/>
          <w:color w:val="000000"/>
          <w:spacing w:val="44"/>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w w:val="107"/>
          <w:sz w:val="24"/>
          <w:szCs w:val="24"/>
        </w:rPr>
        <w:t>association</w:t>
      </w:r>
      <w:r>
        <w:rPr>
          <w:rFonts w:cs="Calibri" w:ascii="Calibri" w:hAnsi="Calibri"/>
          <w:color w:val="000000"/>
          <w:spacing w:val="-22"/>
          <w:w w:val="107"/>
          <w:sz w:val="24"/>
          <w:szCs w:val="24"/>
        </w:rPr>
        <w:t xml:space="preserve"> </w:t>
      </w:r>
      <w:r>
        <w:rPr>
          <w:rFonts w:cs="Calibri" w:ascii="Calibri" w:hAnsi="Calibri"/>
          <w:color w:val="000000"/>
          <w:sz w:val="24"/>
          <w:szCs w:val="24"/>
        </w:rPr>
        <w:t>with</w:t>
      </w:r>
      <w:r>
        <w:rPr>
          <w:rFonts w:cs="Calibri" w:ascii="Calibri" w:hAnsi="Calibri"/>
          <w:color w:val="000000"/>
          <w:spacing w:val="1"/>
          <w:sz w:val="24"/>
          <w:szCs w:val="24"/>
        </w:rPr>
        <w:t xml:space="preserve"> </w:t>
      </w:r>
      <w:r>
        <w:rPr>
          <w:rFonts w:cs="Calibri" w:ascii="Calibri" w:hAnsi="Calibri"/>
          <w:color w:val="000000"/>
          <w:sz w:val="24"/>
          <w:szCs w:val="24"/>
        </w:rPr>
        <w:t>Schools,</w:t>
      </w:r>
      <w:r>
        <w:rPr>
          <w:rFonts w:cs="Calibri" w:ascii="Calibri" w:hAnsi="Calibri"/>
          <w:color w:val="000000"/>
          <w:spacing w:val="-4"/>
          <w:sz w:val="24"/>
          <w:szCs w:val="24"/>
        </w:rPr>
        <w:t xml:space="preserve"> </w:t>
      </w:r>
      <w:r>
        <w:rPr>
          <w:rFonts w:cs="Calibri" w:ascii="Calibri" w:hAnsi="Calibri"/>
          <w:color w:val="000000"/>
          <w:w w:val="111"/>
          <w:sz w:val="24"/>
          <w:szCs w:val="24"/>
        </w:rPr>
        <w:t xml:space="preserve">other </w:t>
      </w:r>
      <w:r>
        <w:rPr>
          <w:rFonts w:cs="Calibri" w:ascii="Calibri" w:hAnsi="Calibri"/>
          <w:color w:val="000000"/>
          <w:sz w:val="24"/>
          <w:szCs w:val="24"/>
        </w:rPr>
        <w:t>Clubs</w:t>
      </w:r>
      <w:r>
        <w:rPr>
          <w:rFonts w:cs="Calibri" w:ascii="Calibri" w:hAnsi="Calibri"/>
          <w:color w:val="000000"/>
          <w:spacing w:val="-12"/>
          <w:sz w:val="24"/>
          <w:szCs w:val="24"/>
        </w:rPr>
        <w:t xml:space="preserve"> </w:t>
      </w:r>
      <w:r>
        <w:rPr>
          <w:rFonts w:cs="Calibri" w:ascii="Calibri" w:hAnsi="Calibri"/>
          <w:color w:val="000000"/>
          <w:sz w:val="24"/>
          <w:szCs w:val="24"/>
        </w:rPr>
        <w:t>and</w:t>
      </w:r>
      <w:r>
        <w:rPr>
          <w:rFonts w:cs="Calibri" w:ascii="Calibri" w:hAnsi="Calibri"/>
          <w:color w:val="000000"/>
          <w:spacing w:val="19"/>
          <w:sz w:val="24"/>
          <w:szCs w:val="24"/>
        </w:rPr>
        <w:t xml:space="preserve"> </w:t>
      </w:r>
      <w:r>
        <w:rPr>
          <w:rFonts w:cs="Calibri" w:ascii="Calibri" w:hAnsi="Calibri"/>
          <w:color w:val="000000"/>
          <w:spacing w:val="-5"/>
          <w:sz w:val="24"/>
          <w:szCs w:val="24"/>
        </w:rPr>
        <w:t>C</w:t>
      </w:r>
      <w:r>
        <w:rPr>
          <w:rFonts w:cs="Calibri" w:ascii="Calibri" w:hAnsi="Calibri"/>
          <w:color w:val="000000"/>
          <w:sz w:val="24"/>
          <w:szCs w:val="24"/>
        </w:rPr>
        <w:t>umann</w:t>
      </w:r>
      <w:r>
        <w:rPr>
          <w:rFonts w:cs="Calibri" w:ascii="Calibri" w:hAnsi="Calibri"/>
          <w:color w:val="000000"/>
          <w:spacing w:val="23"/>
          <w:sz w:val="24"/>
          <w:szCs w:val="24"/>
        </w:rPr>
        <w:t xml:space="preserve"> </w:t>
      </w:r>
      <w:r>
        <w:rPr>
          <w:rFonts w:cs="Calibri" w:ascii="Calibri" w:hAnsi="Calibri"/>
          <w:color w:val="000000"/>
          <w:sz w:val="24"/>
          <w:szCs w:val="24"/>
        </w:rPr>
        <w:t>na</w:t>
      </w:r>
      <w:r>
        <w:rPr>
          <w:rFonts w:cs="Calibri" w:ascii="Calibri" w:hAnsi="Calibri"/>
          <w:color w:val="000000"/>
          <w:spacing w:val="13"/>
          <w:sz w:val="24"/>
          <w:szCs w:val="24"/>
        </w:rPr>
        <w:t xml:space="preserve"> </w:t>
      </w:r>
      <w:r>
        <w:rPr>
          <w:rFonts w:cs="Calibri" w:ascii="Calibri" w:hAnsi="Calibri"/>
          <w:color w:val="000000"/>
          <w:w w:val="95"/>
          <w:sz w:val="24"/>
          <w:szCs w:val="24"/>
        </w:rPr>
        <w:t>m</w:t>
      </w:r>
      <w:r>
        <w:rPr>
          <w:rFonts w:cs="Calibri" w:ascii="Calibri" w:hAnsi="Calibri"/>
          <w:color w:val="000000"/>
          <w:spacing w:val="-4"/>
          <w:w w:val="95"/>
          <w:sz w:val="24"/>
          <w:szCs w:val="24"/>
        </w:rPr>
        <w:t>B</w:t>
      </w:r>
      <w:r>
        <w:rPr>
          <w:rFonts w:cs="Calibri" w:ascii="Calibri" w:hAnsi="Calibri"/>
          <w:color w:val="000000"/>
          <w:w w:val="103"/>
          <w:sz w:val="24"/>
          <w:szCs w:val="24"/>
        </w:rPr>
        <w:t>unscol.</w:t>
      </w:r>
    </w:p>
    <w:p>
      <w:pPr>
        <w:pStyle w:val="Normal"/>
        <w:ind w:left="1168" w:right="754" w:hanging="142"/>
        <w:rPr>
          <w:rFonts w:ascii="Calibri" w:hAnsi="Calibri" w:cs="Calibri"/>
          <w:sz w:val="24"/>
          <w:szCs w:val="24"/>
        </w:rPr>
      </w:pPr>
      <w:r>
        <w:rPr>
          <w:rFonts w:cs="Calibri" w:ascii="Calibri" w:hAnsi="Calibri"/>
          <w:sz w:val="24"/>
          <w:szCs w:val="24"/>
        </w:rPr>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mc:AlternateContent>
          <mc:Choice Requires="wpg">
            <w:drawing>
              <wp:anchor behindDoc="1" distT="0" distB="0" distL="40640" distR="66675" simplePos="0" locked="0" layoutInCell="0" allowOverlap="1" relativeHeight="38">
                <wp:simplePos x="0" y="0"/>
                <wp:positionH relativeFrom="page">
                  <wp:posOffset>4069080</wp:posOffset>
                </wp:positionH>
                <wp:positionV relativeFrom="paragraph">
                  <wp:posOffset>80010</wp:posOffset>
                </wp:positionV>
                <wp:extent cx="2950210" cy="3272155"/>
                <wp:effectExtent l="0" t="1270" r="0" b="0"/>
                <wp:wrapNone/>
                <wp:docPr id="38" name=""/>
                <a:graphic xmlns:a="http://schemas.openxmlformats.org/drawingml/2006/main">
                  <a:graphicData uri="http://schemas.microsoft.com/office/word/2010/wordprocessingGroup">
                    <wpg:wgp>
                      <wpg:cNvGrpSpPr/>
                      <wpg:grpSpPr>
                        <a:xfrm>
                          <a:off x="0" y="0"/>
                          <a:ext cx="2950200" cy="3272040"/>
                          <a:chOff x="0" y="0"/>
                          <a:chExt cx="2950200" cy="3272040"/>
                        </a:xfrm>
                      </wpg:grpSpPr>
                      <wps:wsp>
                        <wps:cNvSpPr/>
                        <wps:spPr>
                          <a:xfrm>
                            <a:off x="519480" y="629280"/>
                            <a:ext cx="2171160" cy="2238840"/>
                          </a:xfrm>
                          <a:custGeom>
                            <a:avLst/>
                            <a:gdLst/>
                            <a:ahLst/>
                            <a:rect l="l" t="t" r="r" b="b"/>
                            <a:pathLst>
                              <a:path w="3520" h="3520">
                                <a:moveTo>
                                  <a:pt x="10534" y="3704"/>
                                </a:moveTo>
                                <a:lnTo>
                                  <a:pt x="10528" y="3560"/>
                                </a:lnTo>
                                <a:lnTo>
                                  <a:pt x="10511" y="3418"/>
                                </a:lnTo>
                                <a:lnTo>
                                  <a:pt x="10483" y="3281"/>
                                </a:lnTo>
                                <a:lnTo>
                                  <a:pt x="10444" y="3148"/>
                                </a:lnTo>
                                <a:lnTo>
                                  <a:pt x="10396" y="3019"/>
                                </a:lnTo>
                                <a:lnTo>
                                  <a:pt x="10337" y="2895"/>
                                </a:lnTo>
                                <a:lnTo>
                                  <a:pt x="10270" y="2777"/>
                                </a:lnTo>
                                <a:lnTo>
                                  <a:pt x="10194" y="2664"/>
                                </a:lnTo>
                                <a:lnTo>
                                  <a:pt x="10110" y="2558"/>
                                </a:lnTo>
                                <a:lnTo>
                                  <a:pt x="10018" y="2459"/>
                                </a:lnTo>
                                <a:lnTo>
                                  <a:pt x="9919" y="2368"/>
                                </a:lnTo>
                                <a:lnTo>
                                  <a:pt x="9813" y="2283"/>
                                </a:lnTo>
                                <a:lnTo>
                                  <a:pt x="9701" y="2208"/>
                                </a:lnTo>
                                <a:lnTo>
                                  <a:pt x="9583" y="2140"/>
                                </a:lnTo>
                                <a:lnTo>
                                  <a:pt x="9459" y="2082"/>
                                </a:lnTo>
                                <a:lnTo>
                                  <a:pt x="9330" y="2034"/>
                                </a:lnTo>
                                <a:lnTo>
                                  <a:pt x="9197" y="1995"/>
                                </a:lnTo>
                                <a:lnTo>
                                  <a:pt x="9059" y="1967"/>
                                </a:lnTo>
                                <a:lnTo>
                                  <a:pt x="8918" y="1950"/>
                                </a:lnTo>
                                <a:lnTo>
                                  <a:pt x="8774" y="1944"/>
                                </a:lnTo>
                                <a:lnTo>
                                  <a:pt x="8629" y="1950"/>
                                </a:lnTo>
                                <a:lnTo>
                                  <a:pt x="8488" y="1967"/>
                                </a:lnTo>
                                <a:lnTo>
                                  <a:pt x="8351" y="1995"/>
                                </a:lnTo>
                                <a:lnTo>
                                  <a:pt x="8217" y="2034"/>
                                </a:lnTo>
                                <a:lnTo>
                                  <a:pt x="8089" y="2082"/>
                                </a:lnTo>
                                <a:lnTo>
                                  <a:pt x="7965" y="2140"/>
                                </a:lnTo>
                                <a:lnTo>
                                  <a:pt x="7847" y="2208"/>
                                </a:lnTo>
                                <a:lnTo>
                                  <a:pt x="7734" y="2283"/>
                                </a:lnTo>
                                <a:lnTo>
                                  <a:pt x="7628" y="2368"/>
                                </a:lnTo>
                                <a:lnTo>
                                  <a:pt x="7529" y="2459"/>
                                </a:lnTo>
                                <a:lnTo>
                                  <a:pt x="7437" y="2558"/>
                                </a:lnTo>
                                <a:lnTo>
                                  <a:pt x="7353" y="2664"/>
                                </a:lnTo>
                                <a:lnTo>
                                  <a:pt x="7277" y="2777"/>
                                </a:lnTo>
                                <a:lnTo>
                                  <a:pt x="7210" y="2895"/>
                                </a:lnTo>
                                <a:lnTo>
                                  <a:pt x="7152" y="3019"/>
                                </a:lnTo>
                                <a:lnTo>
                                  <a:pt x="7103" y="3148"/>
                                </a:lnTo>
                                <a:lnTo>
                                  <a:pt x="7065" y="3281"/>
                                </a:lnTo>
                                <a:lnTo>
                                  <a:pt x="7037" y="3418"/>
                                </a:lnTo>
                                <a:lnTo>
                                  <a:pt x="7020" y="3560"/>
                                </a:lnTo>
                                <a:lnTo>
                                  <a:pt x="7014" y="3704"/>
                                </a:lnTo>
                                <a:lnTo>
                                  <a:pt x="7020" y="3848"/>
                                </a:lnTo>
                                <a:lnTo>
                                  <a:pt x="7037" y="3989"/>
                                </a:lnTo>
                                <a:lnTo>
                                  <a:pt x="7065" y="4127"/>
                                </a:lnTo>
                                <a:lnTo>
                                  <a:pt x="7103" y="4260"/>
                                </a:lnTo>
                                <a:lnTo>
                                  <a:pt x="7152" y="4389"/>
                                </a:lnTo>
                                <a:lnTo>
                                  <a:pt x="7210" y="4513"/>
                                </a:lnTo>
                                <a:lnTo>
                                  <a:pt x="7277" y="4631"/>
                                </a:lnTo>
                                <a:lnTo>
                                  <a:pt x="7353" y="4743"/>
                                </a:lnTo>
                                <a:lnTo>
                                  <a:pt x="7437" y="4849"/>
                                </a:lnTo>
                                <a:lnTo>
                                  <a:pt x="7529" y="4949"/>
                                </a:lnTo>
                                <a:lnTo>
                                  <a:pt x="7628" y="5040"/>
                                </a:lnTo>
                                <a:lnTo>
                                  <a:pt x="7734" y="5124"/>
                                </a:lnTo>
                                <a:lnTo>
                                  <a:pt x="7847" y="5200"/>
                                </a:lnTo>
                                <a:lnTo>
                                  <a:pt x="7965" y="5268"/>
                                </a:lnTo>
                                <a:lnTo>
                                  <a:pt x="8089" y="5326"/>
                                </a:lnTo>
                                <a:lnTo>
                                  <a:pt x="8217" y="5374"/>
                                </a:lnTo>
                                <a:lnTo>
                                  <a:pt x="8351" y="5413"/>
                                </a:lnTo>
                                <a:lnTo>
                                  <a:pt x="8488" y="5441"/>
                                </a:lnTo>
                                <a:lnTo>
                                  <a:pt x="8629" y="5458"/>
                                </a:lnTo>
                                <a:lnTo>
                                  <a:pt x="8774" y="5464"/>
                                </a:lnTo>
                                <a:lnTo>
                                  <a:pt x="8918" y="5458"/>
                                </a:lnTo>
                                <a:lnTo>
                                  <a:pt x="9059" y="5441"/>
                                </a:lnTo>
                                <a:lnTo>
                                  <a:pt x="9197" y="5413"/>
                                </a:lnTo>
                                <a:lnTo>
                                  <a:pt x="9330" y="5374"/>
                                </a:lnTo>
                                <a:lnTo>
                                  <a:pt x="9459" y="5326"/>
                                </a:lnTo>
                                <a:lnTo>
                                  <a:pt x="9583" y="5268"/>
                                </a:lnTo>
                                <a:lnTo>
                                  <a:pt x="9701" y="5200"/>
                                </a:lnTo>
                                <a:lnTo>
                                  <a:pt x="9813" y="5124"/>
                                </a:lnTo>
                                <a:lnTo>
                                  <a:pt x="9919" y="5040"/>
                                </a:lnTo>
                                <a:lnTo>
                                  <a:pt x="10018" y="4949"/>
                                </a:lnTo>
                                <a:lnTo>
                                  <a:pt x="10110" y="4849"/>
                                </a:lnTo>
                                <a:lnTo>
                                  <a:pt x="10194" y="4743"/>
                                </a:lnTo>
                                <a:lnTo>
                                  <a:pt x="10270" y="4631"/>
                                </a:lnTo>
                                <a:lnTo>
                                  <a:pt x="10337" y="4513"/>
                                </a:lnTo>
                                <a:lnTo>
                                  <a:pt x="10396" y="4389"/>
                                </a:lnTo>
                                <a:lnTo>
                                  <a:pt x="10444" y="4260"/>
                                </a:lnTo>
                                <a:lnTo>
                                  <a:pt x="10483" y="4127"/>
                                </a:lnTo>
                                <a:lnTo>
                                  <a:pt x="10511" y="3989"/>
                                </a:lnTo>
                                <a:lnTo>
                                  <a:pt x="10528" y="3848"/>
                                </a:lnTo>
                                <a:lnTo>
                                  <a:pt x="10534" y="3704"/>
                                </a:lnTo>
                                <a:close/>
                              </a:path>
                            </a:pathLst>
                          </a:custGeom>
                          <a:solidFill>
                            <a:srgbClr val="fdb813"/>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7" y="4145"/>
                                </a:moveTo>
                                <a:lnTo>
                                  <a:pt x="6957" y="4146"/>
                                </a:lnTo>
                                <a:lnTo>
                                  <a:pt x="6953" y="4139"/>
                                </a:lnTo>
                                <a:lnTo>
                                  <a:pt x="6949" y="4151"/>
                                </a:lnTo>
                                <a:lnTo>
                                  <a:pt x="6950" y="4149"/>
                                </a:lnTo>
                                <a:lnTo>
                                  <a:pt x="6959" y="4163"/>
                                </a:lnTo>
                                <a:lnTo>
                                  <a:pt x="6957" y="41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3" y="4139"/>
                                </a:moveTo>
                                <a:lnTo>
                                  <a:pt x="6948" y="4135"/>
                                </a:lnTo>
                                <a:lnTo>
                                  <a:pt x="6936" y="4114"/>
                                </a:lnTo>
                                <a:lnTo>
                                  <a:pt x="6941" y="4137"/>
                                </a:lnTo>
                                <a:lnTo>
                                  <a:pt x="6949" y="4151"/>
                                </a:lnTo>
                                <a:lnTo>
                                  <a:pt x="6953" y="41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6" y="4114"/>
                                </a:moveTo>
                                <a:lnTo>
                                  <a:pt x="6931" y="4111"/>
                                </a:lnTo>
                                <a:lnTo>
                                  <a:pt x="6926" y="4103"/>
                                </a:lnTo>
                                <a:lnTo>
                                  <a:pt x="6915" y="4086"/>
                                </a:lnTo>
                                <a:lnTo>
                                  <a:pt x="6905" y="4070"/>
                                </a:lnTo>
                                <a:lnTo>
                                  <a:pt x="6906" y="4087"/>
                                </a:lnTo>
                                <a:lnTo>
                                  <a:pt x="6917" y="4105"/>
                                </a:lnTo>
                                <a:lnTo>
                                  <a:pt x="6930" y="4122"/>
                                </a:lnTo>
                                <a:lnTo>
                                  <a:pt x="6941" y="4137"/>
                                </a:lnTo>
                                <a:lnTo>
                                  <a:pt x="6936" y="41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5" y="4070"/>
                                </a:moveTo>
                                <a:lnTo>
                                  <a:pt x="6900" y="4063"/>
                                </a:lnTo>
                                <a:lnTo>
                                  <a:pt x="6898" y="4059"/>
                                </a:lnTo>
                                <a:lnTo>
                                  <a:pt x="6896" y="4056"/>
                                </a:lnTo>
                                <a:lnTo>
                                  <a:pt x="6894" y="4050"/>
                                </a:lnTo>
                                <a:lnTo>
                                  <a:pt x="6897" y="4075"/>
                                </a:lnTo>
                                <a:lnTo>
                                  <a:pt x="6906" y="4087"/>
                                </a:lnTo>
                                <a:lnTo>
                                  <a:pt x="6905" y="40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94" y="4050"/>
                                </a:moveTo>
                                <a:lnTo>
                                  <a:pt x="6892" y="4047"/>
                                </a:lnTo>
                                <a:lnTo>
                                  <a:pt x="6888" y="4040"/>
                                </a:lnTo>
                                <a:lnTo>
                                  <a:pt x="6885" y="4037"/>
                                </a:lnTo>
                                <a:lnTo>
                                  <a:pt x="6880" y="4028"/>
                                </a:lnTo>
                                <a:lnTo>
                                  <a:pt x="6887" y="4056"/>
                                </a:lnTo>
                                <a:lnTo>
                                  <a:pt x="6897" y="4075"/>
                                </a:lnTo>
                                <a:lnTo>
                                  <a:pt x="6894" y="40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80" y="4028"/>
                                </a:moveTo>
                                <a:lnTo>
                                  <a:pt x="6878" y="4024"/>
                                </a:lnTo>
                                <a:lnTo>
                                  <a:pt x="6875" y="4017"/>
                                </a:lnTo>
                                <a:lnTo>
                                  <a:pt x="6871" y="4010"/>
                                </a:lnTo>
                                <a:lnTo>
                                  <a:pt x="6869" y="4023"/>
                                </a:lnTo>
                                <a:lnTo>
                                  <a:pt x="6878" y="4040"/>
                                </a:lnTo>
                                <a:lnTo>
                                  <a:pt x="6887" y="4056"/>
                                </a:lnTo>
                                <a:lnTo>
                                  <a:pt x="6880" y="40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71" y="4010"/>
                                </a:moveTo>
                                <a:lnTo>
                                  <a:pt x="6868" y="4006"/>
                                </a:lnTo>
                                <a:lnTo>
                                  <a:pt x="6863" y="3997"/>
                                </a:lnTo>
                                <a:lnTo>
                                  <a:pt x="6857" y="3981"/>
                                </a:lnTo>
                                <a:lnTo>
                                  <a:pt x="6854" y="3979"/>
                                </a:lnTo>
                                <a:lnTo>
                                  <a:pt x="6855" y="3997"/>
                                </a:lnTo>
                                <a:lnTo>
                                  <a:pt x="6860" y="4006"/>
                                </a:lnTo>
                                <a:lnTo>
                                  <a:pt x="6865" y="4015"/>
                                </a:lnTo>
                                <a:lnTo>
                                  <a:pt x="6869" y="4023"/>
                                </a:lnTo>
                                <a:lnTo>
                                  <a:pt x="6871" y="40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54" y="3979"/>
                                </a:moveTo>
                                <a:lnTo>
                                  <a:pt x="6850" y="3969"/>
                                </a:lnTo>
                                <a:lnTo>
                                  <a:pt x="6846" y="3961"/>
                                </a:lnTo>
                                <a:lnTo>
                                  <a:pt x="6848" y="3984"/>
                                </a:lnTo>
                                <a:lnTo>
                                  <a:pt x="6849" y="3984"/>
                                </a:lnTo>
                                <a:lnTo>
                                  <a:pt x="6855" y="3997"/>
                                </a:lnTo>
                                <a:lnTo>
                                  <a:pt x="6854" y="39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6" y="3961"/>
                                </a:moveTo>
                                <a:lnTo>
                                  <a:pt x="6843" y="3955"/>
                                </a:lnTo>
                                <a:lnTo>
                                  <a:pt x="6842" y="3952"/>
                                </a:lnTo>
                                <a:lnTo>
                                  <a:pt x="6838" y="3960"/>
                                </a:lnTo>
                                <a:lnTo>
                                  <a:pt x="6844" y="3974"/>
                                </a:lnTo>
                                <a:lnTo>
                                  <a:pt x="6848" y="3984"/>
                                </a:lnTo>
                                <a:lnTo>
                                  <a:pt x="6846" y="39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2" y="3952"/>
                                </a:moveTo>
                                <a:lnTo>
                                  <a:pt x="6834" y="3933"/>
                                </a:lnTo>
                                <a:lnTo>
                                  <a:pt x="6830" y="3946"/>
                                </a:lnTo>
                                <a:lnTo>
                                  <a:pt x="6832" y="3949"/>
                                </a:lnTo>
                                <a:lnTo>
                                  <a:pt x="6835" y="3954"/>
                                </a:lnTo>
                                <a:lnTo>
                                  <a:pt x="6838" y="3960"/>
                                </a:lnTo>
                                <a:lnTo>
                                  <a:pt x="6842" y="39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34" y="3933"/>
                                </a:moveTo>
                                <a:lnTo>
                                  <a:pt x="6827" y="3915"/>
                                </a:lnTo>
                                <a:lnTo>
                                  <a:pt x="6822" y="3927"/>
                                </a:lnTo>
                                <a:lnTo>
                                  <a:pt x="6825" y="3933"/>
                                </a:lnTo>
                                <a:lnTo>
                                  <a:pt x="6828" y="3941"/>
                                </a:lnTo>
                                <a:lnTo>
                                  <a:pt x="6830" y="3946"/>
                                </a:lnTo>
                                <a:lnTo>
                                  <a:pt x="6834" y="39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7" y="3915"/>
                                </a:moveTo>
                                <a:lnTo>
                                  <a:pt x="6820" y="3896"/>
                                </a:lnTo>
                                <a:lnTo>
                                  <a:pt x="6813" y="3877"/>
                                </a:lnTo>
                                <a:lnTo>
                                  <a:pt x="6807" y="3859"/>
                                </a:lnTo>
                                <a:lnTo>
                                  <a:pt x="6807" y="3849"/>
                                </a:lnTo>
                                <a:lnTo>
                                  <a:pt x="6805" y="3883"/>
                                </a:lnTo>
                                <a:lnTo>
                                  <a:pt x="6812" y="3903"/>
                                </a:lnTo>
                                <a:lnTo>
                                  <a:pt x="6819" y="3923"/>
                                </a:lnTo>
                                <a:lnTo>
                                  <a:pt x="6822" y="3927"/>
                                </a:lnTo>
                                <a:lnTo>
                                  <a:pt x="6827" y="39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7" y="3849"/>
                                </a:moveTo>
                                <a:lnTo>
                                  <a:pt x="6802" y="3836"/>
                                </a:lnTo>
                                <a:lnTo>
                                  <a:pt x="6799" y="3830"/>
                                </a:lnTo>
                                <a:lnTo>
                                  <a:pt x="6795" y="3818"/>
                                </a:lnTo>
                                <a:lnTo>
                                  <a:pt x="6796" y="3856"/>
                                </a:lnTo>
                                <a:lnTo>
                                  <a:pt x="6802" y="3877"/>
                                </a:lnTo>
                                <a:lnTo>
                                  <a:pt x="6805" y="3883"/>
                                </a:lnTo>
                                <a:lnTo>
                                  <a:pt x="6807" y="38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5" y="3818"/>
                                </a:moveTo>
                                <a:lnTo>
                                  <a:pt x="6792" y="3808"/>
                                </a:lnTo>
                                <a:lnTo>
                                  <a:pt x="6788" y="3803"/>
                                </a:lnTo>
                                <a:lnTo>
                                  <a:pt x="6790" y="3838"/>
                                </a:lnTo>
                                <a:lnTo>
                                  <a:pt x="6796" y="3856"/>
                                </a:lnTo>
                                <a:lnTo>
                                  <a:pt x="6795" y="38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88" y="3803"/>
                                </a:moveTo>
                                <a:lnTo>
                                  <a:pt x="6787" y="3798"/>
                                </a:lnTo>
                                <a:lnTo>
                                  <a:pt x="6785" y="3793"/>
                                </a:lnTo>
                                <a:lnTo>
                                  <a:pt x="6784" y="3788"/>
                                </a:lnTo>
                                <a:lnTo>
                                  <a:pt x="6781" y="3784"/>
                                </a:lnTo>
                                <a:lnTo>
                                  <a:pt x="6785" y="3820"/>
                                </a:lnTo>
                                <a:lnTo>
                                  <a:pt x="6790" y="3838"/>
                                </a:lnTo>
                                <a:lnTo>
                                  <a:pt x="6788" y="38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82" y="3814"/>
                                </a:moveTo>
                                <a:lnTo>
                                  <a:pt x="6781" y="3807"/>
                                </a:lnTo>
                                <a:lnTo>
                                  <a:pt x="6785" y="3820"/>
                                </a:lnTo>
                                <a:lnTo>
                                  <a:pt x="6781" y="3784"/>
                                </a:lnTo>
                                <a:lnTo>
                                  <a:pt x="6781" y="3818"/>
                                </a:lnTo>
                                <a:lnTo>
                                  <a:pt x="6783" y="3824"/>
                                </a:lnTo>
                                <a:lnTo>
                                  <a:pt x="6782" y="38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87" y="3543"/>
                                </a:moveTo>
                                <a:lnTo>
                                  <a:pt x="6785" y="3538"/>
                                </a:lnTo>
                                <a:lnTo>
                                  <a:pt x="6784" y="3532"/>
                                </a:lnTo>
                                <a:lnTo>
                                  <a:pt x="6784" y="3538"/>
                                </a:lnTo>
                                <a:lnTo>
                                  <a:pt x="6786" y="3543"/>
                                </a:lnTo>
                                <a:lnTo>
                                  <a:pt x="6787" y="35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83" y="3819"/>
                                </a:moveTo>
                                <a:lnTo>
                                  <a:pt x="6782" y="3814"/>
                                </a:lnTo>
                                <a:lnTo>
                                  <a:pt x="6783" y="3824"/>
                                </a:lnTo>
                                <a:lnTo>
                                  <a:pt x="6785" y="3831"/>
                                </a:lnTo>
                                <a:lnTo>
                                  <a:pt x="6783" y="38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51" y="2550"/>
                                </a:moveTo>
                                <a:lnTo>
                                  <a:pt x="6748" y="3484"/>
                                </a:lnTo>
                                <a:lnTo>
                                  <a:pt x="6749" y="3488"/>
                                </a:lnTo>
                                <a:lnTo>
                                  <a:pt x="6750" y="3492"/>
                                </a:lnTo>
                                <a:lnTo>
                                  <a:pt x="6749" y="3498"/>
                                </a:lnTo>
                                <a:lnTo>
                                  <a:pt x="6748" y="3519"/>
                                </a:lnTo>
                                <a:lnTo>
                                  <a:pt x="6747" y="3538"/>
                                </a:lnTo>
                                <a:lnTo>
                                  <a:pt x="6747" y="3541"/>
                                </a:lnTo>
                                <a:lnTo>
                                  <a:pt x="6747" y="3700"/>
                                </a:lnTo>
                                <a:lnTo>
                                  <a:pt x="6748" y="3702"/>
                                </a:lnTo>
                                <a:lnTo>
                                  <a:pt x="6751" y="3709"/>
                                </a:lnTo>
                                <a:lnTo>
                                  <a:pt x="6751" y="25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47" y="3541"/>
                                </a:moveTo>
                                <a:lnTo>
                                  <a:pt x="6746" y="3548"/>
                                </a:lnTo>
                                <a:lnTo>
                                  <a:pt x="6745" y="3553"/>
                                </a:lnTo>
                                <a:lnTo>
                                  <a:pt x="6745" y="3567"/>
                                </a:lnTo>
                                <a:lnTo>
                                  <a:pt x="6744" y="3695"/>
                                </a:lnTo>
                                <a:lnTo>
                                  <a:pt x="6747" y="3700"/>
                                </a:lnTo>
                                <a:lnTo>
                                  <a:pt x="6747" y="35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44" y="3695"/>
                                </a:moveTo>
                                <a:lnTo>
                                  <a:pt x="6745" y="3567"/>
                                </a:lnTo>
                                <a:lnTo>
                                  <a:pt x="6744" y="3581"/>
                                </a:lnTo>
                                <a:lnTo>
                                  <a:pt x="6744" y="3592"/>
                                </a:lnTo>
                                <a:lnTo>
                                  <a:pt x="6743" y="3587"/>
                                </a:lnTo>
                                <a:lnTo>
                                  <a:pt x="6743" y="3583"/>
                                </a:lnTo>
                                <a:lnTo>
                                  <a:pt x="6743" y="3702"/>
                                </a:lnTo>
                                <a:lnTo>
                                  <a:pt x="6744" y="36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43" y="3583"/>
                                </a:moveTo>
                                <a:lnTo>
                                  <a:pt x="6742" y="3578"/>
                                </a:lnTo>
                                <a:lnTo>
                                  <a:pt x="6741" y="3572"/>
                                </a:lnTo>
                                <a:lnTo>
                                  <a:pt x="6740" y="3559"/>
                                </a:lnTo>
                                <a:lnTo>
                                  <a:pt x="6739" y="3550"/>
                                </a:lnTo>
                                <a:lnTo>
                                  <a:pt x="6739" y="3702"/>
                                </a:lnTo>
                                <a:lnTo>
                                  <a:pt x="6743" y="3702"/>
                                </a:lnTo>
                                <a:lnTo>
                                  <a:pt x="6743" y="35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33" y="3691"/>
                                </a:moveTo>
                                <a:lnTo>
                                  <a:pt x="6736" y="3698"/>
                                </a:lnTo>
                                <a:lnTo>
                                  <a:pt x="6739" y="3702"/>
                                </a:lnTo>
                                <a:lnTo>
                                  <a:pt x="6739" y="3550"/>
                                </a:lnTo>
                                <a:lnTo>
                                  <a:pt x="6738" y="3538"/>
                                </a:lnTo>
                                <a:lnTo>
                                  <a:pt x="6742" y="2566"/>
                                </a:lnTo>
                                <a:lnTo>
                                  <a:pt x="6725" y="2600"/>
                                </a:lnTo>
                                <a:lnTo>
                                  <a:pt x="6724" y="3938"/>
                                </a:lnTo>
                                <a:lnTo>
                                  <a:pt x="6731" y="3957"/>
                                </a:lnTo>
                                <a:lnTo>
                                  <a:pt x="6733" y="36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4" y="4110"/>
                                </a:moveTo>
                                <a:lnTo>
                                  <a:pt x="6824" y="4099"/>
                                </a:lnTo>
                                <a:lnTo>
                                  <a:pt x="6823" y="4092"/>
                                </a:lnTo>
                                <a:lnTo>
                                  <a:pt x="6822" y="4087"/>
                                </a:lnTo>
                                <a:lnTo>
                                  <a:pt x="6820" y="4078"/>
                                </a:lnTo>
                                <a:lnTo>
                                  <a:pt x="6819" y="4115"/>
                                </a:lnTo>
                                <a:lnTo>
                                  <a:pt x="6824" y="4122"/>
                                </a:lnTo>
                                <a:lnTo>
                                  <a:pt x="6825" y="4123"/>
                                </a:lnTo>
                                <a:lnTo>
                                  <a:pt x="6824" y="41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0" y="4078"/>
                                </a:moveTo>
                                <a:lnTo>
                                  <a:pt x="6817" y="4066"/>
                                </a:lnTo>
                                <a:lnTo>
                                  <a:pt x="6815" y="4056"/>
                                </a:lnTo>
                                <a:lnTo>
                                  <a:pt x="6814" y="4049"/>
                                </a:lnTo>
                                <a:lnTo>
                                  <a:pt x="6813" y="4045"/>
                                </a:lnTo>
                                <a:lnTo>
                                  <a:pt x="6815" y="4110"/>
                                </a:lnTo>
                                <a:lnTo>
                                  <a:pt x="6819" y="4115"/>
                                </a:lnTo>
                                <a:lnTo>
                                  <a:pt x="6820" y="40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9" y="4106"/>
                                </a:moveTo>
                                <a:lnTo>
                                  <a:pt x="6810" y="4107"/>
                                </a:lnTo>
                                <a:lnTo>
                                  <a:pt x="6812" y="4111"/>
                                </a:lnTo>
                                <a:lnTo>
                                  <a:pt x="6815" y="4110"/>
                                </a:lnTo>
                                <a:lnTo>
                                  <a:pt x="6813" y="4045"/>
                                </a:lnTo>
                                <a:lnTo>
                                  <a:pt x="6811" y="4036"/>
                                </a:lnTo>
                                <a:lnTo>
                                  <a:pt x="6809" y="4027"/>
                                </a:lnTo>
                                <a:lnTo>
                                  <a:pt x="6809" y="4107"/>
                                </a:lnTo>
                                <a:lnTo>
                                  <a:pt x="6810" y="4112"/>
                                </a:lnTo>
                                <a:lnTo>
                                  <a:pt x="6809" y="41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9" y="4027"/>
                                </a:moveTo>
                                <a:lnTo>
                                  <a:pt x="6805" y="4016"/>
                                </a:lnTo>
                                <a:lnTo>
                                  <a:pt x="6804" y="4008"/>
                                </a:lnTo>
                                <a:lnTo>
                                  <a:pt x="6801" y="3997"/>
                                </a:lnTo>
                                <a:lnTo>
                                  <a:pt x="6801" y="4095"/>
                                </a:lnTo>
                                <a:lnTo>
                                  <a:pt x="6806" y="4104"/>
                                </a:lnTo>
                                <a:lnTo>
                                  <a:pt x="6809" y="4107"/>
                                </a:lnTo>
                                <a:lnTo>
                                  <a:pt x="6809" y="40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1" y="3997"/>
                                </a:moveTo>
                                <a:lnTo>
                                  <a:pt x="6801" y="3991"/>
                                </a:lnTo>
                                <a:lnTo>
                                  <a:pt x="6799" y="3979"/>
                                </a:lnTo>
                                <a:lnTo>
                                  <a:pt x="6793" y="3958"/>
                                </a:lnTo>
                                <a:lnTo>
                                  <a:pt x="6788" y="4076"/>
                                </a:lnTo>
                                <a:lnTo>
                                  <a:pt x="6792" y="4082"/>
                                </a:lnTo>
                                <a:lnTo>
                                  <a:pt x="6796" y="4088"/>
                                </a:lnTo>
                                <a:lnTo>
                                  <a:pt x="6801" y="4095"/>
                                </a:lnTo>
                                <a:lnTo>
                                  <a:pt x="6801" y="39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3" y="3958"/>
                                </a:moveTo>
                                <a:lnTo>
                                  <a:pt x="6787" y="3939"/>
                                </a:lnTo>
                                <a:lnTo>
                                  <a:pt x="6783" y="3921"/>
                                </a:lnTo>
                                <a:lnTo>
                                  <a:pt x="6784" y="4069"/>
                                </a:lnTo>
                                <a:lnTo>
                                  <a:pt x="6788" y="4076"/>
                                </a:lnTo>
                                <a:lnTo>
                                  <a:pt x="6793" y="39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83" y="3921"/>
                                </a:moveTo>
                                <a:lnTo>
                                  <a:pt x="6778" y="3902"/>
                                </a:lnTo>
                                <a:lnTo>
                                  <a:pt x="6774" y="3887"/>
                                </a:lnTo>
                                <a:lnTo>
                                  <a:pt x="6776" y="4054"/>
                                </a:lnTo>
                                <a:lnTo>
                                  <a:pt x="6784" y="4069"/>
                                </a:lnTo>
                                <a:lnTo>
                                  <a:pt x="6783" y="39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74" y="3887"/>
                                </a:moveTo>
                                <a:lnTo>
                                  <a:pt x="6769" y="3868"/>
                                </a:lnTo>
                                <a:lnTo>
                                  <a:pt x="6765" y="3848"/>
                                </a:lnTo>
                                <a:lnTo>
                                  <a:pt x="6768" y="4038"/>
                                </a:lnTo>
                                <a:lnTo>
                                  <a:pt x="6776" y="4054"/>
                                </a:lnTo>
                                <a:lnTo>
                                  <a:pt x="6774" y="38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65" y="3848"/>
                                </a:moveTo>
                                <a:lnTo>
                                  <a:pt x="6760" y="3828"/>
                                </a:lnTo>
                                <a:lnTo>
                                  <a:pt x="6755" y="3808"/>
                                </a:lnTo>
                                <a:lnTo>
                                  <a:pt x="6759" y="4020"/>
                                </a:lnTo>
                                <a:lnTo>
                                  <a:pt x="6768" y="4038"/>
                                </a:lnTo>
                                <a:lnTo>
                                  <a:pt x="6765" y="38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55" y="3808"/>
                                </a:moveTo>
                                <a:lnTo>
                                  <a:pt x="6751" y="3788"/>
                                </a:lnTo>
                                <a:lnTo>
                                  <a:pt x="6747" y="3768"/>
                                </a:lnTo>
                                <a:lnTo>
                                  <a:pt x="6750" y="4000"/>
                                </a:lnTo>
                                <a:lnTo>
                                  <a:pt x="6759" y="4020"/>
                                </a:lnTo>
                                <a:lnTo>
                                  <a:pt x="6755" y="38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47" y="3768"/>
                                </a:moveTo>
                                <a:lnTo>
                                  <a:pt x="6743" y="3748"/>
                                </a:lnTo>
                                <a:lnTo>
                                  <a:pt x="6739" y="3729"/>
                                </a:lnTo>
                                <a:lnTo>
                                  <a:pt x="6736" y="3710"/>
                                </a:lnTo>
                                <a:lnTo>
                                  <a:pt x="6738" y="3975"/>
                                </a:lnTo>
                                <a:lnTo>
                                  <a:pt x="6740" y="3979"/>
                                </a:lnTo>
                                <a:lnTo>
                                  <a:pt x="6750" y="4000"/>
                                </a:lnTo>
                                <a:lnTo>
                                  <a:pt x="6747" y="37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36" y="3710"/>
                                </a:moveTo>
                                <a:lnTo>
                                  <a:pt x="6733" y="3691"/>
                                </a:lnTo>
                                <a:lnTo>
                                  <a:pt x="6731" y="3957"/>
                                </a:lnTo>
                                <a:lnTo>
                                  <a:pt x="6738" y="3975"/>
                                </a:lnTo>
                                <a:lnTo>
                                  <a:pt x="6736" y="37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6" y="4106"/>
                                </a:moveTo>
                                <a:lnTo>
                                  <a:pt x="6824" y="4099"/>
                                </a:lnTo>
                                <a:lnTo>
                                  <a:pt x="6824" y="4110"/>
                                </a:lnTo>
                                <a:lnTo>
                                  <a:pt x="6830" y="4116"/>
                                </a:lnTo>
                                <a:lnTo>
                                  <a:pt x="6826" y="41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15" y="4117"/>
                                </a:moveTo>
                                <a:lnTo>
                                  <a:pt x="6812" y="4112"/>
                                </a:lnTo>
                                <a:lnTo>
                                  <a:pt x="6809" y="4106"/>
                                </a:lnTo>
                                <a:lnTo>
                                  <a:pt x="6810" y="4112"/>
                                </a:lnTo>
                                <a:lnTo>
                                  <a:pt x="6812" y="4116"/>
                                </a:lnTo>
                                <a:lnTo>
                                  <a:pt x="6814" y="4120"/>
                                </a:lnTo>
                                <a:lnTo>
                                  <a:pt x="6815" y="41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70" y="3204"/>
                                </a:moveTo>
                                <a:lnTo>
                                  <a:pt x="6669" y="3206"/>
                                </a:lnTo>
                                <a:lnTo>
                                  <a:pt x="6668" y="3216"/>
                                </a:lnTo>
                                <a:lnTo>
                                  <a:pt x="6666" y="3225"/>
                                </a:lnTo>
                                <a:lnTo>
                                  <a:pt x="6665" y="3236"/>
                                </a:lnTo>
                                <a:lnTo>
                                  <a:pt x="6664" y="3719"/>
                                </a:lnTo>
                                <a:lnTo>
                                  <a:pt x="6665" y="3724"/>
                                </a:lnTo>
                                <a:lnTo>
                                  <a:pt x="6666" y="3728"/>
                                </a:lnTo>
                                <a:lnTo>
                                  <a:pt x="6667" y="3733"/>
                                </a:lnTo>
                                <a:lnTo>
                                  <a:pt x="6668" y="3740"/>
                                </a:lnTo>
                                <a:lnTo>
                                  <a:pt x="6672" y="3760"/>
                                </a:lnTo>
                                <a:lnTo>
                                  <a:pt x="6670" y="32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65" y="3236"/>
                                </a:moveTo>
                                <a:lnTo>
                                  <a:pt x="6664" y="3247"/>
                                </a:lnTo>
                                <a:lnTo>
                                  <a:pt x="6663" y="3249"/>
                                </a:lnTo>
                                <a:lnTo>
                                  <a:pt x="6662" y="3257"/>
                                </a:lnTo>
                                <a:lnTo>
                                  <a:pt x="6658" y="3702"/>
                                </a:lnTo>
                                <a:lnTo>
                                  <a:pt x="6660" y="3706"/>
                                </a:lnTo>
                                <a:lnTo>
                                  <a:pt x="6662" y="3712"/>
                                </a:lnTo>
                                <a:lnTo>
                                  <a:pt x="6664" y="3719"/>
                                </a:lnTo>
                                <a:lnTo>
                                  <a:pt x="6665" y="32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62" y="3257"/>
                                </a:moveTo>
                                <a:lnTo>
                                  <a:pt x="6658" y="3278"/>
                                </a:lnTo>
                                <a:lnTo>
                                  <a:pt x="6655" y="3295"/>
                                </a:lnTo>
                                <a:lnTo>
                                  <a:pt x="6655" y="3291"/>
                                </a:lnTo>
                                <a:lnTo>
                                  <a:pt x="6654" y="3692"/>
                                </a:lnTo>
                                <a:lnTo>
                                  <a:pt x="6658" y="3702"/>
                                </a:lnTo>
                                <a:lnTo>
                                  <a:pt x="6662" y="32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61" y="3134"/>
                                </a:moveTo>
                                <a:lnTo>
                                  <a:pt x="6660" y="3135"/>
                                </a:lnTo>
                                <a:lnTo>
                                  <a:pt x="6658" y="3144"/>
                                </a:lnTo>
                                <a:lnTo>
                                  <a:pt x="6658" y="3148"/>
                                </a:lnTo>
                                <a:lnTo>
                                  <a:pt x="6661" y="31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6" y="3220"/>
                                </a:moveTo>
                                <a:lnTo>
                                  <a:pt x="6827" y="3214"/>
                                </a:lnTo>
                                <a:lnTo>
                                  <a:pt x="6829" y="3213"/>
                                </a:lnTo>
                                <a:lnTo>
                                  <a:pt x="6829" y="3214"/>
                                </a:lnTo>
                                <a:lnTo>
                                  <a:pt x="6827" y="3224"/>
                                </a:lnTo>
                                <a:lnTo>
                                  <a:pt x="6829" y="3216"/>
                                </a:lnTo>
                                <a:lnTo>
                                  <a:pt x="6829" y="3214"/>
                                </a:lnTo>
                                <a:lnTo>
                                  <a:pt x="6835" y="2487"/>
                                </a:lnTo>
                                <a:lnTo>
                                  <a:pt x="6827" y="2500"/>
                                </a:lnTo>
                                <a:lnTo>
                                  <a:pt x="6824" y="3225"/>
                                </a:lnTo>
                                <a:lnTo>
                                  <a:pt x="6826" y="32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32" y="3291"/>
                                </a:moveTo>
                                <a:lnTo>
                                  <a:pt x="6832" y="3214"/>
                                </a:lnTo>
                                <a:lnTo>
                                  <a:pt x="6830" y="3227"/>
                                </a:lnTo>
                                <a:lnTo>
                                  <a:pt x="6828" y="3234"/>
                                </a:lnTo>
                                <a:lnTo>
                                  <a:pt x="6827" y="3224"/>
                                </a:lnTo>
                                <a:lnTo>
                                  <a:pt x="6829" y="3214"/>
                                </a:lnTo>
                                <a:lnTo>
                                  <a:pt x="6825" y="3222"/>
                                </a:lnTo>
                                <a:lnTo>
                                  <a:pt x="6827" y="3313"/>
                                </a:lnTo>
                                <a:lnTo>
                                  <a:pt x="6832" y="32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1" y="3360"/>
                                </a:moveTo>
                                <a:lnTo>
                                  <a:pt x="6792" y="3351"/>
                                </a:lnTo>
                                <a:lnTo>
                                  <a:pt x="6793" y="3342"/>
                                </a:lnTo>
                                <a:lnTo>
                                  <a:pt x="6794" y="3336"/>
                                </a:lnTo>
                                <a:lnTo>
                                  <a:pt x="6802" y="2549"/>
                                </a:lnTo>
                                <a:lnTo>
                                  <a:pt x="6793" y="2567"/>
                                </a:lnTo>
                                <a:lnTo>
                                  <a:pt x="6791" y="3368"/>
                                </a:lnTo>
                                <a:lnTo>
                                  <a:pt x="6791" y="33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77" y="2602"/>
                                </a:moveTo>
                                <a:lnTo>
                                  <a:pt x="6769" y="2619"/>
                                </a:lnTo>
                                <a:lnTo>
                                  <a:pt x="6761" y="2636"/>
                                </a:lnTo>
                                <a:lnTo>
                                  <a:pt x="6762" y="3559"/>
                                </a:lnTo>
                                <a:lnTo>
                                  <a:pt x="6763" y="3573"/>
                                </a:lnTo>
                                <a:lnTo>
                                  <a:pt x="6765" y="3581"/>
                                </a:lnTo>
                                <a:lnTo>
                                  <a:pt x="6767" y="3592"/>
                                </a:lnTo>
                                <a:lnTo>
                                  <a:pt x="6769" y="3599"/>
                                </a:lnTo>
                                <a:lnTo>
                                  <a:pt x="6777" y="26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4" y="3323"/>
                                </a:moveTo>
                                <a:lnTo>
                                  <a:pt x="6864" y="3331"/>
                                </a:lnTo>
                                <a:lnTo>
                                  <a:pt x="6864" y="3337"/>
                                </a:lnTo>
                                <a:lnTo>
                                  <a:pt x="6864" y="3342"/>
                                </a:lnTo>
                                <a:lnTo>
                                  <a:pt x="6864" y="3364"/>
                                </a:lnTo>
                                <a:lnTo>
                                  <a:pt x="6864" y="3376"/>
                                </a:lnTo>
                                <a:lnTo>
                                  <a:pt x="6864" y="33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5" y="3307"/>
                                </a:moveTo>
                                <a:lnTo>
                                  <a:pt x="6864" y="3314"/>
                                </a:lnTo>
                                <a:lnTo>
                                  <a:pt x="6864" y="3323"/>
                                </a:lnTo>
                                <a:lnTo>
                                  <a:pt x="6864" y="3377"/>
                                </a:lnTo>
                                <a:lnTo>
                                  <a:pt x="6865" y="3395"/>
                                </a:lnTo>
                                <a:lnTo>
                                  <a:pt x="6865" y="33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7" y="3253"/>
                                </a:moveTo>
                                <a:lnTo>
                                  <a:pt x="6866" y="3259"/>
                                </a:lnTo>
                                <a:lnTo>
                                  <a:pt x="6866" y="3269"/>
                                </a:lnTo>
                                <a:lnTo>
                                  <a:pt x="6866" y="3275"/>
                                </a:lnTo>
                                <a:lnTo>
                                  <a:pt x="6866" y="3280"/>
                                </a:lnTo>
                                <a:lnTo>
                                  <a:pt x="6867" y="3417"/>
                                </a:lnTo>
                                <a:lnTo>
                                  <a:pt x="6867" y="32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8" y="3190"/>
                                </a:moveTo>
                                <a:lnTo>
                                  <a:pt x="6867" y="3194"/>
                                </a:lnTo>
                                <a:lnTo>
                                  <a:pt x="6866" y="3199"/>
                                </a:lnTo>
                                <a:lnTo>
                                  <a:pt x="6866" y="3243"/>
                                </a:lnTo>
                                <a:lnTo>
                                  <a:pt x="6867" y="3253"/>
                                </a:lnTo>
                                <a:lnTo>
                                  <a:pt x="6867" y="3417"/>
                                </a:lnTo>
                                <a:lnTo>
                                  <a:pt x="6868" y="3436"/>
                                </a:lnTo>
                                <a:lnTo>
                                  <a:pt x="6868" y="31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6" y="3199"/>
                                </a:moveTo>
                                <a:lnTo>
                                  <a:pt x="6866" y="3204"/>
                                </a:lnTo>
                                <a:lnTo>
                                  <a:pt x="6866" y="3209"/>
                                </a:lnTo>
                                <a:lnTo>
                                  <a:pt x="6865" y="3215"/>
                                </a:lnTo>
                                <a:lnTo>
                                  <a:pt x="6865" y="3223"/>
                                </a:lnTo>
                                <a:lnTo>
                                  <a:pt x="6866" y="3231"/>
                                </a:lnTo>
                                <a:lnTo>
                                  <a:pt x="6866" y="3236"/>
                                </a:lnTo>
                                <a:lnTo>
                                  <a:pt x="6866" y="3243"/>
                                </a:lnTo>
                                <a:lnTo>
                                  <a:pt x="6866" y="31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9" y="3127"/>
                                </a:moveTo>
                                <a:lnTo>
                                  <a:pt x="6872" y="3106"/>
                                </a:lnTo>
                                <a:lnTo>
                                  <a:pt x="6871" y="3099"/>
                                </a:lnTo>
                                <a:lnTo>
                                  <a:pt x="6868" y="3095"/>
                                </a:lnTo>
                                <a:lnTo>
                                  <a:pt x="6865" y="3021"/>
                                </a:lnTo>
                                <a:lnTo>
                                  <a:pt x="6864" y="3026"/>
                                </a:lnTo>
                                <a:lnTo>
                                  <a:pt x="6863" y="3153"/>
                                </a:lnTo>
                                <a:lnTo>
                                  <a:pt x="6869" y="31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74" y="3078"/>
                                </a:moveTo>
                                <a:lnTo>
                                  <a:pt x="6881" y="3059"/>
                                </a:lnTo>
                                <a:lnTo>
                                  <a:pt x="6883" y="2985"/>
                                </a:lnTo>
                                <a:lnTo>
                                  <a:pt x="6881" y="2989"/>
                                </a:lnTo>
                                <a:lnTo>
                                  <a:pt x="6878" y="2995"/>
                                </a:lnTo>
                                <a:lnTo>
                                  <a:pt x="6870" y="3011"/>
                                </a:lnTo>
                                <a:lnTo>
                                  <a:pt x="6868" y="3016"/>
                                </a:lnTo>
                                <a:lnTo>
                                  <a:pt x="6865" y="3021"/>
                                </a:lnTo>
                                <a:lnTo>
                                  <a:pt x="6868" y="3095"/>
                                </a:lnTo>
                                <a:lnTo>
                                  <a:pt x="6874" y="30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0" y="3167"/>
                                </a:moveTo>
                                <a:lnTo>
                                  <a:pt x="6863" y="3153"/>
                                </a:lnTo>
                                <a:lnTo>
                                  <a:pt x="6864" y="3026"/>
                                </a:lnTo>
                                <a:lnTo>
                                  <a:pt x="6862" y="3026"/>
                                </a:lnTo>
                                <a:lnTo>
                                  <a:pt x="6858" y="3034"/>
                                </a:lnTo>
                                <a:lnTo>
                                  <a:pt x="6856" y="3037"/>
                                </a:lnTo>
                                <a:lnTo>
                                  <a:pt x="6856" y="3184"/>
                                </a:lnTo>
                                <a:lnTo>
                                  <a:pt x="6860" y="31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56" y="3184"/>
                                </a:moveTo>
                                <a:lnTo>
                                  <a:pt x="6856" y="3037"/>
                                </a:lnTo>
                                <a:lnTo>
                                  <a:pt x="6853" y="3043"/>
                                </a:lnTo>
                                <a:lnTo>
                                  <a:pt x="6851" y="3048"/>
                                </a:lnTo>
                                <a:lnTo>
                                  <a:pt x="6852" y="3203"/>
                                </a:lnTo>
                                <a:lnTo>
                                  <a:pt x="6856" y="31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52" y="3203"/>
                                </a:moveTo>
                                <a:lnTo>
                                  <a:pt x="6851" y="3048"/>
                                </a:lnTo>
                                <a:lnTo>
                                  <a:pt x="6849" y="3053"/>
                                </a:lnTo>
                                <a:lnTo>
                                  <a:pt x="6850" y="3047"/>
                                </a:lnTo>
                                <a:lnTo>
                                  <a:pt x="6853" y="2453"/>
                                </a:lnTo>
                                <a:lnTo>
                                  <a:pt x="6847" y="3224"/>
                                </a:lnTo>
                                <a:lnTo>
                                  <a:pt x="6852" y="32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91" y="3669"/>
                                </a:moveTo>
                                <a:lnTo>
                                  <a:pt x="6894" y="3665"/>
                                </a:lnTo>
                                <a:lnTo>
                                  <a:pt x="6892" y="3664"/>
                                </a:lnTo>
                                <a:lnTo>
                                  <a:pt x="6890" y="3671"/>
                                </a:lnTo>
                                <a:lnTo>
                                  <a:pt x="6891" y="3667"/>
                                </a:lnTo>
                                <a:lnTo>
                                  <a:pt x="6889" y="3674"/>
                                </a:lnTo>
                                <a:lnTo>
                                  <a:pt x="6891" y="36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1" y="3559"/>
                                </a:moveTo>
                                <a:lnTo>
                                  <a:pt x="6900" y="3553"/>
                                </a:lnTo>
                                <a:lnTo>
                                  <a:pt x="6899" y="3549"/>
                                </a:lnTo>
                                <a:lnTo>
                                  <a:pt x="6898" y="3541"/>
                                </a:lnTo>
                                <a:lnTo>
                                  <a:pt x="6897" y="3091"/>
                                </a:lnTo>
                                <a:lnTo>
                                  <a:pt x="6895" y="3534"/>
                                </a:lnTo>
                                <a:lnTo>
                                  <a:pt x="6894" y="3539"/>
                                </a:lnTo>
                                <a:lnTo>
                                  <a:pt x="6896" y="3547"/>
                                </a:lnTo>
                                <a:lnTo>
                                  <a:pt x="6897" y="3559"/>
                                </a:lnTo>
                                <a:lnTo>
                                  <a:pt x="6899" y="3573"/>
                                </a:lnTo>
                                <a:lnTo>
                                  <a:pt x="6901" y="3586"/>
                                </a:lnTo>
                                <a:lnTo>
                                  <a:pt x="6901" y="35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79" y="3128"/>
                                </a:moveTo>
                                <a:lnTo>
                                  <a:pt x="6873" y="3131"/>
                                </a:lnTo>
                                <a:lnTo>
                                  <a:pt x="6872" y="3174"/>
                                </a:lnTo>
                                <a:lnTo>
                                  <a:pt x="6870" y="3179"/>
                                </a:lnTo>
                                <a:lnTo>
                                  <a:pt x="6869" y="3184"/>
                                </a:lnTo>
                                <a:lnTo>
                                  <a:pt x="6871" y="3442"/>
                                </a:lnTo>
                                <a:lnTo>
                                  <a:pt x="6873" y="3452"/>
                                </a:lnTo>
                                <a:lnTo>
                                  <a:pt x="6874" y="3464"/>
                                </a:lnTo>
                                <a:lnTo>
                                  <a:pt x="6878" y="3477"/>
                                </a:lnTo>
                                <a:lnTo>
                                  <a:pt x="6879" y="31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9" y="3184"/>
                                </a:moveTo>
                                <a:lnTo>
                                  <a:pt x="6868" y="3190"/>
                                </a:lnTo>
                                <a:lnTo>
                                  <a:pt x="6868" y="3436"/>
                                </a:lnTo>
                                <a:lnTo>
                                  <a:pt x="6869" y="3430"/>
                                </a:lnTo>
                                <a:lnTo>
                                  <a:pt x="6871" y="3442"/>
                                </a:lnTo>
                                <a:lnTo>
                                  <a:pt x="6869" y="31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6" y="3280"/>
                                </a:moveTo>
                                <a:lnTo>
                                  <a:pt x="6866" y="3289"/>
                                </a:lnTo>
                                <a:lnTo>
                                  <a:pt x="6865" y="3297"/>
                                </a:lnTo>
                                <a:lnTo>
                                  <a:pt x="6865" y="3395"/>
                                </a:lnTo>
                                <a:lnTo>
                                  <a:pt x="6867" y="3417"/>
                                </a:lnTo>
                                <a:lnTo>
                                  <a:pt x="6866" y="32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4" y="3342"/>
                                </a:moveTo>
                                <a:lnTo>
                                  <a:pt x="6864" y="3347"/>
                                </a:lnTo>
                                <a:lnTo>
                                  <a:pt x="6863" y="3351"/>
                                </a:lnTo>
                                <a:lnTo>
                                  <a:pt x="6864" y="3358"/>
                                </a:lnTo>
                                <a:lnTo>
                                  <a:pt x="6864" y="33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31" y="3209"/>
                                </a:moveTo>
                                <a:lnTo>
                                  <a:pt x="6832" y="3214"/>
                                </a:lnTo>
                                <a:lnTo>
                                  <a:pt x="6835" y="2487"/>
                                </a:lnTo>
                                <a:lnTo>
                                  <a:pt x="6829" y="3214"/>
                                </a:lnTo>
                                <a:lnTo>
                                  <a:pt x="6829" y="3216"/>
                                </a:lnTo>
                                <a:lnTo>
                                  <a:pt x="6829" y="3219"/>
                                </a:lnTo>
                                <a:lnTo>
                                  <a:pt x="6831" y="3220"/>
                                </a:lnTo>
                                <a:lnTo>
                                  <a:pt x="6831" y="32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97" y="3091"/>
                                </a:moveTo>
                                <a:lnTo>
                                  <a:pt x="6894" y="3104"/>
                                </a:lnTo>
                                <a:lnTo>
                                  <a:pt x="6891" y="3107"/>
                                </a:lnTo>
                                <a:lnTo>
                                  <a:pt x="6892" y="3520"/>
                                </a:lnTo>
                                <a:lnTo>
                                  <a:pt x="6894" y="3526"/>
                                </a:lnTo>
                                <a:lnTo>
                                  <a:pt x="6895" y="3534"/>
                                </a:lnTo>
                                <a:lnTo>
                                  <a:pt x="6897" y="30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91" y="3107"/>
                                </a:moveTo>
                                <a:lnTo>
                                  <a:pt x="6888" y="3117"/>
                                </a:lnTo>
                                <a:lnTo>
                                  <a:pt x="6886" y="3118"/>
                                </a:lnTo>
                                <a:lnTo>
                                  <a:pt x="6882" y="3132"/>
                                </a:lnTo>
                                <a:lnTo>
                                  <a:pt x="6879" y="3128"/>
                                </a:lnTo>
                                <a:lnTo>
                                  <a:pt x="6881" y="3488"/>
                                </a:lnTo>
                                <a:lnTo>
                                  <a:pt x="6884" y="3501"/>
                                </a:lnTo>
                                <a:lnTo>
                                  <a:pt x="6886" y="3503"/>
                                </a:lnTo>
                                <a:lnTo>
                                  <a:pt x="6889" y="3514"/>
                                </a:lnTo>
                                <a:lnTo>
                                  <a:pt x="6891" y="3516"/>
                                </a:lnTo>
                                <a:lnTo>
                                  <a:pt x="6892" y="3520"/>
                                </a:lnTo>
                                <a:lnTo>
                                  <a:pt x="6891" y="31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73" y="3131"/>
                                </a:moveTo>
                                <a:lnTo>
                                  <a:pt x="6869" y="3135"/>
                                </a:lnTo>
                                <a:lnTo>
                                  <a:pt x="6866" y="3140"/>
                                </a:lnTo>
                                <a:lnTo>
                                  <a:pt x="6864" y="3165"/>
                                </a:lnTo>
                                <a:lnTo>
                                  <a:pt x="6865" y="3170"/>
                                </a:lnTo>
                                <a:lnTo>
                                  <a:pt x="6867" y="3174"/>
                                </a:lnTo>
                                <a:lnTo>
                                  <a:pt x="6872" y="3174"/>
                                </a:lnTo>
                                <a:lnTo>
                                  <a:pt x="6873" y="31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6" y="2971"/>
                                </a:moveTo>
                                <a:lnTo>
                                  <a:pt x="6915" y="2971"/>
                                </a:lnTo>
                                <a:lnTo>
                                  <a:pt x="6916" y="2965"/>
                                </a:lnTo>
                                <a:lnTo>
                                  <a:pt x="6917" y="2962"/>
                                </a:lnTo>
                                <a:lnTo>
                                  <a:pt x="6911" y="2975"/>
                                </a:lnTo>
                                <a:lnTo>
                                  <a:pt x="6911" y="2976"/>
                                </a:lnTo>
                                <a:lnTo>
                                  <a:pt x="6908" y="2954"/>
                                </a:lnTo>
                                <a:lnTo>
                                  <a:pt x="6913" y="2934"/>
                                </a:lnTo>
                                <a:lnTo>
                                  <a:pt x="6904" y="2949"/>
                                </a:lnTo>
                                <a:lnTo>
                                  <a:pt x="6904" y="2960"/>
                                </a:lnTo>
                                <a:lnTo>
                                  <a:pt x="6906" y="2996"/>
                                </a:lnTo>
                                <a:lnTo>
                                  <a:pt x="6916" y="29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7" y="2960"/>
                                </a:moveTo>
                                <a:lnTo>
                                  <a:pt x="6913" y="2968"/>
                                </a:lnTo>
                                <a:lnTo>
                                  <a:pt x="6913" y="2948"/>
                                </a:lnTo>
                                <a:lnTo>
                                  <a:pt x="6909" y="2954"/>
                                </a:lnTo>
                                <a:lnTo>
                                  <a:pt x="6908" y="2954"/>
                                </a:lnTo>
                                <a:lnTo>
                                  <a:pt x="6911" y="2976"/>
                                </a:lnTo>
                                <a:lnTo>
                                  <a:pt x="6917" y="29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6" y="2946"/>
                                </a:moveTo>
                                <a:lnTo>
                                  <a:pt x="6920" y="2937"/>
                                </a:lnTo>
                                <a:lnTo>
                                  <a:pt x="6917" y="2928"/>
                                </a:lnTo>
                                <a:lnTo>
                                  <a:pt x="6913" y="2934"/>
                                </a:lnTo>
                                <a:lnTo>
                                  <a:pt x="6908" y="2954"/>
                                </a:lnTo>
                                <a:lnTo>
                                  <a:pt x="6913" y="2948"/>
                                </a:lnTo>
                                <a:lnTo>
                                  <a:pt x="6914" y="2964"/>
                                </a:lnTo>
                                <a:lnTo>
                                  <a:pt x="6916" y="29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96" y="3022"/>
                                </a:moveTo>
                                <a:lnTo>
                                  <a:pt x="6899" y="2970"/>
                                </a:lnTo>
                                <a:lnTo>
                                  <a:pt x="6900" y="2966"/>
                                </a:lnTo>
                                <a:lnTo>
                                  <a:pt x="6904" y="2960"/>
                                </a:lnTo>
                                <a:lnTo>
                                  <a:pt x="6904" y="2949"/>
                                </a:lnTo>
                                <a:lnTo>
                                  <a:pt x="6893" y="2968"/>
                                </a:lnTo>
                                <a:lnTo>
                                  <a:pt x="6889" y="3041"/>
                                </a:lnTo>
                                <a:lnTo>
                                  <a:pt x="6896" y="30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89" y="3041"/>
                                </a:moveTo>
                                <a:lnTo>
                                  <a:pt x="6893" y="2968"/>
                                </a:lnTo>
                                <a:lnTo>
                                  <a:pt x="6885" y="2981"/>
                                </a:lnTo>
                                <a:lnTo>
                                  <a:pt x="6883" y="2985"/>
                                </a:lnTo>
                                <a:lnTo>
                                  <a:pt x="6881" y="3059"/>
                                </a:lnTo>
                                <a:lnTo>
                                  <a:pt x="6889" y="30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59" y="3028"/>
                                </a:moveTo>
                                <a:lnTo>
                                  <a:pt x="6862" y="3023"/>
                                </a:lnTo>
                                <a:lnTo>
                                  <a:pt x="6866" y="3018"/>
                                </a:lnTo>
                                <a:lnTo>
                                  <a:pt x="6870" y="3011"/>
                                </a:lnTo>
                                <a:lnTo>
                                  <a:pt x="6878" y="2995"/>
                                </a:lnTo>
                                <a:lnTo>
                                  <a:pt x="6867" y="3012"/>
                                </a:lnTo>
                                <a:lnTo>
                                  <a:pt x="6856" y="3030"/>
                                </a:lnTo>
                                <a:lnTo>
                                  <a:pt x="6859" y="30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59" y="3028"/>
                                </a:moveTo>
                                <a:lnTo>
                                  <a:pt x="6856" y="3030"/>
                                </a:lnTo>
                                <a:lnTo>
                                  <a:pt x="6856" y="3029"/>
                                </a:lnTo>
                                <a:lnTo>
                                  <a:pt x="6862" y="3011"/>
                                </a:lnTo>
                                <a:lnTo>
                                  <a:pt x="6869" y="2992"/>
                                </a:lnTo>
                                <a:lnTo>
                                  <a:pt x="6875" y="2973"/>
                                </a:lnTo>
                                <a:lnTo>
                                  <a:pt x="6882" y="2954"/>
                                </a:lnTo>
                                <a:lnTo>
                                  <a:pt x="6889" y="2934"/>
                                </a:lnTo>
                                <a:lnTo>
                                  <a:pt x="6891" y="2930"/>
                                </a:lnTo>
                                <a:lnTo>
                                  <a:pt x="6898" y="2911"/>
                                </a:lnTo>
                                <a:lnTo>
                                  <a:pt x="6895" y="2884"/>
                                </a:lnTo>
                                <a:lnTo>
                                  <a:pt x="6888" y="2902"/>
                                </a:lnTo>
                                <a:lnTo>
                                  <a:pt x="6881" y="2920"/>
                                </a:lnTo>
                                <a:lnTo>
                                  <a:pt x="6874" y="2938"/>
                                </a:lnTo>
                                <a:lnTo>
                                  <a:pt x="6866" y="2958"/>
                                </a:lnTo>
                                <a:lnTo>
                                  <a:pt x="6864" y="2434"/>
                                </a:lnTo>
                                <a:lnTo>
                                  <a:pt x="6856" y="3033"/>
                                </a:lnTo>
                                <a:lnTo>
                                  <a:pt x="6859" y="30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3" y="3541"/>
                                </a:moveTo>
                                <a:lnTo>
                                  <a:pt x="6923" y="3538"/>
                                </a:lnTo>
                                <a:lnTo>
                                  <a:pt x="6923" y="2984"/>
                                </a:lnTo>
                                <a:lnTo>
                                  <a:pt x="6920" y="3000"/>
                                </a:lnTo>
                                <a:lnTo>
                                  <a:pt x="6917" y="3006"/>
                                </a:lnTo>
                                <a:lnTo>
                                  <a:pt x="6917" y="3009"/>
                                </a:lnTo>
                                <a:lnTo>
                                  <a:pt x="6921" y="3562"/>
                                </a:lnTo>
                                <a:lnTo>
                                  <a:pt x="6923" y="35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5" y="3650"/>
                                </a:moveTo>
                                <a:lnTo>
                                  <a:pt x="6925" y="3646"/>
                                </a:lnTo>
                                <a:lnTo>
                                  <a:pt x="6925" y="3635"/>
                                </a:lnTo>
                                <a:lnTo>
                                  <a:pt x="6925" y="3625"/>
                                </a:lnTo>
                                <a:lnTo>
                                  <a:pt x="6924" y="3626"/>
                                </a:lnTo>
                                <a:lnTo>
                                  <a:pt x="6924" y="3768"/>
                                </a:lnTo>
                                <a:lnTo>
                                  <a:pt x="6929" y="3786"/>
                                </a:lnTo>
                                <a:lnTo>
                                  <a:pt x="6925" y="36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4" y="3622"/>
                                </a:moveTo>
                                <a:lnTo>
                                  <a:pt x="6924" y="3617"/>
                                </a:lnTo>
                                <a:lnTo>
                                  <a:pt x="6924" y="3603"/>
                                </a:lnTo>
                                <a:lnTo>
                                  <a:pt x="6924" y="3590"/>
                                </a:lnTo>
                                <a:lnTo>
                                  <a:pt x="6924" y="3766"/>
                                </a:lnTo>
                                <a:lnTo>
                                  <a:pt x="6924" y="3768"/>
                                </a:lnTo>
                                <a:lnTo>
                                  <a:pt x="6924" y="36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4" y="3590"/>
                                </a:moveTo>
                                <a:lnTo>
                                  <a:pt x="6923" y="3586"/>
                                </a:lnTo>
                                <a:lnTo>
                                  <a:pt x="6923" y="3747"/>
                                </a:lnTo>
                                <a:lnTo>
                                  <a:pt x="6923" y="3761"/>
                                </a:lnTo>
                                <a:lnTo>
                                  <a:pt x="6924" y="3766"/>
                                </a:lnTo>
                                <a:lnTo>
                                  <a:pt x="6924" y="35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3" y="3586"/>
                                </a:moveTo>
                                <a:lnTo>
                                  <a:pt x="6921" y="3582"/>
                                </a:lnTo>
                                <a:lnTo>
                                  <a:pt x="6917" y="3581"/>
                                </a:lnTo>
                                <a:lnTo>
                                  <a:pt x="6917" y="3735"/>
                                </a:lnTo>
                                <a:lnTo>
                                  <a:pt x="6919" y="3742"/>
                                </a:lnTo>
                                <a:lnTo>
                                  <a:pt x="6921" y="3741"/>
                                </a:lnTo>
                                <a:lnTo>
                                  <a:pt x="6923" y="3747"/>
                                </a:lnTo>
                                <a:lnTo>
                                  <a:pt x="6923" y="35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7" y="3581"/>
                                </a:moveTo>
                                <a:lnTo>
                                  <a:pt x="6915" y="3587"/>
                                </a:lnTo>
                                <a:lnTo>
                                  <a:pt x="6913" y="3590"/>
                                </a:lnTo>
                                <a:lnTo>
                                  <a:pt x="6911" y="3699"/>
                                </a:lnTo>
                                <a:lnTo>
                                  <a:pt x="6912" y="3704"/>
                                </a:lnTo>
                                <a:lnTo>
                                  <a:pt x="6914" y="3713"/>
                                </a:lnTo>
                                <a:lnTo>
                                  <a:pt x="6915" y="3722"/>
                                </a:lnTo>
                                <a:lnTo>
                                  <a:pt x="6917" y="3735"/>
                                </a:lnTo>
                                <a:lnTo>
                                  <a:pt x="6917" y="35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3" y="3590"/>
                                </a:moveTo>
                                <a:lnTo>
                                  <a:pt x="6910" y="3595"/>
                                </a:lnTo>
                                <a:lnTo>
                                  <a:pt x="6909" y="3600"/>
                                </a:lnTo>
                                <a:lnTo>
                                  <a:pt x="6907" y="3601"/>
                                </a:lnTo>
                                <a:lnTo>
                                  <a:pt x="6906" y="3597"/>
                                </a:lnTo>
                                <a:lnTo>
                                  <a:pt x="6906" y="3671"/>
                                </a:lnTo>
                                <a:lnTo>
                                  <a:pt x="6907" y="3683"/>
                                </a:lnTo>
                                <a:lnTo>
                                  <a:pt x="6909" y="3693"/>
                                </a:lnTo>
                                <a:lnTo>
                                  <a:pt x="6911" y="3699"/>
                                </a:lnTo>
                                <a:lnTo>
                                  <a:pt x="6913" y="35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6" y="3597"/>
                                </a:moveTo>
                                <a:lnTo>
                                  <a:pt x="6905" y="3593"/>
                                </a:lnTo>
                                <a:lnTo>
                                  <a:pt x="6905" y="3613"/>
                                </a:lnTo>
                                <a:lnTo>
                                  <a:pt x="6904" y="3616"/>
                                </a:lnTo>
                                <a:lnTo>
                                  <a:pt x="6904" y="3659"/>
                                </a:lnTo>
                                <a:lnTo>
                                  <a:pt x="6905" y="3663"/>
                                </a:lnTo>
                                <a:lnTo>
                                  <a:pt x="6906" y="3671"/>
                                </a:lnTo>
                                <a:lnTo>
                                  <a:pt x="6906" y="35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5" y="3593"/>
                                </a:moveTo>
                                <a:lnTo>
                                  <a:pt x="6904" y="3587"/>
                                </a:lnTo>
                                <a:lnTo>
                                  <a:pt x="6903" y="3580"/>
                                </a:lnTo>
                                <a:lnTo>
                                  <a:pt x="6903" y="3604"/>
                                </a:lnTo>
                                <a:lnTo>
                                  <a:pt x="6905" y="3613"/>
                                </a:lnTo>
                                <a:lnTo>
                                  <a:pt x="6905" y="35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3" y="3580"/>
                                </a:moveTo>
                                <a:lnTo>
                                  <a:pt x="6902" y="3572"/>
                                </a:lnTo>
                                <a:lnTo>
                                  <a:pt x="6902" y="3565"/>
                                </a:lnTo>
                                <a:lnTo>
                                  <a:pt x="6901" y="3559"/>
                                </a:lnTo>
                                <a:lnTo>
                                  <a:pt x="6901" y="3586"/>
                                </a:lnTo>
                                <a:lnTo>
                                  <a:pt x="6902" y="3595"/>
                                </a:lnTo>
                                <a:lnTo>
                                  <a:pt x="6903" y="3604"/>
                                </a:lnTo>
                                <a:lnTo>
                                  <a:pt x="6903" y="35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9" y="2894"/>
                                </a:moveTo>
                                <a:lnTo>
                                  <a:pt x="6945" y="2884"/>
                                </a:lnTo>
                                <a:lnTo>
                                  <a:pt x="6945" y="2883"/>
                                </a:lnTo>
                                <a:lnTo>
                                  <a:pt x="6941" y="2889"/>
                                </a:lnTo>
                                <a:lnTo>
                                  <a:pt x="6938" y="2894"/>
                                </a:lnTo>
                                <a:lnTo>
                                  <a:pt x="6937" y="2897"/>
                                </a:lnTo>
                                <a:lnTo>
                                  <a:pt x="6937" y="2898"/>
                                </a:lnTo>
                                <a:lnTo>
                                  <a:pt x="6939" y="28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2" y="2908"/>
                                </a:moveTo>
                                <a:lnTo>
                                  <a:pt x="6934" y="2905"/>
                                </a:lnTo>
                                <a:lnTo>
                                  <a:pt x="6937" y="2898"/>
                                </a:lnTo>
                                <a:lnTo>
                                  <a:pt x="6937" y="2897"/>
                                </a:lnTo>
                                <a:lnTo>
                                  <a:pt x="6936" y="2901"/>
                                </a:lnTo>
                                <a:lnTo>
                                  <a:pt x="6932" y="2908"/>
                                </a:lnTo>
                                <a:lnTo>
                                  <a:pt x="6930" y="2914"/>
                                </a:lnTo>
                                <a:lnTo>
                                  <a:pt x="6932" y="29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9" y="2920"/>
                                </a:moveTo>
                                <a:lnTo>
                                  <a:pt x="6930" y="2916"/>
                                </a:lnTo>
                                <a:lnTo>
                                  <a:pt x="6930" y="2914"/>
                                </a:lnTo>
                                <a:lnTo>
                                  <a:pt x="6932" y="2908"/>
                                </a:lnTo>
                                <a:lnTo>
                                  <a:pt x="6927" y="2914"/>
                                </a:lnTo>
                                <a:lnTo>
                                  <a:pt x="6928" y="2922"/>
                                </a:lnTo>
                                <a:lnTo>
                                  <a:pt x="6929" y="29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0" y="2920"/>
                                </a:moveTo>
                                <a:lnTo>
                                  <a:pt x="6925" y="2927"/>
                                </a:lnTo>
                                <a:lnTo>
                                  <a:pt x="6928" y="2922"/>
                                </a:lnTo>
                                <a:lnTo>
                                  <a:pt x="6927" y="2914"/>
                                </a:lnTo>
                                <a:lnTo>
                                  <a:pt x="6923" y="2920"/>
                                </a:lnTo>
                                <a:lnTo>
                                  <a:pt x="6925" y="2931"/>
                                </a:lnTo>
                                <a:lnTo>
                                  <a:pt x="6930" y="29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1" y="2922"/>
                                </a:moveTo>
                                <a:lnTo>
                                  <a:pt x="6931" y="2918"/>
                                </a:lnTo>
                                <a:lnTo>
                                  <a:pt x="6932" y="2918"/>
                                </a:lnTo>
                                <a:lnTo>
                                  <a:pt x="6937" y="2911"/>
                                </a:lnTo>
                                <a:lnTo>
                                  <a:pt x="6942" y="2904"/>
                                </a:lnTo>
                                <a:lnTo>
                                  <a:pt x="6946" y="2900"/>
                                </a:lnTo>
                                <a:lnTo>
                                  <a:pt x="6951" y="2895"/>
                                </a:lnTo>
                                <a:lnTo>
                                  <a:pt x="6954" y="2892"/>
                                </a:lnTo>
                                <a:lnTo>
                                  <a:pt x="6957" y="2888"/>
                                </a:lnTo>
                                <a:lnTo>
                                  <a:pt x="6960" y="2884"/>
                                </a:lnTo>
                                <a:lnTo>
                                  <a:pt x="6962" y="2882"/>
                                </a:lnTo>
                                <a:lnTo>
                                  <a:pt x="6961" y="2882"/>
                                </a:lnTo>
                                <a:lnTo>
                                  <a:pt x="6955" y="2887"/>
                                </a:lnTo>
                                <a:lnTo>
                                  <a:pt x="6952" y="2892"/>
                                </a:lnTo>
                                <a:lnTo>
                                  <a:pt x="6949" y="2895"/>
                                </a:lnTo>
                                <a:lnTo>
                                  <a:pt x="6945" y="2899"/>
                                </a:lnTo>
                                <a:lnTo>
                                  <a:pt x="6940" y="2905"/>
                                </a:lnTo>
                                <a:lnTo>
                                  <a:pt x="6935" y="2910"/>
                                </a:lnTo>
                                <a:lnTo>
                                  <a:pt x="6931" y="2919"/>
                                </a:lnTo>
                                <a:lnTo>
                                  <a:pt x="6930" y="2920"/>
                                </a:lnTo>
                                <a:lnTo>
                                  <a:pt x="6928" y="2926"/>
                                </a:lnTo>
                                <a:lnTo>
                                  <a:pt x="6931" y="29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3" y="3762"/>
                                </a:moveTo>
                                <a:lnTo>
                                  <a:pt x="6953" y="3777"/>
                                </a:lnTo>
                                <a:lnTo>
                                  <a:pt x="6951" y="3772"/>
                                </a:lnTo>
                                <a:lnTo>
                                  <a:pt x="6949" y="3767"/>
                                </a:lnTo>
                                <a:lnTo>
                                  <a:pt x="6947" y="3762"/>
                                </a:lnTo>
                                <a:lnTo>
                                  <a:pt x="6945" y="3793"/>
                                </a:lnTo>
                                <a:lnTo>
                                  <a:pt x="6947" y="3798"/>
                                </a:lnTo>
                                <a:lnTo>
                                  <a:pt x="6948" y="3802"/>
                                </a:lnTo>
                                <a:lnTo>
                                  <a:pt x="6950" y="3807"/>
                                </a:lnTo>
                                <a:lnTo>
                                  <a:pt x="6955" y="3894"/>
                                </a:lnTo>
                                <a:lnTo>
                                  <a:pt x="6953" y="37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5" y="3793"/>
                                </a:moveTo>
                                <a:lnTo>
                                  <a:pt x="6947" y="3762"/>
                                </a:lnTo>
                                <a:lnTo>
                                  <a:pt x="6941" y="3744"/>
                                </a:lnTo>
                                <a:lnTo>
                                  <a:pt x="6934" y="3725"/>
                                </a:lnTo>
                                <a:lnTo>
                                  <a:pt x="6935" y="3811"/>
                                </a:lnTo>
                                <a:lnTo>
                                  <a:pt x="6936" y="3823"/>
                                </a:lnTo>
                                <a:lnTo>
                                  <a:pt x="6937" y="3828"/>
                                </a:lnTo>
                                <a:lnTo>
                                  <a:pt x="6939" y="3838"/>
                                </a:lnTo>
                                <a:lnTo>
                                  <a:pt x="6944" y="3858"/>
                                </a:lnTo>
                                <a:lnTo>
                                  <a:pt x="6945" y="37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4" y="3725"/>
                                </a:moveTo>
                                <a:lnTo>
                                  <a:pt x="6928" y="3707"/>
                                </a:lnTo>
                                <a:lnTo>
                                  <a:pt x="6929" y="3786"/>
                                </a:lnTo>
                                <a:lnTo>
                                  <a:pt x="6934" y="3807"/>
                                </a:lnTo>
                                <a:lnTo>
                                  <a:pt x="6935" y="3811"/>
                                </a:lnTo>
                                <a:lnTo>
                                  <a:pt x="6934" y="37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8" y="3707"/>
                                </a:moveTo>
                                <a:lnTo>
                                  <a:pt x="6928" y="3703"/>
                                </a:lnTo>
                                <a:lnTo>
                                  <a:pt x="6927" y="3698"/>
                                </a:lnTo>
                                <a:lnTo>
                                  <a:pt x="6927" y="3694"/>
                                </a:lnTo>
                                <a:lnTo>
                                  <a:pt x="6926" y="3686"/>
                                </a:lnTo>
                                <a:lnTo>
                                  <a:pt x="6926" y="3680"/>
                                </a:lnTo>
                                <a:lnTo>
                                  <a:pt x="6925" y="3655"/>
                                </a:lnTo>
                                <a:lnTo>
                                  <a:pt x="6925" y="3650"/>
                                </a:lnTo>
                                <a:lnTo>
                                  <a:pt x="6929" y="3786"/>
                                </a:lnTo>
                                <a:lnTo>
                                  <a:pt x="6928" y="37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9" y="2894"/>
                                </a:moveTo>
                                <a:lnTo>
                                  <a:pt x="6956" y="3239"/>
                                </a:lnTo>
                                <a:lnTo>
                                  <a:pt x="6953" y="3255"/>
                                </a:lnTo>
                                <a:lnTo>
                                  <a:pt x="6952" y="3267"/>
                                </a:lnTo>
                                <a:lnTo>
                                  <a:pt x="6949" y="3279"/>
                                </a:lnTo>
                                <a:lnTo>
                                  <a:pt x="6947" y="3290"/>
                                </a:lnTo>
                                <a:lnTo>
                                  <a:pt x="6945" y="3302"/>
                                </a:lnTo>
                                <a:lnTo>
                                  <a:pt x="6946" y="3302"/>
                                </a:lnTo>
                                <a:lnTo>
                                  <a:pt x="6949" y="3290"/>
                                </a:lnTo>
                                <a:lnTo>
                                  <a:pt x="6951" y="3276"/>
                                </a:lnTo>
                                <a:lnTo>
                                  <a:pt x="6953" y="3301"/>
                                </a:lnTo>
                                <a:lnTo>
                                  <a:pt x="6956" y="3305"/>
                                </a:lnTo>
                                <a:lnTo>
                                  <a:pt x="6958" y="3298"/>
                                </a:lnTo>
                                <a:lnTo>
                                  <a:pt x="6959" y="3304"/>
                                </a:lnTo>
                                <a:lnTo>
                                  <a:pt x="6958" y="3318"/>
                                </a:lnTo>
                                <a:lnTo>
                                  <a:pt x="6957" y="3328"/>
                                </a:lnTo>
                                <a:lnTo>
                                  <a:pt x="6957" y="3334"/>
                                </a:lnTo>
                                <a:lnTo>
                                  <a:pt x="6957" y="3338"/>
                                </a:lnTo>
                                <a:lnTo>
                                  <a:pt x="6959" y="3421"/>
                                </a:lnTo>
                                <a:lnTo>
                                  <a:pt x="6959" y="28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1" y="3276"/>
                                </a:moveTo>
                                <a:lnTo>
                                  <a:pt x="6951" y="3286"/>
                                </a:lnTo>
                                <a:lnTo>
                                  <a:pt x="6951" y="3300"/>
                                </a:lnTo>
                                <a:lnTo>
                                  <a:pt x="6953" y="3301"/>
                                </a:lnTo>
                                <a:lnTo>
                                  <a:pt x="6951" y="32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3" y="2893"/>
                                </a:moveTo>
                                <a:lnTo>
                                  <a:pt x="6954" y="2892"/>
                                </a:lnTo>
                                <a:lnTo>
                                  <a:pt x="6957" y="2888"/>
                                </a:lnTo>
                                <a:lnTo>
                                  <a:pt x="6954" y="2892"/>
                                </a:lnTo>
                                <a:lnTo>
                                  <a:pt x="6952" y="2894"/>
                                </a:lnTo>
                                <a:lnTo>
                                  <a:pt x="6951" y="2895"/>
                                </a:lnTo>
                                <a:lnTo>
                                  <a:pt x="6949" y="2898"/>
                                </a:lnTo>
                                <a:lnTo>
                                  <a:pt x="6953" y="28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7" y="2902"/>
                                </a:moveTo>
                                <a:lnTo>
                                  <a:pt x="6953" y="2893"/>
                                </a:lnTo>
                                <a:lnTo>
                                  <a:pt x="6949" y="2898"/>
                                </a:lnTo>
                                <a:lnTo>
                                  <a:pt x="6945" y="2903"/>
                                </a:lnTo>
                                <a:lnTo>
                                  <a:pt x="6942" y="2906"/>
                                </a:lnTo>
                                <a:lnTo>
                                  <a:pt x="6940" y="2910"/>
                                </a:lnTo>
                                <a:lnTo>
                                  <a:pt x="6947" y="29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0" y="2920"/>
                                </a:moveTo>
                                <a:lnTo>
                                  <a:pt x="6931" y="2919"/>
                                </a:lnTo>
                                <a:lnTo>
                                  <a:pt x="6935" y="2910"/>
                                </a:lnTo>
                                <a:lnTo>
                                  <a:pt x="6929" y="2920"/>
                                </a:lnTo>
                                <a:lnTo>
                                  <a:pt x="6928" y="2922"/>
                                </a:lnTo>
                                <a:lnTo>
                                  <a:pt x="6930" y="29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7" y="3338"/>
                                </a:moveTo>
                                <a:lnTo>
                                  <a:pt x="6957" y="3353"/>
                                </a:lnTo>
                                <a:lnTo>
                                  <a:pt x="6957" y="3388"/>
                                </a:lnTo>
                                <a:lnTo>
                                  <a:pt x="6957" y="3395"/>
                                </a:lnTo>
                                <a:lnTo>
                                  <a:pt x="6957" y="3405"/>
                                </a:lnTo>
                                <a:lnTo>
                                  <a:pt x="6959" y="3421"/>
                                </a:lnTo>
                                <a:lnTo>
                                  <a:pt x="6957" y="33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7" y="3353"/>
                                </a:moveTo>
                                <a:lnTo>
                                  <a:pt x="6956" y="3367"/>
                                </a:lnTo>
                                <a:lnTo>
                                  <a:pt x="6956" y="3383"/>
                                </a:lnTo>
                                <a:lnTo>
                                  <a:pt x="6957" y="3388"/>
                                </a:lnTo>
                                <a:lnTo>
                                  <a:pt x="6957" y="33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9" y="2894"/>
                                </a:moveTo>
                                <a:lnTo>
                                  <a:pt x="6955" y="2901"/>
                                </a:lnTo>
                                <a:lnTo>
                                  <a:pt x="6953" y="2905"/>
                                </a:lnTo>
                                <a:lnTo>
                                  <a:pt x="6955" y="3238"/>
                                </a:lnTo>
                                <a:lnTo>
                                  <a:pt x="6956" y="3239"/>
                                </a:lnTo>
                                <a:lnTo>
                                  <a:pt x="6959" y="28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3" y="3279"/>
                                </a:moveTo>
                                <a:lnTo>
                                  <a:pt x="6948" y="3258"/>
                                </a:lnTo>
                                <a:lnTo>
                                  <a:pt x="6950" y="3251"/>
                                </a:lnTo>
                                <a:lnTo>
                                  <a:pt x="6955" y="3238"/>
                                </a:lnTo>
                                <a:lnTo>
                                  <a:pt x="6953" y="2905"/>
                                </a:lnTo>
                                <a:lnTo>
                                  <a:pt x="6952" y="2908"/>
                                </a:lnTo>
                                <a:lnTo>
                                  <a:pt x="6949" y="2913"/>
                                </a:lnTo>
                                <a:lnTo>
                                  <a:pt x="6945" y="2921"/>
                                </a:lnTo>
                                <a:lnTo>
                                  <a:pt x="6939" y="3299"/>
                                </a:lnTo>
                                <a:lnTo>
                                  <a:pt x="6943" y="32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6" y="3315"/>
                                </a:moveTo>
                                <a:lnTo>
                                  <a:pt x="6937" y="3304"/>
                                </a:lnTo>
                                <a:lnTo>
                                  <a:pt x="6939" y="3299"/>
                                </a:lnTo>
                                <a:lnTo>
                                  <a:pt x="6945" y="2921"/>
                                </a:lnTo>
                                <a:lnTo>
                                  <a:pt x="6937" y="2944"/>
                                </a:lnTo>
                                <a:lnTo>
                                  <a:pt x="6935" y="3322"/>
                                </a:lnTo>
                                <a:lnTo>
                                  <a:pt x="6936" y="33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3" y="3347"/>
                                </a:moveTo>
                                <a:lnTo>
                                  <a:pt x="6933" y="3344"/>
                                </a:lnTo>
                                <a:lnTo>
                                  <a:pt x="6934" y="3340"/>
                                </a:lnTo>
                                <a:lnTo>
                                  <a:pt x="6934" y="3336"/>
                                </a:lnTo>
                                <a:lnTo>
                                  <a:pt x="6934" y="3331"/>
                                </a:lnTo>
                                <a:lnTo>
                                  <a:pt x="6935" y="3322"/>
                                </a:lnTo>
                                <a:lnTo>
                                  <a:pt x="6937" y="2944"/>
                                </a:lnTo>
                                <a:lnTo>
                                  <a:pt x="6935" y="2957"/>
                                </a:lnTo>
                                <a:lnTo>
                                  <a:pt x="6932" y="2963"/>
                                </a:lnTo>
                                <a:lnTo>
                                  <a:pt x="6932" y="3362"/>
                                </a:lnTo>
                                <a:lnTo>
                                  <a:pt x="6933" y="33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4" y="3525"/>
                                </a:moveTo>
                                <a:lnTo>
                                  <a:pt x="6924" y="3519"/>
                                </a:lnTo>
                                <a:lnTo>
                                  <a:pt x="6925" y="3511"/>
                                </a:lnTo>
                                <a:lnTo>
                                  <a:pt x="6925" y="3500"/>
                                </a:lnTo>
                                <a:lnTo>
                                  <a:pt x="6925" y="3494"/>
                                </a:lnTo>
                                <a:lnTo>
                                  <a:pt x="6926" y="3483"/>
                                </a:lnTo>
                                <a:lnTo>
                                  <a:pt x="6926" y="3473"/>
                                </a:lnTo>
                                <a:lnTo>
                                  <a:pt x="6927" y="3463"/>
                                </a:lnTo>
                                <a:lnTo>
                                  <a:pt x="6927" y="3461"/>
                                </a:lnTo>
                                <a:lnTo>
                                  <a:pt x="6928" y="3441"/>
                                </a:lnTo>
                                <a:lnTo>
                                  <a:pt x="6928" y="3421"/>
                                </a:lnTo>
                                <a:lnTo>
                                  <a:pt x="6929" y="3410"/>
                                </a:lnTo>
                                <a:lnTo>
                                  <a:pt x="6929" y="3399"/>
                                </a:lnTo>
                                <a:lnTo>
                                  <a:pt x="6930" y="3386"/>
                                </a:lnTo>
                                <a:lnTo>
                                  <a:pt x="6931" y="3370"/>
                                </a:lnTo>
                                <a:lnTo>
                                  <a:pt x="6932" y="3362"/>
                                </a:lnTo>
                                <a:lnTo>
                                  <a:pt x="6932" y="2963"/>
                                </a:lnTo>
                                <a:lnTo>
                                  <a:pt x="6923" y="2984"/>
                                </a:lnTo>
                                <a:lnTo>
                                  <a:pt x="6923" y="3530"/>
                                </a:lnTo>
                                <a:lnTo>
                                  <a:pt x="6924" y="35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5" y="3569"/>
                                </a:moveTo>
                                <a:lnTo>
                                  <a:pt x="6921" y="3562"/>
                                </a:lnTo>
                                <a:lnTo>
                                  <a:pt x="6917" y="3009"/>
                                </a:lnTo>
                                <a:lnTo>
                                  <a:pt x="6915" y="3014"/>
                                </a:lnTo>
                                <a:lnTo>
                                  <a:pt x="6912" y="3020"/>
                                </a:lnTo>
                                <a:lnTo>
                                  <a:pt x="6910" y="3050"/>
                                </a:lnTo>
                                <a:lnTo>
                                  <a:pt x="6910" y="3056"/>
                                </a:lnTo>
                                <a:lnTo>
                                  <a:pt x="6911" y="3565"/>
                                </a:lnTo>
                                <a:lnTo>
                                  <a:pt x="6912" y="3570"/>
                                </a:lnTo>
                                <a:lnTo>
                                  <a:pt x="6915" y="35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8" y="3055"/>
                                </a:moveTo>
                                <a:lnTo>
                                  <a:pt x="6910" y="3050"/>
                                </a:lnTo>
                                <a:lnTo>
                                  <a:pt x="6912" y="3020"/>
                                </a:lnTo>
                                <a:lnTo>
                                  <a:pt x="6908" y="3026"/>
                                </a:lnTo>
                                <a:lnTo>
                                  <a:pt x="6904" y="3035"/>
                                </a:lnTo>
                                <a:lnTo>
                                  <a:pt x="6906" y="3055"/>
                                </a:lnTo>
                                <a:lnTo>
                                  <a:pt x="6907" y="3058"/>
                                </a:lnTo>
                                <a:lnTo>
                                  <a:pt x="6908" y="30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6" y="3055"/>
                                </a:moveTo>
                                <a:lnTo>
                                  <a:pt x="6904" y="3035"/>
                                </a:lnTo>
                                <a:lnTo>
                                  <a:pt x="6903" y="3039"/>
                                </a:lnTo>
                                <a:lnTo>
                                  <a:pt x="6902" y="3048"/>
                                </a:lnTo>
                                <a:lnTo>
                                  <a:pt x="6901" y="3056"/>
                                </a:lnTo>
                                <a:lnTo>
                                  <a:pt x="6906" y="30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3" y="3504"/>
                                </a:moveTo>
                                <a:lnTo>
                                  <a:pt x="6963" y="3495"/>
                                </a:lnTo>
                                <a:lnTo>
                                  <a:pt x="6963" y="2886"/>
                                </a:lnTo>
                                <a:lnTo>
                                  <a:pt x="6960" y="2892"/>
                                </a:lnTo>
                                <a:lnTo>
                                  <a:pt x="6959" y="2894"/>
                                </a:lnTo>
                                <a:lnTo>
                                  <a:pt x="6959" y="3421"/>
                                </a:lnTo>
                                <a:lnTo>
                                  <a:pt x="6962" y="3516"/>
                                </a:lnTo>
                                <a:lnTo>
                                  <a:pt x="6963" y="35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71" y="3927"/>
                                </a:moveTo>
                                <a:lnTo>
                                  <a:pt x="6972" y="3931"/>
                                </a:lnTo>
                                <a:lnTo>
                                  <a:pt x="6972" y="3562"/>
                                </a:lnTo>
                                <a:lnTo>
                                  <a:pt x="6969" y="3583"/>
                                </a:lnTo>
                                <a:lnTo>
                                  <a:pt x="6969" y="3937"/>
                                </a:lnTo>
                                <a:lnTo>
                                  <a:pt x="6971" y="3940"/>
                                </a:lnTo>
                                <a:lnTo>
                                  <a:pt x="6971" y="39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9" y="3583"/>
                                </a:moveTo>
                                <a:lnTo>
                                  <a:pt x="6967" y="3606"/>
                                </a:lnTo>
                                <a:lnTo>
                                  <a:pt x="6965" y="3627"/>
                                </a:lnTo>
                                <a:lnTo>
                                  <a:pt x="6965" y="3925"/>
                                </a:lnTo>
                                <a:lnTo>
                                  <a:pt x="6969" y="3937"/>
                                </a:lnTo>
                                <a:lnTo>
                                  <a:pt x="6969" y="35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5" y="3627"/>
                                </a:moveTo>
                                <a:lnTo>
                                  <a:pt x="6963" y="3642"/>
                                </a:lnTo>
                                <a:lnTo>
                                  <a:pt x="6963" y="3650"/>
                                </a:lnTo>
                                <a:lnTo>
                                  <a:pt x="6961" y="3660"/>
                                </a:lnTo>
                                <a:lnTo>
                                  <a:pt x="6960" y="3665"/>
                                </a:lnTo>
                                <a:lnTo>
                                  <a:pt x="6962" y="3914"/>
                                </a:lnTo>
                                <a:lnTo>
                                  <a:pt x="6965" y="3925"/>
                                </a:lnTo>
                                <a:lnTo>
                                  <a:pt x="6965" y="36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0" y="3665"/>
                                </a:moveTo>
                                <a:lnTo>
                                  <a:pt x="6960" y="3671"/>
                                </a:lnTo>
                                <a:lnTo>
                                  <a:pt x="6959" y="3688"/>
                                </a:lnTo>
                                <a:lnTo>
                                  <a:pt x="6958" y="3696"/>
                                </a:lnTo>
                                <a:lnTo>
                                  <a:pt x="6957" y="3709"/>
                                </a:lnTo>
                                <a:lnTo>
                                  <a:pt x="6956" y="3696"/>
                                </a:lnTo>
                                <a:lnTo>
                                  <a:pt x="6956" y="3697"/>
                                </a:lnTo>
                                <a:lnTo>
                                  <a:pt x="6955" y="3894"/>
                                </a:lnTo>
                                <a:lnTo>
                                  <a:pt x="6962" y="3914"/>
                                </a:lnTo>
                                <a:lnTo>
                                  <a:pt x="6960" y="36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6" y="3697"/>
                                </a:moveTo>
                                <a:lnTo>
                                  <a:pt x="6955" y="3721"/>
                                </a:lnTo>
                                <a:lnTo>
                                  <a:pt x="6954" y="3743"/>
                                </a:lnTo>
                                <a:lnTo>
                                  <a:pt x="6953" y="3762"/>
                                </a:lnTo>
                                <a:lnTo>
                                  <a:pt x="6955" y="3894"/>
                                </a:lnTo>
                                <a:lnTo>
                                  <a:pt x="6956" y="36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0" y="3807"/>
                                </a:moveTo>
                                <a:lnTo>
                                  <a:pt x="6949" y="3812"/>
                                </a:lnTo>
                                <a:lnTo>
                                  <a:pt x="6947" y="3803"/>
                                </a:lnTo>
                                <a:lnTo>
                                  <a:pt x="6945" y="3793"/>
                                </a:lnTo>
                                <a:lnTo>
                                  <a:pt x="6944" y="3858"/>
                                </a:lnTo>
                                <a:lnTo>
                                  <a:pt x="6949" y="3876"/>
                                </a:lnTo>
                                <a:lnTo>
                                  <a:pt x="6955" y="3894"/>
                                </a:lnTo>
                                <a:lnTo>
                                  <a:pt x="6950" y="38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74" y="2866"/>
                                </a:moveTo>
                                <a:lnTo>
                                  <a:pt x="6971" y="2872"/>
                                </a:lnTo>
                                <a:lnTo>
                                  <a:pt x="6969" y="2876"/>
                                </a:lnTo>
                                <a:lnTo>
                                  <a:pt x="6967" y="3505"/>
                                </a:lnTo>
                                <a:lnTo>
                                  <a:pt x="6968" y="3528"/>
                                </a:lnTo>
                                <a:lnTo>
                                  <a:pt x="6970" y="3548"/>
                                </a:lnTo>
                                <a:lnTo>
                                  <a:pt x="6971" y="3552"/>
                                </a:lnTo>
                                <a:lnTo>
                                  <a:pt x="6972" y="3556"/>
                                </a:lnTo>
                                <a:lnTo>
                                  <a:pt x="6972" y="3931"/>
                                </a:lnTo>
                                <a:lnTo>
                                  <a:pt x="6976" y="3949"/>
                                </a:lnTo>
                                <a:lnTo>
                                  <a:pt x="6974" y="28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2" y="2882"/>
                                </a:moveTo>
                                <a:lnTo>
                                  <a:pt x="6964" y="2882"/>
                                </a:lnTo>
                                <a:lnTo>
                                  <a:pt x="6969" y="2876"/>
                                </a:lnTo>
                                <a:lnTo>
                                  <a:pt x="6971" y="2872"/>
                                </a:lnTo>
                                <a:lnTo>
                                  <a:pt x="6967" y="2877"/>
                                </a:lnTo>
                                <a:lnTo>
                                  <a:pt x="6961" y="2882"/>
                                </a:lnTo>
                                <a:lnTo>
                                  <a:pt x="6962" y="28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1" y="3962"/>
                                </a:moveTo>
                                <a:lnTo>
                                  <a:pt x="6980" y="3948"/>
                                </a:lnTo>
                                <a:lnTo>
                                  <a:pt x="6976" y="3924"/>
                                </a:lnTo>
                                <a:lnTo>
                                  <a:pt x="6978" y="2861"/>
                                </a:lnTo>
                                <a:lnTo>
                                  <a:pt x="6976" y="3949"/>
                                </a:lnTo>
                                <a:lnTo>
                                  <a:pt x="6979" y="3961"/>
                                </a:lnTo>
                                <a:lnTo>
                                  <a:pt x="6981" y="3966"/>
                                </a:lnTo>
                                <a:lnTo>
                                  <a:pt x="6981" y="39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9" y="2876"/>
                                </a:moveTo>
                                <a:lnTo>
                                  <a:pt x="6967" y="2880"/>
                                </a:lnTo>
                                <a:lnTo>
                                  <a:pt x="6963" y="2886"/>
                                </a:lnTo>
                                <a:lnTo>
                                  <a:pt x="6963" y="3495"/>
                                </a:lnTo>
                                <a:lnTo>
                                  <a:pt x="6964" y="3479"/>
                                </a:lnTo>
                                <a:lnTo>
                                  <a:pt x="6965" y="3485"/>
                                </a:lnTo>
                                <a:lnTo>
                                  <a:pt x="6967" y="3505"/>
                                </a:lnTo>
                                <a:lnTo>
                                  <a:pt x="6969" y="28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2" y="3516"/>
                                </a:moveTo>
                                <a:lnTo>
                                  <a:pt x="6959" y="3421"/>
                                </a:lnTo>
                                <a:lnTo>
                                  <a:pt x="6958" y="3434"/>
                                </a:lnTo>
                                <a:lnTo>
                                  <a:pt x="6956" y="3454"/>
                                </a:lnTo>
                                <a:lnTo>
                                  <a:pt x="6956" y="3501"/>
                                </a:lnTo>
                                <a:lnTo>
                                  <a:pt x="6958" y="3519"/>
                                </a:lnTo>
                                <a:lnTo>
                                  <a:pt x="6962" y="35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6" y="3454"/>
                                </a:moveTo>
                                <a:lnTo>
                                  <a:pt x="6956" y="3475"/>
                                </a:lnTo>
                                <a:lnTo>
                                  <a:pt x="6956" y="3494"/>
                                </a:lnTo>
                                <a:lnTo>
                                  <a:pt x="6956" y="3501"/>
                                </a:lnTo>
                                <a:lnTo>
                                  <a:pt x="6956" y="34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1" y="3311"/>
                                </a:moveTo>
                                <a:lnTo>
                                  <a:pt x="6956" y="3305"/>
                                </a:lnTo>
                                <a:lnTo>
                                  <a:pt x="6953" y="3301"/>
                                </a:lnTo>
                                <a:lnTo>
                                  <a:pt x="6950" y="3311"/>
                                </a:lnTo>
                                <a:lnTo>
                                  <a:pt x="6951" y="33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3" y="2845"/>
                                </a:moveTo>
                                <a:lnTo>
                                  <a:pt x="6936" y="2840"/>
                                </a:lnTo>
                                <a:lnTo>
                                  <a:pt x="6939" y="2834"/>
                                </a:lnTo>
                                <a:lnTo>
                                  <a:pt x="6942" y="2823"/>
                                </a:lnTo>
                                <a:lnTo>
                                  <a:pt x="6934" y="2841"/>
                                </a:lnTo>
                                <a:lnTo>
                                  <a:pt x="6932" y="2846"/>
                                </a:lnTo>
                                <a:lnTo>
                                  <a:pt x="6931" y="2849"/>
                                </a:lnTo>
                                <a:lnTo>
                                  <a:pt x="6933" y="28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9" y="2910"/>
                                </a:moveTo>
                                <a:lnTo>
                                  <a:pt x="6940" y="2910"/>
                                </a:lnTo>
                                <a:lnTo>
                                  <a:pt x="6939" y="2910"/>
                                </a:lnTo>
                                <a:lnTo>
                                  <a:pt x="6939" y="2910"/>
                                </a:lnTo>
                                <a:lnTo>
                                  <a:pt x="6939" y="29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9" y="2910"/>
                                </a:moveTo>
                                <a:lnTo>
                                  <a:pt x="6937" y="2913"/>
                                </a:lnTo>
                                <a:lnTo>
                                  <a:pt x="6932" y="2918"/>
                                </a:lnTo>
                                <a:lnTo>
                                  <a:pt x="6931" y="2918"/>
                                </a:lnTo>
                                <a:lnTo>
                                  <a:pt x="6931" y="2922"/>
                                </a:lnTo>
                                <a:lnTo>
                                  <a:pt x="6939" y="29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2" y="2935"/>
                                </a:moveTo>
                                <a:lnTo>
                                  <a:pt x="6925" y="2931"/>
                                </a:lnTo>
                                <a:lnTo>
                                  <a:pt x="6923" y="2920"/>
                                </a:lnTo>
                                <a:lnTo>
                                  <a:pt x="6917" y="2928"/>
                                </a:lnTo>
                                <a:lnTo>
                                  <a:pt x="6920" y="2937"/>
                                </a:lnTo>
                                <a:lnTo>
                                  <a:pt x="6922" y="29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6" y="3664"/>
                                </a:moveTo>
                                <a:lnTo>
                                  <a:pt x="6926" y="3657"/>
                                </a:lnTo>
                                <a:lnTo>
                                  <a:pt x="6926" y="3650"/>
                                </a:lnTo>
                                <a:lnTo>
                                  <a:pt x="6925" y="3655"/>
                                </a:lnTo>
                                <a:lnTo>
                                  <a:pt x="6926" y="3680"/>
                                </a:lnTo>
                                <a:lnTo>
                                  <a:pt x="6926" y="36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7" y="2956"/>
                                </a:moveTo>
                                <a:lnTo>
                                  <a:pt x="6917" y="2955"/>
                                </a:lnTo>
                                <a:lnTo>
                                  <a:pt x="6918" y="2954"/>
                                </a:lnTo>
                                <a:lnTo>
                                  <a:pt x="6920" y="2947"/>
                                </a:lnTo>
                                <a:lnTo>
                                  <a:pt x="6920" y="2945"/>
                                </a:lnTo>
                                <a:lnTo>
                                  <a:pt x="6921" y="2940"/>
                                </a:lnTo>
                                <a:lnTo>
                                  <a:pt x="6916" y="2956"/>
                                </a:lnTo>
                                <a:lnTo>
                                  <a:pt x="6914" y="2964"/>
                                </a:lnTo>
                                <a:lnTo>
                                  <a:pt x="6917" y="29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6" y="2956"/>
                                </a:moveTo>
                                <a:lnTo>
                                  <a:pt x="6921" y="2940"/>
                                </a:lnTo>
                                <a:lnTo>
                                  <a:pt x="6916" y="2946"/>
                                </a:lnTo>
                                <a:lnTo>
                                  <a:pt x="6914" y="2964"/>
                                </a:lnTo>
                                <a:lnTo>
                                  <a:pt x="6916" y="29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7" y="2960"/>
                                </a:moveTo>
                                <a:lnTo>
                                  <a:pt x="6918" y="2958"/>
                                </a:lnTo>
                                <a:lnTo>
                                  <a:pt x="6921" y="2951"/>
                                </a:lnTo>
                                <a:lnTo>
                                  <a:pt x="6917" y="2955"/>
                                </a:lnTo>
                                <a:lnTo>
                                  <a:pt x="6917" y="2956"/>
                                </a:lnTo>
                                <a:lnTo>
                                  <a:pt x="6917" y="2956"/>
                                </a:lnTo>
                                <a:lnTo>
                                  <a:pt x="6913" y="2968"/>
                                </a:lnTo>
                                <a:lnTo>
                                  <a:pt x="6917" y="29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0" y="3056"/>
                                </a:moveTo>
                                <a:lnTo>
                                  <a:pt x="6908" y="3066"/>
                                </a:lnTo>
                                <a:lnTo>
                                  <a:pt x="6906" y="3077"/>
                                </a:lnTo>
                                <a:lnTo>
                                  <a:pt x="6903" y="3547"/>
                                </a:lnTo>
                                <a:lnTo>
                                  <a:pt x="6905" y="3553"/>
                                </a:lnTo>
                                <a:lnTo>
                                  <a:pt x="6907" y="3559"/>
                                </a:lnTo>
                                <a:lnTo>
                                  <a:pt x="6911" y="3565"/>
                                </a:lnTo>
                                <a:lnTo>
                                  <a:pt x="6910" y="30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6" y="3077"/>
                                </a:moveTo>
                                <a:lnTo>
                                  <a:pt x="6902" y="3087"/>
                                </a:lnTo>
                                <a:lnTo>
                                  <a:pt x="6897" y="3091"/>
                                </a:lnTo>
                                <a:lnTo>
                                  <a:pt x="6898" y="3541"/>
                                </a:lnTo>
                                <a:lnTo>
                                  <a:pt x="6899" y="3539"/>
                                </a:lnTo>
                                <a:lnTo>
                                  <a:pt x="6901" y="3546"/>
                                </a:lnTo>
                                <a:lnTo>
                                  <a:pt x="6903" y="3547"/>
                                </a:lnTo>
                                <a:lnTo>
                                  <a:pt x="6906" y="30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7" y="3058"/>
                                </a:moveTo>
                                <a:lnTo>
                                  <a:pt x="6906" y="3055"/>
                                </a:lnTo>
                                <a:lnTo>
                                  <a:pt x="6906" y="3058"/>
                                </a:lnTo>
                                <a:lnTo>
                                  <a:pt x="6903" y="3063"/>
                                </a:lnTo>
                                <a:lnTo>
                                  <a:pt x="6905" y="3065"/>
                                </a:lnTo>
                                <a:lnTo>
                                  <a:pt x="6907" y="30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3" y="3004"/>
                                </a:moveTo>
                                <a:lnTo>
                                  <a:pt x="6906" y="2997"/>
                                </a:lnTo>
                                <a:lnTo>
                                  <a:pt x="6906" y="2996"/>
                                </a:lnTo>
                                <a:lnTo>
                                  <a:pt x="6904" y="2960"/>
                                </a:lnTo>
                                <a:lnTo>
                                  <a:pt x="6901" y="2966"/>
                                </a:lnTo>
                                <a:lnTo>
                                  <a:pt x="6899" y="2970"/>
                                </a:lnTo>
                                <a:lnTo>
                                  <a:pt x="6896" y="3022"/>
                                </a:lnTo>
                                <a:lnTo>
                                  <a:pt x="6903" y="30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4" y="3659"/>
                                </a:moveTo>
                                <a:lnTo>
                                  <a:pt x="6904" y="3616"/>
                                </a:lnTo>
                                <a:lnTo>
                                  <a:pt x="6902" y="3621"/>
                                </a:lnTo>
                                <a:lnTo>
                                  <a:pt x="6901" y="3626"/>
                                </a:lnTo>
                                <a:lnTo>
                                  <a:pt x="6899" y="3632"/>
                                </a:lnTo>
                                <a:lnTo>
                                  <a:pt x="6898" y="3638"/>
                                </a:lnTo>
                                <a:lnTo>
                                  <a:pt x="6900" y="3660"/>
                                </a:lnTo>
                                <a:lnTo>
                                  <a:pt x="6904" y="36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0" y="3660"/>
                                </a:moveTo>
                                <a:lnTo>
                                  <a:pt x="6898" y="3638"/>
                                </a:lnTo>
                                <a:lnTo>
                                  <a:pt x="6896" y="3645"/>
                                </a:lnTo>
                                <a:lnTo>
                                  <a:pt x="6895" y="3650"/>
                                </a:lnTo>
                                <a:lnTo>
                                  <a:pt x="6893" y="3659"/>
                                </a:lnTo>
                                <a:lnTo>
                                  <a:pt x="6892" y="3664"/>
                                </a:lnTo>
                                <a:lnTo>
                                  <a:pt x="6894" y="3665"/>
                                </a:lnTo>
                                <a:lnTo>
                                  <a:pt x="6900" y="36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9" y="3960"/>
                                </a:moveTo>
                                <a:lnTo>
                                  <a:pt x="6987" y="3945"/>
                                </a:lnTo>
                                <a:lnTo>
                                  <a:pt x="6988" y="3946"/>
                                </a:lnTo>
                                <a:lnTo>
                                  <a:pt x="6987" y="3699"/>
                                </a:lnTo>
                                <a:lnTo>
                                  <a:pt x="6987" y="3709"/>
                                </a:lnTo>
                                <a:lnTo>
                                  <a:pt x="6985" y="3950"/>
                                </a:lnTo>
                                <a:lnTo>
                                  <a:pt x="6990" y="3965"/>
                                </a:lnTo>
                                <a:lnTo>
                                  <a:pt x="6989" y="39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7" y="3709"/>
                                </a:moveTo>
                                <a:lnTo>
                                  <a:pt x="6983" y="3703"/>
                                </a:lnTo>
                                <a:lnTo>
                                  <a:pt x="6984" y="3684"/>
                                </a:lnTo>
                                <a:lnTo>
                                  <a:pt x="6991" y="2833"/>
                                </a:lnTo>
                                <a:lnTo>
                                  <a:pt x="6981" y="2854"/>
                                </a:lnTo>
                                <a:lnTo>
                                  <a:pt x="6979" y="3929"/>
                                </a:lnTo>
                                <a:lnTo>
                                  <a:pt x="6985" y="3950"/>
                                </a:lnTo>
                                <a:lnTo>
                                  <a:pt x="6987" y="37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1" y="2854"/>
                                </a:moveTo>
                                <a:lnTo>
                                  <a:pt x="6978" y="2861"/>
                                </a:lnTo>
                                <a:lnTo>
                                  <a:pt x="6976" y="3924"/>
                                </a:lnTo>
                                <a:lnTo>
                                  <a:pt x="6979" y="3929"/>
                                </a:lnTo>
                                <a:lnTo>
                                  <a:pt x="6981" y="28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0" y="3845"/>
                                </a:moveTo>
                                <a:lnTo>
                                  <a:pt x="6992" y="3850"/>
                                </a:lnTo>
                                <a:lnTo>
                                  <a:pt x="6998" y="3736"/>
                                </a:lnTo>
                                <a:lnTo>
                                  <a:pt x="6997" y="2767"/>
                                </a:lnTo>
                                <a:lnTo>
                                  <a:pt x="6990" y="2778"/>
                                </a:lnTo>
                                <a:lnTo>
                                  <a:pt x="6987" y="2784"/>
                                </a:lnTo>
                                <a:lnTo>
                                  <a:pt x="6991" y="2820"/>
                                </a:lnTo>
                                <a:lnTo>
                                  <a:pt x="6997" y="2816"/>
                                </a:lnTo>
                                <a:lnTo>
                                  <a:pt x="6997" y="2817"/>
                                </a:lnTo>
                                <a:lnTo>
                                  <a:pt x="6991" y="2833"/>
                                </a:lnTo>
                                <a:lnTo>
                                  <a:pt x="6988" y="3946"/>
                                </a:lnTo>
                                <a:lnTo>
                                  <a:pt x="6990" y="38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4" y="2825"/>
                                </a:moveTo>
                                <a:lnTo>
                                  <a:pt x="6991" y="2820"/>
                                </a:lnTo>
                                <a:lnTo>
                                  <a:pt x="6987" y="2784"/>
                                </a:lnTo>
                                <a:lnTo>
                                  <a:pt x="6982" y="2792"/>
                                </a:lnTo>
                                <a:lnTo>
                                  <a:pt x="6978" y="2798"/>
                                </a:lnTo>
                                <a:lnTo>
                                  <a:pt x="6978" y="2831"/>
                                </a:lnTo>
                                <a:lnTo>
                                  <a:pt x="6984" y="28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78" y="2831"/>
                                </a:moveTo>
                                <a:lnTo>
                                  <a:pt x="6978" y="2798"/>
                                </a:lnTo>
                                <a:lnTo>
                                  <a:pt x="6975" y="2806"/>
                                </a:lnTo>
                                <a:lnTo>
                                  <a:pt x="6970" y="2813"/>
                                </a:lnTo>
                                <a:lnTo>
                                  <a:pt x="6968" y="2841"/>
                                </a:lnTo>
                                <a:lnTo>
                                  <a:pt x="6970" y="2841"/>
                                </a:lnTo>
                                <a:lnTo>
                                  <a:pt x="6978" y="28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8" y="2841"/>
                                </a:moveTo>
                                <a:lnTo>
                                  <a:pt x="6970" y="2813"/>
                                </a:lnTo>
                                <a:lnTo>
                                  <a:pt x="6967" y="2818"/>
                                </a:lnTo>
                                <a:lnTo>
                                  <a:pt x="6964" y="2824"/>
                                </a:lnTo>
                                <a:lnTo>
                                  <a:pt x="6962" y="2829"/>
                                </a:lnTo>
                                <a:lnTo>
                                  <a:pt x="6961" y="2848"/>
                                </a:lnTo>
                                <a:lnTo>
                                  <a:pt x="6968" y="28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0" y="2848"/>
                                </a:moveTo>
                                <a:lnTo>
                                  <a:pt x="6961" y="2848"/>
                                </a:lnTo>
                                <a:lnTo>
                                  <a:pt x="6962" y="2829"/>
                                </a:lnTo>
                                <a:lnTo>
                                  <a:pt x="6959" y="2834"/>
                                </a:lnTo>
                                <a:lnTo>
                                  <a:pt x="6956" y="2840"/>
                                </a:lnTo>
                                <a:lnTo>
                                  <a:pt x="6956" y="2852"/>
                                </a:lnTo>
                                <a:lnTo>
                                  <a:pt x="6960" y="28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6" y="2852"/>
                                </a:moveTo>
                                <a:lnTo>
                                  <a:pt x="6956" y="2840"/>
                                </a:lnTo>
                                <a:lnTo>
                                  <a:pt x="6954" y="2845"/>
                                </a:lnTo>
                                <a:lnTo>
                                  <a:pt x="6952" y="2849"/>
                                </a:lnTo>
                                <a:lnTo>
                                  <a:pt x="6951" y="2853"/>
                                </a:lnTo>
                                <a:lnTo>
                                  <a:pt x="6956" y="28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4" y="3947"/>
                                </a:moveTo>
                                <a:lnTo>
                                  <a:pt x="7042" y="3941"/>
                                </a:lnTo>
                                <a:lnTo>
                                  <a:pt x="7040" y="3933"/>
                                </a:lnTo>
                                <a:lnTo>
                                  <a:pt x="7041" y="3952"/>
                                </a:lnTo>
                                <a:lnTo>
                                  <a:pt x="7046" y="3954"/>
                                </a:lnTo>
                                <a:lnTo>
                                  <a:pt x="7044" y="39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0" y="3933"/>
                                </a:moveTo>
                                <a:lnTo>
                                  <a:pt x="7036" y="3921"/>
                                </a:lnTo>
                                <a:lnTo>
                                  <a:pt x="7031" y="3908"/>
                                </a:lnTo>
                                <a:lnTo>
                                  <a:pt x="7033" y="3939"/>
                                </a:lnTo>
                                <a:lnTo>
                                  <a:pt x="7041" y="3952"/>
                                </a:lnTo>
                                <a:lnTo>
                                  <a:pt x="7040" y="39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1" y="3908"/>
                                </a:moveTo>
                                <a:lnTo>
                                  <a:pt x="7031" y="3903"/>
                                </a:lnTo>
                                <a:lnTo>
                                  <a:pt x="7029" y="3895"/>
                                </a:lnTo>
                                <a:lnTo>
                                  <a:pt x="7027" y="3884"/>
                                </a:lnTo>
                                <a:lnTo>
                                  <a:pt x="7025" y="3875"/>
                                </a:lnTo>
                                <a:lnTo>
                                  <a:pt x="7023" y="3920"/>
                                </a:lnTo>
                                <a:lnTo>
                                  <a:pt x="7033" y="3939"/>
                                </a:lnTo>
                                <a:lnTo>
                                  <a:pt x="7031" y="39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5" y="3875"/>
                                </a:moveTo>
                                <a:lnTo>
                                  <a:pt x="7022" y="3861"/>
                                </a:lnTo>
                                <a:lnTo>
                                  <a:pt x="7018" y="3846"/>
                                </a:lnTo>
                                <a:lnTo>
                                  <a:pt x="7017" y="3841"/>
                                </a:lnTo>
                                <a:lnTo>
                                  <a:pt x="7016" y="3905"/>
                                </a:lnTo>
                                <a:lnTo>
                                  <a:pt x="7023" y="3920"/>
                                </a:lnTo>
                                <a:lnTo>
                                  <a:pt x="7025" y="38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7" y="3841"/>
                                </a:moveTo>
                                <a:lnTo>
                                  <a:pt x="7015" y="3835"/>
                                </a:lnTo>
                                <a:lnTo>
                                  <a:pt x="7014" y="3830"/>
                                </a:lnTo>
                                <a:lnTo>
                                  <a:pt x="7013" y="3824"/>
                                </a:lnTo>
                                <a:lnTo>
                                  <a:pt x="7012" y="3819"/>
                                </a:lnTo>
                                <a:lnTo>
                                  <a:pt x="7011" y="3812"/>
                                </a:lnTo>
                                <a:lnTo>
                                  <a:pt x="7008" y="3889"/>
                                </a:lnTo>
                                <a:lnTo>
                                  <a:pt x="7016" y="3905"/>
                                </a:lnTo>
                                <a:lnTo>
                                  <a:pt x="7017" y="38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1" y="3812"/>
                                </a:moveTo>
                                <a:lnTo>
                                  <a:pt x="7007" y="3792"/>
                                </a:lnTo>
                                <a:lnTo>
                                  <a:pt x="7003" y="3772"/>
                                </a:lnTo>
                                <a:lnTo>
                                  <a:pt x="7000" y="3753"/>
                                </a:lnTo>
                                <a:lnTo>
                                  <a:pt x="7000" y="3870"/>
                                </a:lnTo>
                                <a:lnTo>
                                  <a:pt x="7008" y="3889"/>
                                </a:lnTo>
                                <a:lnTo>
                                  <a:pt x="7011" y="38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0" y="3753"/>
                                </a:moveTo>
                                <a:lnTo>
                                  <a:pt x="6998" y="3736"/>
                                </a:lnTo>
                                <a:lnTo>
                                  <a:pt x="6992" y="3850"/>
                                </a:lnTo>
                                <a:lnTo>
                                  <a:pt x="7000" y="3870"/>
                                </a:lnTo>
                                <a:lnTo>
                                  <a:pt x="7000" y="37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1" y="2833"/>
                                </a:moveTo>
                                <a:lnTo>
                                  <a:pt x="6984" y="3684"/>
                                </a:lnTo>
                                <a:lnTo>
                                  <a:pt x="6984" y="3664"/>
                                </a:lnTo>
                                <a:lnTo>
                                  <a:pt x="6985" y="3643"/>
                                </a:lnTo>
                                <a:lnTo>
                                  <a:pt x="6985" y="3645"/>
                                </a:lnTo>
                                <a:lnTo>
                                  <a:pt x="6987" y="3667"/>
                                </a:lnTo>
                                <a:lnTo>
                                  <a:pt x="6988" y="3685"/>
                                </a:lnTo>
                                <a:lnTo>
                                  <a:pt x="6988" y="3946"/>
                                </a:lnTo>
                                <a:lnTo>
                                  <a:pt x="6991" y="28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7" y="2735"/>
                                </a:moveTo>
                                <a:lnTo>
                                  <a:pt x="7008" y="2718"/>
                                </a:lnTo>
                                <a:lnTo>
                                  <a:pt x="7019" y="2701"/>
                                </a:lnTo>
                                <a:lnTo>
                                  <a:pt x="7021" y="2712"/>
                                </a:lnTo>
                                <a:lnTo>
                                  <a:pt x="7025" y="2707"/>
                                </a:lnTo>
                                <a:lnTo>
                                  <a:pt x="7030" y="2707"/>
                                </a:lnTo>
                                <a:lnTo>
                                  <a:pt x="7031" y="2664"/>
                                </a:lnTo>
                                <a:lnTo>
                                  <a:pt x="7021" y="2681"/>
                                </a:lnTo>
                                <a:lnTo>
                                  <a:pt x="7010" y="2699"/>
                                </a:lnTo>
                                <a:lnTo>
                                  <a:pt x="6999" y="2717"/>
                                </a:lnTo>
                                <a:lnTo>
                                  <a:pt x="6989" y="2734"/>
                                </a:lnTo>
                                <a:lnTo>
                                  <a:pt x="6981" y="2749"/>
                                </a:lnTo>
                                <a:lnTo>
                                  <a:pt x="6986" y="2753"/>
                                </a:lnTo>
                                <a:lnTo>
                                  <a:pt x="6997" y="27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2" y="2829"/>
                                </a:moveTo>
                                <a:lnTo>
                                  <a:pt x="6946" y="2821"/>
                                </a:lnTo>
                                <a:lnTo>
                                  <a:pt x="6956" y="2804"/>
                                </a:lnTo>
                                <a:lnTo>
                                  <a:pt x="6965" y="2787"/>
                                </a:lnTo>
                                <a:lnTo>
                                  <a:pt x="6976" y="2770"/>
                                </a:lnTo>
                                <a:lnTo>
                                  <a:pt x="6986" y="2753"/>
                                </a:lnTo>
                                <a:lnTo>
                                  <a:pt x="6981" y="2749"/>
                                </a:lnTo>
                                <a:lnTo>
                                  <a:pt x="6979" y="2753"/>
                                </a:lnTo>
                                <a:lnTo>
                                  <a:pt x="6968" y="2773"/>
                                </a:lnTo>
                                <a:lnTo>
                                  <a:pt x="6958" y="2792"/>
                                </a:lnTo>
                                <a:lnTo>
                                  <a:pt x="6950" y="2809"/>
                                </a:lnTo>
                                <a:lnTo>
                                  <a:pt x="6942" y="2823"/>
                                </a:lnTo>
                                <a:lnTo>
                                  <a:pt x="6939" y="2834"/>
                                </a:lnTo>
                                <a:lnTo>
                                  <a:pt x="6942" y="28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4" y="3464"/>
                                </a:moveTo>
                                <a:lnTo>
                                  <a:pt x="7024" y="3473"/>
                                </a:lnTo>
                                <a:lnTo>
                                  <a:pt x="7023" y="3478"/>
                                </a:lnTo>
                                <a:lnTo>
                                  <a:pt x="7023" y="3484"/>
                                </a:lnTo>
                                <a:lnTo>
                                  <a:pt x="7023" y="3484"/>
                                </a:lnTo>
                                <a:lnTo>
                                  <a:pt x="7025" y="3807"/>
                                </a:lnTo>
                                <a:lnTo>
                                  <a:pt x="7024" y="34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1" y="3203"/>
                                </a:moveTo>
                                <a:lnTo>
                                  <a:pt x="7066" y="3179"/>
                                </a:lnTo>
                                <a:lnTo>
                                  <a:pt x="7065" y="3173"/>
                                </a:lnTo>
                                <a:lnTo>
                                  <a:pt x="7062" y="3183"/>
                                </a:lnTo>
                                <a:lnTo>
                                  <a:pt x="7056" y="3204"/>
                                </a:lnTo>
                                <a:lnTo>
                                  <a:pt x="7061" y="3205"/>
                                </a:lnTo>
                                <a:lnTo>
                                  <a:pt x="7061" y="32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1" y="3205"/>
                                </a:moveTo>
                                <a:lnTo>
                                  <a:pt x="7056" y="3204"/>
                                </a:lnTo>
                                <a:lnTo>
                                  <a:pt x="7052" y="3223"/>
                                </a:lnTo>
                                <a:lnTo>
                                  <a:pt x="7051" y="3287"/>
                                </a:lnTo>
                                <a:lnTo>
                                  <a:pt x="7057" y="3268"/>
                                </a:lnTo>
                                <a:lnTo>
                                  <a:pt x="7056" y="3274"/>
                                </a:lnTo>
                                <a:lnTo>
                                  <a:pt x="7059" y="3345"/>
                                </a:lnTo>
                                <a:lnTo>
                                  <a:pt x="7061" y="32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0" y="3326"/>
                                </a:moveTo>
                                <a:lnTo>
                                  <a:pt x="7045" y="3306"/>
                                </a:lnTo>
                                <a:lnTo>
                                  <a:pt x="7051" y="3287"/>
                                </a:lnTo>
                                <a:lnTo>
                                  <a:pt x="7052" y="3223"/>
                                </a:lnTo>
                                <a:lnTo>
                                  <a:pt x="7048" y="3241"/>
                                </a:lnTo>
                                <a:lnTo>
                                  <a:pt x="7046" y="3246"/>
                                </a:lnTo>
                                <a:lnTo>
                                  <a:pt x="7040" y="3265"/>
                                </a:lnTo>
                                <a:lnTo>
                                  <a:pt x="7036" y="3340"/>
                                </a:lnTo>
                                <a:lnTo>
                                  <a:pt x="7040" y="33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8" y="3419"/>
                                </a:moveTo>
                                <a:lnTo>
                                  <a:pt x="7029" y="3399"/>
                                </a:lnTo>
                                <a:lnTo>
                                  <a:pt x="7031" y="3379"/>
                                </a:lnTo>
                                <a:lnTo>
                                  <a:pt x="7033" y="3359"/>
                                </a:lnTo>
                                <a:lnTo>
                                  <a:pt x="7036" y="3340"/>
                                </a:lnTo>
                                <a:lnTo>
                                  <a:pt x="7040" y="3265"/>
                                </a:lnTo>
                                <a:lnTo>
                                  <a:pt x="7034" y="3284"/>
                                </a:lnTo>
                                <a:lnTo>
                                  <a:pt x="7032" y="3355"/>
                                </a:lnTo>
                                <a:lnTo>
                                  <a:pt x="7031" y="3360"/>
                                </a:lnTo>
                                <a:lnTo>
                                  <a:pt x="7029" y="3381"/>
                                </a:lnTo>
                                <a:lnTo>
                                  <a:pt x="7027" y="3400"/>
                                </a:lnTo>
                                <a:lnTo>
                                  <a:pt x="7026" y="3419"/>
                                </a:lnTo>
                                <a:lnTo>
                                  <a:pt x="7027" y="3437"/>
                                </a:lnTo>
                                <a:lnTo>
                                  <a:pt x="7028" y="34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1" y="2604"/>
                                </a:moveTo>
                                <a:lnTo>
                                  <a:pt x="7117" y="2596"/>
                                </a:lnTo>
                                <a:lnTo>
                                  <a:pt x="7129" y="2581"/>
                                </a:lnTo>
                                <a:lnTo>
                                  <a:pt x="7142" y="2564"/>
                                </a:lnTo>
                                <a:lnTo>
                                  <a:pt x="7143" y="2559"/>
                                </a:lnTo>
                                <a:lnTo>
                                  <a:pt x="7139" y="2564"/>
                                </a:lnTo>
                                <a:lnTo>
                                  <a:pt x="7132" y="2573"/>
                                </a:lnTo>
                                <a:lnTo>
                                  <a:pt x="7127" y="2579"/>
                                </a:lnTo>
                                <a:lnTo>
                                  <a:pt x="7117" y="2593"/>
                                </a:lnTo>
                                <a:lnTo>
                                  <a:pt x="7109" y="2604"/>
                                </a:lnTo>
                                <a:lnTo>
                                  <a:pt x="7111" y="26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52" y="2937"/>
                                </a:moveTo>
                                <a:lnTo>
                                  <a:pt x="7152" y="2474"/>
                                </a:lnTo>
                                <a:lnTo>
                                  <a:pt x="7143" y="2531"/>
                                </a:lnTo>
                                <a:lnTo>
                                  <a:pt x="7146" y="2528"/>
                                </a:lnTo>
                                <a:lnTo>
                                  <a:pt x="7147" y="2541"/>
                                </a:lnTo>
                                <a:lnTo>
                                  <a:pt x="7146" y="2545"/>
                                </a:lnTo>
                                <a:lnTo>
                                  <a:pt x="7143" y="2556"/>
                                </a:lnTo>
                                <a:lnTo>
                                  <a:pt x="7140" y="2560"/>
                                </a:lnTo>
                                <a:lnTo>
                                  <a:pt x="7143" y="2559"/>
                                </a:lnTo>
                                <a:lnTo>
                                  <a:pt x="7144" y="2956"/>
                                </a:lnTo>
                                <a:lnTo>
                                  <a:pt x="7152" y="29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5" y="2569"/>
                                </a:moveTo>
                                <a:lnTo>
                                  <a:pt x="7120" y="2563"/>
                                </a:lnTo>
                                <a:lnTo>
                                  <a:pt x="7131" y="2547"/>
                                </a:lnTo>
                                <a:lnTo>
                                  <a:pt x="7143" y="2531"/>
                                </a:lnTo>
                                <a:lnTo>
                                  <a:pt x="7152" y="2474"/>
                                </a:lnTo>
                                <a:lnTo>
                                  <a:pt x="7139" y="2490"/>
                                </a:lnTo>
                                <a:lnTo>
                                  <a:pt x="7127" y="2506"/>
                                </a:lnTo>
                                <a:lnTo>
                                  <a:pt x="7115" y="2523"/>
                                </a:lnTo>
                                <a:lnTo>
                                  <a:pt x="7111" y="2573"/>
                                </a:lnTo>
                                <a:lnTo>
                                  <a:pt x="7115" y="25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04" y="2579"/>
                                </a:moveTo>
                                <a:lnTo>
                                  <a:pt x="7111" y="2573"/>
                                </a:lnTo>
                                <a:lnTo>
                                  <a:pt x="7115" y="2523"/>
                                </a:lnTo>
                                <a:lnTo>
                                  <a:pt x="7104" y="2539"/>
                                </a:lnTo>
                                <a:lnTo>
                                  <a:pt x="7101" y="2543"/>
                                </a:lnTo>
                                <a:lnTo>
                                  <a:pt x="7100" y="2585"/>
                                </a:lnTo>
                                <a:lnTo>
                                  <a:pt x="7104" y="25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90" y="2598"/>
                                </a:moveTo>
                                <a:lnTo>
                                  <a:pt x="7095" y="2591"/>
                                </a:lnTo>
                                <a:lnTo>
                                  <a:pt x="7100" y="2585"/>
                                </a:lnTo>
                                <a:lnTo>
                                  <a:pt x="7101" y="2543"/>
                                </a:lnTo>
                                <a:lnTo>
                                  <a:pt x="7089" y="2561"/>
                                </a:lnTo>
                                <a:lnTo>
                                  <a:pt x="7077" y="2579"/>
                                </a:lnTo>
                                <a:lnTo>
                                  <a:pt x="7077" y="2616"/>
                                </a:lnTo>
                                <a:lnTo>
                                  <a:pt x="7090" y="25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6" y="2632"/>
                                </a:moveTo>
                                <a:lnTo>
                                  <a:pt x="7077" y="2616"/>
                                </a:lnTo>
                                <a:lnTo>
                                  <a:pt x="7077" y="2579"/>
                                </a:lnTo>
                                <a:lnTo>
                                  <a:pt x="7067" y="2597"/>
                                </a:lnTo>
                                <a:lnTo>
                                  <a:pt x="7057" y="2613"/>
                                </a:lnTo>
                                <a:lnTo>
                                  <a:pt x="7057" y="2644"/>
                                </a:lnTo>
                                <a:lnTo>
                                  <a:pt x="7066" y="26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6" y="2646"/>
                                </a:moveTo>
                                <a:lnTo>
                                  <a:pt x="7057" y="2644"/>
                                </a:lnTo>
                                <a:lnTo>
                                  <a:pt x="7057" y="2613"/>
                                </a:lnTo>
                                <a:lnTo>
                                  <a:pt x="7049" y="2627"/>
                                </a:lnTo>
                                <a:lnTo>
                                  <a:pt x="7048" y="2628"/>
                                </a:lnTo>
                                <a:lnTo>
                                  <a:pt x="7047" y="2665"/>
                                </a:lnTo>
                                <a:lnTo>
                                  <a:pt x="7056" y="26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2" y="2701"/>
                                </a:moveTo>
                                <a:lnTo>
                                  <a:pt x="7039" y="2683"/>
                                </a:lnTo>
                                <a:lnTo>
                                  <a:pt x="7047" y="2665"/>
                                </a:lnTo>
                                <a:lnTo>
                                  <a:pt x="7048" y="2628"/>
                                </a:lnTo>
                                <a:lnTo>
                                  <a:pt x="7038" y="2648"/>
                                </a:lnTo>
                                <a:lnTo>
                                  <a:pt x="7031" y="2664"/>
                                </a:lnTo>
                                <a:lnTo>
                                  <a:pt x="7030" y="2707"/>
                                </a:lnTo>
                                <a:lnTo>
                                  <a:pt x="7032" y="27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1" y="2712"/>
                                </a:moveTo>
                                <a:lnTo>
                                  <a:pt x="7019" y="2701"/>
                                </a:lnTo>
                                <a:lnTo>
                                  <a:pt x="7018" y="2706"/>
                                </a:lnTo>
                                <a:lnTo>
                                  <a:pt x="7017" y="2711"/>
                                </a:lnTo>
                                <a:lnTo>
                                  <a:pt x="7017" y="2716"/>
                                </a:lnTo>
                                <a:lnTo>
                                  <a:pt x="7021" y="27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58" y="2519"/>
                                </a:moveTo>
                                <a:lnTo>
                                  <a:pt x="7360" y="2515"/>
                                </a:lnTo>
                                <a:lnTo>
                                  <a:pt x="7368" y="2505"/>
                                </a:lnTo>
                                <a:lnTo>
                                  <a:pt x="7370" y="2502"/>
                                </a:lnTo>
                                <a:lnTo>
                                  <a:pt x="7366" y="2507"/>
                                </a:lnTo>
                                <a:lnTo>
                                  <a:pt x="7361" y="2505"/>
                                </a:lnTo>
                                <a:lnTo>
                                  <a:pt x="7358" y="2506"/>
                                </a:lnTo>
                                <a:lnTo>
                                  <a:pt x="7356" y="2253"/>
                                </a:lnTo>
                                <a:lnTo>
                                  <a:pt x="7349" y="2533"/>
                                </a:lnTo>
                                <a:lnTo>
                                  <a:pt x="7358" y="25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68" y="2504"/>
                                </a:moveTo>
                                <a:lnTo>
                                  <a:pt x="7372" y="2498"/>
                                </a:lnTo>
                                <a:lnTo>
                                  <a:pt x="7375" y="2495"/>
                                </a:lnTo>
                                <a:lnTo>
                                  <a:pt x="7376" y="2492"/>
                                </a:lnTo>
                                <a:lnTo>
                                  <a:pt x="7367" y="2503"/>
                                </a:lnTo>
                                <a:lnTo>
                                  <a:pt x="7365" y="2503"/>
                                </a:lnTo>
                                <a:lnTo>
                                  <a:pt x="7369" y="2495"/>
                                </a:lnTo>
                                <a:lnTo>
                                  <a:pt x="7361" y="2505"/>
                                </a:lnTo>
                                <a:lnTo>
                                  <a:pt x="7366" y="2507"/>
                                </a:lnTo>
                                <a:lnTo>
                                  <a:pt x="7368" y="25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26" y="2569"/>
                                </a:moveTo>
                                <a:lnTo>
                                  <a:pt x="7337" y="2552"/>
                                </a:lnTo>
                                <a:lnTo>
                                  <a:pt x="7349" y="2533"/>
                                </a:lnTo>
                                <a:lnTo>
                                  <a:pt x="7356" y="2253"/>
                                </a:lnTo>
                                <a:lnTo>
                                  <a:pt x="7344" y="2264"/>
                                </a:lnTo>
                                <a:lnTo>
                                  <a:pt x="7331" y="2277"/>
                                </a:lnTo>
                                <a:lnTo>
                                  <a:pt x="7325" y="2571"/>
                                </a:lnTo>
                                <a:lnTo>
                                  <a:pt x="7326" y="25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14" y="2588"/>
                                </a:moveTo>
                                <a:lnTo>
                                  <a:pt x="7318" y="2582"/>
                                </a:lnTo>
                                <a:lnTo>
                                  <a:pt x="7321" y="2576"/>
                                </a:lnTo>
                                <a:lnTo>
                                  <a:pt x="7325" y="2571"/>
                                </a:lnTo>
                                <a:lnTo>
                                  <a:pt x="7331" y="2277"/>
                                </a:lnTo>
                                <a:lnTo>
                                  <a:pt x="7317" y="2290"/>
                                </a:lnTo>
                                <a:lnTo>
                                  <a:pt x="7314" y="2603"/>
                                </a:lnTo>
                                <a:lnTo>
                                  <a:pt x="7314" y="25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73" y="2823"/>
                                </a:moveTo>
                                <a:lnTo>
                                  <a:pt x="7285" y="2806"/>
                                </a:lnTo>
                                <a:lnTo>
                                  <a:pt x="7295" y="2789"/>
                                </a:lnTo>
                                <a:lnTo>
                                  <a:pt x="7306" y="2773"/>
                                </a:lnTo>
                                <a:lnTo>
                                  <a:pt x="7314" y="2603"/>
                                </a:lnTo>
                                <a:lnTo>
                                  <a:pt x="7317" y="2290"/>
                                </a:lnTo>
                                <a:lnTo>
                                  <a:pt x="7304" y="2303"/>
                                </a:lnTo>
                                <a:lnTo>
                                  <a:pt x="7290" y="2317"/>
                                </a:lnTo>
                                <a:lnTo>
                                  <a:pt x="7276" y="2332"/>
                                </a:lnTo>
                                <a:lnTo>
                                  <a:pt x="7262" y="2841"/>
                                </a:lnTo>
                                <a:lnTo>
                                  <a:pt x="7273" y="28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26" y="2901"/>
                                </a:moveTo>
                                <a:lnTo>
                                  <a:pt x="7238" y="2880"/>
                                </a:lnTo>
                                <a:lnTo>
                                  <a:pt x="7250" y="2860"/>
                                </a:lnTo>
                                <a:lnTo>
                                  <a:pt x="7262" y="2841"/>
                                </a:lnTo>
                                <a:lnTo>
                                  <a:pt x="7276" y="2332"/>
                                </a:lnTo>
                                <a:lnTo>
                                  <a:pt x="7262" y="2346"/>
                                </a:lnTo>
                                <a:lnTo>
                                  <a:pt x="7248" y="2361"/>
                                </a:lnTo>
                                <a:lnTo>
                                  <a:pt x="7234" y="2377"/>
                                </a:lnTo>
                                <a:lnTo>
                                  <a:pt x="7219" y="2393"/>
                                </a:lnTo>
                                <a:lnTo>
                                  <a:pt x="7205" y="2409"/>
                                </a:lnTo>
                                <a:lnTo>
                                  <a:pt x="7213" y="2922"/>
                                </a:lnTo>
                                <a:lnTo>
                                  <a:pt x="7226" y="29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00" y="2945"/>
                                </a:moveTo>
                                <a:lnTo>
                                  <a:pt x="7213" y="2922"/>
                                </a:lnTo>
                                <a:lnTo>
                                  <a:pt x="7205" y="2409"/>
                                </a:lnTo>
                                <a:lnTo>
                                  <a:pt x="7202" y="2412"/>
                                </a:lnTo>
                                <a:lnTo>
                                  <a:pt x="7190" y="2427"/>
                                </a:lnTo>
                                <a:lnTo>
                                  <a:pt x="7193" y="2958"/>
                                </a:lnTo>
                                <a:lnTo>
                                  <a:pt x="7200" y="29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3" y="2958"/>
                                </a:moveTo>
                                <a:lnTo>
                                  <a:pt x="7190" y="2427"/>
                                </a:lnTo>
                                <a:lnTo>
                                  <a:pt x="7177" y="2442"/>
                                </a:lnTo>
                                <a:lnTo>
                                  <a:pt x="7165" y="2458"/>
                                </a:lnTo>
                                <a:lnTo>
                                  <a:pt x="7152" y="2937"/>
                                </a:lnTo>
                                <a:lnTo>
                                  <a:pt x="7161" y="2919"/>
                                </a:lnTo>
                                <a:lnTo>
                                  <a:pt x="7169" y="2903"/>
                                </a:lnTo>
                                <a:lnTo>
                                  <a:pt x="7178" y="2886"/>
                                </a:lnTo>
                                <a:lnTo>
                                  <a:pt x="7184" y="2975"/>
                                </a:lnTo>
                                <a:lnTo>
                                  <a:pt x="7193" y="29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2" y="2480"/>
                                </a:moveTo>
                                <a:lnTo>
                                  <a:pt x="7383" y="2479"/>
                                </a:lnTo>
                                <a:lnTo>
                                  <a:pt x="7390" y="2467"/>
                                </a:lnTo>
                                <a:lnTo>
                                  <a:pt x="7390" y="2466"/>
                                </a:lnTo>
                                <a:lnTo>
                                  <a:pt x="7385" y="2473"/>
                                </a:lnTo>
                                <a:lnTo>
                                  <a:pt x="7377" y="2483"/>
                                </a:lnTo>
                                <a:lnTo>
                                  <a:pt x="7378" y="2486"/>
                                </a:lnTo>
                                <a:lnTo>
                                  <a:pt x="7382" y="24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68" y="2499"/>
                                </a:moveTo>
                                <a:lnTo>
                                  <a:pt x="7370" y="2497"/>
                                </a:lnTo>
                                <a:lnTo>
                                  <a:pt x="7373" y="2493"/>
                                </a:lnTo>
                                <a:lnTo>
                                  <a:pt x="7378" y="2486"/>
                                </a:lnTo>
                                <a:lnTo>
                                  <a:pt x="7377" y="2483"/>
                                </a:lnTo>
                                <a:lnTo>
                                  <a:pt x="7369" y="2495"/>
                                </a:lnTo>
                                <a:lnTo>
                                  <a:pt x="7365" y="2503"/>
                                </a:lnTo>
                                <a:lnTo>
                                  <a:pt x="7368" y="24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4" y="2482"/>
                                </a:moveTo>
                                <a:lnTo>
                                  <a:pt x="7397" y="2468"/>
                                </a:lnTo>
                                <a:lnTo>
                                  <a:pt x="7401" y="2464"/>
                                </a:lnTo>
                                <a:lnTo>
                                  <a:pt x="7387" y="2478"/>
                                </a:lnTo>
                                <a:lnTo>
                                  <a:pt x="7381" y="2485"/>
                                </a:lnTo>
                                <a:lnTo>
                                  <a:pt x="7384" y="24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4" y="2482"/>
                                </a:moveTo>
                                <a:lnTo>
                                  <a:pt x="7381" y="2485"/>
                                </a:lnTo>
                                <a:lnTo>
                                  <a:pt x="7378" y="2489"/>
                                </a:lnTo>
                                <a:lnTo>
                                  <a:pt x="7374" y="2493"/>
                                </a:lnTo>
                                <a:lnTo>
                                  <a:pt x="7371" y="2497"/>
                                </a:lnTo>
                                <a:lnTo>
                                  <a:pt x="7384" y="24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1" y="2497"/>
                                </a:moveTo>
                                <a:lnTo>
                                  <a:pt x="7374" y="2493"/>
                                </a:lnTo>
                                <a:lnTo>
                                  <a:pt x="7368" y="2499"/>
                                </a:lnTo>
                                <a:lnTo>
                                  <a:pt x="7365" y="2503"/>
                                </a:lnTo>
                                <a:lnTo>
                                  <a:pt x="7371" y="24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18" y="2594"/>
                                </a:moveTo>
                                <a:lnTo>
                                  <a:pt x="7326" y="2582"/>
                                </a:lnTo>
                                <a:lnTo>
                                  <a:pt x="7325" y="2578"/>
                                </a:lnTo>
                                <a:lnTo>
                                  <a:pt x="7318" y="2585"/>
                                </a:lnTo>
                                <a:lnTo>
                                  <a:pt x="7314" y="2588"/>
                                </a:lnTo>
                                <a:lnTo>
                                  <a:pt x="7316" y="2598"/>
                                </a:lnTo>
                                <a:lnTo>
                                  <a:pt x="7318" y="25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26" y="2617"/>
                                </a:moveTo>
                                <a:lnTo>
                                  <a:pt x="7331" y="2608"/>
                                </a:lnTo>
                                <a:lnTo>
                                  <a:pt x="7324" y="2616"/>
                                </a:lnTo>
                                <a:lnTo>
                                  <a:pt x="7324" y="2612"/>
                                </a:lnTo>
                                <a:lnTo>
                                  <a:pt x="7326" y="2603"/>
                                </a:lnTo>
                                <a:lnTo>
                                  <a:pt x="7317" y="2612"/>
                                </a:lnTo>
                                <a:lnTo>
                                  <a:pt x="7325" y="2744"/>
                                </a:lnTo>
                                <a:lnTo>
                                  <a:pt x="7326" y="26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15" y="2758"/>
                                </a:moveTo>
                                <a:lnTo>
                                  <a:pt x="7325" y="2744"/>
                                </a:lnTo>
                                <a:lnTo>
                                  <a:pt x="7317" y="2612"/>
                                </a:lnTo>
                                <a:lnTo>
                                  <a:pt x="7315" y="2608"/>
                                </a:lnTo>
                                <a:lnTo>
                                  <a:pt x="7314" y="2603"/>
                                </a:lnTo>
                                <a:lnTo>
                                  <a:pt x="7306" y="2773"/>
                                </a:lnTo>
                                <a:lnTo>
                                  <a:pt x="7315" y="27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4" y="2542"/>
                                </a:moveTo>
                                <a:lnTo>
                                  <a:pt x="7418" y="2525"/>
                                </a:lnTo>
                                <a:lnTo>
                                  <a:pt x="7431" y="2509"/>
                                </a:lnTo>
                                <a:lnTo>
                                  <a:pt x="7444" y="2495"/>
                                </a:lnTo>
                                <a:lnTo>
                                  <a:pt x="7436" y="2503"/>
                                </a:lnTo>
                                <a:lnTo>
                                  <a:pt x="7423" y="2519"/>
                                </a:lnTo>
                                <a:lnTo>
                                  <a:pt x="7408" y="2536"/>
                                </a:lnTo>
                                <a:lnTo>
                                  <a:pt x="7395" y="2552"/>
                                </a:lnTo>
                                <a:lnTo>
                                  <a:pt x="7392" y="2541"/>
                                </a:lnTo>
                                <a:lnTo>
                                  <a:pt x="7380" y="2558"/>
                                </a:lnTo>
                                <a:lnTo>
                                  <a:pt x="7391" y="2558"/>
                                </a:lnTo>
                                <a:lnTo>
                                  <a:pt x="7404" y="25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0" y="2685"/>
                                </a:moveTo>
                                <a:lnTo>
                                  <a:pt x="7376" y="2577"/>
                                </a:lnTo>
                                <a:lnTo>
                                  <a:pt x="7379" y="2573"/>
                                </a:lnTo>
                                <a:lnTo>
                                  <a:pt x="7391" y="2558"/>
                                </a:lnTo>
                                <a:lnTo>
                                  <a:pt x="7380" y="2558"/>
                                </a:lnTo>
                                <a:lnTo>
                                  <a:pt x="7367" y="2574"/>
                                </a:lnTo>
                                <a:lnTo>
                                  <a:pt x="7363" y="2694"/>
                                </a:lnTo>
                                <a:lnTo>
                                  <a:pt x="7370" y="26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6" y="2676"/>
                                </a:moveTo>
                                <a:lnTo>
                                  <a:pt x="7385" y="2661"/>
                                </a:lnTo>
                                <a:lnTo>
                                  <a:pt x="7389" y="2653"/>
                                </a:lnTo>
                                <a:lnTo>
                                  <a:pt x="7392" y="2647"/>
                                </a:lnTo>
                                <a:lnTo>
                                  <a:pt x="7396" y="2641"/>
                                </a:lnTo>
                                <a:lnTo>
                                  <a:pt x="7403" y="2550"/>
                                </a:lnTo>
                                <a:lnTo>
                                  <a:pt x="7387" y="2567"/>
                                </a:lnTo>
                                <a:lnTo>
                                  <a:pt x="7376" y="2577"/>
                                </a:lnTo>
                                <a:lnTo>
                                  <a:pt x="7370" y="2685"/>
                                </a:lnTo>
                                <a:lnTo>
                                  <a:pt x="7376" y="26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58" y="2695"/>
                                </a:moveTo>
                                <a:lnTo>
                                  <a:pt x="7363" y="2694"/>
                                </a:lnTo>
                                <a:lnTo>
                                  <a:pt x="7367" y="2574"/>
                                </a:lnTo>
                                <a:lnTo>
                                  <a:pt x="7355" y="2591"/>
                                </a:lnTo>
                                <a:lnTo>
                                  <a:pt x="7352" y="2586"/>
                                </a:lnTo>
                                <a:lnTo>
                                  <a:pt x="7351" y="2706"/>
                                </a:lnTo>
                                <a:lnTo>
                                  <a:pt x="7358" y="26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34" y="2731"/>
                                </a:moveTo>
                                <a:lnTo>
                                  <a:pt x="7343" y="2718"/>
                                </a:lnTo>
                                <a:lnTo>
                                  <a:pt x="7351" y="2706"/>
                                </a:lnTo>
                                <a:lnTo>
                                  <a:pt x="7352" y="2586"/>
                                </a:lnTo>
                                <a:lnTo>
                                  <a:pt x="7341" y="2599"/>
                                </a:lnTo>
                                <a:lnTo>
                                  <a:pt x="7326" y="2617"/>
                                </a:lnTo>
                                <a:lnTo>
                                  <a:pt x="7325" y="2744"/>
                                </a:lnTo>
                                <a:lnTo>
                                  <a:pt x="7334" y="27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7" y="2400"/>
                                </a:moveTo>
                                <a:lnTo>
                                  <a:pt x="7523" y="2393"/>
                                </a:lnTo>
                                <a:lnTo>
                                  <a:pt x="7527" y="2388"/>
                                </a:lnTo>
                                <a:lnTo>
                                  <a:pt x="7518" y="2395"/>
                                </a:lnTo>
                                <a:lnTo>
                                  <a:pt x="7514" y="2399"/>
                                </a:lnTo>
                                <a:lnTo>
                                  <a:pt x="7514" y="2404"/>
                                </a:lnTo>
                                <a:lnTo>
                                  <a:pt x="7517" y="24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8" y="2422"/>
                                </a:moveTo>
                                <a:lnTo>
                                  <a:pt x="7503" y="2415"/>
                                </a:lnTo>
                                <a:lnTo>
                                  <a:pt x="7514" y="2404"/>
                                </a:lnTo>
                                <a:lnTo>
                                  <a:pt x="7514" y="2399"/>
                                </a:lnTo>
                                <a:lnTo>
                                  <a:pt x="7498" y="2415"/>
                                </a:lnTo>
                                <a:lnTo>
                                  <a:pt x="7492" y="2429"/>
                                </a:lnTo>
                                <a:lnTo>
                                  <a:pt x="7498" y="24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4" y="2487"/>
                                </a:moveTo>
                                <a:lnTo>
                                  <a:pt x="7455" y="2472"/>
                                </a:lnTo>
                                <a:lnTo>
                                  <a:pt x="7460" y="2466"/>
                                </a:lnTo>
                                <a:lnTo>
                                  <a:pt x="7474" y="2450"/>
                                </a:lnTo>
                                <a:lnTo>
                                  <a:pt x="7486" y="2436"/>
                                </a:lnTo>
                                <a:lnTo>
                                  <a:pt x="7492" y="2429"/>
                                </a:lnTo>
                                <a:lnTo>
                                  <a:pt x="7498" y="2415"/>
                                </a:lnTo>
                                <a:lnTo>
                                  <a:pt x="7484" y="2430"/>
                                </a:lnTo>
                                <a:lnTo>
                                  <a:pt x="7470" y="2445"/>
                                </a:lnTo>
                                <a:lnTo>
                                  <a:pt x="7458" y="2459"/>
                                </a:lnTo>
                                <a:lnTo>
                                  <a:pt x="7446" y="2473"/>
                                </a:lnTo>
                                <a:lnTo>
                                  <a:pt x="7439" y="2481"/>
                                </a:lnTo>
                                <a:lnTo>
                                  <a:pt x="7429" y="2493"/>
                                </a:lnTo>
                                <a:lnTo>
                                  <a:pt x="7424" y="2499"/>
                                </a:lnTo>
                                <a:lnTo>
                                  <a:pt x="7430" y="2505"/>
                                </a:lnTo>
                                <a:lnTo>
                                  <a:pt x="7444" y="24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0" y="2505"/>
                                </a:moveTo>
                                <a:lnTo>
                                  <a:pt x="7424" y="2499"/>
                                </a:lnTo>
                                <a:lnTo>
                                  <a:pt x="7417" y="2508"/>
                                </a:lnTo>
                                <a:lnTo>
                                  <a:pt x="7414" y="2513"/>
                                </a:lnTo>
                                <a:lnTo>
                                  <a:pt x="7415" y="2524"/>
                                </a:lnTo>
                                <a:lnTo>
                                  <a:pt x="7430" y="25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2" y="2540"/>
                                </a:moveTo>
                                <a:lnTo>
                                  <a:pt x="7415" y="2524"/>
                                </a:lnTo>
                                <a:lnTo>
                                  <a:pt x="7414" y="2513"/>
                                </a:lnTo>
                                <a:lnTo>
                                  <a:pt x="7405" y="2524"/>
                                </a:lnTo>
                                <a:lnTo>
                                  <a:pt x="7404" y="2526"/>
                                </a:lnTo>
                                <a:lnTo>
                                  <a:pt x="7395" y="2552"/>
                                </a:lnTo>
                                <a:lnTo>
                                  <a:pt x="7402" y="25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86" y="2428"/>
                                </a:moveTo>
                                <a:lnTo>
                                  <a:pt x="7604" y="2414"/>
                                </a:lnTo>
                                <a:lnTo>
                                  <a:pt x="7609" y="2338"/>
                                </a:lnTo>
                                <a:lnTo>
                                  <a:pt x="7595" y="2351"/>
                                </a:lnTo>
                                <a:lnTo>
                                  <a:pt x="7587" y="2360"/>
                                </a:lnTo>
                                <a:lnTo>
                                  <a:pt x="7575" y="2419"/>
                                </a:lnTo>
                                <a:lnTo>
                                  <a:pt x="7572" y="2424"/>
                                </a:lnTo>
                                <a:lnTo>
                                  <a:pt x="7569" y="2428"/>
                                </a:lnTo>
                                <a:lnTo>
                                  <a:pt x="7572" y="2439"/>
                                </a:lnTo>
                                <a:lnTo>
                                  <a:pt x="7586" y="24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2" y="2439"/>
                                </a:moveTo>
                                <a:lnTo>
                                  <a:pt x="7569" y="2428"/>
                                </a:lnTo>
                                <a:lnTo>
                                  <a:pt x="7567" y="2433"/>
                                </a:lnTo>
                                <a:lnTo>
                                  <a:pt x="7562" y="2440"/>
                                </a:lnTo>
                                <a:lnTo>
                                  <a:pt x="7564" y="2444"/>
                                </a:lnTo>
                                <a:lnTo>
                                  <a:pt x="7572" y="24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9" y="2482"/>
                                </a:moveTo>
                                <a:lnTo>
                                  <a:pt x="7575" y="2477"/>
                                </a:lnTo>
                                <a:lnTo>
                                  <a:pt x="7580" y="2451"/>
                                </a:lnTo>
                                <a:lnTo>
                                  <a:pt x="7574" y="2458"/>
                                </a:lnTo>
                                <a:lnTo>
                                  <a:pt x="7571" y="2460"/>
                                </a:lnTo>
                                <a:lnTo>
                                  <a:pt x="7561" y="2472"/>
                                </a:lnTo>
                                <a:lnTo>
                                  <a:pt x="7555" y="2478"/>
                                </a:lnTo>
                                <a:lnTo>
                                  <a:pt x="7544" y="2491"/>
                                </a:lnTo>
                                <a:lnTo>
                                  <a:pt x="7559" y="2491"/>
                                </a:lnTo>
                                <a:lnTo>
                                  <a:pt x="7569" y="24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7" y="2524"/>
                                </a:moveTo>
                                <a:lnTo>
                                  <a:pt x="7542" y="2507"/>
                                </a:lnTo>
                                <a:lnTo>
                                  <a:pt x="7559" y="2491"/>
                                </a:lnTo>
                                <a:lnTo>
                                  <a:pt x="7544" y="2491"/>
                                </a:lnTo>
                                <a:lnTo>
                                  <a:pt x="7525" y="2514"/>
                                </a:lnTo>
                                <a:lnTo>
                                  <a:pt x="7526" y="2526"/>
                                </a:lnTo>
                                <a:lnTo>
                                  <a:pt x="7527" y="25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6" y="2526"/>
                                </a:moveTo>
                                <a:lnTo>
                                  <a:pt x="7525" y="2514"/>
                                </a:lnTo>
                                <a:lnTo>
                                  <a:pt x="7518" y="2525"/>
                                </a:lnTo>
                                <a:lnTo>
                                  <a:pt x="7519" y="2528"/>
                                </a:lnTo>
                                <a:lnTo>
                                  <a:pt x="7526" y="25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9" y="2532"/>
                                </a:moveTo>
                                <a:lnTo>
                                  <a:pt x="7487" y="2524"/>
                                </a:lnTo>
                                <a:lnTo>
                                  <a:pt x="7494" y="2517"/>
                                </a:lnTo>
                                <a:lnTo>
                                  <a:pt x="7496" y="2514"/>
                                </a:lnTo>
                                <a:lnTo>
                                  <a:pt x="7508" y="2446"/>
                                </a:lnTo>
                                <a:lnTo>
                                  <a:pt x="7493" y="2461"/>
                                </a:lnTo>
                                <a:lnTo>
                                  <a:pt x="7479" y="2508"/>
                                </a:lnTo>
                                <a:lnTo>
                                  <a:pt x="7475" y="2513"/>
                                </a:lnTo>
                                <a:lnTo>
                                  <a:pt x="7462" y="2528"/>
                                </a:lnTo>
                                <a:lnTo>
                                  <a:pt x="7449" y="2544"/>
                                </a:lnTo>
                                <a:lnTo>
                                  <a:pt x="7467" y="2546"/>
                                </a:lnTo>
                                <a:lnTo>
                                  <a:pt x="7479" y="25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4" y="2590"/>
                                </a:moveTo>
                                <a:lnTo>
                                  <a:pt x="7437" y="2584"/>
                                </a:lnTo>
                                <a:lnTo>
                                  <a:pt x="7448" y="2570"/>
                                </a:lnTo>
                                <a:lnTo>
                                  <a:pt x="7467" y="2546"/>
                                </a:lnTo>
                                <a:lnTo>
                                  <a:pt x="7449" y="2544"/>
                                </a:lnTo>
                                <a:lnTo>
                                  <a:pt x="7436" y="2559"/>
                                </a:lnTo>
                                <a:lnTo>
                                  <a:pt x="7432" y="2594"/>
                                </a:lnTo>
                                <a:lnTo>
                                  <a:pt x="7434" y="25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1" y="2596"/>
                                </a:moveTo>
                                <a:lnTo>
                                  <a:pt x="7432" y="2594"/>
                                </a:lnTo>
                                <a:lnTo>
                                  <a:pt x="7436" y="2559"/>
                                </a:lnTo>
                                <a:lnTo>
                                  <a:pt x="7423" y="2575"/>
                                </a:lnTo>
                                <a:lnTo>
                                  <a:pt x="7424" y="2603"/>
                                </a:lnTo>
                                <a:lnTo>
                                  <a:pt x="7431" y="25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4" y="2603"/>
                                </a:moveTo>
                                <a:lnTo>
                                  <a:pt x="7423" y="2575"/>
                                </a:lnTo>
                                <a:lnTo>
                                  <a:pt x="7411" y="2590"/>
                                </a:lnTo>
                                <a:lnTo>
                                  <a:pt x="7411" y="2585"/>
                                </a:lnTo>
                                <a:lnTo>
                                  <a:pt x="7407" y="2625"/>
                                </a:lnTo>
                                <a:lnTo>
                                  <a:pt x="7424" y="26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7" y="2625"/>
                                </a:moveTo>
                                <a:lnTo>
                                  <a:pt x="7411" y="2585"/>
                                </a:lnTo>
                                <a:lnTo>
                                  <a:pt x="7405" y="2582"/>
                                </a:lnTo>
                                <a:lnTo>
                                  <a:pt x="7413" y="2572"/>
                                </a:lnTo>
                                <a:lnTo>
                                  <a:pt x="7418" y="2534"/>
                                </a:lnTo>
                                <a:lnTo>
                                  <a:pt x="7403" y="2550"/>
                                </a:lnTo>
                                <a:lnTo>
                                  <a:pt x="7404" y="2629"/>
                                </a:lnTo>
                                <a:lnTo>
                                  <a:pt x="7407" y="26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55" y="2590"/>
                                </a:moveTo>
                                <a:lnTo>
                                  <a:pt x="7361" y="2580"/>
                                </a:lnTo>
                                <a:lnTo>
                                  <a:pt x="7360" y="2579"/>
                                </a:lnTo>
                                <a:lnTo>
                                  <a:pt x="7352" y="2586"/>
                                </a:lnTo>
                                <a:lnTo>
                                  <a:pt x="7355" y="2591"/>
                                </a:lnTo>
                                <a:lnTo>
                                  <a:pt x="7355" y="25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94" y="3206"/>
                                </a:moveTo>
                                <a:lnTo>
                                  <a:pt x="7100" y="3186"/>
                                </a:lnTo>
                                <a:lnTo>
                                  <a:pt x="7106" y="3167"/>
                                </a:lnTo>
                                <a:lnTo>
                                  <a:pt x="7112" y="3148"/>
                                </a:lnTo>
                                <a:lnTo>
                                  <a:pt x="7116" y="3135"/>
                                </a:lnTo>
                                <a:lnTo>
                                  <a:pt x="7121" y="3117"/>
                                </a:lnTo>
                                <a:lnTo>
                                  <a:pt x="7128" y="3098"/>
                                </a:lnTo>
                                <a:lnTo>
                                  <a:pt x="7134" y="3079"/>
                                </a:lnTo>
                                <a:lnTo>
                                  <a:pt x="7142" y="3058"/>
                                </a:lnTo>
                                <a:lnTo>
                                  <a:pt x="7147" y="3047"/>
                                </a:lnTo>
                                <a:lnTo>
                                  <a:pt x="7156" y="3028"/>
                                </a:lnTo>
                                <a:lnTo>
                                  <a:pt x="7166" y="3010"/>
                                </a:lnTo>
                                <a:lnTo>
                                  <a:pt x="7175" y="2992"/>
                                </a:lnTo>
                                <a:lnTo>
                                  <a:pt x="7184" y="2975"/>
                                </a:lnTo>
                                <a:lnTo>
                                  <a:pt x="7178" y="2886"/>
                                </a:lnTo>
                                <a:lnTo>
                                  <a:pt x="7169" y="2906"/>
                                </a:lnTo>
                                <a:lnTo>
                                  <a:pt x="7160" y="2924"/>
                                </a:lnTo>
                                <a:lnTo>
                                  <a:pt x="7152" y="2942"/>
                                </a:lnTo>
                                <a:lnTo>
                                  <a:pt x="7145" y="2960"/>
                                </a:lnTo>
                                <a:lnTo>
                                  <a:pt x="7137" y="2979"/>
                                </a:lnTo>
                                <a:lnTo>
                                  <a:pt x="7130" y="2998"/>
                                </a:lnTo>
                                <a:lnTo>
                                  <a:pt x="7123" y="3017"/>
                                </a:lnTo>
                                <a:lnTo>
                                  <a:pt x="7118" y="3029"/>
                                </a:lnTo>
                                <a:lnTo>
                                  <a:pt x="7114" y="3041"/>
                                </a:lnTo>
                                <a:lnTo>
                                  <a:pt x="7110" y="3053"/>
                                </a:lnTo>
                                <a:lnTo>
                                  <a:pt x="7104" y="3070"/>
                                </a:lnTo>
                                <a:lnTo>
                                  <a:pt x="7098" y="3089"/>
                                </a:lnTo>
                                <a:lnTo>
                                  <a:pt x="7093" y="3107"/>
                                </a:lnTo>
                                <a:lnTo>
                                  <a:pt x="7087" y="3126"/>
                                </a:lnTo>
                                <a:lnTo>
                                  <a:pt x="7089" y="3225"/>
                                </a:lnTo>
                                <a:lnTo>
                                  <a:pt x="7094" y="32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4" y="3244"/>
                                </a:moveTo>
                                <a:lnTo>
                                  <a:pt x="7089" y="3225"/>
                                </a:lnTo>
                                <a:lnTo>
                                  <a:pt x="7087" y="3126"/>
                                </a:lnTo>
                                <a:lnTo>
                                  <a:pt x="7085" y="3135"/>
                                </a:lnTo>
                                <a:lnTo>
                                  <a:pt x="7083" y="3142"/>
                                </a:lnTo>
                                <a:lnTo>
                                  <a:pt x="7081" y="3151"/>
                                </a:lnTo>
                                <a:lnTo>
                                  <a:pt x="7082" y="3255"/>
                                </a:lnTo>
                                <a:lnTo>
                                  <a:pt x="7084" y="32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5" y="3320"/>
                                </a:moveTo>
                                <a:lnTo>
                                  <a:pt x="7070" y="3302"/>
                                </a:lnTo>
                                <a:lnTo>
                                  <a:pt x="7075" y="3280"/>
                                </a:lnTo>
                                <a:lnTo>
                                  <a:pt x="7082" y="3255"/>
                                </a:lnTo>
                                <a:lnTo>
                                  <a:pt x="7081" y="3151"/>
                                </a:lnTo>
                                <a:lnTo>
                                  <a:pt x="7080" y="3153"/>
                                </a:lnTo>
                                <a:lnTo>
                                  <a:pt x="7075" y="3167"/>
                                </a:lnTo>
                                <a:lnTo>
                                  <a:pt x="7068" y="3186"/>
                                </a:lnTo>
                                <a:lnTo>
                                  <a:pt x="7061" y="3336"/>
                                </a:lnTo>
                                <a:lnTo>
                                  <a:pt x="7065" y="33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1" y="3336"/>
                                </a:moveTo>
                                <a:lnTo>
                                  <a:pt x="7068" y="3186"/>
                                </a:lnTo>
                                <a:lnTo>
                                  <a:pt x="7061" y="3205"/>
                                </a:lnTo>
                                <a:lnTo>
                                  <a:pt x="7059" y="3345"/>
                                </a:lnTo>
                                <a:lnTo>
                                  <a:pt x="7061" y="33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0" y="2543"/>
                                </a:moveTo>
                                <a:lnTo>
                                  <a:pt x="7147" y="2541"/>
                                </a:lnTo>
                                <a:lnTo>
                                  <a:pt x="7146" y="2528"/>
                                </a:lnTo>
                                <a:lnTo>
                                  <a:pt x="7133" y="2546"/>
                                </a:lnTo>
                                <a:lnTo>
                                  <a:pt x="7131" y="2549"/>
                                </a:lnTo>
                                <a:lnTo>
                                  <a:pt x="7130" y="2553"/>
                                </a:lnTo>
                                <a:lnTo>
                                  <a:pt x="7140" y="25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4" y="2956"/>
                                </a:moveTo>
                                <a:lnTo>
                                  <a:pt x="7143" y="2559"/>
                                </a:lnTo>
                                <a:lnTo>
                                  <a:pt x="7142" y="2564"/>
                                </a:lnTo>
                                <a:lnTo>
                                  <a:pt x="7142" y="2565"/>
                                </a:lnTo>
                                <a:lnTo>
                                  <a:pt x="7137" y="2573"/>
                                </a:lnTo>
                                <a:lnTo>
                                  <a:pt x="7135" y="2975"/>
                                </a:lnTo>
                                <a:lnTo>
                                  <a:pt x="7144" y="29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21" y="3007"/>
                                </a:moveTo>
                                <a:lnTo>
                                  <a:pt x="7128" y="2993"/>
                                </a:lnTo>
                                <a:lnTo>
                                  <a:pt x="7135" y="2975"/>
                                </a:lnTo>
                                <a:lnTo>
                                  <a:pt x="7137" y="2573"/>
                                </a:lnTo>
                                <a:lnTo>
                                  <a:pt x="7133" y="2579"/>
                                </a:lnTo>
                                <a:lnTo>
                                  <a:pt x="7126" y="2589"/>
                                </a:lnTo>
                                <a:lnTo>
                                  <a:pt x="7121" y="2593"/>
                                </a:lnTo>
                                <a:lnTo>
                                  <a:pt x="7112" y="2603"/>
                                </a:lnTo>
                                <a:lnTo>
                                  <a:pt x="7114" y="3025"/>
                                </a:lnTo>
                                <a:lnTo>
                                  <a:pt x="7121" y="30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2" y="3139"/>
                                </a:moveTo>
                                <a:lnTo>
                                  <a:pt x="7078" y="3122"/>
                                </a:lnTo>
                                <a:lnTo>
                                  <a:pt x="7082" y="3110"/>
                                </a:lnTo>
                                <a:lnTo>
                                  <a:pt x="7089" y="3091"/>
                                </a:lnTo>
                                <a:lnTo>
                                  <a:pt x="7097" y="3070"/>
                                </a:lnTo>
                                <a:lnTo>
                                  <a:pt x="7106" y="3045"/>
                                </a:lnTo>
                                <a:lnTo>
                                  <a:pt x="7114" y="3025"/>
                                </a:lnTo>
                                <a:lnTo>
                                  <a:pt x="7112" y="2603"/>
                                </a:lnTo>
                                <a:lnTo>
                                  <a:pt x="7110" y="2607"/>
                                </a:lnTo>
                                <a:lnTo>
                                  <a:pt x="7106" y="2611"/>
                                </a:lnTo>
                                <a:lnTo>
                                  <a:pt x="7103" y="2615"/>
                                </a:lnTo>
                                <a:lnTo>
                                  <a:pt x="7097" y="2623"/>
                                </a:lnTo>
                                <a:lnTo>
                                  <a:pt x="7091" y="2631"/>
                                </a:lnTo>
                                <a:lnTo>
                                  <a:pt x="7085" y="2639"/>
                                </a:lnTo>
                                <a:lnTo>
                                  <a:pt x="7080" y="2645"/>
                                </a:lnTo>
                                <a:lnTo>
                                  <a:pt x="7075" y="2652"/>
                                </a:lnTo>
                                <a:lnTo>
                                  <a:pt x="7070" y="2658"/>
                                </a:lnTo>
                                <a:lnTo>
                                  <a:pt x="7065" y="2665"/>
                                </a:lnTo>
                                <a:lnTo>
                                  <a:pt x="7062" y="2670"/>
                                </a:lnTo>
                                <a:lnTo>
                                  <a:pt x="7067" y="3158"/>
                                </a:lnTo>
                                <a:lnTo>
                                  <a:pt x="7072" y="31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4" y="3205"/>
                                </a:moveTo>
                                <a:lnTo>
                                  <a:pt x="7055" y="3200"/>
                                </a:lnTo>
                                <a:lnTo>
                                  <a:pt x="7060" y="3183"/>
                                </a:lnTo>
                                <a:lnTo>
                                  <a:pt x="7061" y="3179"/>
                                </a:lnTo>
                                <a:lnTo>
                                  <a:pt x="7067" y="3158"/>
                                </a:lnTo>
                                <a:lnTo>
                                  <a:pt x="7062" y="2670"/>
                                </a:lnTo>
                                <a:lnTo>
                                  <a:pt x="7053" y="2682"/>
                                </a:lnTo>
                                <a:lnTo>
                                  <a:pt x="7053" y="3206"/>
                                </a:lnTo>
                                <a:lnTo>
                                  <a:pt x="7054" y="32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9" y="3262"/>
                                </a:moveTo>
                                <a:lnTo>
                                  <a:pt x="7043" y="3243"/>
                                </a:lnTo>
                                <a:lnTo>
                                  <a:pt x="7048" y="3225"/>
                                </a:lnTo>
                                <a:lnTo>
                                  <a:pt x="7053" y="3206"/>
                                </a:lnTo>
                                <a:lnTo>
                                  <a:pt x="7053" y="2682"/>
                                </a:lnTo>
                                <a:lnTo>
                                  <a:pt x="7041" y="2699"/>
                                </a:lnTo>
                                <a:lnTo>
                                  <a:pt x="7034" y="3283"/>
                                </a:lnTo>
                                <a:lnTo>
                                  <a:pt x="7039" y="32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7" y="3374"/>
                                </a:moveTo>
                                <a:lnTo>
                                  <a:pt x="7032" y="3355"/>
                                </a:lnTo>
                                <a:lnTo>
                                  <a:pt x="7034" y="3284"/>
                                </a:lnTo>
                                <a:lnTo>
                                  <a:pt x="7034" y="3283"/>
                                </a:lnTo>
                                <a:lnTo>
                                  <a:pt x="7041" y="2699"/>
                                </a:lnTo>
                                <a:lnTo>
                                  <a:pt x="7029" y="2716"/>
                                </a:lnTo>
                                <a:lnTo>
                                  <a:pt x="7022" y="3394"/>
                                </a:lnTo>
                                <a:lnTo>
                                  <a:pt x="7027" y="33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0" y="3412"/>
                                </a:moveTo>
                                <a:lnTo>
                                  <a:pt x="7021" y="3398"/>
                                </a:lnTo>
                                <a:lnTo>
                                  <a:pt x="7022" y="3394"/>
                                </a:lnTo>
                                <a:lnTo>
                                  <a:pt x="7029" y="2716"/>
                                </a:lnTo>
                                <a:lnTo>
                                  <a:pt x="7018" y="2733"/>
                                </a:lnTo>
                                <a:lnTo>
                                  <a:pt x="7014" y="3770"/>
                                </a:lnTo>
                                <a:lnTo>
                                  <a:pt x="7019" y="3788"/>
                                </a:lnTo>
                                <a:lnTo>
                                  <a:pt x="7020" y="34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8" y="2733"/>
                                </a:moveTo>
                                <a:lnTo>
                                  <a:pt x="7008" y="2748"/>
                                </a:lnTo>
                                <a:lnTo>
                                  <a:pt x="7009" y="3749"/>
                                </a:lnTo>
                                <a:lnTo>
                                  <a:pt x="7010" y="3756"/>
                                </a:lnTo>
                                <a:lnTo>
                                  <a:pt x="7011" y="3762"/>
                                </a:lnTo>
                                <a:lnTo>
                                  <a:pt x="7013" y="3769"/>
                                </a:lnTo>
                                <a:lnTo>
                                  <a:pt x="7014" y="3770"/>
                                </a:lnTo>
                                <a:lnTo>
                                  <a:pt x="7018" y="27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8" y="2748"/>
                                </a:moveTo>
                                <a:lnTo>
                                  <a:pt x="7005" y="2754"/>
                                </a:lnTo>
                                <a:lnTo>
                                  <a:pt x="7001" y="2760"/>
                                </a:lnTo>
                                <a:lnTo>
                                  <a:pt x="6999" y="3716"/>
                                </a:lnTo>
                                <a:lnTo>
                                  <a:pt x="7000" y="3718"/>
                                </a:lnTo>
                                <a:lnTo>
                                  <a:pt x="7003" y="3723"/>
                                </a:lnTo>
                                <a:lnTo>
                                  <a:pt x="7005" y="3741"/>
                                </a:lnTo>
                                <a:lnTo>
                                  <a:pt x="7009" y="3749"/>
                                </a:lnTo>
                                <a:lnTo>
                                  <a:pt x="7008" y="27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8" y="3728"/>
                                </a:moveTo>
                                <a:lnTo>
                                  <a:pt x="6999" y="3723"/>
                                </a:lnTo>
                                <a:lnTo>
                                  <a:pt x="6999" y="3720"/>
                                </a:lnTo>
                                <a:lnTo>
                                  <a:pt x="6999" y="3716"/>
                                </a:lnTo>
                                <a:lnTo>
                                  <a:pt x="7001" y="2760"/>
                                </a:lnTo>
                                <a:lnTo>
                                  <a:pt x="6997" y="2767"/>
                                </a:lnTo>
                                <a:lnTo>
                                  <a:pt x="6998" y="3736"/>
                                </a:lnTo>
                                <a:lnTo>
                                  <a:pt x="6998" y="37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9" y="3345"/>
                                </a:moveTo>
                                <a:lnTo>
                                  <a:pt x="7056" y="3274"/>
                                </a:lnTo>
                                <a:lnTo>
                                  <a:pt x="7054" y="3296"/>
                                </a:lnTo>
                                <a:lnTo>
                                  <a:pt x="7053" y="3314"/>
                                </a:lnTo>
                                <a:lnTo>
                                  <a:pt x="7052" y="3348"/>
                                </a:lnTo>
                                <a:lnTo>
                                  <a:pt x="7054" y="3356"/>
                                </a:lnTo>
                                <a:lnTo>
                                  <a:pt x="7059" y="33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2" y="3219"/>
                                </a:moveTo>
                                <a:lnTo>
                                  <a:pt x="7056" y="3201"/>
                                </a:lnTo>
                                <a:lnTo>
                                  <a:pt x="7055" y="3200"/>
                                </a:lnTo>
                                <a:lnTo>
                                  <a:pt x="7054" y="3205"/>
                                </a:lnTo>
                                <a:lnTo>
                                  <a:pt x="7051" y="3221"/>
                                </a:lnTo>
                                <a:lnTo>
                                  <a:pt x="7052" y="32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6" y="3459"/>
                                </a:moveTo>
                                <a:lnTo>
                                  <a:pt x="7027" y="3437"/>
                                </a:lnTo>
                                <a:lnTo>
                                  <a:pt x="7026" y="3419"/>
                                </a:lnTo>
                                <a:lnTo>
                                  <a:pt x="7026" y="3427"/>
                                </a:lnTo>
                                <a:lnTo>
                                  <a:pt x="7025" y="3437"/>
                                </a:lnTo>
                                <a:lnTo>
                                  <a:pt x="7025" y="3480"/>
                                </a:lnTo>
                                <a:lnTo>
                                  <a:pt x="7026" y="34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5" y="3500"/>
                                </a:moveTo>
                                <a:lnTo>
                                  <a:pt x="7025" y="3480"/>
                                </a:lnTo>
                                <a:lnTo>
                                  <a:pt x="7025" y="3437"/>
                                </a:lnTo>
                                <a:lnTo>
                                  <a:pt x="7024" y="3445"/>
                                </a:lnTo>
                                <a:lnTo>
                                  <a:pt x="7024" y="3451"/>
                                </a:lnTo>
                                <a:lnTo>
                                  <a:pt x="7024" y="3464"/>
                                </a:lnTo>
                                <a:lnTo>
                                  <a:pt x="7025" y="3807"/>
                                </a:lnTo>
                                <a:lnTo>
                                  <a:pt x="7025" y="35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3" y="3484"/>
                                </a:moveTo>
                                <a:lnTo>
                                  <a:pt x="7023" y="3488"/>
                                </a:lnTo>
                                <a:lnTo>
                                  <a:pt x="7023" y="3493"/>
                                </a:lnTo>
                                <a:lnTo>
                                  <a:pt x="7021" y="3449"/>
                                </a:lnTo>
                                <a:lnTo>
                                  <a:pt x="7021" y="3423"/>
                                </a:lnTo>
                                <a:lnTo>
                                  <a:pt x="7020" y="3412"/>
                                </a:lnTo>
                                <a:lnTo>
                                  <a:pt x="7019" y="3788"/>
                                </a:lnTo>
                                <a:lnTo>
                                  <a:pt x="7025" y="3807"/>
                                </a:lnTo>
                                <a:lnTo>
                                  <a:pt x="7023" y="34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51" y="4138"/>
                                </a:moveTo>
                                <a:lnTo>
                                  <a:pt x="7245" y="4129"/>
                                </a:lnTo>
                                <a:lnTo>
                                  <a:pt x="7243" y="4140"/>
                                </a:lnTo>
                                <a:lnTo>
                                  <a:pt x="7251" y="4148"/>
                                </a:lnTo>
                                <a:lnTo>
                                  <a:pt x="7256" y="4152"/>
                                </a:lnTo>
                                <a:lnTo>
                                  <a:pt x="7261" y="4156"/>
                                </a:lnTo>
                                <a:lnTo>
                                  <a:pt x="7251" y="41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45" y="4129"/>
                                </a:moveTo>
                                <a:lnTo>
                                  <a:pt x="7234" y="4112"/>
                                </a:lnTo>
                                <a:lnTo>
                                  <a:pt x="7224" y="4097"/>
                                </a:lnTo>
                                <a:lnTo>
                                  <a:pt x="7231" y="4125"/>
                                </a:lnTo>
                                <a:lnTo>
                                  <a:pt x="7243" y="4140"/>
                                </a:lnTo>
                                <a:lnTo>
                                  <a:pt x="7245" y="41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24" y="4097"/>
                                </a:moveTo>
                                <a:lnTo>
                                  <a:pt x="7218" y="4088"/>
                                </a:lnTo>
                                <a:lnTo>
                                  <a:pt x="7207" y="4069"/>
                                </a:lnTo>
                                <a:lnTo>
                                  <a:pt x="7197" y="4051"/>
                                </a:lnTo>
                                <a:lnTo>
                                  <a:pt x="7187" y="4032"/>
                                </a:lnTo>
                                <a:lnTo>
                                  <a:pt x="7178" y="4016"/>
                                </a:lnTo>
                                <a:lnTo>
                                  <a:pt x="7170" y="4001"/>
                                </a:lnTo>
                                <a:lnTo>
                                  <a:pt x="7165" y="4016"/>
                                </a:lnTo>
                                <a:lnTo>
                                  <a:pt x="7167" y="4019"/>
                                </a:lnTo>
                                <a:lnTo>
                                  <a:pt x="7176" y="4036"/>
                                </a:lnTo>
                                <a:lnTo>
                                  <a:pt x="7186" y="4054"/>
                                </a:lnTo>
                                <a:lnTo>
                                  <a:pt x="7196" y="4073"/>
                                </a:lnTo>
                                <a:lnTo>
                                  <a:pt x="7206" y="4090"/>
                                </a:lnTo>
                                <a:lnTo>
                                  <a:pt x="7217" y="4105"/>
                                </a:lnTo>
                                <a:lnTo>
                                  <a:pt x="7231" y="4125"/>
                                </a:lnTo>
                                <a:lnTo>
                                  <a:pt x="7224" y="40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70" y="4001"/>
                                </a:moveTo>
                                <a:lnTo>
                                  <a:pt x="7162" y="3987"/>
                                </a:lnTo>
                                <a:lnTo>
                                  <a:pt x="7157" y="3982"/>
                                </a:lnTo>
                                <a:lnTo>
                                  <a:pt x="7154" y="3983"/>
                                </a:lnTo>
                                <a:lnTo>
                                  <a:pt x="7151" y="3978"/>
                                </a:lnTo>
                                <a:lnTo>
                                  <a:pt x="7155" y="3998"/>
                                </a:lnTo>
                                <a:lnTo>
                                  <a:pt x="7165" y="4016"/>
                                </a:lnTo>
                                <a:lnTo>
                                  <a:pt x="7170" y="40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51" y="3978"/>
                                </a:moveTo>
                                <a:lnTo>
                                  <a:pt x="7148" y="3973"/>
                                </a:lnTo>
                                <a:lnTo>
                                  <a:pt x="7142" y="3962"/>
                                </a:lnTo>
                                <a:lnTo>
                                  <a:pt x="7143" y="3975"/>
                                </a:lnTo>
                                <a:lnTo>
                                  <a:pt x="7146" y="3981"/>
                                </a:lnTo>
                                <a:lnTo>
                                  <a:pt x="7155" y="3998"/>
                                </a:lnTo>
                                <a:lnTo>
                                  <a:pt x="7151" y="39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2" y="3962"/>
                                </a:moveTo>
                                <a:lnTo>
                                  <a:pt x="7137" y="3950"/>
                                </a:lnTo>
                                <a:lnTo>
                                  <a:pt x="7135" y="3946"/>
                                </a:lnTo>
                                <a:lnTo>
                                  <a:pt x="7133" y="3953"/>
                                </a:lnTo>
                                <a:lnTo>
                                  <a:pt x="7138" y="3967"/>
                                </a:lnTo>
                                <a:lnTo>
                                  <a:pt x="7143" y="3975"/>
                                </a:lnTo>
                                <a:lnTo>
                                  <a:pt x="7142" y="39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35" y="3946"/>
                                </a:moveTo>
                                <a:lnTo>
                                  <a:pt x="7132" y="3939"/>
                                </a:lnTo>
                                <a:lnTo>
                                  <a:pt x="7130" y="3935"/>
                                </a:lnTo>
                                <a:lnTo>
                                  <a:pt x="7127" y="3942"/>
                                </a:lnTo>
                                <a:lnTo>
                                  <a:pt x="7130" y="3947"/>
                                </a:lnTo>
                                <a:lnTo>
                                  <a:pt x="7133" y="3953"/>
                                </a:lnTo>
                                <a:lnTo>
                                  <a:pt x="7135" y="39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30" y="3935"/>
                                </a:moveTo>
                                <a:lnTo>
                                  <a:pt x="7126" y="3926"/>
                                </a:lnTo>
                                <a:lnTo>
                                  <a:pt x="7118" y="3909"/>
                                </a:lnTo>
                                <a:lnTo>
                                  <a:pt x="7110" y="3890"/>
                                </a:lnTo>
                                <a:lnTo>
                                  <a:pt x="7109" y="3908"/>
                                </a:lnTo>
                                <a:lnTo>
                                  <a:pt x="7110" y="3906"/>
                                </a:lnTo>
                                <a:lnTo>
                                  <a:pt x="7117" y="3923"/>
                                </a:lnTo>
                                <a:lnTo>
                                  <a:pt x="7124" y="3936"/>
                                </a:lnTo>
                                <a:lnTo>
                                  <a:pt x="7126" y="3941"/>
                                </a:lnTo>
                                <a:lnTo>
                                  <a:pt x="7127" y="3942"/>
                                </a:lnTo>
                                <a:lnTo>
                                  <a:pt x="7130" y="39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09" y="3908"/>
                                </a:moveTo>
                                <a:lnTo>
                                  <a:pt x="7110" y="3890"/>
                                </a:lnTo>
                                <a:lnTo>
                                  <a:pt x="7107" y="3881"/>
                                </a:lnTo>
                                <a:lnTo>
                                  <a:pt x="7102" y="3867"/>
                                </a:lnTo>
                                <a:lnTo>
                                  <a:pt x="7098" y="3856"/>
                                </a:lnTo>
                                <a:lnTo>
                                  <a:pt x="7094" y="3845"/>
                                </a:lnTo>
                                <a:lnTo>
                                  <a:pt x="7097" y="3989"/>
                                </a:lnTo>
                                <a:lnTo>
                                  <a:pt x="7101" y="3995"/>
                                </a:lnTo>
                                <a:lnTo>
                                  <a:pt x="7108" y="4010"/>
                                </a:lnTo>
                                <a:lnTo>
                                  <a:pt x="7109" y="39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94" y="3845"/>
                                </a:moveTo>
                                <a:lnTo>
                                  <a:pt x="7091" y="3836"/>
                                </a:lnTo>
                                <a:lnTo>
                                  <a:pt x="7088" y="3825"/>
                                </a:lnTo>
                                <a:lnTo>
                                  <a:pt x="7087" y="3821"/>
                                </a:lnTo>
                                <a:lnTo>
                                  <a:pt x="7082" y="3803"/>
                                </a:lnTo>
                                <a:lnTo>
                                  <a:pt x="7079" y="3950"/>
                                </a:lnTo>
                                <a:lnTo>
                                  <a:pt x="7082" y="3957"/>
                                </a:lnTo>
                                <a:lnTo>
                                  <a:pt x="7084" y="3962"/>
                                </a:lnTo>
                                <a:lnTo>
                                  <a:pt x="7088" y="3970"/>
                                </a:lnTo>
                                <a:lnTo>
                                  <a:pt x="7090" y="3976"/>
                                </a:lnTo>
                                <a:lnTo>
                                  <a:pt x="7097" y="3989"/>
                                </a:lnTo>
                                <a:lnTo>
                                  <a:pt x="7094" y="38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2" y="3803"/>
                                </a:moveTo>
                                <a:lnTo>
                                  <a:pt x="7077" y="3781"/>
                                </a:lnTo>
                                <a:lnTo>
                                  <a:pt x="7074" y="3771"/>
                                </a:lnTo>
                                <a:lnTo>
                                  <a:pt x="7072" y="3937"/>
                                </a:lnTo>
                                <a:lnTo>
                                  <a:pt x="7074" y="3940"/>
                                </a:lnTo>
                                <a:lnTo>
                                  <a:pt x="7076" y="3946"/>
                                </a:lnTo>
                                <a:lnTo>
                                  <a:pt x="7079" y="3950"/>
                                </a:lnTo>
                                <a:lnTo>
                                  <a:pt x="7082" y="38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4" y="3771"/>
                                </a:moveTo>
                                <a:lnTo>
                                  <a:pt x="7070" y="3752"/>
                                </a:lnTo>
                                <a:lnTo>
                                  <a:pt x="7067" y="3923"/>
                                </a:lnTo>
                                <a:lnTo>
                                  <a:pt x="7068" y="3927"/>
                                </a:lnTo>
                                <a:lnTo>
                                  <a:pt x="7070" y="3931"/>
                                </a:lnTo>
                                <a:lnTo>
                                  <a:pt x="7072" y="3937"/>
                                </a:lnTo>
                                <a:lnTo>
                                  <a:pt x="7074" y="37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0" y="3752"/>
                                </a:moveTo>
                                <a:lnTo>
                                  <a:pt x="7066" y="3732"/>
                                </a:lnTo>
                                <a:lnTo>
                                  <a:pt x="7062" y="3713"/>
                                </a:lnTo>
                                <a:lnTo>
                                  <a:pt x="7063" y="3916"/>
                                </a:lnTo>
                                <a:lnTo>
                                  <a:pt x="7064" y="3917"/>
                                </a:lnTo>
                                <a:lnTo>
                                  <a:pt x="7067" y="3923"/>
                                </a:lnTo>
                                <a:lnTo>
                                  <a:pt x="7070" y="37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2" y="3713"/>
                                </a:moveTo>
                                <a:lnTo>
                                  <a:pt x="7059" y="3692"/>
                                </a:lnTo>
                                <a:lnTo>
                                  <a:pt x="7061" y="3909"/>
                                </a:lnTo>
                                <a:lnTo>
                                  <a:pt x="7062" y="3911"/>
                                </a:lnTo>
                                <a:lnTo>
                                  <a:pt x="7063" y="3916"/>
                                </a:lnTo>
                                <a:lnTo>
                                  <a:pt x="7062" y="37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9" y="3692"/>
                                </a:moveTo>
                                <a:lnTo>
                                  <a:pt x="7057" y="3681"/>
                                </a:lnTo>
                                <a:lnTo>
                                  <a:pt x="7055" y="3661"/>
                                </a:lnTo>
                                <a:lnTo>
                                  <a:pt x="7052" y="3641"/>
                                </a:lnTo>
                                <a:lnTo>
                                  <a:pt x="7050" y="3621"/>
                                </a:lnTo>
                                <a:lnTo>
                                  <a:pt x="7053" y="3890"/>
                                </a:lnTo>
                                <a:lnTo>
                                  <a:pt x="7061" y="3909"/>
                                </a:lnTo>
                                <a:lnTo>
                                  <a:pt x="7059" y="36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0" y="3621"/>
                                </a:moveTo>
                                <a:lnTo>
                                  <a:pt x="7048" y="3600"/>
                                </a:lnTo>
                                <a:lnTo>
                                  <a:pt x="7047" y="3580"/>
                                </a:lnTo>
                                <a:lnTo>
                                  <a:pt x="7046" y="3560"/>
                                </a:lnTo>
                                <a:lnTo>
                                  <a:pt x="7045" y="3540"/>
                                </a:lnTo>
                                <a:lnTo>
                                  <a:pt x="7046" y="3872"/>
                                </a:lnTo>
                                <a:lnTo>
                                  <a:pt x="7053" y="3890"/>
                                </a:lnTo>
                                <a:lnTo>
                                  <a:pt x="7050" y="36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5" y="3540"/>
                                </a:moveTo>
                                <a:lnTo>
                                  <a:pt x="7044" y="3536"/>
                                </a:lnTo>
                                <a:lnTo>
                                  <a:pt x="7044" y="3534"/>
                                </a:lnTo>
                                <a:lnTo>
                                  <a:pt x="7044" y="3511"/>
                                </a:lnTo>
                                <a:lnTo>
                                  <a:pt x="7042" y="3862"/>
                                </a:lnTo>
                                <a:lnTo>
                                  <a:pt x="7046" y="3872"/>
                                </a:lnTo>
                                <a:lnTo>
                                  <a:pt x="7045" y="35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4" y="3511"/>
                                </a:moveTo>
                                <a:lnTo>
                                  <a:pt x="7044" y="3489"/>
                                </a:lnTo>
                                <a:lnTo>
                                  <a:pt x="7045" y="3466"/>
                                </a:lnTo>
                                <a:lnTo>
                                  <a:pt x="7046" y="3443"/>
                                </a:lnTo>
                                <a:lnTo>
                                  <a:pt x="7046" y="3404"/>
                                </a:lnTo>
                                <a:lnTo>
                                  <a:pt x="7043" y="3425"/>
                                </a:lnTo>
                                <a:lnTo>
                                  <a:pt x="7042" y="3862"/>
                                </a:lnTo>
                                <a:lnTo>
                                  <a:pt x="7044" y="35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3" y="3425"/>
                                </a:moveTo>
                                <a:lnTo>
                                  <a:pt x="7041" y="3448"/>
                                </a:lnTo>
                                <a:lnTo>
                                  <a:pt x="7039" y="3464"/>
                                </a:lnTo>
                                <a:lnTo>
                                  <a:pt x="7038" y="3484"/>
                                </a:lnTo>
                                <a:lnTo>
                                  <a:pt x="7037" y="3504"/>
                                </a:lnTo>
                                <a:lnTo>
                                  <a:pt x="7039" y="3851"/>
                                </a:lnTo>
                                <a:lnTo>
                                  <a:pt x="7042" y="3862"/>
                                </a:lnTo>
                                <a:lnTo>
                                  <a:pt x="7043" y="34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7" y="3504"/>
                                </a:moveTo>
                                <a:lnTo>
                                  <a:pt x="7036" y="3519"/>
                                </a:lnTo>
                                <a:lnTo>
                                  <a:pt x="7035" y="3537"/>
                                </a:lnTo>
                                <a:lnTo>
                                  <a:pt x="7034" y="3557"/>
                                </a:lnTo>
                                <a:lnTo>
                                  <a:pt x="7033" y="3570"/>
                                </a:lnTo>
                                <a:lnTo>
                                  <a:pt x="7034" y="3838"/>
                                </a:lnTo>
                                <a:lnTo>
                                  <a:pt x="7039" y="3851"/>
                                </a:lnTo>
                                <a:lnTo>
                                  <a:pt x="7037" y="35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3" y="3570"/>
                                </a:moveTo>
                                <a:lnTo>
                                  <a:pt x="7033" y="3590"/>
                                </a:lnTo>
                                <a:lnTo>
                                  <a:pt x="7032" y="3589"/>
                                </a:lnTo>
                                <a:lnTo>
                                  <a:pt x="7031" y="3584"/>
                                </a:lnTo>
                                <a:lnTo>
                                  <a:pt x="7028" y="3563"/>
                                </a:lnTo>
                                <a:lnTo>
                                  <a:pt x="7031" y="3827"/>
                                </a:lnTo>
                                <a:lnTo>
                                  <a:pt x="7034" y="3838"/>
                                </a:lnTo>
                                <a:lnTo>
                                  <a:pt x="7033" y="35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8" y="3563"/>
                                </a:moveTo>
                                <a:lnTo>
                                  <a:pt x="7026" y="3540"/>
                                </a:lnTo>
                                <a:lnTo>
                                  <a:pt x="7025" y="3533"/>
                                </a:lnTo>
                                <a:lnTo>
                                  <a:pt x="7025" y="3526"/>
                                </a:lnTo>
                                <a:lnTo>
                                  <a:pt x="7025" y="3807"/>
                                </a:lnTo>
                                <a:lnTo>
                                  <a:pt x="7031" y="3827"/>
                                </a:lnTo>
                                <a:lnTo>
                                  <a:pt x="7028" y="35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5" y="3526"/>
                                </a:moveTo>
                                <a:lnTo>
                                  <a:pt x="7025" y="3518"/>
                                </a:lnTo>
                                <a:lnTo>
                                  <a:pt x="7025" y="3500"/>
                                </a:lnTo>
                                <a:lnTo>
                                  <a:pt x="7025" y="3807"/>
                                </a:lnTo>
                                <a:lnTo>
                                  <a:pt x="7025" y="35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8" y="4346"/>
                                </a:moveTo>
                                <a:lnTo>
                                  <a:pt x="7380" y="4341"/>
                                </a:lnTo>
                                <a:lnTo>
                                  <a:pt x="7374" y="4337"/>
                                </a:lnTo>
                                <a:lnTo>
                                  <a:pt x="7368" y="4332"/>
                                </a:lnTo>
                                <a:lnTo>
                                  <a:pt x="7375" y="4338"/>
                                </a:lnTo>
                                <a:lnTo>
                                  <a:pt x="7390" y="4348"/>
                                </a:lnTo>
                                <a:lnTo>
                                  <a:pt x="7395" y="4351"/>
                                </a:lnTo>
                                <a:lnTo>
                                  <a:pt x="7388" y="43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68" y="4332"/>
                                </a:moveTo>
                                <a:lnTo>
                                  <a:pt x="7362" y="4328"/>
                                </a:lnTo>
                                <a:lnTo>
                                  <a:pt x="7356" y="4324"/>
                                </a:lnTo>
                                <a:lnTo>
                                  <a:pt x="7359" y="4327"/>
                                </a:lnTo>
                                <a:lnTo>
                                  <a:pt x="7375" y="4338"/>
                                </a:lnTo>
                                <a:lnTo>
                                  <a:pt x="7368" y="43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56" y="4324"/>
                                </a:moveTo>
                                <a:lnTo>
                                  <a:pt x="7351" y="4319"/>
                                </a:lnTo>
                                <a:lnTo>
                                  <a:pt x="7345" y="4315"/>
                                </a:lnTo>
                                <a:lnTo>
                                  <a:pt x="7339" y="4310"/>
                                </a:lnTo>
                                <a:lnTo>
                                  <a:pt x="7335" y="4306"/>
                                </a:lnTo>
                                <a:lnTo>
                                  <a:pt x="7344" y="4315"/>
                                </a:lnTo>
                                <a:lnTo>
                                  <a:pt x="7359" y="4327"/>
                                </a:lnTo>
                                <a:lnTo>
                                  <a:pt x="7356" y="43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35" y="4306"/>
                                </a:moveTo>
                                <a:lnTo>
                                  <a:pt x="7329" y="4301"/>
                                </a:lnTo>
                                <a:lnTo>
                                  <a:pt x="7326" y="4299"/>
                                </a:lnTo>
                                <a:lnTo>
                                  <a:pt x="7327" y="4302"/>
                                </a:lnTo>
                                <a:lnTo>
                                  <a:pt x="7344" y="4315"/>
                                </a:lnTo>
                                <a:lnTo>
                                  <a:pt x="7335" y="43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26" y="4299"/>
                                </a:moveTo>
                                <a:lnTo>
                                  <a:pt x="7317" y="4291"/>
                                </a:lnTo>
                                <a:lnTo>
                                  <a:pt x="7309" y="4285"/>
                                </a:lnTo>
                                <a:lnTo>
                                  <a:pt x="7313" y="4290"/>
                                </a:lnTo>
                                <a:lnTo>
                                  <a:pt x="7316" y="4293"/>
                                </a:lnTo>
                                <a:lnTo>
                                  <a:pt x="7327" y="4302"/>
                                </a:lnTo>
                                <a:lnTo>
                                  <a:pt x="7326" y="42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09" y="4285"/>
                                </a:moveTo>
                                <a:lnTo>
                                  <a:pt x="7300" y="4276"/>
                                </a:lnTo>
                                <a:lnTo>
                                  <a:pt x="7296" y="4273"/>
                                </a:lnTo>
                                <a:lnTo>
                                  <a:pt x="7292" y="4268"/>
                                </a:lnTo>
                                <a:lnTo>
                                  <a:pt x="7294" y="4272"/>
                                </a:lnTo>
                                <a:lnTo>
                                  <a:pt x="7298" y="4277"/>
                                </a:lnTo>
                                <a:lnTo>
                                  <a:pt x="7304" y="4282"/>
                                </a:lnTo>
                                <a:lnTo>
                                  <a:pt x="7309" y="4286"/>
                                </a:lnTo>
                                <a:lnTo>
                                  <a:pt x="7313" y="4290"/>
                                </a:lnTo>
                                <a:lnTo>
                                  <a:pt x="7309" y="42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92" y="4268"/>
                                </a:moveTo>
                                <a:lnTo>
                                  <a:pt x="7290" y="4266"/>
                                </a:lnTo>
                                <a:lnTo>
                                  <a:pt x="7284" y="4260"/>
                                </a:lnTo>
                                <a:lnTo>
                                  <a:pt x="7279" y="4255"/>
                                </a:lnTo>
                                <a:lnTo>
                                  <a:pt x="7273" y="4249"/>
                                </a:lnTo>
                                <a:lnTo>
                                  <a:pt x="7264" y="4239"/>
                                </a:lnTo>
                                <a:lnTo>
                                  <a:pt x="7251" y="4225"/>
                                </a:lnTo>
                                <a:lnTo>
                                  <a:pt x="7237" y="4209"/>
                                </a:lnTo>
                                <a:lnTo>
                                  <a:pt x="7227" y="4195"/>
                                </a:lnTo>
                                <a:lnTo>
                                  <a:pt x="7214" y="4179"/>
                                </a:lnTo>
                                <a:lnTo>
                                  <a:pt x="7202" y="4163"/>
                                </a:lnTo>
                                <a:lnTo>
                                  <a:pt x="7196" y="4161"/>
                                </a:lnTo>
                                <a:lnTo>
                                  <a:pt x="7198" y="4164"/>
                                </a:lnTo>
                                <a:lnTo>
                                  <a:pt x="7210" y="4180"/>
                                </a:lnTo>
                                <a:lnTo>
                                  <a:pt x="7223" y="4196"/>
                                </a:lnTo>
                                <a:lnTo>
                                  <a:pt x="7236" y="4212"/>
                                </a:lnTo>
                                <a:lnTo>
                                  <a:pt x="7249" y="4227"/>
                                </a:lnTo>
                                <a:lnTo>
                                  <a:pt x="7261" y="4240"/>
                                </a:lnTo>
                                <a:lnTo>
                                  <a:pt x="7269" y="4248"/>
                                </a:lnTo>
                                <a:lnTo>
                                  <a:pt x="7274" y="4253"/>
                                </a:lnTo>
                                <a:lnTo>
                                  <a:pt x="7282" y="4261"/>
                                </a:lnTo>
                                <a:lnTo>
                                  <a:pt x="7287" y="4266"/>
                                </a:lnTo>
                                <a:lnTo>
                                  <a:pt x="7294" y="4272"/>
                                </a:lnTo>
                                <a:lnTo>
                                  <a:pt x="7292" y="42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0" y="4147"/>
                                </a:moveTo>
                                <a:lnTo>
                                  <a:pt x="7187" y="4142"/>
                                </a:lnTo>
                                <a:lnTo>
                                  <a:pt x="7184" y="4137"/>
                                </a:lnTo>
                                <a:lnTo>
                                  <a:pt x="7181" y="4133"/>
                                </a:lnTo>
                                <a:lnTo>
                                  <a:pt x="7186" y="4147"/>
                                </a:lnTo>
                                <a:lnTo>
                                  <a:pt x="7189" y="4151"/>
                                </a:lnTo>
                                <a:lnTo>
                                  <a:pt x="7193" y="4157"/>
                                </a:lnTo>
                                <a:lnTo>
                                  <a:pt x="7196" y="4161"/>
                                </a:lnTo>
                                <a:lnTo>
                                  <a:pt x="7202" y="4163"/>
                                </a:lnTo>
                                <a:lnTo>
                                  <a:pt x="7190" y="41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81" y="4133"/>
                                </a:moveTo>
                                <a:lnTo>
                                  <a:pt x="7175" y="4124"/>
                                </a:lnTo>
                                <a:lnTo>
                                  <a:pt x="7171" y="4118"/>
                                </a:lnTo>
                                <a:lnTo>
                                  <a:pt x="7174" y="4130"/>
                                </a:lnTo>
                                <a:lnTo>
                                  <a:pt x="7186" y="4147"/>
                                </a:lnTo>
                                <a:lnTo>
                                  <a:pt x="7181" y="41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71" y="4118"/>
                                </a:moveTo>
                                <a:lnTo>
                                  <a:pt x="7165" y="4110"/>
                                </a:lnTo>
                                <a:lnTo>
                                  <a:pt x="7162" y="4104"/>
                                </a:lnTo>
                                <a:lnTo>
                                  <a:pt x="7164" y="4113"/>
                                </a:lnTo>
                                <a:lnTo>
                                  <a:pt x="7174" y="4130"/>
                                </a:lnTo>
                                <a:lnTo>
                                  <a:pt x="7171" y="41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62" y="4104"/>
                                </a:moveTo>
                                <a:lnTo>
                                  <a:pt x="7157" y="4096"/>
                                </a:lnTo>
                                <a:lnTo>
                                  <a:pt x="7153" y="4089"/>
                                </a:lnTo>
                                <a:lnTo>
                                  <a:pt x="7149" y="4083"/>
                                </a:lnTo>
                                <a:lnTo>
                                  <a:pt x="7150" y="4090"/>
                                </a:lnTo>
                                <a:lnTo>
                                  <a:pt x="7156" y="4100"/>
                                </a:lnTo>
                                <a:lnTo>
                                  <a:pt x="7164" y="4113"/>
                                </a:lnTo>
                                <a:lnTo>
                                  <a:pt x="7162" y="41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9" y="4083"/>
                                </a:moveTo>
                                <a:lnTo>
                                  <a:pt x="7145" y="4076"/>
                                </a:lnTo>
                                <a:lnTo>
                                  <a:pt x="7141" y="4068"/>
                                </a:lnTo>
                                <a:lnTo>
                                  <a:pt x="7137" y="4062"/>
                                </a:lnTo>
                                <a:lnTo>
                                  <a:pt x="7139" y="4071"/>
                                </a:lnTo>
                                <a:lnTo>
                                  <a:pt x="7145" y="4080"/>
                                </a:lnTo>
                                <a:lnTo>
                                  <a:pt x="7150" y="4090"/>
                                </a:lnTo>
                                <a:lnTo>
                                  <a:pt x="7149" y="40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37" y="4062"/>
                                </a:moveTo>
                                <a:lnTo>
                                  <a:pt x="7134" y="4057"/>
                                </a:lnTo>
                                <a:lnTo>
                                  <a:pt x="7131" y="4050"/>
                                </a:lnTo>
                                <a:lnTo>
                                  <a:pt x="7131" y="3988"/>
                                </a:lnTo>
                                <a:lnTo>
                                  <a:pt x="7128" y="3981"/>
                                </a:lnTo>
                                <a:lnTo>
                                  <a:pt x="7130" y="4053"/>
                                </a:lnTo>
                                <a:lnTo>
                                  <a:pt x="7139" y="4071"/>
                                </a:lnTo>
                                <a:lnTo>
                                  <a:pt x="7137" y="40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28" y="3981"/>
                                </a:moveTo>
                                <a:lnTo>
                                  <a:pt x="7125" y="3972"/>
                                </a:lnTo>
                                <a:lnTo>
                                  <a:pt x="7122" y="3961"/>
                                </a:lnTo>
                                <a:lnTo>
                                  <a:pt x="7116" y="3942"/>
                                </a:lnTo>
                                <a:lnTo>
                                  <a:pt x="7114" y="4023"/>
                                </a:lnTo>
                                <a:lnTo>
                                  <a:pt x="7116" y="4028"/>
                                </a:lnTo>
                                <a:lnTo>
                                  <a:pt x="7120" y="4035"/>
                                </a:lnTo>
                                <a:lnTo>
                                  <a:pt x="7130" y="4053"/>
                                </a:lnTo>
                                <a:lnTo>
                                  <a:pt x="7128" y="39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6" y="3942"/>
                                </a:moveTo>
                                <a:lnTo>
                                  <a:pt x="7110" y="3919"/>
                                </a:lnTo>
                                <a:lnTo>
                                  <a:pt x="7109" y="3908"/>
                                </a:lnTo>
                                <a:lnTo>
                                  <a:pt x="7110" y="4015"/>
                                </a:lnTo>
                                <a:lnTo>
                                  <a:pt x="7114" y="4023"/>
                                </a:lnTo>
                                <a:lnTo>
                                  <a:pt x="7116" y="39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56" y="4385"/>
                                </a:moveTo>
                                <a:lnTo>
                                  <a:pt x="7449" y="4380"/>
                                </a:lnTo>
                                <a:lnTo>
                                  <a:pt x="7438" y="4374"/>
                                </a:lnTo>
                                <a:lnTo>
                                  <a:pt x="7431" y="4371"/>
                                </a:lnTo>
                                <a:lnTo>
                                  <a:pt x="7436" y="4374"/>
                                </a:lnTo>
                                <a:lnTo>
                                  <a:pt x="7442" y="4377"/>
                                </a:lnTo>
                                <a:lnTo>
                                  <a:pt x="7450" y="4382"/>
                                </a:lnTo>
                                <a:lnTo>
                                  <a:pt x="7456" y="4385"/>
                                </a:lnTo>
                                <a:lnTo>
                                  <a:pt x="7461" y="4387"/>
                                </a:lnTo>
                                <a:lnTo>
                                  <a:pt x="7456" y="43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0" y="4369"/>
                                </a:moveTo>
                                <a:lnTo>
                                  <a:pt x="7419" y="4362"/>
                                </a:lnTo>
                                <a:lnTo>
                                  <a:pt x="7419" y="4363"/>
                                </a:lnTo>
                                <a:lnTo>
                                  <a:pt x="7422" y="4365"/>
                                </a:lnTo>
                                <a:lnTo>
                                  <a:pt x="7426" y="4368"/>
                                </a:lnTo>
                                <a:lnTo>
                                  <a:pt x="7431" y="4371"/>
                                </a:lnTo>
                                <a:lnTo>
                                  <a:pt x="7438" y="4374"/>
                                </a:lnTo>
                                <a:lnTo>
                                  <a:pt x="7430" y="43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19" y="4362"/>
                                </a:moveTo>
                                <a:lnTo>
                                  <a:pt x="7411" y="4357"/>
                                </a:lnTo>
                                <a:lnTo>
                                  <a:pt x="7396" y="4346"/>
                                </a:lnTo>
                                <a:lnTo>
                                  <a:pt x="7379" y="4334"/>
                                </a:lnTo>
                                <a:lnTo>
                                  <a:pt x="7371" y="4329"/>
                                </a:lnTo>
                                <a:lnTo>
                                  <a:pt x="7378" y="4334"/>
                                </a:lnTo>
                                <a:lnTo>
                                  <a:pt x="7387" y="4341"/>
                                </a:lnTo>
                                <a:lnTo>
                                  <a:pt x="7403" y="4352"/>
                                </a:lnTo>
                                <a:lnTo>
                                  <a:pt x="7419" y="4363"/>
                                </a:lnTo>
                                <a:lnTo>
                                  <a:pt x="7419" y="43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62" y="4321"/>
                                </a:moveTo>
                                <a:lnTo>
                                  <a:pt x="7360" y="4319"/>
                                </a:lnTo>
                                <a:lnTo>
                                  <a:pt x="7360" y="4320"/>
                                </a:lnTo>
                                <a:lnTo>
                                  <a:pt x="7371" y="4329"/>
                                </a:lnTo>
                                <a:lnTo>
                                  <a:pt x="7379" y="4334"/>
                                </a:lnTo>
                                <a:lnTo>
                                  <a:pt x="7362" y="43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60" y="4319"/>
                                </a:moveTo>
                                <a:lnTo>
                                  <a:pt x="7356" y="4315"/>
                                </a:lnTo>
                                <a:lnTo>
                                  <a:pt x="7350" y="4311"/>
                                </a:lnTo>
                                <a:lnTo>
                                  <a:pt x="7346" y="4307"/>
                                </a:lnTo>
                                <a:lnTo>
                                  <a:pt x="7340" y="4301"/>
                                </a:lnTo>
                                <a:lnTo>
                                  <a:pt x="7334" y="4296"/>
                                </a:lnTo>
                                <a:lnTo>
                                  <a:pt x="7341" y="4304"/>
                                </a:lnTo>
                                <a:lnTo>
                                  <a:pt x="7350" y="4312"/>
                                </a:lnTo>
                                <a:lnTo>
                                  <a:pt x="7360" y="4320"/>
                                </a:lnTo>
                                <a:lnTo>
                                  <a:pt x="7360" y="43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34" y="4296"/>
                                </a:moveTo>
                                <a:lnTo>
                                  <a:pt x="7328" y="4291"/>
                                </a:lnTo>
                                <a:lnTo>
                                  <a:pt x="7324" y="4287"/>
                                </a:lnTo>
                                <a:lnTo>
                                  <a:pt x="7321" y="4285"/>
                                </a:lnTo>
                                <a:lnTo>
                                  <a:pt x="7331" y="4295"/>
                                </a:lnTo>
                                <a:lnTo>
                                  <a:pt x="7341" y="4304"/>
                                </a:lnTo>
                                <a:lnTo>
                                  <a:pt x="7334" y="42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19" y="4282"/>
                                </a:moveTo>
                                <a:lnTo>
                                  <a:pt x="7315" y="4278"/>
                                </a:lnTo>
                                <a:lnTo>
                                  <a:pt x="7308" y="4271"/>
                                </a:lnTo>
                                <a:lnTo>
                                  <a:pt x="7307" y="4271"/>
                                </a:lnTo>
                                <a:lnTo>
                                  <a:pt x="7321" y="4285"/>
                                </a:lnTo>
                                <a:lnTo>
                                  <a:pt x="7324" y="4287"/>
                                </a:lnTo>
                                <a:lnTo>
                                  <a:pt x="7319" y="42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08" y="4271"/>
                                </a:moveTo>
                                <a:lnTo>
                                  <a:pt x="7304" y="4267"/>
                                </a:lnTo>
                                <a:lnTo>
                                  <a:pt x="7302" y="4265"/>
                                </a:lnTo>
                                <a:lnTo>
                                  <a:pt x="7289" y="4253"/>
                                </a:lnTo>
                                <a:lnTo>
                                  <a:pt x="7293" y="4257"/>
                                </a:lnTo>
                                <a:lnTo>
                                  <a:pt x="7307" y="4271"/>
                                </a:lnTo>
                                <a:lnTo>
                                  <a:pt x="7308" y="42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89" y="4251"/>
                                </a:moveTo>
                                <a:lnTo>
                                  <a:pt x="7274" y="4235"/>
                                </a:lnTo>
                                <a:lnTo>
                                  <a:pt x="7271" y="4231"/>
                                </a:lnTo>
                                <a:lnTo>
                                  <a:pt x="7259" y="4217"/>
                                </a:lnTo>
                                <a:lnTo>
                                  <a:pt x="7247" y="4201"/>
                                </a:lnTo>
                                <a:lnTo>
                                  <a:pt x="7237" y="4193"/>
                                </a:lnTo>
                                <a:lnTo>
                                  <a:pt x="7238" y="4194"/>
                                </a:lnTo>
                                <a:lnTo>
                                  <a:pt x="7251" y="4210"/>
                                </a:lnTo>
                                <a:lnTo>
                                  <a:pt x="7264" y="4225"/>
                                </a:lnTo>
                                <a:lnTo>
                                  <a:pt x="7273" y="4236"/>
                                </a:lnTo>
                                <a:lnTo>
                                  <a:pt x="7281" y="4245"/>
                                </a:lnTo>
                                <a:lnTo>
                                  <a:pt x="7289" y="4253"/>
                                </a:lnTo>
                                <a:lnTo>
                                  <a:pt x="7302" y="4265"/>
                                </a:lnTo>
                                <a:lnTo>
                                  <a:pt x="7289" y="42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33" y="4183"/>
                                </a:moveTo>
                                <a:lnTo>
                                  <a:pt x="7225" y="4173"/>
                                </a:lnTo>
                                <a:lnTo>
                                  <a:pt x="7215" y="4158"/>
                                </a:lnTo>
                                <a:lnTo>
                                  <a:pt x="7212" y="4160"/>
                                </a:lnTo>
                                <a:lnTo>
                                  <a:pt x="7215" y="4164"/>
                                </a:lnTo>
                                <a:lnTo>
                                  <a:pt x="7222" y="4174"/>
                                </a:lnTo>
                                <a:lnTo>
                                  <a:pt x="7230" y="4183"/>
                                </a:lnTo>
                                <a:lnTo>
                                  <a:pt x="7237" y="4193"/>
                                </a:lnTo>
                                <a:lnTo>
                                  <a:pt x="7247" y="4201"/>
                                </a:lnTo>
                                <a:lnTo>
                                  <a:pt x="7233" y="41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15" y="4158"/>
                                </a:moveTo>
                                <a:lnTo>
                                  <a:pt x="7205" y="4143"/>
                                </a:lnTo>
                                <a:lnTo>
                                  <a:pt x="7193" y="4133"/>
                                </a:lnTo>
                                <a:lnTo>
                                  <a:pt x="7199" y="4142"/>
                                </a:lnTo>
                                <a:lnTo>
                                  <a:pt x="7206" y="4151"/>
                                </a:lnTo>
                                <a:lnTo>
                                  <a:pt x="7209" y="4155"/>
                                </a:lnTo>
                                <a:lnTo>
                                  <a:pt x="7212" y="4160"/>
                                </a:lnTo>
                                <a:lnTo>
                                  <a:pt x="7215" y="41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3" y="4123"/>
                                </a:moveTo>
                                <a:lnTo>
                                  <a:pt x="7188" y="4114"/>
                                </a:lnTo>
                                <a:lnTo>
                                  <a:pt x="7182" y="4104"/>
                                </a:lnTo>
                                <a:lnTo>
                                  <a:pt x="7179" y="4098"/>
                                </a:lnTo>
                                <a:lnTo>
                                  <a:pt x="7176" y="4093"/>
                                </a:lnTo>
                                <a:lnTo>
                                  <a:pt x="7181" y="4120"/>
                                </a:lnTo>
                                <a:lnTo>
                                  <a:pt x="7187" y="4125"/>
                                </a:lnTo>
                                <a:lnTo>
                                  <a:pt x="7193" y="4133"/>
                                </a:lnTo>
                                <a:lnTo>
                                  <a:pt x="7205" y="4143"/>
                                </a:lnTo>
                                <a:lnTo>
                                  <a:pt x="7193" y="41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76" y="4093"/>
                                </a:moveTo>
                                <a:lnTo>
                                  <a:pt x="7175" y="4091"/>
                                </a:lnTo>
                                <a:lnTo>
                                  <a:pt x="7172" y="4084"/>
                                </a:lnTo>
                                <a:lnTo>
                                  <a:pt x="7170" y="4079"/>
                                </a:lnTo>
                                <a:lnTo>
                                  <a:pt x="7170" y="4105"/>
                                </a:lnTo>
                                <a:lnTo>
                                  <a:pt x="7181" y="4120"/>
                                </a:lnTo>
                                <a:lnTo>
                                  <a:pt x="7176" y="40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70" y="4079"/>
                                </a:moveTo>
                                <a:lnTo>
                                  <a:pt x="7161" y="4061"/>
                                </a:lnTo>
                                <a:lnTo>
                                  <a:pt x="7152" y="4042"/>
                                </a:lnTo>
                                <a:lnTo>
                                  <a:pt x="7155" y="4085"/>
                                </a:lnTo>
                                <a:lnTo>
                                  <a:pt x="7170" y="4105"/>
                                </a:lnTo>
                                <a:lnTo>
                                  <a:pt x="7170" y="40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52" y="4042"/>
                                </a:moveTo>
                                <a:lnTo>
                                  <a:pt x="7144" y="4023"/>
                                </a:lnTo>
                                <a:lnTo>
                                  <a:pt x="7141" y="4016"/>
                                </a:lnTo>
                                <a:lnTo>
                                  <a:pt x="7140" y="4011"/>
                                </a:lnTo>
                                <a:lnTo>
                                  <a:pt x="7137" y="4004"/>
                                </a:lnTo>
                                <a:lnTo>
                                  <a:pt x="7141" y="4064"/>
                                </a:lnTo>
                                <a:lnTo>
                                  <a:pt x="7155" y="4085"/>
                                </a:lnTo>
                                <a:lnTo>
                                  <a:pt x="7152" y="40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37" y="4004"/>
                                </a:moveTo>
                                <a:lnTo>
                                  <a:pt x="7135" y="3999"/>
                                </a:lnTo>
                                <a:lnTo>
                                  <a:pt x="7132" y="3993"/>
                                </a:lnTo>
                                <a:lnTo>
                                  <a:pt x="7131" y="3988"/>
                                </a:lnTo>
                                <a:lnTo>
                                  <a:pt x="7131" y="4050"/>
                                </a:lnTo>
                                <a:lnTo>
                                  <a:pt x="7141" y="4064"/>
                                </a:lnTo>
                                <a:lnTo>
                                  <a:pt x="7137" y="40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7" y="3422"/>
                                </a:moveTo>
                                <a:lnTo>
                                  <a:pt x="7048" y="3405"/>
                                </a:lnTo>
                                <a:lnTo>
                                  <a:pt x="7048" y="3392"/>
                                </a:lnTo>
                                <a:lnTo>
                                  <a:pt x="7046" y="3404"/>
                                </a:lnTo>
                                <a:lnTo>
                                  <a:pt x="7046" y="3443"/>
                                </a:lnTo>
                                <a:lnTo>
                                  <a:pt x="7047" y="34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3" y="3470"/>
                                </a:moveTo>
                                <a:lnTo>
                                  <a:pt x="7023" y="3466"/>
                                </a:lnTo>
                                <a:lnTo>
                                  <a:pt x="7021" y="3449"/>
                                </a:lnTo>
                                <a:lnTo>
                                  <a:pt x="7023" y="3493"/>
                                </a:lnTo>
                                <a:lnTo>
                                  <a:pt x="7023" y="34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6" y="4180"/>
                                </a:moveTo>
                                <a:lnTo>
                                  <a:pt x="7079" y="4167"/>
                                </a:lnTo>
                                <a:lnTo>
                                  <a:pt x="7072" y="4153"/>
                                </a:lnTo>
                                <a:lnTo>
                                  <a:pt x="7065" y="4154"/>
                                </a:lnTo>
                                <a:lnTo>
                                  <a:pt x="7078" y="4172"/>
                                </a:lnTo>
                                <a:lnTo>
                                  <a:pt x="7089" y="4186"/>
                                </a:lnTo>
                                <a:lnTo>
                                  <a:pt x="7086" y="41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2" y="4153"/>
                                </a:moveTo>
                                <a:lnTo>
                                  <a:pt x="7065" y="4137"/>
                                </a:lnTo>
                                <a:lnTo>
                                  <a:pt x="7057" y="4119"/>
                                </a:lnTo>
                                <a:lnTo>
                                  <a:pt x="7059" y="4144"/>
                                </a:lnTo>
                                <a:lnTo>
                                  <a:pt x="7064" y="4153"/>
                                </a:lnTo>
                                <a:lnTo>
                                  <a:pt x="7065" y="4154"/>
                                </a:lnTo>
                                <a:lnTo>
                                  <a:pt x="7072" y="41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7" y="4119"/>
                                </a:moveTo>
                                <a:lnTo>
                                  <a:pt x="7049" y="4100"/>
                                </a:lnTo>
                                <a:lnTo>
                                  <a:pt x="7041" y="4078"/>
                                </a:lnTo>
                                <a:lnTo>
                                  <a:pt x="7033" y="4054"/>
                                </a:lnTo>
                                <a:lnTo>
                                  <a:pt x="7025" y="4028"/>
                                </a:lnTo>
                                <a:lnTo>
                                  <a:pt x="7024" y="4023"/>
                                </a:lnTo>
                                <a:lnTo>
                                  <a:pt x="7027" y="4067"/>
                                </a:lnTo>
                                <a:lnTo>
                                  <a:pt x="7035" y="4090"/>
                                </a:lnTo>
                                <a:lnTo>
                                  <a:pt x="7044" y="4111"/>
                                </a:lnTo>
                                <a:lnTo>
                                  <a:pt x="7052" y="4129"/>
                                </a:lnTo>
                                <a:lnTo>
                                  <a:pt x="7059" y="4144"/>
                                </a:lnTo>
                                <a:lnTo>
                                  <a:pt x="7057" y="41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4" y="4023"/>
                                </a:moveTo>
                                <a:lnTo>
                                  <a:pt x="7019" y="4006"/>
                                </a:lnTo>
                                <a:lnTo>
                                  <a:pt x="7015" y="3988"/>
                                </a:lnTo>
                                <a:lnTo>
                                  <a:pt x="7018" y="4043"/>
                                </a:lnTo>
                                <a:lnTo>
                                  <a:pt x="7027" y="4067"/>
                                </a:lnTo>
                                <a:lnTo>
                                  <a:pt x="7024" y="40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5" y="3988"/>
                                </a:moveTo>
                                <a:lnTo>
                                  <a:pt x="7010" y="3969"/>
                                </a:lnTo>
                                <a:lnTo>
                                  <a:pt x="7006" y="3950"/>
                                </a:lnTo>
                                <a:lnTo>
                                  <a:pt x="7002" y="3931"/>
                                </a:lnTo>
                                <a:lnTo>
                                  <a:pt x="7003" y="3996"/>
                                </a:lnTo>
                                <a:lnTo>
                                  <a:pt x="7010" y="4019"/>
                                </a:lnTo>
                                <a:lnTo>
                                  <a:pt x="7018" y="4043"/>
                                </a:lnTo>
                                <a:lnTo>
                                  <a:pt x="7015" y="39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2" y="3931"/>
                                </a:moveTo>
                                <a:lnTo>
                                  <a:pt x="6999" y="3911"/>
                                </a:lnTo>
                                <a:lnTo>
                                  <a:pt x="6996" y="3890"/>
                                </a:lnTo>
                                <a:lnTo>
                                  <a:pt x="6996" y="3976"/>
                                </a:lnTo>
                                <a:lnTo>
                                  <a:pt x="7003" y="3996"/>
                                </a:lnTo>
                                <a:lnTo>
                                  <a:pt x="7002" y="39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6" y="3890"/>
                                </a:moveTo>
                                <a:lnTo>
                                  <a:pt x="6993" y="3868"/>
                                </a:lnTo>
                                <a:lnTo>
                                  <a:pt x="6990" y="3845"/>
                                </a:lnTo>
                                <a:lnTo>
                                  <a:pt x="6991" y="3959"/>
                                </a:lnTo>
                                <a:lnTo>
                                  <a:pt x="6996" y="3976"/>
                                </a:lnTo>
                                <a:lnTo>
                                  <a:pt x="6996" y="38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8" y="3685"/>
                                </a:moveTo>
                                <a:lnTo>
                                  <a:pt x="6988" y="3690"/>
                                </a:lnTo>
                                <a:lnTo>
                                  <a:pt x="6987" y="3695"/>
                                </a:lnTo>
                                <a:lnTo>
                                  <a:pt x="6987" y="3699"/>
                                </a:lnTo>
                                <a:lnTo>
                                  <a:pt x="6988" y="3946"/>
                                </a:lnTo>
                                <a:lnTo>
                                  <a:pt x="6988" y="36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6" y="2330"/>
                                </a:moveTo>
                                <a:lnTo>
                                  <a:pt x="7640" y="2326"/>
                                </a:lnTo>
                                <a:lnTo>
                                  <a:pt x="7645" y="2321"/>
                                </a:lnTo>
                                <a:lnTo>
                                  <a:pt x="7655" y="2313"/>
                                </a:lnTo>
                                <a:lnTo>
                                  <a:pt x="7655" y="2312"/>
                                </a:lnTo>
                                <a:lnTo>
                                  <a:pt x="7653" y="2296"/>
                                </a:lnTo>
                                <a:lnTo>
                                  <a:pt x="7638" y="2310"/>
                                </a:lnTo>
                                <a:lnTo>
                                  <a:pt x="7633" y="2332"/>
                                </a:lnTo>
                                <a:lnTo>
                                  <a:pt x="7636" y="23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52" y="2318"/>
                                </a:moveTo>
                                <a:lnTo>
                                  <a:pt x="7633" y="2332"/>
                                </a:lnTo>
                                <a:lnTo>
                                  <a:pt x="7638" y="2310"/>
                                </a:lnTo>
                                <a:lnTo>
                                  <a:pt x="7629" y="2355"/>
                                </a:lnTo>
                                <a:lnTo>
                                  <a:pt x="7638" y="2346"/>
                                </a:lnTo>
                                <a:lnTo>
                                  <a:pt x="7648" y="2338"/>
                                </a:lnTo>
                                <a:lnTo>
                                  <a:pt x="7642" y="2344"/>
                                </a:lnTo>
                                <a:lnTo>
                                  <a:pt x="7636" y="2349"/>
                                </a:lnTo>
                                <a:lnTo>
                                  <a:pt x="7651" y="2373"/>
                                </a:lnTo>
                                <a:lnTo>
                                  <a:pt x="7652" y="23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22" y="2397"/>
                                </a:moveTo>
                                <a:lnTo>
                                  <a:pt x="7619" y="2364"/>
                                </a:lnTo>
                                <a:lnTo>
                                  <a:pt x="7629" y="2355"/>
                                </a:lnTo>
                                <a:lnTo>
                                  <a:pt x="7638" y="2310"/>
                                </a:lnTo>
                                <a:lnTo>
                                  <a:pt x="7623" y="2324"/>
                                </a:lnTo>
                                <a:lnTo>
                                  <a:pt x="7609" y="2338"/>
                                </a:lnTo>
                                <a:lnTo>
                                  <a:pt x="7604" y="2414"/>
                                </a:lnTo>
                                <a:lnTo>
                                  <a:pt x="7622" y="23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4" y="2211"/>
                                </a:moveTo>
                                <a:lnTo>
                                  <a:pt x="7768" y="2196"/>
                                </a:lnTo>
                                <a:lnTo>
                                  <a:pt x="7763" y="2201"/>
                                </a:lnTo>
                                <a:lnTo>
                                  <a:pt x="7757" y="2206"/>
                                </a:lnTo>
                                <a:lnTo>
                                  <a:pt x="7750" y="2212"/>
                                </a:lnTo>
                                <a:lnTo>
                                  <a:pt x="7754" y="22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1" y="2226"/>
                                </a:moveTo>
                                <a:lnTo>
                                  <a:pt x="7754" y="2211"/>
                                </a:lnTo>
                                <a:lnTo>
                                  <a:pt x="7750" y="2212"/>
                                </a:lnTo>
                                <a:lnTo>
                                  <a:pt x="7749" y="2213"/>
                                </a:lnTo>
                                <a:lnTo>
                                  <a:pt x="7738" y="2222"/>
                                </a:lnTo>
                                <a:lnTo>
                                  <a:pt x="7740" y="2227"/>
                                </a:lnTo>
                                <a:lnTo>
                                  <a:pt x="7741" y="22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4" y="2258"/>
                                </a:moveTo>
                                <a:lnTo>
                                  <a:pt x="7730" y="2240"/>
                                </a:lnTo>
                                <a:lnTo>
                                  <a:pt x="7740" y="2227"/>
                                </a:lnTo>
                                <a:lnTo>
                                  <a:pt x="7738" y="2222"/>
                                </a:lnTo>
                                <a:lnTo>
                                  <a:pt x="7724" y="2233"/>
                                </a:lnTo>
                                <a:lnTo>
                                  <a:pt x="7711" y="2261"/>
                                </a:lnTo>
                                <a:lnTo>
                                  <a:pt x="7714" y="22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8" y="2276"/>
                                </a:moveTo>
                                <a:lnTo>
                                  <a:pt x="7698" y="2277"/>
                                </a:lnTo>
                                <a:lnTo>
                                  <a:pt x="7704" y="2269"/>
                                </a:lnTo>
                                <a:lnTo>
                                  <a:pt x="7711" y="2261"/>
                                </a:lnTo>
                                <a:lnTo>
                                  <a:pt x="7724" y="2233"/>
                                </a:lnTo>
                                <a:lnTo>
                                  <a:pt x="7708" y="2248"/>
                                </a:lnTo>
                                <a:lnTo>
                                  <a:pt x="7687" y="2266"/>
                                </a:lnTo>
                                <a:lnTo>
                                  <a:pt x="7691" y="2277"/>
                                </a:lnTo>
                                <a:lnTo>
                                  <a:pt x="7692" y="2281"/>
                                </a:lnTo>
                                <a:lnTo>
                                  <a:pt x="7698" y="22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0" y="2284"/>
                                </a:moveTo>
                                <a:lnTo>
                                  <a:pt x="7691" y="2277"/>
                                </a:lnTo>
                                <a:lnTo>
                                  <a:pt x="7687" y="2266"/>
                                </a:lnTo>
                                <a:lnTo>
                                  <a:pt x="7683" y="2269"/>
                                </a:lnTo>
                                <a:lnTo>
                                  <a:pt x="7668" y="2282"/>
                                </a:lnTo>
                                <a:lnTo>
                                  <a:pt x="7670" y="2294"/>
                                </a:lnTo>
                                <a:lnTo>
                                  <a:pt x="7680" y="22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62" y="2302"/>
                                </a:moveTo>
                                <a:lnTo>
                                  <a:pt x="7663" y="2301"/>
                                </a:lnTo>
                                <a:lnTo>
                                  <a:pt x="7668" y="2295"/>
                                </a:lnTo>
                                <a:lnTo>
                                  <a:pt x="7670" y="2294"/>
                                </a:lnTo>
                                <a:lnTo>
                                  <a:pt x="7668" y="2282"/>
                                </a:lnTo>
                                <a:lnTo>
                                  <a:pt x="7653" y="2296"/>
                                </a:lnTo>
                                <a:lnTo>
                                  <a:pt x="7657" y="2307"/>
                                </a:lnTo>
                                <a:lnTo>
                                  <a:pt x="7662" y="23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8" y="2277"/>
                                </a:moveTo>
                                <a:lnTo>
                                  <a:pt x="7704" y="2269"/>
                                </a:lnTo>
                                <a:lnTo>
                                  <a:pt x="7698" y="2277"/>
                                </a:lnTo>
                                <a:lnTo>
                                  <a:pt x="7693" y="2283"/>
                                </a:lnTo>
                                <a:lnTo>
                                  <a:pt x="7691" y="2286"/>
                                </a:lnTo>
                                <a:lnTo>
                                  <a:pt x="7698" y="22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55" y="2015"/>
                                </a:moveTo>
                                <a:lnTo>
                                  <a:pt x="7664" y="2006"/>
                                </a:lnTo>
                                <a:lnTo>
                                  <a:pt x="7667" y="2003"/>
                                </a:lnTo>
                                <a:lnTo>
                                  <a:pt x="7661" y="2006"/>
                                </a:lnTo>
                                <a:lnTo>
                                  <a:pt x="7647" y="2018"/>
                                </a:lnTo>
                                <a:lnTo>
                                  <a:pt x="7640" y="2025"/>
                                </a:lnTo>
                                <a:lnTo>
                                  <a:pt x="7640" y="2026"/>
                                </a:lnTo>
                                <a:lnTo>
                                  <a:pt x="7655" y="20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1" y="2444"/>
                                </a:moveTo>
                                <a:lnTo>
                                  <a:pt x="7627" y="2431"/>
                                </a:lnTo>
                                <a:lnTo>
                                  <a:pt x="7642" y="2419"/>
                                </a:lnTo>
                                <a:lnTo>
                                  <a:pt x="7656" y="2408"/>
                                </a:lnTo>
                                <a:lnTo>
                                  <a:pt x="7669" y="2398"/>
                                </a:lnTo>
                                <a:lnTo>
                                  <a:pt x="7681" y="2389"/>
                                </a:lnTo>
                                <a:lnTo>
                                  <a:pt x="7685" y="2353"/>
                                </a:lnTo>
                                <a:lnTo>
                                  <a:pt x="7690" y="2346"/>
                                </a:lnTo>
                                <a:lnTo>
                                  <a:pt x="7676" y="2360"/>
                                </a:lnTo>
                                <a:lnTo>
                                  <a:pt x="7673" y="2362"/>
                                </a:lnTo>
                                <a:lnTo>
                                  <a:pt x="7666" y="2370"/>
                                </a:lnTo>
                                <a:lnTo>
                                  <a:pt x="7650" y="2384"/>
                                </a:lnTo>
                                <a:lnTo>
                                  <a:pt x="7632" y="2400"/>
                                </a:lnTo>
                                <a:lnTo>
                                  <a:pt x="7617" y="2415"/>
                                </a:lnTo>
                                <a:lnTo>
                                  <a:pt x="7602" y="2428"/>
                                </a:lnTo>
                                <a:lnTo>
                                  <a:pt x="7590" y="2440"/>
                                </a:lnTo>
                                <a:lnTo>
                                  <a:pt x="7594" y="2459"/>
                                </a:lnTo>
                                <a:lnTo>
                                  <a:pt x="7611" y="24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4" y="2459"/>
                                </a:moveTo>
                                <a:lnTo>
                                  <a:pt x="7590" y="2440"/>
                                </a:lnTo>
                                <a:lnTo>
                                  <a:pt x="7580" y="2451"/>
                                </a:lnTo>
                                <a:lnTo>
                                  <a:pt x="7575" y="2477"/>
                                </a:lnTo>
                                <a:lnTo>
                                  <a:pt x="7594" y="24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21" y="2284"/>
                                </a:moveTo>
                                <a:lnTo>
                                  <a:pt x="7726" y="2280"/>
                                </a:lnTo>
                                <a:lnTo>
                                  <a:pt x="7743" y="2267"/>
                                </a:lnTo>
                                <a:lnTo>
                                  <a:pt x="7758" y="2257"/>
                                </a:lnTo>
                                <a:lnTo>
                                  <a:pt x="7757" y="2256"/>
                                </a:lnTo>
                                <a:lnTo>
                                  <a:pt x="7743" y="2258"/>
                                </a:lnTo>
                                <a:lnTo>
                                  <a:pt x="7737" y="2262"/>
                                </a:lnTo>
                                <a:lnTo>
                                  <a:pt x="7722" y="2274"/>
                                </a:lnTo>
                                <a:lnTo>
                                  <a:pt x="7712" y="2292"/>
                                </a:lnTo>
                                <a:lnTo>
                                  <a:pt x="7721" y="22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8" y="2322"/>
                                </a:moveTo>
                                <a:lnTo>
                                  <a:pt x="7711" y="2318"/>
                                </a:lnTo>
                                <a:lnTo>
                                  <a:pt x="7712" y="2316"/>
                                </a:lnTo>
                                <a:lnTo>
                                  <a:pt x="7714" y="2313"/>
                                </a:lnTo>
                                <a:lnTo>
                                  <a:pt x="7717" y="2289"/>
                                </a:lnTo>
                                <a:lnTo>
                                  <a:pt x="7712" y="2292"/>
                                </a:lnTo>
                                <a:lnTo>
                                  <a:pt x="7722" y="2274"/>
                                </a:lnTo>
                                <a:lnTo>
                                  <a:pt x="7702" y="2290"/>
                                </a:lnTo>
                                <a:lnTo>
                                  <a:pt x="7705" y="2327"/>
                                </a:lnTo>
                                <a:lnTo>
                                  <a:pt x="7708" y="23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5" y="2327"/>
                                </a:moveTo>
                                <a:lnTo>
                                  <a:pt x="7702" y="2290"/>
                                </a:lnTo>
                                <a:lnTo>
                                  <a:pt x="7713" y="2277"/>
                                </a:lnTo>
                                <a:lnTo>
                                  <a:pt x="7720" y="2270"/>
                                </a:lnTo>
                                <a:lnTo>
                                  <a:pt x="7700" y="2284"/>
                                </a:lnTo>
                                <a:lnTo>
                                  <a:pt x="7696" y="2287"/>
                                </a:lnTo>
                                <a:lnTo>
                                  <a:pt x="7697" y="2333"/>
                                </a:lnTo>
                                <a:lnTo>
                                  <a:pt x="7705" y="23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7" y="2333"/>
                                </a:moveTo>
                                <a:lnTo>
                                  <a:pt x="7696" y="2287"/>
                                </a:lnTo>
                                <a:lnTo>
                                  <a:pt x="7691" y="2291"/>
                                </a:lnTo>
                                <a:lnTo>
                                  <a:pt x="7688" y="2292"/>
                                </a:lnTo>
                                <a:lnTo>
                                  <a:pt x="7682" y="2295"/>
                                </a:lnTo>
                                <a:lnTo>
                                  <a:pt x="7682" y="2346"/>
                                </a:lnTo>
                                <a:lnTo>
                                  <a:pt x="7697" y="23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2" y="2346"/>
                                </a:moveTo>
                                <a:lnTo>
                                  <a:pt x="7682" y="2295"/>
                                </a:lnTo>
                                <a:lnTo>
                                  <a:pt x="7668" y="2305"/>
                                </a:lnTo>
                                <a:lnTo>
                                  <a:pt x="7652" y="2318"/>
                                </a:lnTo>
                                <a:lnTo>
                                  <a:pt x="7666" y="2360"/>
                                </a:lnTo>
                                <a:lnTo>
                                  <a:pt x="7682" y="23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3" y="2157"/>
                                </a:moveTo>
                                <a:lnTo>
                                  <a:pt x="7894" y="2156"/>
                                </a:lnTo>
                                <a:lnTo>
                                  <a:pt x="7885" y="2162"/>
                                </a:lnTo>
                                <a:lnTo>
                                  <a:pt x="7882" y="2163"/>
                                </a:lnTo>
                                <a:lnTo>
                                  <a:pt x="7899" y="2148"/>
                                </a:lnTo>
                                <a:lnTo>
                                  <a:pt x="7881" y="2160"/>
                                </a:lnTo>
                                <a:lnTo>
                                  <a:pt x="7879" y="2166"/>
                                </a:lnTo>
                                <a:lnTo>
                                  <a:pt x="7893" y="21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5" y="2176"/>
                                </a:moveTo>
                                <a:lnTo>
                                  <a:pt x="7865" y="2175"/>
                                </a:lnTo>
                                <a:lnTo>
                                  <a:pt x="7874" y="2169"/>
                                </a:lnTo>
                                <a:lnTo>
                                  <a:pt x="7879" y="2166"/>
                                </a:lnTo>
                                <a:lnTo>
                                  <a:pt x="7881" y="2160"/>
                                </a:lnTo>
                                <a:lnTo>
                                  <a:pt x="7865" y="2171"/>
                                </a:lnTo>
                                <a:lnTo>
                                  <a:pt x="7860" y="2180"/>
                                </a:lnTo>
                                <a:lnTo>
                                  <a:pt x="7865" y="21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6" y="2198"/>
                                </a:moveTo>
                                <a:lnTo>
                                  <a:pt x="7836" y="2199"/>
                                </a:lnTo>
                                <a:lnTo>
                                  <a:pt x="7844" y="2192"/>
                                </a:lnTo>
                                <a:lnTo>
                                  <a:pt x="7856" y="2184"/>
                                </a:lnTo>
                                <a:lnTo>
                                  <a:pt x="7860" y="2180"/>
                                </a:lnTo>
                                <a:lnTo>
                                  <a:pt x="7865" y="2171"/>
                                </a:lnTo>
                                <a:lnTo>
                                  <a:pt x="7848" y="2182"/>
                                </a:lnTo>
                                <a:lnTo>
                                  <a:pt x="7837" y="2190"/>
                                </a:lnTo>
                                <a:lnTo>
                                  <a:pt x="7828" y="2204"/>
                                </a:lnTo>
                                <a:lnTo>
                                  <a:pt x="7836" y="21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10" y="2218"/>
                                </a:moveTo>
                                <a:lnTo>
                                  <a:pt x="7822" y="2210"/>
                                </a:lnTo>
                                <a:lnTo>
                                  <a:pt x="7828" y="2204"/>
                                </a:lnTo>
                                <a:lnTo>
                                  <a:pt x="7837" y="2190"/>
                                </a:lnTo>
                                <a:lnTo>
                                  <a:pt x="7821" y="2201"/>
                                </a:lnTo>
                                <a:lnTo>
                                  <a:pt x="7807" y="2219"/>
                                </a:lnTo>
                                <a:lnTo>
                                  <a:pt x="7800" y="2224"/>
                                </a:lnTo>
                                <a:lnTo>
                                  <a:pt x="7810" y="22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8" y="2225"/>
                                </a:moveTo>
                                <a:lnTo>
                                  <a:pt x="7799" y="2225"/>
                                </a:lnTo>
                                <a:lnTo>
                                  <a:pt x="7807" y="2219"/>
                                </a:lnTo>
                                <a:lnTo>
                                  <a:pt x="7821" y="2201"/>
                                </a:lnTo>
                                <a:lnTo>
                                  <a:pt x="7802" y="2214"/>
                                </a:lnTo>
                                <a:lnTo>
                                  <a:pt x="7784" y="2228"/>
                                </a:lnTo>
                                <a:lnTo>
                                  <a:pt x="7793" y="2229"/>
                                </a:lnTo>
                                <a:lnTo>
                                  <a:pt x="7798" y="22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62" y="2253"/>
                                </a:moveTo>
                                <a:lnTo>
                                  <a:pt x="7779" y="2240"/>
                                </a:lnTo>
                                <a:lnTo>
                                  <a:pt x="7793" y="2229"/>
                                </a:lnTo>
                                <a:lnTo>
                                  <a:pt x="7784" y="2228"/>
                                </a:lnTo>
                                <a:lnTo>
                                  <a:pt x="7781" y="2230"/>
                                </a:lnTo>
                                <a:lnTo>
                                  <a:pt x="7767" y="2239"/>
                                </a:lnTo>
                                <a:lnTo>
                                  <a:pt x="7757" y="2256"/>
                                </a:lnTo>
                                <a:lnTo>
                                  <a:pt x="7762" y="22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6" y="2133"/>
                                </a:moveTo>
                                <a:lnTo>
                                  <a:pt x="7935" y="2128"/>
                                </a:lnTo>
                                <a:lnTo>
                                  <a:pt x="7943" y="2123"/>
                                </a:lnTo>
                                <a:lnTo>
                                  <a:pt x="7951" y="2114"/>
                                </a:lnTo>
                                <a:lnTo>
                                  <a:pt x="7934" y="2125"/>
                                </a:lnTo>
                                <a:lnTo>
                                  <a:pt x="7925" y="2132"/>
                                </a:lnTo>
                                <a:lnTo>
                                  <a:pt x="7932" y="2128"/>
                                </a:lnTo>
                                <a:lnTo>
                                  <a:pt x="7937" y="2124"/>
                                </a:lnTo>
                                <a:lnTo>
                                  <a:pt x="7941" y="2122"/>
                                </a:lnTo>
                                <a:lnTo>
                                  <a:pt x="7936" y="2126"/>
                                </a:lnTo>
                                <a:lnTo>
                                  <a:pt x="7928" y="2131"/>
                                </a:lnTo>
                                <a:lnTo>
                                  <a:pt x="7931" y="2129"/>
                                </a:lnTo>
                                <a:lnTo>
                                  <a:pt x="7921" y="2135"/>
                                </a:lnTo>
                                <a:lnTo>
                                  <a:pt x="7926" y="21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6" y="2133"/>
                                </a:moveTo>
                                <a:lnTo>
                                  <a:pt x="7921" y="2135"/>
                                </a:lnTo>
                                <a:lnTo>
                                  <a:pt x="7912" y="2142"/>
                                </a:lnTo>
                                <a:lnTo>
                                  <a:pt x="7910" y="2144"/>
                                </a:lnTo>
                                <a:lnTo>
                                  <a:pt x="7926" y="21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5" y="2106"/>
                                </a:moveTo>
                                <a:lnTo>
                                  <a:pt x="7970" y="2103"/>
                                </a:lnTo>
                                <a:lnTo>
                                  <a:pt x="7985" y="2093"/>
                                </a:lnTo>
                                <a:lnTo>
                                  <a:pt x="7986" y="2093"/>
                                </a:lnTo>
                                <a:lnTo>
                                  <a:pt x="7994" y="2086"/>
                                </a:lnTo>
                                <a:lnTo>
                                  <a:pt x="8002" y="2080"/>
                                </a:lnTo>
                                <a:lnTo>
                                  <a:pt x="7995" y="2085"/>
                                </a:lnTo>
                                <a:lnTo>
                                  <a:pt x="7990" y="2088"/>
                                </a:lnTo>
                                <a:lnTo>
                                  <a:pt x="7987" y="2090"/>
                                </a:lnTo>
                                <a:lnTo>
                                  <a:pt x="7982" y="2093"/>
                                </a:lnTo>
                                <a:lnTo>
                                  <a:pt x="7967" y="2103"/>
                                </a:lnTo>
                                <a:lnTo>
                                  <a:pt x="7957" y="2112"/>
                                </a:lnTo>
                                <a:lnTo>
                                  <a:pt x="7965" y="21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47" y="2119"/>
                                </a:moveTo>
                                <a:lnTo>
                                  <a:pt x="7957" y="2113"/>
                                </a:lnTo>
                                <a:lnTo>
                                  <a:pt x="7957" y="2112"/>
                                </a:lnTo>
                                <a:lnTo>
                                  <a:pt x="7967" y="2103"/>
                                </a:lnTo>
                                <a:lnTo>
                                  <a:pt x="7951" y="2114"/>
                                </a:lnTo>
                                <a:lnTo>
                                  <a:pt x="7943" y="2123"/>
                                </a:lnTo>
                                <a:lnTo>
                                  <a:pt x="7947" y="21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2" y="2155"/>
                                </a:moveTo>
                                <a:lnTo>
                                  <a:pt x="7910" y="2143"/>
                                </a:lnTo>
                                <a:lnTo>
                                  <a:pt x="7925" y="2132"/>
                                </a:lnTo>
                                <a:lnTo>
                                  <a:pt x="7934" y="2125"/>
                                </a:lnTo>
                                <a:lnTo>
                                  <a:pt x="7916" y="2137"/>
                                </a:lnTo>
                                <a:lnTo>
                                  <a:pt x="7899" y="2148"/>
                                </a:lnTo>
                                <a:lnTo>
                                  <a:pt x="7882" y="2163"/>
                                </a:lnTo>
                                <a:lnTo>
                                  <a:pt x="7892" y="21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78" y="2099"/>
                                </a:moveTo>
                                <a:lnTo>
                                  <a:pt x="7986" y="2093"/>
                                </a:lnTo>
                                <a:lnTo>
                                  <a:pt x="7985" y="2093"/>
                                </a:lnTo>
                                <a:lnTo>
                                  <a:pt x="7978" y="2099"/>
                                </a:lnTo>
                                <a:lnTo>
                                  <a:pt x="7978" y="20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9" y="2310"/>
                                </a:moveTo>
                                <a:lnTo>
                                  <a:pt x="7726" y="2305"/>
                                </a:lnTo>
                                <a:lnTo>
                                  <a:pt x="7733" y="2301"/>
                                </a:lnTo>
                                <a:lnTo>
                                  <a:pt x="7740" y="2297"/>
                                </a:lnTo>
                                <a:lnTo>
                                  <a:pt x="7730" y="2303"/>
                                </a:lnTo>
                                <a:lnTo>
                                  <a:pt x="7722" y="2308"/>
                                </a:lnTo>
                                <a:lnTo>
                                  <a:pt x="7717" y="2311"/>
                                </a:lnTo>
                                <a:lnTo>
                                  <a:pt x="7715" y="2310"/>
                                </a:lnTo>
                                <a:lnTo>
                                  <a:pt x="7719" y="2306"/>
                                </a:lnTo>
                                <a:lnTo>
                                  <a:pt x="7724" y="2302"/>
                                </a:lnTo>
                                <a:lnTo>
                                  <a:pt x="7728" y="2282"/>
                                </a:lnTo>
                                <a:lnTo>
                                  <a:pt x="7717" y="2289"/>
                                </a:lnTo>
                                <a:lnTo>
                                  <a:pt x="7714" y="2313"/>
                                </a:lnTo>
                                <a:lnTo>
                                  <a:pt x="7719" y="23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24" y="2188"/>
                                </a:moveTo>
                                <a:lnTo>
                                  <a:pt x="8032" y="2184"/>
                                </a:lnTo>
                                <a:lnTo>
                                  <a:pt x="8036" y="2181"/>
                                </a:lnTo>
                                <a:lnTo>
                                  <a:pt x="8034" y="2181"/>
                                </a:lnTo>
                                <a:lnTo>
                                  <a:pt x="8026" y="2184"/>
                                </a:lnTo>
                                <a:lnTo>
                                  <a:pt x="8019" y="2191"/>
                                </a:lnTo>
                                <a:lnTo>
                                  <a:pt x="8024" y="21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78" y="2214"/>
                                </a:moveTo>
                                <a:lnTo>
                                  <a:pt x="7999" y="2202"/>
                                </a:lnTo>
                                <a:lnTo>
                                  <a:pt x="8019" y="2191"/>
                                </a:lnTo>
                                <a:lnTo>
                                  <a:pt x="8026" y="2184"/>
                                </a:lnTo>
                                <a:lnTo>
                                  <a:pt x="8008" y="2193"/>
                                </a:lnTo>
                                <a:lnTo>
                                  <a:pt x="7979" y="2207"/>
                                </a:lnTo>
                                <a:lnTo>
                                  <a:pt x="7966" y="2221"/>
                                </a:lnTo>
                                <a:lnTo>
                                  <a:pt x="7978" y="22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0" y="2239"/>
                                </a:moveTo>
                                <a:lnTo>
                                  <a:pt x="7963" y="2224"/>
                                </a:lnTo>
                                <a:lnTo>
                                  <a:pt x="7966" y="2221"/>
                                </a:lnTo>
                                <a:lnTo>
                                  <a:pt x="7979" y="2207"/>
                                </a:lnTo>
                                <a:lnTo>
                                  <a:pt x="7965" y="2214"/>
                                </a:lnTo>
                                <a:lnTo>
                                  <a:pt x="7948" y="2223"/>
                                </a:lnTo>
                                <a:lnTo>
                                  <a:pt x="7948" y="2244"/>
                                </a:lnTo>
                                <a:lnTo>
                                  <a:pt x="7960" y="22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8" y="2254"/>
                                </a:moveTo>
                                <a:lnTo>
                                  <a:pt x="7948" y="2244"/>
                                </a:lnTo>
                                <a:lnTo>
                                  <a:pt x="7948" y="2223"/>
                                </a:lnTo>
                                <a:lnTo>
                                  <a:pt x="7927" y="2234"/>
                                </a:lnTo>
                                <a:lnTo>
                                  <a:pt x="7918" y="2239"/>
                                </a:lnTo>
                                <a:lnTo>
                                  <a:pt x="7911" y="2262"/>
                                </a:lnTo>
                                <a:lnTo>
                                  <a:pt x="7928" y="22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4" y="2286"/>
                                </a:moveTo>
                                <a:lnTo>
                                  <a:pt x="7878" y="2279"/>
                                </a:lnTo>
                                <a:lnTo>
                                  <a:pt x="7894" y="2271"/>
                                </a:lnTo>
                                <a:lnTo>
                                  <a:pt x="7911" y="2262"/>
                                </a:lnTo>
                                <a:lnTo>
                                  <a:pt x="7918" y="2239"/>
                                </a:lnTo>
                                <a:lnTo>
                                  <a:pt x="7900" y="2249"/>
                                </a:lnTo>
                                <a:lnTo>
                                  <a:pt x="7886" y="2256"/>
                                </a:lnTo>
                                <a:lnTo>
                                  <a:pt x="7872" y="2265"/>
                                </a:lnTo>
                                <a:lnTo>
                                  <a:pt x="7851" y="2277"/>
                                </a:lnTo>
                                <a:lnTo>
                                  <a:pt x="7850" y="2275"/>
                                </a:lnTo>
                                <a:lnTo>
                                  <a:pt x="7857" y="2265"/>
                                </a:lnTo>
                                <a:lnTo>
                                  <a:pt x="7838" y="2280"/>
                                </a:lnTo>
                                <a:lnTo>
                                  <a:pt x="7848" y="2295"/>
                                </a:lnTo>
                                <a:lnTo>
                                  <a:pt x="7864" y="22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67" y="2140"/>
                                </a:moveTo>
                                <a:lnTo>
                                  <a:pt x="8184" y="2132"/>
                                </a:lnTo>
                                <a:lnTo>
                                  <a:pt x="8192" y="2128"/>
                                </a:lnTo>
                                <a:lnTo>
                                  <a:pt x="8195" y="2126"/>
                                </a:lnTo>
                                <a:lnTo>
                                  <a:pt x="8184" y="2131"/>
                                </a:lnTo>
                                <a:lnTo>
                                  <a:pt x="8155" y="2143"/>
                                </a:lnTo>
                                <a:lnTo>
                                  <a:pt x="8167" y="21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41" y="2155"/>
                                </a:moveTo>
                                <a:lnTo>
                                  <a:pt x="8149" y="2151"/>
                                </a:lnTo>
                                <a:lnTo>
                                  <a:pt x="8167" y="2140"/>
                                </a:lnTo>
                                <a:lnTo>
                                  <a:pt x="8155" y="2143"/>
                                </a:lnTo>
                                <a:lnTo>
                                  <a:pt x="8146" y="2147"/>
                                </a:lnTo>
                                <a:lnTo>
                                  <a:pt x="8132" y="2160"/>
                                </a:lnTo>
                                <a:lnTo>
                                  <a:pt x="8141" y="21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21" y="2167"/>
                                </a:moveTo>
                                <a:lnTo>
                                  <a:pt x="8132" y="2160"/>
                                </a:lnTo>
                                <a:lnTo>
                                  <a:pt x="8146" y="2147"/>
                                </a:lnTo>
                                <a:lnTo>
                                  <a:pt x="8121" y="2157"/>
                                </a:lnTo>
                                <a:lnTo>
                                  <a:pt x="8103" y="2165"/>
                                </a:lnTo>
                                <a:lnTo>
                                  <a:pt x="8112" y="2172"/>
                                </a:lnTo>
                                <a:lnTo>
                                  <a:pt x="8121" y="21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68" y="2200"/>
                                </a:moveTo>
                                <a:lnTo>
                                  <a:pt x="8081" y="2192"/>
                                </a:lnTo>
                                <a:lnTo>
                                  <a:pt x="8112" y="2172"/>
                                </a:lnTo>
                                <a:lnTo>
                                  <a:pt x="8103" y="2165"/>
                                </a:lnTo>
                                <a:lnTo>
                                  <a:pt x="8087" y="2172"/>
                                </a:lnTo>
                                <a:lnTo>
                                  <a:pt x="8072" y="2178"/>
                                </a:lnTo>
                                <a:lnTo>
                                  <a:pt x="8065" y="2201"/>
                                </a:lnTo>
                                <a:lnTo>
                                  <a:pt x="8068" y="22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57" y="2204"/>
                                </a:moveTo>
                                <a:lnTo>
                                  <a:pt x="8061" y="2202"/>
                                </a:lnTo>
                                <a:lnTo>
                                  <a:pt x="8065" y="2201"/>
                                </a:lnTo>
                                <a:lnTo>
                                  <a:pt x="8072" y="2178"/>
                                </a:lnTo>
                                <a:lnTo>
                                  <a:pt x="8057" y="2184"/>
                                </a:lnTo>
                                <a:lnTo>
                                  <a:pt x="8054" y="2204"/>
                                </a:lnTo>
                                <a:lnTo>
                                  <a:pt x="8057" y="22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06" y="2223"/>
                                </a:moveTo>
                                <a:lnTo>
                                  <a:pt x="8026" y="2215"/>
                                </a:lnTo>
                                <a:lnTo>
                                  <a:pt x="8041" y="2209"/>
                                </a:lnTo>
                                <a:lnTo>
                                  <a:pt x="8054" y="2204"/>
                                </a:lnTo>
                                <a:lnTo>
                                  <a:pt x="8057" y="2184"/>
                                </a:lnTo>
                                <a:lnTo>
                                  <a:pt x="8041" y="2190"/>
                                </a:lnTo>
                                <a:lnTo>
                                  <a:pt x="8022" y="2198"/>
                                </a:lnTo>
                                <a:lnTo>
                                  <a:pt x="8003" y="2206"/>
                                </a:lnTo>
                                <a:lnTo>
                                  <a:pt x="7985" y="2214"/>
                                </a:lnTo>
                                <a:lnTo>
                                  <a:pt x="7976" y="2218"/>
                                </a:lnTo>
                                <a:lnTo>
                                  <a:pt x="7997" y="2227"/>
                                </a:lnTo>
                                <a:lnTo>
                                  <a:pt x="8006" y="22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73" y="2235"/>
                                </a:moveTo>
                                <a:lnTo>
                                  <a:pt x="7997" y="2227"/>
                                </a:lnTo>
                                <a:lnTo>
                                  <a:pt x="7976" y="2218"/>
                                </a:lnTo>
                                <a:lnTo>
                                  <a:pt x="7963" y="2224"/>
                                </a:lnTo>
                                <a:lnTo>
                                  <a:pt x="7960" y="2239"/>
                                </a:lnTo>
                                <a:lnTo>
                                  <a:pt x="7973" y="22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55" y="2274"/>
                                </a:moveTo>
                                <a:lnTo>
                                  <a:pt x="7858" y="2273"/>
                                </a:lnTo>
                                <a:lnTo>
                                  <a:pt x="7862" y="2270"/>
                                </a:lnTo>
                                <a:lnTo>
                                  <a:pt x="7858" y="2272"/>
                                </a:lnTo>
                                <a:lnTo>
                                  <a:pt x="7851" y="2276"/>
                                </a:lnTo>
                                <a:lnTo>
                                  <a:pt x="7851" y="2277"/>
                                </a:lnTo>
                                <a:lnTo>
                                  <a:pt x="7855" y="22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51" y="2277"/>
                                </a:moveTo>
                                <a:lnTo>
                                  <a:pt x="7851" y="2276"/>
                                </a:lnTo>
                                <a:lnTo>
                                  <a:pt x="7850" y="2275"/>
                                </a:lnTo>
                                <a:lnTo>
                                  <a:pt x="7851" y="2277"/>
                                </a:lnTo>
                                <a:lnTo>
                                  <a:pt x="7851" y="22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0" y="2307"/>
                                </a:moveTo>
                                <a:lnTo>
                                  <a:pt x="7788" y="2250"/>
                                </a:lnTo>
                                <a:lnTo>
                                  <a:pt x="7788" y="2250"/>
                                </a:lnTo>
                                <a:lnTo>
                                  <a:pt x="7780" y="2254"/>
                                </a:lnTo>
                                <a:lnTo>
                                  <a:pt x="7773" y="2258"/>
                                </a:lnTo>
                                <a:lnTo>
                                  <a:pt x="7759" y="2277"/>
                                </a:lnTo>
                                <a:lnTo>
                                  <a:pt x="7766" y="2273"/>
                                </a:lnTo>
                                <a:lnTo>
                                  <a:pt x="7775" y="2322"/>
                                </a:lnTo>
                                <a:lnTo>
                                  <a:pt x="7790" y="23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5" y="2280"/>
                                </a:moveTo>
                                <a:lnTo>
                                  <a:pt x="7759" y="2277"/>
                                </a:lnTo>
                                <a:lnTo>
                                  <a:pt x="7773" y="2258"/>
                                </a:lnTo>
                                <a:lnTo>
                                  <a:pt x="7759" y="2268"/>
                                </a:lnTo>
                                <a:lnTo>
                                  <a:pt x="7750" y="2273"/>
                                </a:lnTo>
                                <a:lnTo>
                                  <a:pt x="7751" y="2283"/>
                                </a:lnTo>
                                <a:lnTo>
                                  <a:pt x="7755" y="22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0" y="2293"/>
                                </a:moveTo>
                                <a:lnTo>
                                  <a:pt x="7744" y="2290"/>
                                </a:lnTo>
                                <a:lnTo>
                                  <a:pt x="7751" y="2283"/>
                                </a:lnTo>
                                <a:lnTo>
                                  <a:pt x="7750" y="2273"/>
                                </a:lnTo>
                                <a:lnTo>
                                  <a:pt x="7742" y="2270"/>
                                </a:lnTo>
                                <a:lnTo>
                                  <a:pt x="7737" y="2293"/>
                                </a:lnTo>
                                <a:lnTo>
                                  <a:pt x="7731" y="2298"/>
                                </a:lnTo>
                                <a:lnTo>
                                  <a:pt x="7740" y="22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1" y="2217"/>
                                </a:moveTo>
                                <a:lnTo>
                                  <a:pt x="7860" y="2199"/>
                                </a:lnTo>
                                <a:lnTo>
                                  <a:pt x="7850" y="2193"/>
                                </a:lnTo>
                                <a:lnTo>
                                  <a:pt x="7851" y="2192"/>
                                </a:lnTo>
                                <a:lnTo>
                                  <a:pt x="7845" y="2196"/>
                                </a:lnTo>
                                <a:lnTo>
                                  <a:pt x="7849" y="2200"/>
                                </a:lnTo>
                                <a:lnTo>
                                  <a:pt x="7845" y="2203"/>
                                </a:lnTo>
                                <a:lnTo>
                                  <a:pt x="7837" y="2221"/>
                                </a:lnTo>
                                <a:lnTo>
                                  <a:pt x="7841" y="22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7" y="2208"/>
                                </a:moveTo>
                                <a:lnTo>
                                  <a:pt x="7843" y="2204"/>
                                </a:lnTo>
                                <a:lnTo>
                                  <a:pt x="7849" y="2200"/>
                                </a:lnTo>
                                <a:lnTo>
                                  <a:pt x="7845" y="2196"/>
                                </a:lnTo>
                                <a:lnTo>
                                  <a:pt x="7841" y="2198"/>
                                </a:lnTo>
                                <a:lnTo>
                                  <a:pt x="7832" y="2211"/>
                                </a:lnTo>
                                <a:lnTo>
                                  <a:pt x="7837" y="22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21" y="2219"/>
                                </a:moveTo>
                                <a:lnTo>
                                  <a:pt x="7828" y="2214"/>
                                </a:lnTo>
                                <a:lnTo>
                                  <a:pt x="7832" y="2211"/>
                                </a:lnTo>
                                <a:lnTo>
                                  <a:pt x="7841" y="2198"/>
                                </a:lnTo>
                                <a:lnTo>
                                  <a:pt x="7830" y="2206"/>
                                </a:lnTo>
                                <a:lnTo>
                                  <a:pt x="7814" y="2218"/>
                                </a:lnTo>
                                <a:lnTo>
                                  <a:pt x="7816" y="2223"/>
                                </a:lnTo>
                                <a:lnTo>
                                  <a:pt x="7821" y="22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06" y="2230"/>
                                </a:moveTo>
                                <a:lnTo>
                                  <a:pt x="7810" y="2227"/>
                                </a:lnTo>
                                <a:lnTo>
                                  <a:pt x="7816" y="2223"/>
                                </a:lnTo>
                                <a:lnTo>
                                  <a:pt x="7814" y="2218"/>
                                </a:lnTo>
                                <a:lnTo>
                                  <a:pt x="7797" y="2229"/>
                                </a:lnTo>
                                <a:lnTo>
                                  <a:pt x="7798" y="2235"/>
                                </a:lnTo>
                                <a:lnTo>
                                  <a:pt x="7806" y="22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7" y="2268"/>
                                </a:moveTo>
                                <a:lnTo>
                                  <a:pt x="7765" y="2261"/>
                                </a:lnTo>
                                <a:lnTo>
                                  <a:pt x="7774" y="2253"/>
                                </a:lnTo>
                                <a:lnTo>
                                  <a:pt x="7784" y="2246"/>
                                </a:lnTo>
                                <a:lnTo>
                                  <a:pt x="7794" y="2238"/>
                                </a:lnTo>
                                <a:lnTo>
                                  <a:pt x="7798" y="2235"/>
                                </a:lnTo>
                                <a:lnTo>
                                  <a:pt x="7797" y="2229"/>
                                </a:lnTo>
                                <a:lnTo>
                                  <a:pt x="7781" y="2240"/>
                                </a:lnTo>
                                <a:lnTo>
                                  <a:pt x="7765" y="2252"/>
                                </a:lnTo>
                                <a:lnTo>
                                  <a:pt x="7758" y="2257"/>
                                </a:lnTo>
                                <a:lnTo>
                                  <a:pt x="7751" y="2272"/>
                                </a:lnTo>
                                <a:lnTo>
                                  <a:pt x="7757" y="22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1" y="2272"/>
                                </a:moveTo>
                                <a:lnTo>
                                  <a:pt x="7758" y="2257"/>
                                </a:lnTo>
                                <a:lnTo>
                                  <a:pt x="7742" y="2270"/>
                                </a:lnTo>
                                <a:lnTo>
                                  <a:pt x="7750" y="2273"/>
                                </a:lnTo>
                                <a:lnTo>
                                  <a:pt x="7751" y="22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30" y="2297"/>
                                </a:moveTo>
                                <a:lnTo>
                                  <a:pt x="7737" y="2293"/>
                                </a:lnTo>
                                <a:lnTo>
                                  <a:pt x="7742" y="2270"/>
                                </a:lnTo>
                                <a:lnTo>
                                  <a:pt x="7728" y="2282"/>
                                </a:lnTo>
                                <a:lnTo>
                                  <a:pt x="7724" y="2302"/>
                                </a:lnTo>
                                <a:lnTo>
                                  <a:pt x="7730" y="22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9" y="2260"/>
                                </a:moveTo>
                                <a:lnTo>
                                  <a:pt x="7865" y="2260"/>
                                </a:lnTo>
                                <a:lnTo>
                                  <a:pt x="7858" y="2266"/>
                                </a:lnTo>
                                <a:lnTo>
                                  <a:pt x="7877" y="2251"/>
                                </a:lnTo>
                                <a:lnTo>
                                  <a:pt x="7875" y="2252"/>
                                </a:lnTo>
                                <a:lnTo>
                                  <a:pt x="7857" y="2265"/>
                                </a:lnTo>
                                <a:lnTo>
                                  <a:pt x="7850" y="2275"/>
                                </a:lnTo>
                                <a:lnTo>
                                  <a:pt x="7869" y="22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4" y="1807"/>
                                </a:moveTo>
                                <a:lnTo>
                                  <a:pt x="7863" y="1811"/>
                                </a:lnTo>
                                <a:lnTo>
                                  <a:pt x="7863" y="1809"/>
                                </a:lnTo>
                                <a:lnTo>
                                  <a:pt x="7862" y="1811"/>
                                </a:lnTo>
                                <a:lnTo>
                                  <a:pt x="7861" y="1811"/>
                                </a:lnTo>
                                <a:lnTo>
                                  <a:pt x="7858" y="1814"/>
                                </a:lnTo>
                                <a:lnTo>
                                  <a:pt x="7856" y="1817"/>
                                </a:lnTo>
                                <a:lnTo>
                                  <a:pt x="7874" y="18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4" y="1807"/>
                                </a:moveTo>
                                <a:lnTo>
                                  <a:pt x="7872" y="1806"/>
                                </a:lnTo>
                                <a:lnTo>
                                  <a:pt x="7873" y="1804"/>
                                </a:lnTo>
                                <a:lnTo>
                                  <a:pt x="7867" y="1807"/>
                                </a:lnTo>
                                <a:lnTo>
                                  <a:pt x="7863" y="1810"/>
                                </a:lnTo>
                                <a:lnTo>
                                  <a:pt x="7863" y="1810"/>
                                </a:lnTo>
                                <a:lnTo>
                                  <a:pt x="7868" y="1808"/>
                                </a:lnTo>
                                <a:lnTo>
                                  <a:pt x="7863" y="1811"/>
                                </a:lnTo>
                                <a:lnTo>
                                  <a:pt x="7874" y="18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81" y="1802"/>
                                </a:moveTo>
                                <a:lnTo>
                                  <a:pt x="7879" y="1800"/>
                                </a:lnTo>
                                <a:lnTo>
                                  <a:pt x="7872" y="1806"/>
                                </a:lnTo>
                                <a:lnTo>
                                  <a:pt x="7874" y="1807"/>
                                </a:lnTo>
                                <a:lnTo>
                                  <a:pt x="7871" y="1809"/>
                                </a:lnTo>
                                <a:lnTo>
                                  <a:pt x="7865" y="1812"/>
                                </a:lnTo>
                                <a:lnTo>
                                  <a:pt x="7864" y="1813"/>
                                </a:lnTo>
                                <a:lnTo>
                                  <a:pt x="7881" y="18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56" y="1817"/>
                                </a:moveTo>
                                <a:lnTo>
                                  <a:pt x="7858" y="1814"/>
                                </a:lnTo>
                                <a:lnTo>
                                  <a:pt x="7857" y="1814"/>
                                </a:lnTo>
                                <a:lnTo>
                                  <a:pt x="7851" y="1818"/>
                                </a:lnTo>
                                <a:lnTo>
                                  <a:pt x="7845" y="1820"/>
                                </a:lnTo>
                                <a:lnTo>
                                  <a:pt x="7843" y="1824"/>
                                </a:lnTo>
                                <a:lnTo>
                                  <a:pt x="7839" y="1827"/>
                                </a:lnTo>
                                <a:lnTo>
                                  <a:pt x="7856" y="18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4" y="2239"/>
                                </a:moveTo>
                                <a:lnTo>
                                  <a:pt x="7893" y="2238"/>
                                </a:lnTo>
                                <a:lnTo>
                                  <a:pt x="7888" y="2242"/>
                                </a:lnTo>
                                <a:lnTo>
                                  <a:pt x="7882" y="2247"/>
                                </a:lnTo>
                                <a:lnTo>
                                  <a:pt x="7879" y="2250"/>
                                </a:lnTo>
                                <a:lnTo>
                                  <a:pt x="7875" y="2255"/>
                                </a:lnTo>
                                <a:lnTo>
                                  <a:pt x="7894" y="22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5" y="2255"/>
                                </a:moveTo>
                                <a:lnTo>
                                  <a:pt x="7879" y="2250"/>
                                </a:lnTo>
                                <a:lnTo>
                                  <a:pt x="7874" y="2254"/>
                                </a:lnTo>
                                <a:lnTo>
                                  <a:pt x="7868" y="2259"/>
                                </a:lnTo>
                                <a:lnTo>
                                  <a:pt x="7869" y="2260"/>
                                </a:lnTo>
                                <a:lnTo>
                                  <a:pt x="7875" y="22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1" y="2305"/>
                                </a:moveTo>
                                <a:lnTo>
                                  <a:pt x="7848" y="2295"/>
                                </a:lnTo>
                                <a:lnTo>
                                  <a:pt x="7838" y="2280"/>
                                </a:lnTo>
                                <a:lnTo>
                                  <a:pt x="7823" y="2292"/>
                                </a:lnTo>
                                <a:lnTo>
                                  <a:pt x="7814" y="2300"/>
                                </a:lnTo>
                                <a:lnTo>
                                  <a:pt x="7812" y="2302"/>
                                </a:lnTo>
                                <a:lnTo>
                                  <a:pt x="7811" y="2318"/>
                                </a:lnTo>
                                <a:lnTo>
                                  <a:pt x="7831" y="23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78" y="2340"/>
                                </a:moveTo>
                                <a:lnTo>
                                  <a:pt x="7796" y="2327"/>
                                </a:lnTo>
                                <a:lnTo>
                                  <a:pt x="7811" y="2318"/>
                                </a:lnTo>
                                <a:lnTo>
                                  <a:pt x="7812" y="2302"/>
                                </a:lnTo>
                                <a:lnTo>
                                  <a:pt x="7807" y="2305"/>
                                </a:lnTo>
                                <a:lnTo>
                                  <a:pt x="7799" y="2310"/>
                                </a:lnTo>
                                <a:lnTo>
                                  <a:pt x="7782" y="2321"/>
                                </a:lnTo>
                                <a:lnTo>
                                  <a:pt x="7765" y="2333"/>
                                </a:lnTo>
                                <a:lnTo>
                                  <a:pt x="7761" y="2278"/>
                                </a:lnTo>
                                <a:lnTo>
                                  <a:pt x="7747" y="2293"/>
                                </a:lnTo>
                                <a:lnTo>
                                  <a:pt x="7759" y="2355"/>
                                </a:lnTo>
                                <a:lnTo>
                                  <a:pt x="7778" y="23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3" y="2408"/>
                                </a:moveTo>
                                <a:lnTo>
                                  <a:pt x="7712" y="2397"/>
                                </a:lnTo>
                                <a:lnTo>
                                  <a:pt x="7725" y="2384"/>
                                </a:lnTo>
                                <a:lnTo>
                                  <a:pt x="7741" y="2370"/>
                                </a:lnTo>
                                <a:lnTo>
                                  <a:pt x="7759" y="2355"/>
                                </a:lnTo>
                                <a:lnTo>
                                  <a:pt x="7747" y="2293"/>
                                </a:lnTo>
                                <a:lnTo>
                                  <a:pt x="7731" y="2308"/>
                                </a:lnTo>
                                <a:lnTo>
                                  <a:pt x="7717" y="2323"/>
                                </a:lnTo>
                                <a:lnTo>
                                  <a:pt x="7705" y="2336"/>
                                </a:lnTo>
                                <a:lnTo>
                                  <a:pt x="7701" y="2411"/>
                                </a:lnTo>
                                <a:lnTo>
                                  <a:pt x="7703" y="24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1" y="2411"/>
                                </a:moveTo>
                                <a:lnTo>
                                  <a:pt x="7705" y="2336"/>
                                </a:lnTo>
                                <a:lnTo>
                                  <a:pt x="7698" y="2342"/>
                                </a:lnTo>
                                <a:lnTo>
                                  <a:pt x="7692" y="2347"/>
                                </a:lnTo>
                                <a:lnTo>
                                  <a:pt x="7685" y="2353"/>
                                </a:lnTo>
                                <a:lnTo>
                                  <a:pt x="7681" y="2389"/>
                                </a:lnTo>
                                <a:lnTo>
                                  <a:pt x="7691" y="2422"/>
                                </a:lnTo>
                                <a:lnTo>
                                  <a:pt x="7701" y="24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1" y="2422"/>
                                </a:moveTo>
                                <a:lnTo>
                                  <a:pt x="7681" y="2389"/>
                                </a:lnTo>
                                <a:lnTo>
                                  <a:pt x="7677" y="2395"/>
                                </a:lnTo>
                                <a:lnTo>
                                  <a:pt x="7673" y="2400"/>
                                </a:lnTo>
                                <a:lnTo>
                                  <a:pt x="7674" y="2438"/>
                                </a:lnTo>
                                <a:lnTo>
                                  <a:pt x="7691" y="24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66" y="2445"/>
                                </a:moveTo>
                                <a:lnTo>
                                  <a:pt x="7674" y="2438"/>
                                </a:lnTo>
                                <a:lnTo>
                                  <a:pt x="7673" y="2400"/>
                                </a:lnTo>
                                <a:lnTo>
                                  <a:pt x="7670" y="2405"/>
                                </a:lnTo>
                                <a:lnTo>
                                  <a:pt x="7669" y="2406"/>
                                </a:lnTo>
                                <a:lnTo>
                                  <a:pt x="7663" y="2448"/>
                                </a:lnTo>
                                <a:lnTo>
                                  <a:pt x="7666" y="24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28" y="2478"/>
                                </a:moveTo>
                                <a:lnTo>
                                  <a:pt x="7645" y="2463"/>
                                </a:lnTo>
                                <a:lnTo>
                                  <a:pt x="7663" y="2448"/>
                                </a:lnTo>
                                <a:lnTo>
                                  <a:pt x="7669" y="2406"/>
                                </a:lnTo>
                                <a:lnTo>
                                  <a:pt x="7651" y="2421"/>
                                </a:lnTo>
                                <a:lnTo>
                                  <a:pt x="7635" y="2436"/>
                                </a:lnTo>
                                <a:lnTo>
                                  <a:pt x="7620" y="2450"/>
                                </a:lnTo>
                                <a:lnTo>
                                  <a:pt x="7608" y="2463"/>
                                </a:lnTo>
                                <a:lnTo>
                                  <a:pt x="7610" y="2492"/>
                                </a:lnTo>
                                <a:lnTo>
                                  <a:pt x="7628" y="24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82" y="2508"/>
                                </a:moveTo>
                                <a:lnTo>
                                  <a:pt x="7595" y="2502"/>
                                </a:lnTo>
                                <a:lnTo>
                                  <a:pt x="7610" y="2492"/>
                                </a:lnTo>
                                <a:lnTo>
                                  <a:pt x="7608" y="2463"/>
                                </a:lnTo>
                                <a:lnTo>
                                  <a:pt x="7597" y="2475"/>
                                </a:lnTo>
                                <a:lnTo>
                                  <a:pt x="7591" y="2482"/>
                                </a:lnTo>
                                <a:lnTo>
                                  <a:pt x="7581" y="2508"/>
                                </a:lnTo>
                                <a:lnTo>
                                  <a:pt x="7582" y="25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9" y="2182"/>
                                </a:moveTo>
                                <a:lnTo>
                                  <a:pt x="7883" y="2180"/>
                                </a:lnTo>
                                <a:lnTo>
                                  <a:pt x="7884" y="2171"/>
                                </a:lnTo>
                                <a:lnTo>
                                  <a:pt x="7885" y="2169"/>
                                </a:lnTo>
                                <a:lnTo>
                                  <a:pt x="7880" y="2174"/>
                                </a:lnTo>
                                <a:lnTo>
                                  <a:pt x="7870" y="2180"/>
                                </a:lnTo>
                                <a:lnTo>
                                  <a:pt x="7874" y="2185"/>
                                </a:lnTo>
                                <a:lnTo>
                                  <a:pt x="7879" y="21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8" y="2188"/>
                                </a:moveTo>
                                <a:lnTo>
                                  <a:pt x="7874" y="2185"/>
                                </a:lnTo>
                                <a:lnTo>
                                  <a:pt x="7870" y="2180"/>
                                </a:lnTo>
                                <a:lnTo>
                                  <a:pt x="7862" y="2184"/>
                                </a:lnTo>
                                <a:lnTo>
                                  <a:pt x="7850" y="2193"/>
                                </a:lnTo>
                                <a:lnTo>
                                  <a:pt x="7860" y="2199"/>
                                </a:lnTo>
                                <a:lnTo>
                                  <a:pt x="7868" y="21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29" y="2228"/>
                                </a:moveTo>
                                <a:lnTo>
                                  <a:pt x="7837" y="2221"/>
                                </a:lnTo>
                                <a:lnTo>
                                  <a:pt x="7845" y="2203"/>
                                </a:lnTo>
                                <a:lnTo>
                                  <a:pt x="7831" y="2216"/>
                                </a:lnTo>
                                <a:lnTo>
                                  <a:pt x="7816" y="2229"/>
                                </a:lnTo>
                                <a:lnTo>
                                  <a:pt x="7826" y="2231"/>
                                </a:lnTo>
                                <a:lnTo>
                                  <a:pt x="7829" y="22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08" y="2248"/>
                                </a:moveTo>
                                <a:lnTo>
                                  <a:pt x="7826" y="2231"/>
                                </a:lnTo>
                                <a:lnTo>
                                  <a:pt x="7816" y="2229"/>
                                </a:lnTo>
                                <a:lnTo>
                                  <a:pt x="7800" y="2243"/>
                                </a:lnTo>
                                <a:lnTo>
                                  <a:pt x="7798" y="2244"/>
                                </a:lnTo>
                                <a:lnTo>
                                  <a:pt x="7796" y="2261"/>
                                </a:lnTo>
                                <a:lnTo>
                                  <a:pt x="7808" y="22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2" y="2265"/>
                                </a:moveTo>
                                <a:lnTo>
                                  <a:pt x="7796" y="2261"/>
                                </a:lnTo>
                                <a:lnTo>
                                  <a:pt x="7798" y="2244"/>
                                </a:lnTo>
                                <a:lnTo>
                                  <a:pt x="7793" y="2247"/>
                                </a:lnTo>
                                <a:lnTo>
                                  <a:pt x="7788" y="2250"/>
                                </a:lnTo>
                                <a:lnTo>
                                  <a:pt x="7790" y="2307"/>
                                </a:lnTo>
                                <a:lnTo>
                                  <a:pt x="7792" y="22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75" y="2322"/>
                                </a:moveTo>
                                <a:lnTo>
                                  <a:pt x="7766" y="2273"/>
                                </a:lnTo>
                                <a:lnTo>
                                  <a:pt x="7761" y="2278"/>
                                </a:lnTo>
                                <a:lnTo>
                                  <a:pt x="7765" y="2333"/>
                                </a:lnTo>
                                <a:lnTo>
                                  <a:pt x="7775" y="23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7" y="2158"/>
                                </a:moveTo>
                                <a:lnTo>
                                  <a:pt x="7907" y="2148"/>
                                </a:lnTo>
                                <a:lnTo>
                                  <a:pt x="7902" y="2151"/>
                                </a:lnTo>
                                <a:lnTo>
                                  <a:pt x="7895" y="2159"/>
                                </a:lnTo>
                                <a:lnTo>
                                  <a:pt x="7897" y="21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1" y="1958"/>
                                </a:moveTo>
                                <a:lnTo>
                                  <a:pt x="7890" y="1959"/>
                                </a:lnTo>
                                <a:lnTo>
                                  <a:pt x="7887" y="1961"/>
                                </a:lnTo>
                                <a:lnTo>
                                  <a:pt x="7886" y="1962"/>
                                </a:lnTo>
                                <a:lnTo>
                                  <a:pt x="7891" y="19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7" y="2171"/>
                                </a:moveTo>
                                <a:lnTo>
                                  <a:pt x="7912" y="2157"/>
                                </a:lnTo>
                                <a:lnTo>
                                  <a:pt x="7928" y="2142"/>
                                </a:lnTo>
                                <a:lnTo>
                                  <a:pt x="7933" y="2138"/>
                                </a:lnTo>
                                <a:lnTo>
                                  <a:pt x="7938" y="2133"/>
                                </a:lnTo>
                                <a:lnTo>
                                  <a:pt x="7944" y="2128"/>
                                </a:lnTo>
                                <a:lnTo>
                                  <a:pt x="7940" y="2131"/>
                                </a:lnTo>
                                <a:lnTo>
                                  <a:pt x="7935" y="2135"/>
                                </a:lnTo>
                                <a:lnTo>
                                  <a:pt x="7931" y="2138"/>
                                </a:lnTo>
                                <a:lnTo>
                                  <a:pt x="7918" y="2147"/>
                                </a:lnTo>
                                <a:lnTo>
                                  <a:pt x="7902" y="2159"/>
                                </a:lnTo>
                                <a:lnTo>
                                  <a:pt x="7887" y="2180"/>
                                </a:lnTo>
                                <a:lnTo>
                                  <a:pt x="7883" y="2184"/>
                                </a:lnTo>
                                <a:lnTo>
                                  <a:pt x="7897" y="21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87" y="2180"/>
                                </a:moveTo>
                                <a:lnTo>
                                  <a:pt x="7902" y="2159"/>
                                </a:lnTo>
                                <a:lnTo>
                                  <a:pt x="7884" y="2171"/>
                                </a:lnTo>
                                <a:lnTo>
                                  <a:pt x="7883" y="2180"/>
                                </a:lnTo>
                                <a:lnTo>
                                  <a:pt x="7887" y="21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8" y="2171"/>
                                </a:moveTo>
                                <a:lnTo>
                                  <a:pt x="7920" y="2168"/>
                                </a:lnTo>
                                <a:lnTo>
                                  <a:pt x="7925" y="2166"/>
                                </a:lnTo>
                                <a:lnTo>
                                  <a:pt x="7931" y="2161"/>
                                </a:lnTo>
                                <a:lnTo>
                                  <a:pt x="7937" y="2158"/>
                                </a:lnTo>
                                <a:lnTo>
                                  <a:pt x="7941" y="2139"/>
                                </a:lnTo>
                                <a:lnTo>
                                  <a:pt x="7925" y="2152"/>
                                </a:lnTo>
                                <a:lnTo>
                                  <a:pt x="7917" y="2171"/>
                                </a:lnTo>
                                <a:lnTo>
                                  <a:pt x="7915" y="2173"/>
                                </a:lnTo>
                                <a:lnTo>
                                  <a:pt x="7918" y="21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0" y="2176"/>
                                </a:moveTo>
                                <a:lnTo>
                                  <a:pt x="7915" y="2172"/>
                                </a:lnTo>
                                <a:lnTo>
                                  <a:pt x="7917" y="2171"/>
                                </a:lnTo>
                                <a:lnTo>
                                  <a:pt x="7925" y="2152"/>
                                </a:lnTo>
                                <a:lnTo>
                                  <a:pt x="7908" y="2165"/>
                                </a:lnTo>
                                <a:lnTo>
                                  <a:pt x="7910" y="2176"/>
                                </a:lnTo>
                                <a:lnTo>
                                  <a:pt x="7910" y="21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6" y="2187"/>
                                </a:moveTo>
                                <a:lnTo>
                                  <a:pt x="7910" y="2176"/>
                                </a:lnTo>
                                <a:lnTo>
                                  <a:pt x="7908" y="2165"/>
                                </a:lnTo>
                                <a:lnTo>
                                  <a:pt x="7891" y="2179"/>
                                </a:lnTo>
                                <a:lnTo>
                                  <a:pt x="7873" y="2194"/>
                                </a:lnTo>
                                <a:lnTo>
                                  <a:pt x="7874" y="2192"/>
                                </a:lnTo>
                                <a:lnTo>
                                  <a:pt x="7868" y="2197"/>
                                </a:lnTo>
                                <a:lnTo>
                                  <a:pt x="7881" y="2200"/>
                                </a:lnTo>
                                <a:lnTo>
                                  <a:pt x="7896" y="21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9" y="2227"/>
                                </a:moveTo>
                                <a:lnTo>
                                  <a:pt x="7857" y="2220"/>
                                </a:lnTo>
                                <a:lnTo>
                                  <a:pt x="7865" y="2213"/>
                                </a:lnTo>
                                <a:lnTo>
                                  <a:pt x="7881" y="2200"/>
                                </a:lnTo>
                                <a:lnTo>
                                  <a:pt x="7868" y="2197"/>
                                </a:lnTo>
                                <a:lnTo>
                                  <a:pt x="7853" y="2210"/>
                                </a:lnTo>
                                <a:lnTo>
                                  <a:pt x="7839" y="2235"/>
                                </a:lnTo>
                                <a:lnTo>
                                  <a:pt x="7849" y="22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2" y="2243"/>
                                </a:moveTo>
                                <a:lnTo>
                                  <a:pt x="7839" y="2235"/>
                                </a:lnTo>
                                <a:lnTo>
                                  <a:pt x="7853" y="2210"/>
                                </a:lnTo>
                                <a:lnTo>
                                  <a:pt x="7838" y="2224"/>
                                </a:lnTo>
                                <a:lnTo>
                                  <a:pt x="7823" y="2237"/>
                                </a:lnTo>
                                <a:lnTo>
                                  <a:pt x="7825" y="2248"/>
                                </a:lnTo>
                                <a:lnTo>
                                  <a:pt x="7832" y="22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05" y="2293"/>
                                </a:moveTo>
                                <a:lnTo>
                                  <a:pt x="7807" y="2266"/>
                                </a:lnTo>
                                <a:lnTo>
                                  <a:pt x="7810" y="2263"/>
                                </a:lnTo>
                                <a:lnTo>
                                  <a:pt x="7825" y="2248"/>
                                </a:lnTo>
                                <a:lnTo>
                                  <a:pt x="7823" y="2237"/>
                                </a:lnTo>
                                <a:lnTo>
                                  <a:pt x="7808" y="2251"/>
                                </a:lnTo>
                                <a:lnTo>
                                  <a:pt x="7794" y="2264"/>
                                </a:lnTo>
                                <a:lnTo>
                                  <a:pt x="7792" y="2265"/>
                                </a:lnTo>
                                <a:lnTo>
                                  <a:pt x="7790" y="2307"/>
                                </a:lnTo>
                                <a:lnTo>
                                  <a:pt x="7805" y="22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59" y="2142"/>
                                </a:moveTo>
                                <a:lnTo>
                                  <a:pt x="7965" y="2139"/>
                                </a:lnTo>
                                <a:lnTo>
                                  <a:pt x="7957" y="2143"/>
                                </a:lnTo>
                                <a:lnTo>
                                  <a:pt x="7960" y="2141"/>
                                </a:lnTo>
                                <a:lnTo>
                                  <a:pt x="7969" y="2118"/>
                                </a:lnTo>
                                <a:lnTo>
                                  <a:pt x="7955" y="2128"/>
                                </a:lnTo>
                                <a:lnTo>
                                  <a:pt x="7951" y="2147"/>
                                </a:lnTo>
                                <a:lnTo>
                                  <a:pt x="7959" y="21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46" y="2151"/>
                                </a:moveTo>
                                <a:lnTo>
                                  <a:pt x="7951" y="2147"/>
                                </a:lnTo>
                                <a:lnTo>
                                  <a:pt x="7955" y="2128"/>
                                </a:lnTo>
                                <a:lnTo>
                                  <a:pt x="7941" y="2139"/>
                                </a:lnTo>
                                <a:lnTo>
                                  <a:pt x="7941" y="2155"/>
                                </a:lnTo>
                                <a:lnTo>
                                  <a:pt x="7946" y="21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9" y="2170"/>
                                </a:moveTo>
                                <a:lnTo>
                                  <a:pt x="7925" y="2166"/>
                                </a:lnTo>
                                <a:lnTo>
                                  <a:pt x="7920" y="2168"/>
                                </a:lnTo>
                                <a:lnTo>
                                  <a:pt x="7918" y="2171"/>
                                </a:lnTo>
                                <a:lnTo>
                                  <a:pt x="7919" y="21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29" y="2076"/>
                                </a:moveTo>
                                <a:lnTo>
                                  <a:pt x="8039" y="2068"/>
                                </a:lnTo>
                                <a:lnTo>
                                  <a:pt x="8035" y="2070"/>
                                </a:lnTo>
                                <a:lnTo>
                                  <a:pt x="8030" y="2073"/>
                                </a:lnTo>
                                <a:lnTo>
                                  <a:pt x="8023" y="2078"/>
                                </a:lnTo>
                                <a:lnTo>
                                  <a:pt x="8013" y="2091"/>
                                </a:lnTo>
                                <a:lnTo>
                                  <a:pt x="8029" y="20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01" y="2105"/>
                                </a:moveTo>
                                <a:lnTo>
                                  <a:pt x="8004" y="2100"/>
                                </a:lnTo>
                                <a:lnTo>
                                  <a:pt x="8007" y="2097"/>
                                </a:lnTo>
                                <a:lnTo>
                                  <a:pt x="8013" y="2091"/>
                                </a:lnTo>
                                <a:lnTo>
                                  <a:pt x="8023" y="2078"/>
                                </a:lnTo>
                                <a:lnTo>
                                  <a:pt x="8011" y="2087"/>
                                </a:lnTo>
                                <a:lnTo>
                                  <a:pt x="7994" y="2099"/>
                                </a:lnTo>
                                <a:lnTo>
                                  <a:pt x="7996" y="2109"/>
                                </a:lnTo>
                                <a:lnTo>
                                  <a:pt x="8001" y="21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84" y="2118"/>
                                </a:moveTo>
                                <a:lnTo>
                                  <a:pt x="7989" y="2114"/>
                                </a:lnTo>
                                <a:lnTo>
                                  <a:pt x="7993" y="2111"/>
                                </a:lnTo>
                                <a:lnTo>
                                  <a:pt x="7996" y="2109"/>
                                </a:lnTo>
                                <a:lnTo>
                                  <a:pt x="7994" y="2099"/>
                                </a:lnTo>
                                <a:lnTo>
                                  <a:pt x="7976" y="2113"/>
                                </a:lnTo>
                                <a:lnTo>
                                  <a:pt x="7978" y="2123"/>
                                </a:lnTo>
                                <a:lnTo>
                                  <a:pt x="7984" y="21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9" y="2134"/>
                                </a:moveTo>
                                <a:lnTo>
                                  <a:pt x="7962" y="2137"/>
                                </a:lnTo>
                                <a:lnTo>
                                  <a:pt x="7969" y="2131"/>
                                </a:lnTo>
                                <a:lnTo>
                                  <a:pt x="7978" y="2123"/>
                                </a:lnTo>
                                <a:lnTo>
                                  <a:pt x="7976" y="2113"/>
                                </a:lnTo>
                                <a:lnTo>
                                  <a:pt x="7969" y="2118"/>
                                </a:lnTo>
                                <a:lnTo>
                                  <a:pt x="7960" y="2141"/>
                                </a:lnTo>
                                <a:lnTo>
                                  <a:pt x="7969" y="21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08" y="2100"/>
                                </a:moveTo>
                                <a:lnTo>
                                  <a:pt x="8013" y="2097"/>
                                </a:lnTo>
                                <a:lnTo>
                                  <a:pt x="8015" y="2095"/>
                                </a:lnTo>
                                <a:lnTo>
                                  <a:pt x="8021" y="2091"/>
                                </a:lnTo>
                                <a:lnTo>
                                  <a:pt x="8025" y="2087"/>
                                </a:lnTo>
                                <a:lnTo>
                                  <a:pt x="8017" y="2092"/>
                                </a:lnTo>
                                <a:lnTo>
                                  <a:pt x="8004" y="2100"/>
                                </a:lnTo>
                                <a:lnTo>
                                  <a:pt x="8008" y="21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0" y="2205"/>
                                </a:moveTo>
                                <a:lnTo>
                                  <a:pt x="7895" y="2200"/>
                                </a:lnTo>
                                <a:lnTo>
                                  <a:pt x="7900" y="2195"/>
                                </a:lnTo>
                                <a:lnTo>
                                  <a:pt x="7889" y="2203"/>
                                </a:lnTo>
                                <a:lnTo>
                                  <a:pt x="7884" y="2207"/>
                                </a:lnTo>
                                <a:lnTo>
                                  <a:pt x="7887" y="2208"/>
                                </a:lnTo>
                                <a:lnTo>
                                  <a:pt x="7890" y="22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9" y="2209"/>
                                </a:moveTo>
                                <a:lnTo>
                                  <a:pt x="7909" y="2201"/>
                                </a:lnTo>
                                <a:lnTo>
                                  <a:pt x="7910" y="2201"/>
                                </a:lnTo>
                                <a:lnTo>
                                  <a:pt x="7907" y="2202"/>
                                </a:lnTo>
                                <a:lnTo>
                                  <a:pt x="7900" y="2207"/>
                                </a:lnTo>
                                <a:lnTo>
                                  <a:pt x="7888" y="2214"/>
                                </a:lnTo>
                                <a:lnTo>
                                  <a:pt x="7883" y="2212"/>
                                </a:lnTo>
                                <a:lnTo>
                                  <a:pt x="7887" y="2208"/>
                                </a:lnTo>
                                <a:lnTo>
                                  <a:pt x="7884" y="2207"/>
                                </a:lnTo>
                                <a:lnTo>
                                  <a:pt x="7881" y="2224"/>
                                </a:lnTo>
                                <a:lnTo>
                                  <a:pt x="7899" y="22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80" y="2225"/>
                                </a:moveTo>
                                <a:lnTo>
                                  <a:pt x="7881" y="2224"/>
                                </a:lnTo>
                                <a:lnTo>
                                  <a:pt x="7884" y="2207"/>
                                </a:lnTo>
                                <a:lnTo>
                                  <a:pt x="7870" y="2218"/>
                                </a:lnTo>
                                <a:lnTo>
                                  <a:pt x="7859" y="2227"/>
                                </a:lnTo>
                                <a:lnTo>
                                  <a:pt x="7853" y="2232"/>
                                </a:lnTo>
                                <a:lnTo>
                                  <a:pt x="7866" y="2237"/>
                                </a:lnTo>
                                <a:lnTo>
                                  <a:pt x="7880" y="22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6" y="2264"/>
                                </a:moveTo>
                                <a:lnTo>
                                  <a:pt x="7851" y="2249"/>
                                </a:lnTo>
                                <a:lnTo>
                                  <a:pt x="7866" y="2237"/>
                                </a:lnTo>
                                <a:lnTo>
                                  <a:pt x="7853" y="2232"/>
                                </a:lnTo>
                                <a:lnTo>
                                  <a:pt x="7840" y="2243"/>
                                </a:lnTo>
                                <a:lnTo>
                                  <a:pt x="7832" y="2267"/>
                                </a:lnTo>
                                <a:lnTo>
                                  <a:pt x="7836" y="22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2" y="2267"/>
                                </a:moveTo>
                                <a:lnTo>
                                  <a:pt x="7840" y="2243"/>
                                </a:lnTo>
                                <a:lnTo>
                                  <a:pt x="7828" y="2252"/>
                                </a:lnTo>
                                <a:lnTo>
                                  <a:pt x="7812" y="2264"/>
                                </a:lnTo>
                                <a:lnTo>
                                  <a:pt x="7819" y="2280"/>
                                </a:lnTo>
                                <a:lnTo>
                                  <a:pt x="7832" y="22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19" y="2280"/>
                                </a:moveTo>
                                <a:lnTo>
                                  <a:pt x="7812" y="2264"/>
                                </a:lnTo>
                                <a:lnTo>
                                  <a:pt x="7807" y="2266"/>
                                </a:lnTo>
                                <a:lnTo>
                                  <a:pt x="7805" y="2293"/>
                                </a:lnTo>
                                <a:lnTo>
                                  <a:pt x="7819" y="22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2" y="2200"/>
                                </a:moveTo>
                                <a:lnTo>
                                  <a:pt x="7915" y="2197"/>
                                </a:lnTo>
                                <a:lnTo>
                                  <a:pt x="7909" y="2201"/>
                                </a:lnTo>
                                <a:lnTo>
                                  <a:pt x="7899" y="2209"/>
                                </a:lnTo>
                                <a:lnTo>
                                  <a:pt x="7912" y="22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4" y="2198"/>
                                </a:moveTo>
                                <a:lnTo>
                                  <a:pt x="7919" y="2194"/>
                                </a:lnTo>
                                <a:lnTo>
                                  <a:pt x="7915" y="2197"/>
                                </a:lnTo>
                                <a:lnTo>
                                  <a:pt x="7910" y="2201"/>
                                </a:lnTo>
                                <a:lnTo>
                                  <a:pt x="7909" y="2201"/>
                                </a:lnTo>
                                <a:lnTo>
                                  <a:pt x="7914" y="21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28" y="2301"/>
                                </a:moveTo>
                                <a:lnTo>
                                  <a:pt x="7740" y="2293"/>
                                </a:lnTo>
                                <a:lnTo>
                                  <a:pt x="7731" y="2298"/>
                                </a:lnTo>
                                <a:lnTo>
                                  <a:pt x="7724" y="2303"/>
                                </a:lnTo>
                                <a:lnTo>
                                  <a:pt x="7718" y="2308"/>
                                </a:lnTo>
                                <a:lnTo>
                                  <a:pt x="7717" y="2311"/>
                                </a:lnTo>
                                <a:lnTo>
                                  <a:pt x="7728" y="23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8" y="2313"/>
                                </a:moveTo>
                                <a:lnTo>
                                  <a:pt x="7724" y="2308"/>
                                </a:lnTo>
                                <a:lnTo>
                                  <a:pt x="7713" y="2316"/>
                                </a:lnTo>
                                <a:lnTo>
                                  <a:pt x="7712" y="2317"/>
                                </a:lnTo>
                                <a:lnTo>
                                  <a:pt x="7720" y="2310"/>
                                </a:lnTo>
                                <a:lnTo>
                                  <a:pt x="7712" y="2316"/>
                                </a:lnTo>
                                <a:lnTo>
                                  <a:pt x="7711" y="2318"/>
                                </a:lnTo>
                                <a:lnTo>
                                  <a:pt x="7718" y="23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2" y="2320"/>
                                </a:moveTo>
                                <a:lnTo>
                                  <a:pt x="7720" y="2313"/>
                                </a:lnTo>
                                <a:lnTo>
                                  <a:pt x="7722" y="2311"/>
                                </a:lnTo>
                                <a:lnTo>
                                  <a:pt x="7715" y="2317"/>
                                </a:lnTo>
                                <a:lnTo>
                                  <a:pt x="7708" y="2322"/>
                                </a:lnTo>
                                <a:lnTo>
                                  <a:pt x="7712" y="23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7" y="2286"/>
                                </a:moveTo>
                                <a:lnTo>
                                  <a:pt x="7710" y="2283"/>
                                </a:lnTo>
                                <a:lnTo>
                                  <a:pt x="7715" y="2278"/>
                                </a:lnTo>
                                <a:lnTo>
                                  <a:pt x="7710" y="2282"/>
                                </a:lnTo>
                                <a:lnTo>
                                  <a:pt x="7713" y="2277"/>
                                </a:lnTo>
                                <a:lnTo>
                                  <a:pt x="7702" y="2290"/>
                                </a:lnTo>
                                <a:lnTo>
                                  <a:pt x="7707" y="22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6" y="2386"/>
                                </a:moveTo>
                                <a:lnTo>
                                  <a:pt x="7651" y="2373"/>
                                </a:lnTo>
                                <a:lnTo>
                                  <a:pt x="7636" y="2349"/>
                                </a:lnTo>
                                <a:lnTo>
                                  <a:pt x="7631" y="2355"/>
                                </a:lnTo>
                                <a:lnTo>
                                  <a:pt x="7627" y="2358"/>
                                </a:lnTo>
                                <a:lnTo>
                                  <a:pt x="7623" y="2361"/>
                                </a:lnTo>
                                <a:lnTo>
                                  <a:pt x="7622" y="2397"/>
                                </a:lnTo>
                                <a:lnTo>
                                  <a:pt x="7636" y="23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4" y="2428"/>
                                </a:moveTo>
                                <a:lnTo>
                                  <a:pt x="7567" y="2425"/>
                                </a:lnTo>
                                <a:lnTo>
                                  <a:pt x="7575" y="2419"/>
                                </a:lnTo>
                                <a:lnTo>
                                  <a:pt x="7587" y="2360"/>
                                </a:lnTo>
                                <a:lnTo>
                                  <a:pt x="7572" y="2375"/>
                                </a:lnTo>
                                <a:lnTo>
                                  <a:pt x="7557" y="2392"/>
                                </a:lnTo>
                                <a:lnTo>
                                  <a:pt x="7558" y="2434"/>
                                </a:lnTo>
                                <a:lnTo>
                                  <a:pt x="7564" y="24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3" y="2449"/>
                                </a:moveTo>
                                <a:lnTo>
                                  <a:pt x="7549" y="2444"/>
                                </a:lnTo>
                                <a:lnTo>
                                  <a:pt x="7555" y="2438"/>
                                </a:lnTo>
                                <a:lnTo>
                                  <a:pt x="7558" y="2434"/>
                                </a:lnTo>
                                <a:lnTo>
                                  <a:pt x="7557" y="2392"/>
                                </a:lnTo>
                                <a:lnTo>
                                  <a:pt x="7543" y="2407"/>
                                </a:lnTo>
                                <a:lnTo>
                                  <a:pt x="7537" y="2454"/>
                                </a:lnTo>
                                <a:lnTo>
                                  <a:pt x="7543" y="24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37" y="2454"/>
                                </a:moveTo>
                                <a:lnTo>
                                  <a:pt x="7543" y="2407"/>
                                </a:lnTo>
                                <a:lnTo>
                                  <a:pt x="7533" y="2420"/>
                                </a:lnTo>
                                <a:lnTo>
                                  <a:pt x="7531" y="2424"/>
                                </a:lnTo>
                                <a:lnTo>
                                  <a:pt x="7533" y="2458"/>
                                </a:lnTo>
                                <a:lnTo>
                                  <a:pt x="7537" y="24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9" y="2479"/>
                                </a:moveTo>
                                <a:lnTo>
                                  <a:pt x="7533" y="2458"/>
                                </a:lnTo>
                                <a:lnTo>
                                  <a:pt x="7531" y="2424"/>
                                </a:lnTo>
                                <a:lnTo>
                                  <a:pt x="7523" y="2431"/>
                                </a:lnTo>
                                <a:lnTo>
                                  <a:pt x="7508" y="2446"/>
                                </a:lnTo>
                                <a:lnTo>
                                  <a:pt x="7509" y="2495"/>
                                </a:lnTo>
                                <a:lnTo>
                                  <a:pt x="7519" y="24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0" y="2508"/>
                                </a:moveTo>
                                <a:lnTo>
                                  <a:pt x="7502" y="2505"/>
                                </a:lnTo>
                                <a:lnTo>
                                  <a:pt x="7505" y="2501"/>
                                </a:lnTo>
                                <a:lnTo>
                                  <a:pt x="7509" y="2495"/>
                                </a:lnTo>
                                <a:lnTo>
                                  <a:pt x="7508" y="2446"/>
                                </a:lnTo>
                                <a:lnTo>
                                  <a:pt x="7496" y="2514"/>
                                </a:lnTo>
                                <a:lnTo>
                                  <a:pt x="7500" y="25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0" y="2543"/>
                                </a:moveTo>
                                <a:lnTo>
                                  <a:pt x="7457" y="2525"/>
                                </a:lnTo>
                                <a:lnTo>
                                  <a:pt x="7465" y="2521"/>
                                </a:lnTo>
                                <a:lnTo>
                                  <a:pt x="7472" y="2515"/>
                                </a:lnTo>
                                <a:lnTo>
                                  <a:pt x="7479" y="2508"/>
                                </a:lnTo>
                                <a:lnTo>
                                  <a:pt x="7493" y="2461"/>
                                </a:lnTo>
                                <a:lnTo>
                                  <a:pt x="7479" y="2475"/>
                                </a:lnTo>
                                <a:lnTo>
                                  <a:pt x="7468" y="2487"/>
                                </a:lnTo>
                                <a:lnTo>
                                  <a:pt x="7462" y="2493"/>
                                </a:lnTo>
                                <a:lnTo>
                                  <a:pt x="7444" y="2510"/>
                                </a:lnTo>
                                <a:lnTo>
                                  <a:pt x="7433" y="2520"/>
                                </a:lnTo>
                                <a:lnTo>
                                  <a:pt x="7421" y="2531"/>
                                </a:lnTo>
                                <a:lnTo>
                                  <a:pt x="7426" y="2559"/>
                                </a:lnTo>
                                <a:lnTo>
                                  <a:pt x="7440" y="25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6" y="2559"/>
                                </a:moveTo>
                                <a:lnTo>
                                  <a:pt x="7421" y="2531"/>
                                </a:lnTo>
                                <a:lnTo>
                                  <a:pt x="7418" y="2534"/>
                                </a:lnTo>
                                <a:lnTo>
                                  <a:pt x="7413" y="2572"/>
                                </a:lnTo>
                                <a:lnTo>
                                  <a:pt x="7426" y="25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2" y="2033"/>
                                </a:moveTo>
                                <a:lnTo>
                                  <a:pt x="7636" y="2029"/>
                                </a:lnTo>
                                <a:lnTo>
                                  <a:pt x="7632" y="2032"/>
                                </a:lnTo>
                                <a:lnTo>
                                  <a:pt x="7628" y="2035"/>
                                </a:lnTo>
                                <a:lnTo>
                                  <a:pt x="7628" y="2037"/>
                                </a:lnTo>
                                <a:lnTo>
                                  <a:pt x="7632" y="20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23" y="2042"/>
                                </a:moveTo>
                                <a:lnTo>
                                  <a:pt x="7628" y="2037"/>
                                </a:lnTo>
                                <a:lnTo>
                                  <a:pt x="7628" y="2035"/>
                                </a:lnTo>
                                <a:lnTo>
                                  <a:pt x="7623" y="2038"/>
                                </a:lnTo>
                                <a:lnTo>
                                  <a:pt x="7615" y="2044"/>
                                </a:lnTo>
                                <a:lnTo>
                                  <a:pt x="7618" y="2047"/>
                                </a:lnTo>
                                <a:lnTo>
                                  <a:pt x="7623" y="20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9" y="2065"/>
                                </a:moveTo>
                                <a:lnTo>
                                  <a:pt x="7606" y="2058"/>
                                </a:lnTo>
                                <a:lnTo>
                                  <a:pt x="7618" y="2047"/>
                                </a:lnTo>
                                <a:lnTo>
                                  <a:pt x="7615" y="2044"/>
                                </a:lnTo>
                                <a:lnTo>
                                  <a:pt x="7602" y="2053"/>
                                </a:lnTo>
                                <a:lnTo>
                                  <a:pt x="7595" y="2068"/>
                                </a:lnTo>
                                <a:lnTo>
                                  <a:pt x="7599" y="20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86" y="2076"/>
                                </a:moveTo>
                                <a:lnTo>
                                  <a:pt x="7591" y="2071"/>
                                </a:lnTo>
                                <a:lnTo>
                                  <a:pt x="7595" y="2068"/>
                                </a:lnTo>
                                <a:lnTo>
                                  <a:pt x="7602" y="2053"/>
                                </a:lnTo>
                                <a:lnTo>
                                  <a:pt x="7589" y="2063"/>
                                </a:lnTo>
                                <a:lnTo>
                                  <a:pt x="7581" y="2081"/>
                                </a:lnTo>
                                <a:lnTo>
                                  <a:pt x="7586" y="20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2" y="2089"/>
                                </a:moveTo>
                                <a:lnTo>
                                  <a:pt x="7576" y="2085"/>
                                </a:lnTo>
                                <a:lnTo>
                                  <a:pt x="7581" y="2081"/>
                                </a:lnTo>
                                <a:lnTo>
                                  <a:pt x="7589" y="2063"/>
                                </a:lnTo>
                                <a:lnTo>
                                  <a:pt x="7575" y="2073"/>
                                </a:lnTo>
                                <a:lnTo>
                                  <a:pt x="7567" y="2093"/>
                                </a:lnTo>
                                <a:lnTo>
                                  <a:pt x="7572" y="20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7" y="2101"/>
                                </a:moveTo>
                                <a:lnTo>
                                  <a:pt x="7562" y="2097"/>
                                </a:lnTo>
                                <a:lnTo>
                                  <a:pt x="7567" y="2093"/>
                                </a:lnTo>
                                <a:lnTo>
                                  <a:pt x="7575" y="2073"/>
                                </a:lnTo>
                                <a:lnTo>
                                  <a:pt x="7560" y="2085"/>
                                </a:lnTo>
                                <a:lnTo>
                                  <a:pt x="7553" y="2105"/>
                                </a:lnTo>
                                <a:lnTo>
                                  <a:pt x="7557" y="21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4" y="2112"/>
                                </a:moveTo>
                                <a:lnTo>
                                  <a:pt x="7548" y="2109"/>
                                </a:lnTo>
                                <a:lnTo>
                                  <a:pt x="7553" y="2105"/>
                                </a:lnTo>
                                <a:lnTo>
                                  <a:pt x="7560" y="2085"/>
                                </a:lnTo>
                                <a:lnTo>
                                  <a:pt x="7544" y="2096"/>
                                </a:lnTo>
                                <a:lnTo>
                                  <a:pt x="7539" y="2116"/>
                                </a:lnTo>
                                <a:lnTo>
                                  <a:pt x="7544" y="21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3" y="2130"/>
                                </a:moveTo>
                                <a:lnTo>
                                  <a:pt x="7530" y="2123"/>
                                </a:lnTo>
                                <a:lnTo>
                                  <a:pt x="7535" y="2119"/>
                                </a:lnTo>
                                <a:lnTo>
                                  <a:pt x="7539" y="2116"/>
                                </a:lnTo>
                                <a:lnTo>
                                  <a:pt x="7544" y="2096"/>
                                </a:lnTo>
                                <a:lnTo>
                                  <a:pt x="7528" y="2108"/>
                                </a:lnTo>
                                <a:lnTo>
                                  <a:pt x="7516" y="2135"/>
                                </a:lnTo>
                                <a:lnTo>
                                  <a:pt x="7523" y="21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1" y="2140"/>
                                </a:moveTo>
                                <a:lnTo>
                                  <a:pt x="7516" y="2135"/>
                                </a:lnTo>
                                <a:lnTo>
                                  <a:pt x="7528" y="2108"/>
                                </a:lnTo>
                                <a:lnTo>
                                  <a:pt x="7511" y="2121"/>
                                </a:lnTo>
                                <a:lnTo>
                                  <a:pt x="7494" y="2135"/>
                                </a:lnTo>
                                <a:lnTo>
                                  <a:pt x="7502" y="2172"/>
                                </a:lnTo>
                                <a:lnTo>
                                  <a:pt x="7511" y="21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69" y="2196"/>
                                </a:moveTo>
                                <a:lnTo>
                                  <a:pt x="7485" y="2185"/>
                                </a:lnTo>
                                <a:lnTo>
                                  <a:pt x="7485" y="2184"/>
                                </a:lnTo>
                                <a:lnTo>
                                  <a:pt x="7502" y="2172"/>
                                </a:lnTo>
                                <a:lnTo>
                                  <a:pt x="7494" y="2135"/>
                                </a:lnTo>
                                <a:lnTo>
                                  <a:pt x="7476" y="2149"/>
                                </a:lnTo>
                                <a:lnTo>
                                  <a:pt x="7458" y="2164"/>
                                </a:lnTo>
                                <a:lnTo>
                                  <a:pt x="7439" y="2180"/>
                                </a:lnTo>
                                <a:lnTo>
                                  <a:pt x="7451" y="2208"/>
                                </a:lnTo>
                                <a:lnTo>
                                  <a:pt x="7469" y="21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3" y="2242"/>
                                </a:moveTo>
                                <a:lnTo>
                                  <a:pt x="7417" y="2232"/>
                                </a:lnTo>
                                <a:lnTo>
                                  <a:pt x="7434" y="2221"/>
                                </a:lnTo>
                                <a:lnTo>
                                  <a:pt x="7451" y="2208"/>
                                </a:lnTo>
                                <a:lnTo>
                                  <a:pt x="7439" y="2180"/>
                                </a:lnTo>
                                <a:lnTo>
                                  <a:pt x="7435" y="2183"/>
                                </a:lnTo>
                                <a:lnTo>
                                  <a:pt x="7429" y="2188"/>
                                </a:lnTo>
                                <a:lnTo>
                                  <a:pt x="7408" y="2205"/>
                                </a:lnTo>
                                <a:lnTo>
                                  <a:pt x="7398" y="2248"/>
                                </a:lnTo>
                                <a:lnTo>
                                  <a:pt x="7403" y="22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1" y="2279"/>
                                </a:moveTo>
                                <a:lnTo>
                                  <a:pt x="7376" y="2275"/>
                                </a:lnTo>
                                <a:lnTo>
                                  <a:pt x="7391" y="2261"/>
                                </a:lnTo>
                                <a:lnTo>
                                  <a:pt x="7395" y="2252"/>
                                </a:lnTo>
                                <a:lnTo>
                                  <a:pt x="7398" y="2248"/>
                                </a:lnTo>
                                <a:lnTo>
                                  <a:pt x="7408" y="2205"/>
                                </a:lnTo>
                                <a:lnTo>
                                  <a:pt x="7389" y="2222"/>
                                </a:lnTo>
                                <a:lnTo>
                                  <a:pt x="7374" y="2235"/>
                                </a:lnTo>
                                <a:lnTo>
                                  <a:pt x="7365" y="2285"/>
                                </a:lnTo>
                                <a:lnTo>
                                  <a:pt x="7371" y="22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5" y="2483"/>
                                </a:moveTo>
                                <a:lnTo>
                                  <a:pt x="7372" y="2279"/>
                                </a:lnTo>
                                <a:lnTo>
                                  <a:pt x="7365" y="2285"/>
                                </a:lnTo>
                                <a:lnTo>
                                  <a:pt x="7374" y="2235"/>
                                </a:lnTo>
                                <a:lnTo>
                                  <a:pt x="7363" y="2245"/>
                                </a:lnTo>
                                <a:lnTo>
                                  <a:pt x="7363" y="2499"/>
                                </a:lnTo>
                                <a:lnTo>
                                  <a:pt x="7375" y="24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3" y="2304"/>
                                </a:moveTo>
                                <a:lnTo>
                                  <a:pt x="7568" y="2292"/>
                                </a:lnTo>
                                <a:lnTo>
                                  <a:pt x="7565" y="2138"/>
                                </a:lnTo>
                                <a:lnTo>
                                  <a:pt x="7556" y="2148"/>
                                </a:lnTo>
                                <a:lnTo>
                                  <a:pt x="7559" y="2148"/>
                                </a:lnTo>
                                <a:lnTo>
                                  <a:pt x="7548" y="2156"/>
                                </a:lnTo>
                                <a:lnTo>
                                  <a:pt x="7549" y="2307"/>
                                </a:lnTo>
                                <a:lnTo>
                                  <a:pt x="7553" y="23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84" y="2280"/>
                                </a:moveTo>
                                <a:lnTo>
                                  <a:pt x="7586" y="2083"/>
                                </a:lnTo>
                                <a:lnTo>
                                  <a:pt x="7575" y="2094"/>
                                </a:lnTo>
                                <a:lnTo>
                                  <a:pt x="7573" y="2097"/>
                                </a:lnTo>
                                <a:lnTo>
                                  <a:pt x="7566" y="2135"/>
                                </a:lnTo>
                                <a:lnTo>
                                  <a:pt x="7565" y="2138"/>
                                </a:lnTo>
                                <a:lnTo>
                                  <a:pt x="7568" y="2292"/>
                                </a:lnTo>
                                <a:lnTo>
                                  <a:pt x="7584" y="22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38" y="2319"/>
                                </a:moveTo>
                                <a:lnTo>
                                  <a:pt x="7549" y="2307"/>
                                </a:lnTo>
                                <a:lnTo>
                                  <a:pt x="7548" y="2156"/>
                                </a:lnTo>
                                <a:lnTo>
                                  <a:pt x="7541" y="2157"/>
                                </a:lnTo>
                                <a:lnTo>
                                  <a:pt x="7528" y="2166"/>
                                </a:lnTo>
                                <a:lnTo>
                                  <a:pt x="7527" y="2166"/>
                                </a:lnTo>
                                <a:lnTo>
                                  <a:pt x="7528" y="2330"/>
                                </a:lnTo>
                                <a:lnTo>
                                  <a:pt x="7538" y="23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9" y="2340"/>
                                </a:moveTo>
                                <a:lnTo>
                                  <a:pt x="7528" y="2330"/>
                                </a:lnTo>
                                <a:lnTo>
                                  <a:pt x="7527" y="2166"/>
                                </a:lnTo>
                                <a:lnTo>
                                  <a:pt x="7520" y="2171"/>
                                </a:lnTo>
                                <a:lnTo>
                                  <a:pt x="7513" y="2175"/>
                                </a:lnTo>
                                <a:lnTo>
                                  <a:pt x="7506" y="2345"/>
                                </a:lnTo>
                                <a:lnTo>
                                  <a:pt x="7510" y="2351"/>
                                </a:lnTo>
                                <a:lnTo>
                                  <a:pt x="7519" y="23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7" y="2350"/>
                                </a:moveTo>
                                <a:lnTo>
                                  <a:pt x="7505" y="2344"/>
                                </a:lnTo>
                                <a:lnTo>
                                  <a:pt x="7506" y="2345"/>
                                </a:lnTo>
                                <a:lnTo>
                                  <a:pt x="7513" y="2175"/>
                                </a:lnTo>
                                <a:lnTo>
                                  <a:pt x="7504" y="2180"/>
                                </a:lnTo>
                                <a:lnTo>
                                  <a:pt x="7492" y="2355"/>
                                </a:lnTo>
                                <a:lnTo>
                                  <a:pt x="7497" y="23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1" y="2413"/>
                                </a:moveTo>
                                <a:lnTo>
                                  <a:pt x="7433" y="2411"/>
                                </a:lnTo>
                                <a:lnTo>
                                  <a:pt x="7441" y="2404"/>
                                </a:lnTo>
                                <a:lnTo>
                                  <a:pt x="7448" y="2397"/>
                                </a:lnTo>
                                <a:lnTo>
                                  <a:pt x="7463" y="2382"/>
                                </a:lnTo>
                                <a:lnTo>
                                  <a:pt x="7479" y="2367"/>
                                </a:lnTo>
                                <a:lnTo>
                                  <a:pt x="7492" y="2355"/>
                                </a:lnTo>
                                <a:lnTo>
                                  <a:pt x="7504" y="2180"/>
                                </a:lnTo>
                                <a:lnTo>
                                  <a:pt x="7488" y="2190"/>
                                </a:lnTo>
                                <a:lnTo>
                                  <a:pt x="7470" y="2202"/>
                                </a:lnTo>
                                <a:lnTo>
                                  <a:pt x="7451" y="2216"/>
                                </a:lnTo>
                                <a:lnTo>
                                  <a:pt x="7444" y="2221"/>
                                </a:lnTo>
                                <a:lnTo>
                                  <a:pt x="7437" y="2227"/>
                                </a:lnTo>
                                <a:lnTo>
                                  <a:pt x="7431" y="2231"/>
                                </a:lnTo>
                                <a:lnTo>
                                  <a:pt x="7424" y="2419"/>
                                </a:lnTo>
                                <a:lnTo>
                                  <a:pt x="7431" y="24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7" y="2467"/>
                                </a:moveTo>
                                <a:lnTo>
                                  <a:pt x="7399" y="2450"/>
                                </a:lnTo>
                                <a:lnTo>
                                  <a:pt x="7412" y="2435"/>
                                </a:lnTo>
                                <a:lnTo>
                                  <a:pt x="7424" y="2419"/>
                                </a:lnTo>
                                <a:lnTo>
                                  <a:pt x="7431" y="2231"/>
                                </a:lnTo>
                                <a:lnTo>
                                  <a:pt x="7422" y="2238"/>
                                </a:lnTo>
                                <a:lnTo>
                                  <a:pt x="7407" y="2250"/>
                                </a:lnTo>
                                <a:lnTo>
                                  <a:pt x="7392" y="2263"/>
                                </a:lnTo>
                                <a:lnTo>
                                  <a:pt x="7375" y="2277"/>
                                </a:lnTo>
                                <a:lnTo>
                                  <a:pt x="7372" y="2279"/>
                                </a:lnTo>
                                <a:lnTo>
                                  <a:pt x="7375" y="2483"/>
                                </a:lnTo>
                                <a:lnTo>
                                  <a:pt x="7387" y="24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63" y="2499"/>
                                </a:moveTo>
                                <a:lnTo>
                                  <a:pt x="7363" y="2245"/>
                                </a:lnTo>
                                <a:lnTo>
                                  <a:pt x="7356" y="2253"/>
                                </a:lnTo>
                                <a:lnTo>
                                  <a:pt x="7358" y="2506"/>
                                </a:lnTo>
                                <a:lnTo>
                                  <a:pt x="7363" y="24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89" y="2376"/>
                                </a:moveTo>
                                <a:lnTo>
                                  <a:pt x="7501" y="2363"/>
                                </a:lnTo>
                                <a:lnTo>
                                  <a:pt x="7510" y="2351"/>
                                </a:lnTo>
                                <a:lnTo>
                                  <a:pt x="7506" y="2345"/>
                                </a:lnTo>
                                <a:lnTo>
                                  <a:pt x="7502" y="2351"/>
                                </a:lnTo>
                                <a:lnTo>
                                  <a:pt x="7493" y="2361"/>
                                </a:lnTo>
                                <a:lnTo>
                                  <a:pt x="7483" y="2373"/>
                                </a:lnTo>
                                <a:lnTo>
                                  <a:pt x="7473" y="2386"/>
                                </a:lnTo>
                                <a:lnTo>
                                  <a:pt x="7476" y="2392"/>
                                </a:lnTo>
                                <a:lnTo>
                                  <a:pt x="7489" y="23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6" y="2392"/>
                                </a:moveTo>
                                <a:lnTo>
                                  <a:pt x="7473" y="2386"/>
                                </a:lnTo>
                                <a:lnTo>
                                  <a:pt x="7466" y="2394"/>
                                </a:lnTo>
                                <a:lnTo>
                                  <a:pt x="7465" y="2397"/>
                                </a:lnTo>
                                <a:lnTo>
                                  <a:pt x="7459" y="2403"/>
                                </a:lnTo>
                                <a:lnTo>
                                  <a:pt x="7459" y="2412"/>
                                </a:lnTo>
                                <a:lnTo>
                                  <a:pt x="7476" y="23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5" y="2452"/>
                                </a:moveTo>
                                <a:lnTo>
                                  <a:pt x="7438" y="2437"/>
                                </a:lnTo>
                                <a:lnTo>
                                  <a:pt x="7459" y="2412"/>
                                </a:lnTo>
                                <a:lnTo>
                                  <a:pt x="7459" y="2403"/>
                                </a:lnTo>
                                <a:lnTo>
                                  <a:pt x="7456" y="2408"/>
                                </a:lnTo>
                                <a:lnTo>
                                  <a:pt x="7444" y="2422"/>
                                </a:lnTo>
                                <a:lnTo>
                                  <a:pt x="7432" y="2437"/>
                                </a:lnTo>
                                <a:lnTo>
                                  <a:pt x="7423" y="2449"/>
                                </a:lnTo>
                                <a:lnTo>
                                  <a:pt x="7420" y="2455"/>
                                </a:lnTo>
                                <a:lnTo>
                                  <a:pt x="7425" y="24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9" y="2214"/>
                                </a:moveTo>
                                <a:lnTo>
                                  <a:pt x="7456" y="2209"/>
                                </a:lnTo>
                                <a:lnTo>
                                  <a:pt x="7450" y="2213"/>
                                </a:lnTo>
                                <a:lnTo>
                                  <a:pt x="7444" y="2218"/>
                                </a:lnTo>
                                <a:lnTo>
                                  <a:pt x="7449" y="22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8" y="2230"/>
                                </a:moveTo>
                                <a:lnTo>
                                  <a:pt x="7439" y="2222"/>
                                </a:lnTo>
                                <a:lnTo>
                                  <a:pt x="7444" y="2218"/>
                                </a:lnTo>
                                <a:lnTo>
                                  <a:pt x="7439" y="2222"/>
                                </a:lnTo>
                                <a:lnTo>
                                  <a:pt x="7432" y="2227"/>
                                </a:lnTo>
                                <a:lnTo>
                                  <a:pt x="7426" y="2232"/>
                                </a:lnTo>
                                <a:lnTo>
                                  <a:pt x="7422" y="2235"/>
                                </a:lnTo>
                                <a:lnTo>
                                  <a:pt x="7428" y="22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1" y="2236"/>
                                </a:moveTo>
                                <a:lnTo>
                                  <a:pt x="7428" y="2230"/>
                                </a:lnTo>
                                <a:lnTo>
                                  <a:pt x="7422" y="2235"/>
                                </a:lnTo>
                                <a:lnTo>
                                  <a:pt x="7417" y="2238"/>
                                </a:lnTo>
                                <a:lnTo>
                                  <a:pt x="7415" y="2239"/>
                                </a:lnTo>
                                <a:lnTo>
                                  <a:pt x="7413" y="2243"/>
                                </a:lnTo>
                                <a:lnTo>
                                  <a:pt x="7421" y="22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13" y="2243"/>
                                </a:moveTo>
                                <a:lnTo>
                                  <a:pt x="7415" y="2239"/>
                                </a:lnTo>
                                <a:lnTo>
                                  <a:pt x="7410" y="2244"/>
                                </a:lnTo>
                                <a:lnTo>
                                  <a:pt x="7405" y="2247"/>
                                </a:lnTo>
                                <a:lnTo>
                                  <a:pt x="7406" y="2248"/>
                                </a:lnTo>
                                <a:lnTo>
                                  <a:pt x="7413" y="22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6" y="2248"/>
                                </a:moveTo>
                                <a:lnTo>
                                  <a:pt x="7405" y="2247"/>
                                </a:lnTo>
                                <a:lnTo>
                                  <a:pt x="7400" y="2250"/>
                                </a:lnTo>
                                <a:lnTo>
                                  <a:pt x="7395" y="2252"/>
                                </a:lnTo>
                                <a:lnTo>
                                  <a:pt x="7391" y="2261"/>
                                </a:lnTo>
                                <a:lnTo>
                                  <a:pt x="7406" y="22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25" y="1956"/>
                                </a:moveTo>
                                <a:lnTo>
                                  <a:pt x="7818" y="1961"/>
                                </a:lnTo>
                                <a:lnTo>
                                  <a:pt x="7823" y="1957"/>
                                </a:lnTo>
                                <a:lnTo>
                                  <a:pt x="7818" y="1960"/>
                                </a:lnTo>
                                <a:lnTo>
                                  <a:pt x="7811" y="1980"/>
                                </a:lnTo>
                                <a:lnTo>
                                  <a:pt x="7816" y="1979"/>
                                </a:lnTo>
                                <a:lnTo>
                                  <a:pt x="7830" y="2108"/>
                                </a:lnTo>
                                <a:lnTo>
                                  <a:pt x="7825" y="19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01" y="1987"/>
                                </a:moveTo>
                                <a:lnTo>
                                  <a:pt x="7809" y="1982"/>
                                </a:lnTo>
                                <a:lnTo>
                                  <a:pt x="7811" y="1980"/>
                                </a:lnTo>
                                <a:lnTo>
                                  <a:pt x="7818" y="1960"/>
                                </a:lnTo>
                                <a:lnTo>
                                  <a:pt x="7806" y="1968"/>
                                </a:lnTo>
                                <a:lnTo>
                                  <a:pt x="7792" y="1994"/>
                                </a:lnTo>
                                <a:lnTo>
                                  <a:pt x="7801" y="19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85" y="2001"/>
                                </a:moveTo>
                                <a:lnTo>
                                  <a:pt x="7788" y="1998"/>
                                </a:lnTo>
                                <a:lnTo>
                                  <a:pt x="7792" y="1994"/>
                                </a:lnTo>
                                <a:lnTo>
                                  <a:pt x="7806" y="1968"/>
                                </a:lnTo>
                                <a:lnTo>
                                  <a:pt x="7785" y="1982"/>
                                </a:lnTo>
                                <a:lnTo>
                                  <a:pt x="7778" y="2005"/>
                                </a:lnTo>
                                <a:lnTo>
                                  <a:pt x="7785" y="20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9" y="2160"/>
                                </a:moveTo>
                                <a:lnTo>
                                  <a:pt x="7766" y="2148"/>
                                </a:lnTo>
                                <a:lnTo>
                                  <a:pt x="7767" y="2015"/>
                                </a:lnTo>
                                <a:lnTo>
                                  <a:pt x="7776" y="2007"/>
                                </a:lnTo>
                                <a:lnTo>
                                  <a:pt x="7778" y="2005"/>
                                </a:lnTo>
                                <a:lnTo>
                                  <a:pt x="7785" y="1982"/>
                                </a:lnTo>
                                <a:lnTo>
                                  <a:pt x="7766" y="2001"/>
                                </a:lnTo>
                                <a:lnTo>
                                  <a:pt x="7755" y="2009"/>
                                </a:lnTo>
                                <a:lnTo>
                                  <a:pt x="7737" y="2024"/>
                                </a:lnTo>
                                <a:lnTo>
                                  <a:pt x="7724" y="2049"/>
                                </a:lnTo>
                                <a:lnTo>
                                  <a:pt x="7732" y="2172"/>
                                </a:lnTo>
                                <a:lnTo>
                                  <a:pt x="7749" y="21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6" y="2008"/>
                                </a:moveTo>
                                <a:lnTo>
                                  <a:pt x="7766" y="2001"/>
                                </a:lnTo>
                                <a:lnTo>
                                  <a:pt x="7785" y="1982"/>
                                </a:lnTo>
                                <a:lnTo>
                                  <a:pt x="7762" y="1998"/>
                                </a:lnTo>
                                <a:lnTo>
                                  <a:pt x="7744" y="2013"/>
                                </a:lnTo>
                                <a:lnTo>
                                  <a:pt x="7746" y="2015"/>
                                </a:lnTo>
                                <a:lnTo>
                                  <a:pt x="7756" y="20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5" y="1984"/>
                                </a:moveTo>
                                <a:lnTo>
                                  <a:pt x="7843" y="1983"/>
                                </a:lnTo>
                                <a:lnTo>
                                  <a:pt x="7848" y="1979"/>
                                </a:lnTo>
                                <a:lnTo>
                                  <a:pt x="7859" y="1912"/>
                                </a:lnTo>
                                <a:lnTo>
                                  <a:pt x="7840" y="1921"/>
                                </a:lnTo>
                                <a:lnTo>
                                  <a:pt x="7837" y="1990"/>
                                </a:lnTo>
                                <a:lnTo>
                                  <a:pt x="7845" y="19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5" y="1993"/>
                                </a:moveTo>
                                <a:lnTo>
                                  <a:pt x="7837" y="1990"/>
                                </a:lnTo>
                                <a:lnTo>
                                  <a:pt x="7840" y="1921"/>
                                </a:lnTo>
                                <a:lnTo>
                                  <a:pt x="7820" y="1931"/>
                                </a:lnTo>
                                <a:lnTo>
                                  <a:pt x="7820" y="1954"/>
                                </a:lnTo>
                                <a:lnTo>
                                  <a:pt x="7824" y="1953"/>
                                </a:lnTo>
                                <a:lnTo>
                                  <a:pt x="7825" y="1956"/>
                                </a:lnTo>
                                <a:lnTo>
                                  <a:pt x="7832" y="1998"/>
                                </a:lnTo>
                                <a:lnTo>
                                  <a:pt x="7835" y="19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7" y="2097"/>
                                </a:moveTo>
                                <a:lnTo>
                                  <a:pt x="7863" y="2088"/>
                                </a:lnTo>
                                <a:lnTo>
                                  <a:pt x="7879" y="2079"/>
                                </a:lnTo>
                                <a:lnTo>
                                  <a:pt x="7895" y="2069"/>
                                </a:lnTo>
                                <a:lnTo>
                                  <a:pt x="7913" y="2059"/>
                                </a:lnTo>
                                <a:lnTo>
                                  <a:pt x="7915" y="2058"/>
                                </a:lnTo>
                                <a:lnTo>
                                  <a:pt x="7916" y="1964"/>
                                </a:lnTo>
                                <a:lnTo>
                                  <a:pt x="7899" y="1973"/>
                                </a:lnTo>
                                <a:lnTo>
                                  <a:pt x="7881" y="1983"/>
                                </a:lnTo>
                                <a:lnTo>
                                  <a:pt x="7865" y="1992"/>
                                </a:lnTo>
                                <a:lnTo>
                                  <a:pt x="7849" y="2002"/>
                                </a:lnTo>
                                <a:lnTo>
                                  <a:pt x="7833" y="2011"/>
                                </a:lnTo>
                                <a:lnTo>
                                  <a:pt x="7832" y="1998"/>
                                </a:lnTo>
                                <a:lnTo>
                                  <a:pt x="7825" y="1956"/>
                                </a:lnTo>
                                <a:lnTo>
                                  <a:pt x="7830" y="2108"/>
                                </a:lnTo>
                                <a:lnTo>
                                  <a:pt x="7847" y="20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06" y="1959"/>
                                </a:moveTo>
                                <a:lnTo>
                                  <a:pt x="7810" y="1958"/>
                                </a:lnTo>
                                <a:lnTo>
                                  <a:pt x="7818" y="1954"/>
                                </a:lnTo>
                                <a:lnTo>
                                  <a:pt x="7820" y="1954"/>
                                </a:lnTo>
                                <a:lnTo>
                                  <a:pt x="7820" y="1931"/>
                                </a:lnTo>
                                <a:lnTo>
                                  <a:pt x="7799" y="1942"/>
                                </a:lnTo>
                                <a:lnTo>
                                  <a:pt x="7801" y="1961"/>
                                </a:lnTo>
                                <a:lnTo>
                                  <a:pt x="7806" y="19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2" y="1964"/>
                                </a:moveTo>
                                <a:lnTo>
                                  <a:pt x="7797" y="1962"/>
                                </a:lnTo>
                                <a:lnTo>
                                  <a:pt x="7801" y="1961"/>
                                </a:lnTo>
                                <a:lnTo>
                                  <a:pt x="7799" y="1942"/>
                                </a:lnTo>
                                <a:lnTo>
                                  <a:pt x="7780" y="1953"/>
                                </a:lnTo>
                                <a:lnTo>
                                  <a:pt x="7782" y="1968"/>
                                </a:lnTo>
                                <a:lnTo>
                                  <a:pt x="7792" y="19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80" y="1953"/>
                                </a:moveTo>
                                <a:lnTo>
                                  <a:pt x="7783" y="1951"/>
                                </a:lnTo>
                                <a:lnTo>
                                  <a:pt x="7784" y="1950"/>
                                </a:lnTo>
                                <a:lnTo>
                                  <a:pt x="7779" y="1954"/>
                                </a:lnTo>
                                <a:lnTo>
                                  <a:pt x="7774" y="1957"/>
                                </a:lnTo>
                                <a:lnTo>
                                  <a:pt x="7771" y="1959"/>
                                </a:lnTo>
                                <a:lnTo>
                                  <a:pt x="7782" y="1968"/>
                                </a:lnTo>
                                <a:lnTo>
                                  <a:pt x="7780" y="19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69" y="1974"/>
                                </a:moveTo>
                                <a:lnTo>
                                  <a:pt x="7782" y="1968"/>
                                </a:lnTo>
                                <a:lnTo>
                                  <a:pt x="7771" y="1959"/>
                                </a:lnTo>
                                <a:lnTo>
                                  <a:pt x="7765" y="1963"/>
                                </a:lnTo>
                                <a:lnTo>
                                  <a:pt x="7756" y="1968"/>
                                </a:lnTo>
                                <a:lnTo>
                                  <a:pt x="7750" y="1972"/>
                                </a:lnTo>
                                <a:lnTo>
                                  <a:pt x="7761" y="1977"/>
                                </a:lnTo>
                                <a:lnTo>
                                  <a:pt x="7769" y="19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2" y="1984"/>
                                </a:moveTo>
                                <a:lnTo>
                                  <a:pt x="7749" y="1982"/>
                                </a:lnTo>
                                <a:lnTo>
                                  <a:pt x="7761" y="1977"/>
                                </a:lnTo>
                                <a:lnTo>
                                  <a:pt x="7750" y="1972"/>
                                </a:lnTo>
                                <a:lnTo>
                                  <a:pt x="7745" y="1976"/>
                                </a:lnTo>
                                <a:lnTo>
                                  <a:pt x="7737" y="1985"/>
                                </a:lnTo>
                                <a:lnTo>
                                  <a:pt x="7742" y="19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24" y="1995"/>
                                </a:moveTo>
                                <a:lnTo>
                                  <a:pt x="7734" y="1988"/>
                                </a:lnTo>
                                <a:lnTo>
                                  <a:pt x="7737" y="1985"/>
                                </a:lnTo>
                                <a:lnTo>
                                  <a:pt x="7745" y="1976"/>
                                </a:lnTo>
                                <a:lnTo>
                                  <a:pt x="7736" y="1982"/>
                                </a:lnTo>
                                <a:lnTo>
                                  <a:pt x="7718" y="1994"/>
                                </a:lnTo>
                                <a:lnTo>
                                  <a:pt x="7719" y="2000"/>
                                </a:lnTo>
                                <a:lnTo>
                                  <a:pt x="7724" y="19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6" y="2010"/>
                                </a:moveTo>
                                <a:lnTo>
                                  <a:pt x="7711" y="2006"/>
                                </a:lnTo>
                                <a:lnTo>
                                  <a:pt x="7719" y="2000"/>
                                </a:lnTo>
                                <a:lnTo>
                                  <a:pt x="7718" y="1994"/>
                                </a:lnTo>
                                <a:lnTo>
                                  <a:pt x="7699" y="2005"/>
                                </a:lnTo>
                                <a:lnTo>
                                  <a:pt x="7700" y="2014"/>
                                </a:lnTo>
                                <a:lnTo>
                                  <a:pt x="7706" y="20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9" y="2023"/>
                                </a:moveTo>
                                <a:lnTo>
                                  <a:pt x="7693" y="2021"/>
                                </a:lnTo>
                                <a:lnTo>
                                  <a:pt x="7695" y="2019"/>
                                </a:lnTo>
                                <a:lnTo>
                                  <a:pt x="7700" y="2014"/>
                                </a:lnTo>
                                <a:lnTo>
                                  <a:pt x="7699" y="2005"/>
                                </a:lnTo>
                                <a:lnTo>
                                  <a:pt x="7681" y="2017"/>
                                </a:lnTo>
                                <a:lnTo>
                                  <a:pt x="7682" y="2026"/>
                                </a:lnTo>
                                <a:lnTo>
                                  <a:pt x="7689" y="20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71" y="2036"/>
                                </a:moveTo>
                                <a:lnTo>
                                  <a:pt x="7689" y="2024"/>
                                </a:lnTo>
                                <a:lnTo>
                                  <a:pt x="7672" y="2034"/>
                                </a:lnTo>
                                <a:lnTo>
                                  <a:pt x="7662" y="2040"/>
                                </a:lnTo>
                                <a:lnTo>
                                  <a:pt x="7661" y="2039"/>
                                </a:lnTo>
                                <a:lnTo>
                                  <a:pt x="7667" y="2036"/>
                                </a:lnTo>
                                <a:lnTo>
                                  <a:pt x="7674" y="2031"/>
                                </a:lnTo>
                                <a:lnTo>
                                  <a:pt x="7682" y="2026"/>
                                </a:lnTo>
                                <a:lnTo>
                                  <a:pt x="7681" y="2017"/>
                                </a:lnTo>
                                <a:lnTo>
                                  <a:pt x="7664" y="2029"/>
                                </a:lnTo>
                                <a:lnTo>
                                  <a:pt x="7654" y="2047"/>
                                </a:lnTo>
                                <a:lnTo>
                                  <a:pt x="7671" y="20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7" y="2058"/>
                                </a:moveTo>
                                <a:lnTo>
                                  <a:pt x="7654" y="2047"/>
                                </a:lnTo>
                                <a:lnTo>
                                  <a:pt x="7664" y="2029"/>
                                </a:lnTo>
                                <a:lnTo>
                                  <a:pt x="7647" y="2040"/>
                                </a:lnTo>
                                <a:lnTo>
                                  <a:pt x="7632" y="2050"/>
                                </a:lnTo>
                                <a:lnTo>
                                  <a:pt x="7620" y="2058"/>
                                </a:lnTo>
                                <a:lnTo>
                                  <a:pt x="7621" y="2068"/>
                                </a:lnTo>
                                <a:lnTo>
                                  <a:pt x="7637" y="20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02" y="2081"/>
                                </a:moveTo>
                                <a:lnTo>
                                  <a:pt x="7605" y="2078"/>
                                </a:lnTo>
                                <a:lnTo>
                                  <a:pt x="7621" y="2068"/>
                                </a:lnTo>
                                <a:lnTo>
                                  <a:pt x="7620" y="2058"/>
                                </a:lnTo>
                                <a:lnTo>
                                  <a:pt x="7613" y="2063"/>
                                </a:lnTo>
                                <a:lnTo>
                                  <a:pt x="7586" y="2083"/>
                                </a:lnTo>
                                <a:lnTo>
                                  <a:pt x="7602" y="20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6" y="2109"/>
                                </a:moveTo>
                                <a:lnTo>
                                  <a:pt x="7604" y="2104"/>
                                </a:lnTo>
                                <a:lnTo>
                                  <a:pt x="7622" y="2091"/>
                                </a:lnTo>
                                <a:lnTo>
                                  <a:pt x="7640" y="2078"/>
                                </a:lnTo>
                                <a:lnTo>
                                  <a:pt x="7650" y="2056"/>
                                </a:lnTo>
                                <a:lnTo>
                                  <a:pt x="7627" y="2071"/>
                                </a:lnTo>
                                <a:lnTo>
                                  <a:pt x="7624" y="2070"/>
                                </a:lnTo>
                                <a:lnTo>
                                  <a:pt x="7615" y="2073"/>
                                </a:lnTo>
                                <a:lnTo>
                                  <a:pt x="7602" y="2081"/>
                                </a:lnTo>
                                <a:lnTo>
                                  <a:pt x="7596" y="2111"/>
                                </a:lnTo>
                                <a:lnTo>
                                  <a:pt x="7596" y="21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7" y="2255"/>
                                </a:moveTo>
                                <a:lnTo>
                                  <a:pt x="7605" y="2117"/>
                                </a:lnTo>
                                <a:lnTo>
                                  <a:pt x="7609" y="2113"/>
                                </a:lnTo>
                                <a:lnTo>
                                  <a:pt x="7608" y="2108"/>
                                </a:lnTo>
                                <a:lnTo>
                                  <a:pt x="7601" y="2109"/>
                                </a:lnTo>
                                <a:lnTo>
                                  <a:pt x="7596" y="2111"/>
                                </a:lnTo>
                                <a:lnTo>
                                  <a:pt x="7602" y="2081"/>
                                </a:lnTo>
                                <a:lnTo>
                                  <a:pt x="7586" y="2083"/>
                                </a:lnTo>
                                <a:lnTo>
                                  <a:pt x="7601" y="2267"/>
                                </a:lnTo>
                                <a:lnTo>
                                  <a:pt x="7617" y="22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9" y="1895"/>
                                </a:moveTo>
                                <a:lnTo>
                                  <a:pt x="7934" y="1891"/>
                                </a:lnTo>
                                <a:lnTo>
                                  <a:pt x="7949" y="1878"/>
                                </a:lnTo>
                                <a:lnTo>
                                  <a:pt x="7967" y="1862"/>
                                </a:lnTo>
                                <a:lnTo>
                                  <a:pt x="7966" y="1863"/>
                                </a:lnTo>
                                <a:lnTo>
                                  <a:pt x="7951" y="1872"/>
                                </a:lnTo>
                                <a:lnTo>
                                  <a:pt x="7934" y="1883"/>
                                </a:lnTo>
                                <a:lnTo>
                                  <a:pt x="7919" y="1904"/>
                                </a:lnTo>
                                <a:lnTo>
                                  <a:pt x="7929" y="18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9" y="1905"/>
                                </a:moveTo>
                                <a:lnTo>
                                  <a:pt x="7919" y="1904"/>
                                </a:lnTo>
                                <a:lnTo>
                                  <a:pt x="7934" y="1883"/>
                                </a:lnTo>
                                <a:lnTo>
                                  <a:pt x="7915" y="1895"/>
                                </a:lnTo>
                                <a:lnTo>
                                  <a:pt x="7913" y="1890"/>
                                </a:lnTo>
                                <a:lnTo>
                                  <a:pt x="7909" y="1912"/>
                                </a:lnTo>
                                <a:lnTo>
                                  <a:pt x="7919" y="19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88" y="1949"/>
                                </a:moveTo>
                                <a:lnTo>
                                  <a:pt x="7887" y="1937"/>
                                </a:lnTo>
                                <a:lnTo>
                                  <a:pt x="7902" y="1926"/>
                                </a:lnTo>
                                <a:lnTo>
                                  <a:pt x="7902" y="1918"/>
                                </a:lnTo>
                                <a:lnTo>
                                  <a:pt x="7909" y="1912"/>
                                </a:lnTo>
                                <a:lnTo>
                                  <a:pt x="7913" y="1890"/>
                                </a:lnTo>
                                <a:lnTo>
                                  <a:pt x="7896" y="1896"/>
                                </a:lnTo>
                                <a:lnTo>
                                  <a:pt x="7891" y="1898"/>
                                </a:lnTo>
                                <a:lnTo>
                                  <a:pt x="7879" y="1955"/>
                                </a:lnTo>
                                <a:lnTo>
                                  <a:pt x="7888" y="19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9" y="1955"/>
                                </a:moveTo>
                                <a:lnTo>
                                  <a:pt x="7891" y="1898"/>
                                </a:lnTo>
                                <a:lnTo>
                                  <a:pt x="7876" y="1904"/>
                                </a:lnTo>
                                <a:lnTo>
                                  <a:pt x="7859" y="1912"/>
                                </a:lnTo>
                                <a:lnTo>
                                  <a:pt x="7863" y="1967"/>
                                </a:lnTo>
                                <a:lnTo>
                                  <a:pt x="7879" y="19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49" y="1913"/>
                                </a:moveTo>
                                <a:lnTo>
                                  <a:pt x="7963" y="1905"/>
                                </a:lnTo>
                                <a:lnTo>
                                  <a:pt x="7969" y="1889"/>
                                </a:lnTo>
                                <a:lnTo>
                                  <a:pt x="7956" y="1896"/>
                                </a:lnTo>
                                <a:lnTo>
                                  <a:pt x="7951" y="1902"/>
                                </a:lnTo>
                                <a:lnTo>
                                  <a:pt x="7945" y="1905"/>
                                </a:lnTo>
                                <a:lnTo>
                                  <a:pt x="7939" y="1909"/>
                                </a:lnTo>
                                <a:lnTo>
                                  <a:pt x="7933" y="1912"/>
                                </a:lnTo>
                                <a:lnTo>
                                  <a:pt x="7943" y="1917"/>
                                </a:lnTo>
                                <a:lnTo>
                                  <a:pt x="7949" y="19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0" y="1936"/>
                                </a:moveTo>
                                <a:lnTo>
                                  <a:pt x="7922" y="1929"/>
                                </a:lnTo>
                                <a:lnTo>
                                  <a:pt x="7928" y="1925"/>
                                </a:lnTo>
                                <a:lnTo>
                                  <a:pt x="7943" y="1917"/>
                                </a:lnTo>
                                <a:lnTo>
                                  <a:pt x="7943" y="1917"/>
                                </a:lnTo>
                                <a:lnTo>
                                  <a:pt x="7933" y="1912"/>
                                </a:lnTo>
                                <a:lnTo>
                                  <a:pt x="7928" y="1917"/>
                                </a:lnTo>
                                <a:lnTo>
                                  <a:pt x="7911" y="1927"/>
                                </a:lnTo>
                                <a:lnTo>
                                  <a:pt x="7901" y="1941"/>
                                </a:lnTo>
                                <a:lnTo>
                                  <a:pt x="7910" y="19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01" y="1941"/>
                                </a:moveTo>
                                <a:lnTo>
                                  <a:pt x="7911" y="1927"/>
                                </a:lnTo>
                                <a:lnTo>
                                  <a:pt x="7900" y="1934"/>
                                </a:lnTo>
                                <a:lnTo>
                                  <a:pt x="7887" y="1937"/>
                                </a:lnTo>
                                <a:lnTo>
                                  <a:pt x="7888" y="1949"/>
                                </a:lnTo>
                                <a:lnTo>
                                  <a:pt x="7901" y="19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66" y="1802"/>
                                </a:moveTo>
                                <a:lnTo>
                                  <a:pt x="8182" y="1794"/>
                                </a:lnTo>
                                <a:lnTo>
                                  <a:pt x="8204" y="1785"/>
                                </a:lnTo>
                                <a:lnTo>
                                  <a:pt x="8204" y="1784"/>
                                </a:lnTo>
                                <a:lnTo>
                                  <a:pt x="8218" y="1778"/>
                                </a:lnTo>
                                <a:lnTo>
                                  <a:pt x="8236" y="1770"/>
                                </a:lnTo>
                                <a:lnTo>
                                  <a:pt x="8252" y="1763"/>
                                </a:lnTo>
                                <a:lnTo>
                                  <a:pt x="8243" y="1756"/>
                                </a:lnTo>
                                <a:lnTo>
                                  <a:pt x="8241" y="1758"/>
                                </a:lnTo>
                                <a:lnTo>
                                  <a:pt x="8236" y="1760"/>
                                </a:lnTo>
                                <a:lnTo>
                                  <a:pt x="8231" y="1762"/>
                                </a:lnTo>
                                <a:lnTo>
                                  <a:pt x="8209" y="1772"/>
                                </a:lnTo>
                                <a:lnTo>
                                  <a:pt x="8195" y="1779"/>
                                </a:lnTo>
                                <a:lnTo>
                                  <a:pt x="8195" y="1779"/>
                                </a:lnTo>
                                <a:lnTo>
                                  <a:pt x="8174" y="1788"/>
                                </a:lnTo>
                                <a:lnTo>
                                  <a:pt x="8160" y="1805"/>
                                </a:lnTo>
                                <a:lnTo>
                                  <a:pt x="8166" y="18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47" y="1812"/>
                                </a:moveTo>
                                <a:lnTo>
                                  <a:pt x="8152" y="1809"/>
                                </a:lnTo>
                                <a:lnTo>
                                  <a:pt x="8160" y="1805"/>
                                </a:lnTo>
                                <a:lnTo>
                                  <a:pt x="8174" y="1788"/>
                                </a:lnTo>
                                <a:lnTo>
                                  <a:pt x="8159" y="1796"/>
                                </a:lnTo>
                                <a:lnTo>
                                  <a:pt x="8148" y="1800"/>
                                </a:lnTo>
                                <a:lnTo>
                                  <a:pt x="8140" y="1815"/>
                                </a:lnTo>
                                <a:lnTo>
                                  <a:pt x="8147" y="18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29" y="1820"/>
                                </a:moveTo>
                                <a:lnTo>
                                  <a:pt x="8135" y="1818"/>
                                </a:lnTo>
                                <a:lnTo>
                                  <a:pt x="8140" y="1815"/>
                                </a:lnTo>
                                <a:lnTo>
                                  <a:pt x="8148" y="1800"/>
                                </a:lnTo>
                                <a:lnTo>
                                  <a:pt x="8129" y="1809"/>
                                </a:lnTo>
                                <a:lnTo>
                                  <a:pt x="8125" y="1823"/>
                                </a:lnTo>
                                <a:lnTo>
                                  <a:pt x="8129" y="18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19" y="1826"/>
                                </a:moveTo>
                                <a:lnTo>
                                  <a:pt x="8121" y="1825"/>
                                </a:lnTo>
                                <a:lnTo>
                                  <a:pt x="8125" y="1823"/>
                                </a:lnTo>
                                <a:lnTo>
                                  <a:pt x="8129" y="1809"/>
                                </a:lnTo>
                                <a:lnTo>
                                  <a:pt x="8111" y="1817"/>
                                </a:lnTo>
                                <a:lnTo>
                                  <a:pt x="8115" y="1829"/>
                                </a:lnTo>
                                <a:lnTo>
                                  <a:pt x="8119" y="18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97" y="1837"/>
                                </a:moveTo>
                                <a:lnTo>
                                  <a:pt x="8115" y="1829"/>
                                </a:lnTo>
                                <a:lnTo>
                                  <a:pt x="8111" y="1817"/>
                                </a:lnTo>
                                <a:lnTo>
                                  <a:pt x="8093" y="1826"/>
                                </a:lnTo>
                                <a:lnTo>
                                  <a:pt x="8075" y="1834"/>
                                </a:lnTo>
                                <a:lnTo>
                                  <a:pt x="8058" y="1843"/>
                                </a:lnTo>
                                <a:lnTo>
                                  <a:pt x="8075" y="1847"/>
                                </a:lnTo>
                                <a:lnTo>
                                  <a:pt x="8097" y="18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31" y="1870"/>
                                </a:moveTo>
                                <a:lnTo>
                                  <a:pt x="8052" y="1860"/>
                                </a:lnTo>
                                <a:lnTo>
                                  <a:pt x="8057" y="1857"/>
                                </a:lnTo>
                                <a:lnTo>
                                  <a:pt x="8075" y="1847"/>
                                </a:lnTo>
                                <a:lnTo>
                                  <a:pt x="8058" y="1843"/>
                                </a:lnTo>
                                <a:lnTo>
                                  <a:pt x="8040" y="1852"/>
                                </a:lnTo>
                                <a:lnTo>
                                  <a:pt x="8023" y="1861"/>
                                </a:lnTo>
                                <a:lnTo>
                                  <a:pt x="8016" y="1843"/>
                                </a:lnTo>
                                <a:lnTo>
                                  <a:pt x="8008" y="1862"/>
                                </a:lnTo>
                                <a:lnTo>
                                  <a:pt x="8009" y="1864"/>
                                </a:lnTo>
                                <a:lnTo>
                                  <a:pt x="8013" y="1879"/>
                                </a:lnTo>
                                <a:lnTo>
                                  <a:pt x="8031" y="18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30" y="1856"/>
                                </a:moveTo>
                                <a:lnTo>
                                  <a:pt x="8036" y="1833"/>
                                </a:lnTo>
                                <a:lnTo>
                                  <a:pt x="8021" y="1841"/>
                                </a:lnTo>
                                <a:lnTo>
                                  <a:pt x="8016" y="1843"/>
                                </a:lnTo>
                                <a:lnTo>
                                  <a:pt x="8023" y="1861"/>
                                </a:lnTo>
                                <a:lnTo>
                                  <a:pt x="8030" y="18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95" y="1866"/>
                                </a:moveTo>
                                <a:lnTo>
                                  <a:pt x="8008" y="1862"/>
                                </a:lnTo>
                                <a:lnTo>
                                  <a:pt x="8016" y="1843"/>
                                </a:lnTo>
                                <a:lnTo>
                                  <a:pt x="7995" y="1857"/>
                                </a:lnTo>
                                <a:lnTo>
                                  <a:pt x="7985" y="1866"/>
                                </a:lnTo>
                                <a:lnTo>
                                  <a:pt x="7989" y="1867"/>
                                </a:lnTo>
                                <a:lnTo>
                                  <a:pt x="7995" y="18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75" y="1643"/>
                                </a:moveTo>
                                <a:lnTo>
                                  <a:pt x="8574" y="1642"/>
                                </a:lnTo>
                                <a:lnTo>
                                  <a:pt x="8563" y="1622"/>
                                </a:lnTo>
                                <a:lnTo>
                                  <a:pt x="8553" y="1629"/>
                                </a:lnTo>
                                <a:lnTo>
                                  <a:pt x="8556" y="1633"/>
                                </a:lnTo>
                                <a:lnTo>
                                  <a:pt x="8542" y="1638"/>
                                </a:lnTo>
                                <a:lnTo>
                                  <a:pt x="8552" y="1650"/>
                                </a:lnTo>
                                <a:lnTo>
                                  <a:pt x="8575" y="16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87" y="1639"/>
                                </a:moveTo>
                                <a:lnTo>
                                  <a:pt x="8588" y="1609"/>
                                </a:lnTo>
                                <a:lnTo>
                                  <a:pt x="8568" y="1616"/>
                                </a:lnTo>
                                <a:lnTo>
                                  <a:pt x="8563" y="1622"/>
                                </a:lnTo>
                                <a:lnTo>
                                  <a:pt x="8574" y="1642"/>
                                </a:lnTo>
                                <a:lnTo>
                                  <a:pt x="8587" y="16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17" y="1662"/>
                                </a:moveTo>
                                <a:lnTo>
                                  <a:pt x="8532" y="1656"/>
                                </a:lnTo>
                                <a:lnTo>
                                  <a:pt x="8552" y="1650"/>
                                </a:lnTo>
                                <a:lnTo>
                                  <a:pt x="8542" y="1638"/>
                                </a:lnTo>
                                <a:lnTo>
                                  <a:pt x="8521" y="1646"/>
                                </a:lnTo>
                                <a:lnTo>
                                  <a:pt x="8512" y="1664"/>
                                </a:lnTo>
                                <a:lnTo>
                                  <a:pt x="8517" y="16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93" y="1669"/>
                                </a:moveTo>
                                <a:lnTo>
                                  <a:pt x="8512" y="1664"/>
                                </a:lnTo>
                                <a:lnTo>
                                  <a:pt x="8521" y="1646"/>
                                </a:lnTo>
                                <a:lnTo>
                                  <a:pt x="8503" y="1653"/>
                                </a:lnTo>
                                <a:lnTo>
                                  <a:pt x="8488" y="1659"/>
                                </a:lnTo>
                                <a:lnTo>
                                  <a:pt x="8481" y="1662"/>
                                </a:lnTo>
                                <a:lnTo>
                                  <a:pt x="8481" y="1674"/>
                                </a:lnTo>
                                <a:lnTo>
                                  <a:pt x="8493" y="16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73" y="1515"/>
                                </a:moveTo>
                                <a:lnTo>
                                  <a:pt x="8761" y="1520"/>
                                </a:lnTo>
                                <a:lnTo>
                                  <a:pt x="8760" y="1525"/>
                                </a:lnTo>
                                <a:lnTo>
                                  <a:pt x="8754" y="1531"/>
                                </a:lnTo>
                                <a:lnTo>
                                  <a:pt x="8765" y="1535"/>
                                </a:lnTo>
                                <a:lnTo>
                                  <a:pt x="8762" y="1541"/>
                                </a:lnTo>
                                <a:lnTo>
                                  <a:pt x="8782" y="1588"/>
                                </a:lnTo>
                                <a:lnTo>
                                  <a:pt x="8773" y="15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42" y="1524"/>
                                </a:moveTo>
                                <a:lnTo>
                                  <a:pt x="9348" y="1522"/>
                                </a:lnTo>
                                <a:lnTo>
                                  <a:pt x="9353" y="1517"/>
                                </a:lnTo>
                                <a:lnTo>
                                  <a:pt x="9343" y="1513"/>
                                </a:lnTo>
                                <a:lnTo>
                                  <a:pt x="9338" y="1511"/>
                                </a:lnTo>
                                <a:lnTo>
                                  <a:pt x="9341" y="1526"/>
                                </a:lnTo>
                                <a:lnTo>
                                  <a:pt x="9342" y="15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22" y="1529"/>
                                </a:moveTo>
                                <a:lnTo>
                                  <a:pt x="9333" y="1528"/>
                                </a:lnTo>
                                <a:lnTo>
                                  <a:pt x="9341" y="1526"/>
                                </a:lnTo>
                                <a:lnTo>
                                  <a:pt x="9338" y="1511"/>
                                </a:lnTo>
                                <a:lnTo>
                                  <a:pt x="9322" y="1506"/>
                                </a:lnTo>
                                <a:lnTo>
                                  <a:pt x="9309" y="1530"/>
                                </a:lnTo>
                                <a:lnTo>
                                  <a:pt x="9322" y="15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294" y="1531"/>
                                </a:moveTo>
                                <a:lnTo>
                                  <a:pt x="9309" y="1530"/>
                                </a:lnTo>
                                <a:lnTo>
                                  <a:pt x="9322" y="1506"/>
                                </a:lnTo>
                                <a:lnTo>
                                  <a:pt x="9300" y="1501"/>
                                </a:lnTo>
                                <a:lnTo>
                                  <a:pt x="9273" y="1496"/>
                                </a:lnTo>
                                <a:lnTo>
                                  <a:pt x="9276" y="1531"/>
                                </a:lnTo>
                                <a:lnTo>
                                  <a:pt x="9294" y="15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258" y="1531"/>
                                </a:moveTo>
                                <a:lnTo>
                                  <a:pt x="9276" y="1531"/>
                                </a:lnTo>
                                <a:lnTo>
                                  <a:pt x="9273" y="1496"/>
                                </a:lnTo>
                                <a:lnTo>
                                  <a:pt x="9272" y="1496"/>
                                </a:lnTo>
                                <a:lnTo>
                                  <a:pt x="9259" y="1494"/>
                                </a:lnTo>
                                <a:lnTo>
                                  <a:pt x="9238" y="1531"/>
                                </a:lnTo>
                                <a:lnTo>
                                  <a:pt x="9258" y="15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238" y="1531"/>
                                </a:moveTo>
                                <a:lnTo>
                                  <a:pt x="9259" y="1494"/>
                                </a:lnTo>
                                <a:lnTo>
                                  <a:pt x="9238" y="1491"/>
                                </a:lnTo>
                                <a:lnTo>
                                  <a:pt x="9213" y="1488"/>
                                </a:lnTo>
                                <a:lnTo>
                                  <a:pt x="9189" y="1485"/>
                                </a:lnTo>
                                <a:lnTo>
                                  <a:pt x="9194" y="1531"/>
                                </a:lnTo>
                                <a:lnTo>
                                  <a:pt x="9238" y="15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194" y="1531"/>
                                </a:moveTo>
                                <a:lnTo>
                                  <a:pt x="9189" y="1485"/>
                                </a:lnTo>
                                <a:lnTo>
                                  <a:pt x="9172" y="1484"/>
                                </a:lnTo>
                                <a:lnTo>
                                  <a:pt x="9153" y="1483"/>
                                </a:lnTo>
                                <a:lnTo>
                                  <a:pt x="9131" y="1482"/>
                                </a:lnTo>
                                <a:lnTo>
                                  <a:pt x="9125" y="1482"/>
                                </a:lnTo>
                                <a:lnTo>
                                  <a:pt x="9148" y="1531"/>
                                </a:lnTo>
                                <a:lnTo>
                                  <a:pt x="9194" y="15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051" y="1533"/>
                                </a:moveTo>
                                <a:lnTo>
                                  <a:pt x="9075" y="1532"/>
                                </a:lnTo>
                                <a:lnTo>
                                  <a:pt x="9099" y="1532"/>
                                </a:lnTo>
                                <a:lnTo>
                                  <a:pt x="9124" y="1532"/>
                                </a:lnTo>
                                <a:lnTo>
                                  <a:pt x="9148" y="1531"/>
                                </a:lnTo>
                                <a:lnTo>
                                  <a:pt x="9125" y="1482"/>
                                </a:lnTo>
                                <a:lnTo>
                                  <a:pt x="9106" y="1481"/>
                                </a:lnTo>
                                <a:lnTo>
                                  <a:pt x="9086" y="1481"/>
                                </a:lnTo>
                                <a:lnTo>
                                  <a:pt x="9067" y="1481"/>
                                </a:lnTo>
                                <a:lnTo>
                                  <a:pt x="9047" y="1481"/>
                                </a:lnTo>
                                <a:lnTo>
                                  <a:pt x="9025" y="1481"/>
                                </a:lnTo>
                                <a:lnTo>
                                  <a:pt x="9012" y="1482"/>
                                </a:lnTo>
                                <a:lnTo>
                                  <a:pt x="9028" y="1534"/>
                                </a:lnTo>
                                <a:lnTo>
                                  <a:pt x="9051" y="15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63" y="1538"/>
                                </a:moveTo>
                                <a:lnTo>
                                  <a:pt x="8984" y="1536"/>
                                </a:lnTo>
                                <a:lnTo>
                                  <a:pt x="9005" y="1535"/>
                                </a:lnTo>
                                <a:lnTo>
                                  <a:pt x="9028" y="1534"/>
                                </a:lnTo>
                                <a:lnTo>
                                  <a:pt x="9012" y="1482"/>
                                </a:lnTo>
                                <a:lnTo>
                                  <a:pt x="8988" y="1483"/>
                                </a:lnTo>
                                <a:lnTo>
                                  <a:pt x="8964" y="1484"/>
                                </a:lnTo>
                                <a:lnTo>
                                  <a:pt x="8962" y="1538"/>
                                </a:lnTo>
                                <a:lnTo>
                                  <a:pt x="8963" y="15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02" y="1550"/>
                                </a:moveTo>
                                <a:lnTo>
                                  <a:pt x="8922" y="1546"/>
                                </a:lnTo>
                                <a:lnTo>
                                  <a:pt x="8944" y="1542"/>
                                </a:lnTo>
                                <a:lnTo>
                                  <a:pt x="8962" y="1538"/>
                                </a:lnTo>
                                <a:lnTo>
                                  <a:pt x="8964" y="1484"/>
                                </a:lnTo>
                                <a:lnTo>
                                  <a:pt x="8941" y="1486"/>
                                </a:lnTo>
                                <a:lnTo>
                                  <a:pt x="8917" y="1489"/>
                                </a:lnTo>
                                <a:lnTo>
                                  <a:pt x="8896" y="1551"/>
                                </a:lnTo>
                                <a:lnTo>
                                  <a:pt x="8902" y="15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858" y="1564"/>
                                </a:moveTo>
                                <a:lnTo>
                                  <a:pt x="8876" y="1558"/>
                                </a:lnTo>
                                <a:lnTo>
                                  <a:pt x="8896" y="1551"/>
                                </a:lnTo>
                                <a:lnTo>
                                  <a:pt x="8917" y="1489"/>
                                </a:lnTo>
                                <a:lnTo>
                                  <a:pt x="8894" y="1491"/>
                                </a:lnTo>
                                <a:lnTo>
                                  <a:pt x="8872" y="1494"/>
                                </a:lnTo>
                                <a:lnTo>
                                  <a:pt x="8858" y="1564"/>
                                </a:lnTo>
                                <a:lnTo>
                                  <a:pt x="8858" y="15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837" y="1570"/>
                                </a:moveTo>
                                <a:lnTo>
                                  <a:pt x="8858" y="1564"/>
                                </a:lnTo>
                                <a:lnTo>
                                  <a:pt x="8872" y="1494"/>
                                </a:lnTo>
                                <a:lnTo>
                                  <a:pt x="8851" y="1497"/>
                                </a:lnTo>
                                <a:lnTo>
                                  <a:pt x="8832" y="1500"/>
                                </a:lnTo>
                                <a:lnTo>
                                  <a:pt x="8815" y="1504"/>
                                </a:lnTo>
                                <a:lnTo>
                                  <a:pt x="8816" y="1576"/>
                                </a:lnTo>
                                <a:lnTo>
                                  <a:pt x="8837" y="15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96" y="1582"/>
                                </a:moveTo>
                                <a:lnTo>
                                  <a:pt x="8816" y="1576"/>
                                </a:lnTo>
                                <a:lnTo>
                                  <a:pt x="8815" y="1504"/>
                                </a:lnTo>
                                <a:lnTo>
                                  <a:pt x="8799" y="1507"/>
                                </a:lnTo>
                                <a:lnTo>
                                  <a:pt x="8786" y="1510"/>
                                </a:lnTo>
                                <a:lnTo>
                                  <a:pt x="8776" y="1512"/>
                                </a:lnTo>
                                <a:lnTo>
                                  <a:pt x="8782" y="1588"/>
                                </a:lnTo>
                                <a:lnTo>
                                  <a:pt x="8796" y="15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56" y="1593"/>
                                </a:moveTo>
                                <a:lnTo>
                                  <a:pt x="8782" y="1588"/>
                                </a:lnTo>
                                <a:lnTo>
                                  <a:pt x="8762" y="1541"/>
                                </a:lnTo>
                                <a:lnTo>
                                  <a:pt x="8754" y="1548"/>
                                </a:lnTo>
                                <a:lnTo>
                                  <a:pt x="8752" y="1554"/>
                                </a:lnTo>
                                <a:lnTo>
                                  <a:pt x="8750" y="1554"/>
                                </a:lnTo>
                                <a:lnTo>
                                  <a:pt x="8742" y="1598"/>
                                </a:lnTo>
                                <a:lnTo>
                                  <a:pt x="8756" y="15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50" y="1620"/>
                                </a:moveTo>
                                <a:lnTo>
                                  <a:pt x="8672" y="1615"/>
                                </a:lnTo>
                                <a:lnTo>
                                  <a:pt x="8694" y="1611"/>
                                </a:lnTo>
                                <a:lnTo>
                                  <a:pt x="8713" y="1606"/>
                                </a:lnTo>
                                <a:lnTo>
                                  <a:pt x="8728" y="1602"/>
                                </a:lnTo>
                                <a:lnTo>
                                  <a:pt x="8742" y="1598"/>
                                </a:lnTo>
                                <a:lnTo>
                                  <a:pt x="8750" y="1554"/>
                                </a:lnTo>
                                <a:lnTo>
                                  <a:pt x="8731" y="1561"/>
                                </a:lnTo>
                                <a:lnTo>
                                  <a:pt x="8715" y="1568"/>
                                </a:lnTo>
                                <a:lnTo>
                                  <a:pt x="8694" y="1576"/>
                                </a:lnTo>
                                <a:lnTo>
                                  <a:pt x="8684" y="1579"/>
                                </a:lnTo>
                                <a:lnTo>
                                  <a:pt x="8665" y="1584"/>
                                </a:lnTo>
                                <a:lnTo>
                                  <a:pt x="8645" y="1590"/>
                                </a:lnTo>
                                <a:lnTo>
                                  <a:pt x="8625" y="1596"/>
                                </a:lnTo>
                                <a:lnTo>
                                  <a:pt x="8637" y="1623"/>
                                </a:lnTo>
                                <a:lnTo>
                                  <a:pt x="8650" y="16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37" y="1623"/>
                                </a:moveTo>
                                <a:lnTo>
                                  <a:pt x="8625" y="1596"/>
                                </a:lnTo>
                                <a:lnTo>
                                  <a:pt x="8618" y="1598"/>
                                </a:lnTo>
                                <a:lnTo>
                                  <a:pt x="8607" y="1601"/>
                                </a:lnTo>
                                <a:lnTo>
                                  <a:pt x="8615" y="1629"/>
                                </a:lnTo>
                                <a:lnTo>
                                  <a:pt x="8637" y="16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98" y="1635"/>
                                </a:moveTo>
                                <a:lnTo>
                                  <a:pt x="8615" y="1629"/>
                                </a:lnTo>
                                <a:lnTo>
                                  <a:pt x="8607" y="1601"/>
                                </a:lnTo>
                                <a:lnTo>
                                  <a:pt x="8601" y="1603"/>
                                </a:lnTo>
                                <a:lnTo>
                                  <a:pt x="8597" y="1604"/>
                                </a:lnTo>
                                <a:lnTo>
                                  <a:pt x="8588" y="1609"/>
                                </a:lnTo>
                                <a:lnTo>
                                  <a:pt x="8595" y="1636"/>
                                </a:lnTo>
                                <a:lnTo>
                                  <a:pt x="8598" y="16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51" y="1724"/>
                                </a:moveTo>
                                <a:lnTo>
                                  <a:pt x="8367" y="1717"/>
                                </a:lnTo>
                                <a:lnTo>
                                  <a:pt x="8386" y="1709"/>
                                </a:lnTo>
                                <a:lnTo>
                                  <a:pt x="8406" y="1701"/>
                                </a:lnTo>
                                <a:lnTo>
                                  <a:pt x="8427" y="1693"/>
                                </a:lnTo>
                                <a:lnTo>
                                  <a:pt x="8446" y="1686"/>
                                </a:lnTo>
                                <a:lnTo>
                                  <a:pt x="8462" y="1679"/>
                                </a:lnTo>
                                <a:lnTo>
                                  <a:pt x="8481" y="1674"/>
                                </a:lnTo>
                                <a:lnTo>
                                  <a:pt x="8481" y="1662"/>
                                </a:lnTo>
                                <a:lnTo>
                                  <a:pt x="8467" y="1665"/>
                                </a:lnTo>
                                <a:lnTo>
                                  <a:pt x="8452" y="1672"/>
                                </a:lnTo>
                                <a:lnTo>
                                  <a:pt x="8429" y="1680"/>
                                </a:lnTo>
                                <a:lnTo>
                                  <a:pt x="8414" y="1688"/>
                                </a:lnTo>
                                <a:lnTo>
                                  <a:pt x="8395" y="1694"/>
                                </a:lnTo>
                                <a:lnTo>
                                  <a:pt x="8376" y="1701"/>
                                </a:lnTo>
                                <a:lnTo>
                                  <a:pt x="8358" y="1708"/>
                                </a:lnTo>
                                <a:lnTo>
                                  <a:pt x="8350" y="1724"/>
                                </a:lnTo>
                                <a:lnTo>
                                  <a:pt x="8351" y="17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50" y="1724"/>
                                </a:moveTo>
                                <a:lnTo>
                                  <a:pt x="8358" y="1708"/>
                                </a:lnTo>
                                <a:lnTo>
                                  <a:pt x="8342" y="1715"/>
                                </a:lnTo>
                                <a:lnTo>
                                  <a:pt x="8335" y="1718"/>
                                </a:lnTo>
                                <a:lnTo>
                                  <a:pt x="8330" y="1720"/>
                                </a:lnTo>
                                <a:lnTo>
                                  <a:pt x="8329" y="1732"/>
                                </a:lnTo>
                                <a:lnTo>
                                  <a:pt x="8350" y="17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29" y="1732"/>
                                </a:moveTo>
                                <a:lnTo>
                                  <a:pt x="8330" y="1720"/>
                                </a:lnTo>
                                <a:lnTo>
                                  <a:pt x="8323" y="1723"/>
                                </a:lnTo>
                                <a:lnTo>
                                  <a:pt x="8317" y="1725"/>
                                </a:lnTo>
                                <a:lnTo>
                                  <a:pt x="8308" y="1728"/>
                                </a:lnTo>
                                <a:lnTo>
                                  <a:pt x="8302" y="1730"/>
                                </a:lnTo>
                                <a:lnTo>
                                  <a:pt x="8311" y="1739"/>
                                </a:lnTo>
                                <a:lnTo>
                                  <a:pt x="8329" y="17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95" y="1745"/>
                                </a:moveTo>
                                <a:lnTo>
                                  <a:pt x="8311" y="1739"/>
                                </a:lnTo>
                                <a:lnTo>
                                  <a:pt x="8302" y="1730"/>
                                </a:lnTo>
                                <a:lnTo>
                                  <a:pt x="8292" y="1734"/>
                                </a:lnTo>
                                <a:lnTo>
                                  <a:pt x="8286" y="1738"/>
                                </a:lnTo>
                                <a:lnTo>
                                  <a:pt x="8278" y="1752"/>
                                </a:lnTo>
                                <a:lnTo>
                                  <a:pt x="8295" y="17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58" y="1760"/>
                                </a:moveTo>
                                <a:lnTo>
                                  <a:pt x="8278" y="1752"/>
                                </a:lnTo>
                                <a:lnTo>
                                  <a:pt x="8286" y="1738"/>
                                </a:lnTo>
                                <a:lnTo>
                                  <a:pt x="8272" y="1744"/>
                                </a:lnTo>
                                <a:lnTo>
                                  <a:pt x="8266" y="1747"/>
                                </a:lnTo>
                                <a:lnTo>
                                  <a:pt x="8254" y="1751"/>
                                </a:lnTo>
                                <a:lnTo>
                                  <a:pt x="8248" y="1754"/>
                                </a:lnTo>
                                <a:lnTo>
                                  <a:pt x="8243" y="1756"/>
                                </a:lnTo>
                                <a:lnTo>
                                  <a:pt x="8252" y="1763"/>
                                </a:lnTo>
                                <a:lnTo>
                                  <a:pt x="8258" y="17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47" y="1847"/>
                                </a:moveTo>
                                <a:lnTo>
                                  <a:pt x="8067" y="1836"/>
                                </a:lnTo>
                                <a:lnTo>
                                  <a:pt x="8087" y="1826"/>
                                </a:lnTo>
                                <a:lnTo>
                                  <a:pt x="8103" y="1816"/>
                                </a:lnTo>
                                <a:lnTo>
                                  <a:pt x="8112" y="1810"/>
                                </a:lnTo>
                                <a:lnTo>
                                  <a:pt x="8110" y="1807"/>
                                </a:lnTo>
                                <a:lnTo>
                                  <a:pt x="8096" y="1809"/>
                                </a:lnTo>
                                <a:lnTo>
                                  <a:pt x="8071" y="1817"/>
                                </a:lnTo>
                                <a:lnTo>
                                  <a:pt x="8055" y="1824"/>
                                </a:lnTo>
                                <a:lnTo>
                                  <a:pt x="8036" y="1833"/>
                                </a:lnTo>
                                <a:lnTo>
                                  <a:pt x="8030" y="1856"/>
                                </a:lnTo>
                                <a:lnTo>
                                  <a:pt x="8047" y="18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96" y="1888"/>
                                </a:moveTo>
                                <a:lnTo>
                                  <a:pt x="8013" y="1879"/>
                                </a:lnTo>
                                <a:lnTo>
                                  <a:pt x="8009" y="1864"/>
                                </a:lnTo>
                                <a:lnTo>
                                  <a:pt x="7992" y="1874"/>
                                </a:lnTo>
                                <a:lnTo>
                                  <a:pt x="7984" y="1879"/>
                                </a:lnTo>
                                <a:lnTo>
                                  <a:pt x="7980" y="1896"/>
                                </a:lnTo>
                                <a:lnTo>
                                  <a:pt x="7996" y="18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80" y="1896"/>
                                </a:moveTo>
                                <a:lnTo>
                                  <a:pt x="7984" y="1879"/>
                                </a:lnTo>
                                <a:lnTo>
                                  <a:pt x="7969" y="1889"/>
                                </a:lnTo>
                                <a:lnTo>
                                  <a:pt x="7963" y="1905"/>
                                </a:lnTo>
                                <a:lnTo>
                                  <a:pt x="7980" y="18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78" y="1971"/>
                                </a:moveTo>
                                <a:lnTo>
                                  <a:pt x="8085" y="1967"/>
                                </a:lnTo>
                                <a:lnTo>
                                  <a:pt x="8093" y="1964"/>
                                </a:lnTo>
                                <a:lnTo>
                                  <a:pt x="8091" y="1966"/>
                                </a:lnTo>
                                <a:lnTo>
                                  <a:pt x="8115" y="1954"/>
                                </a:lnTo>
                                <a:lnTo>
                                  <a:pt x="8095" y="1880"/>
                                </a:lnTo>
                                <a:lnTo>
                                  <a:pt x="8081" y="1886"/>
                                </a:lnTo>
                                <a:lnTo>
                                  <a:pt x="8070" y="1975"/>
                                </a:lnTo>
                                <a:lnTo>
                                  <a:pt x="8078" y="19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70" y="1975"/>
                                </a:moveTo>
                                <a:lnTo>
                                  <a:pt x="8081" y="1886"/>
                                </a:lnTo>
                                <a:lnTo>
                                  <a:pt x="8062" y="1893"/>
                                </a:lnTo>
                                <a:lnTo>
                                  <a:pt x="8044" y="1901"/>
                                </a:lnTo>
                                <a:lnTo>
                                  <a:pt x="8051" y="1892"/>
                                </a:lnTo>
                                <a:lnTo>
                                  <a:pt x="8043" y="1899"/>
                                </a:lnTo>
                                <a:lnTo>
                                  <a:pt x="8052" y="1984"/>
                                </a:lnTo>
                                <a:lnTo>
                                  <a:pt x="8070" y="19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48" y="2039"/>
                                </a:moveTo>
                                <a:lnTo>
                                  <a:pt x="7967" y="2028"/>
                                </a:lnTo>
                                <a:lnTo>
                                  <a:pt x="7982" y="2021"/>
                                </a:lnTo>
                                <a:lnTo>
                                  <a:pt x="8000" y="2011"/>
                                </a:lnTo>
                                <a:lnTo>
                                  <a:pt x="8017" y="2002"/>
                                </a:lnTo>
                                <a:lnTo>
                                  <a:pt x="8033" y="1994"/>
                                </a:lnTo>
                                <a:lnTo>
                                  <a:pt x="8052" y="1984"/>
                                </a:lnTo>
                                <a:lnTo>
                                  <a:pt x="8043" y="1899"/>
                                </a:lnTo>
                                <a:lnTo>
                                  <a:pt x="8040" y="1903"/>
                                </a:lnTo>
                                <a:lnTo>
                                  <a:pt x="8027" y="1909"/>
                                </a:lnTo>
                                <a:lnTo>
                                  <a:pt x="8008" y="1918"/>
                                </a:lnTo>
                                <a:lnTo>
                                  <a:pt x="7989" y="1927"/>
                                </a:lnTo>
                                <a:lnTo>
                                  <a:pt x="7970" y="1936"/>
                                </a:lnTo>
                                <a:lnTo>
                                  <a:pt x="7952" y="1945"/>
                                </a:lnTo>
                                <a:lnTo>
                                  <a:pt x="7934" y="1954"/>
                                </a:lnTo>
                                <a:lnTo>
                                  <a:pt x="7916" y="1964"/>
                                </a:lnTo>
                                <a:lnTo>
                                  <a:pt x="7930" y="2050"/>
                                </a:lnTo>
                                <a:lnTo>
                                  <a:pt x="7948" y="20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32" y="1964"/>
                                </a:moveTo>
                                <a:lnTo>
                                  <a:pt x="8128" y="1966"/>
                                </a:lnTo>
                                <a:lnTo>
                                  <a:pt x="8114" y="1971"/>
                                </a:lnTo>
                                <a:lnTo>
                                  <a:pt x="8116" y="1979"/>
                                </a:lnTo>
                                <a:lnTo>
                                  <a:pt x="8117" y="1979"/>
                                </a:lnTo>
                                <a:lnTo>
                                  <a:pt x="8121" y="1977"/>
                                </a:lnTo>
                                <a:lnTo>
                                  <a:pt x="8122" y="1977"/>
                                </a:lnTo>
                                <a:lnTo>
                                  <a:pt x="8133" y="1999"/>
                                </a:lnTo>
                                <a:lnTo>
                                  <a:pt x="8132" y="19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92" y="1988"/>
                                </a:moveTo>
                                <a:lnTo>
                                  <a:pt x="8110" y="1981"/>
                                </a:lnTo>
                                <a:lnTo>
                                  <a:pt x="8116" y="1979"/>
                                </a:lnTo>
                                <a:lnTo>
                                  <a:pt x="8114" y="1971"/>
                                </a:lnTo>
                                <a:lnTo>
                                  <a:pt x="8099" y="1977"/>
                                </a:lnTo>
                                <a:lnTo>
                                  <a:pt x="8092" y="1984"/>
                                </a:lnTo>
                                <a:lnTo>
                                  <a:pt x="8079" y="1990"/>
                                </a:lnTo>
                                <a:lnTo>
                                  <a:pt x="8092" y="19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12" y="2024"/>
                                </a:moveTo>
                                <a:lnTo>
                                  <a:pt x="8031" y="2013"/>
                                </a:lnTo>
                                <a:lnTo>
                                  <a:pt x="8054" y="2001"/>
                                </a:lnTo>
                                <a:lnTo>
                                  <a:pt x="8076" y="1990"/>
                                </a:lnTo>
                                <a:lnTo>
                                  <a:pt x="8092" y="1984"/>
                                </a:lnTo>
                                <a:lnTo>
                                  <a:pt x="8099" y="1977"/>
                                </a:lnTo>
                                <a:lnTo>
                                  <a:pt x="8082" y="1984"/>
                                </a:lnTo>
                                <a:lnTo>
                                  <a:pt x="8063" y="1993"/>
                                </a:lnTo>
                                <a:lnTo>
                                  <a:pt x="8041" y="2003"/>
                                </a:lnTo>
                                <a:lnTo>
                                  <a:pt x="8017" y="2015"/>
                                </a:lnTo>
                                <a:lnTo>
                                  <a:pt x="8002" y="2031"/>
                                </a:lnTo>
                                <a:lnTo>
                                  <a:pt x="8012" y="20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91" y="2036"/>
                                </a:moveTo>
                                <a:lnTo>
                                  <a:pt x="8002" y="2032"/>
                                </a:lnTo>
                                <a:lnTo>
                                  <a:pt x="8002" y="2031"/>
                                </a:lnTo>
                                <a:lnTo>
                                  <a:pt x="8017" y="2015"/>
                                </a:lnTo>
                                <a:lnTo>
                                  <a:pt x="7995" y="2027"/>
                                </a:lnTo>
                                <a:lnTo>
                                  <a:pt x="7984" y="2035"/>
                                </a:lnTo>
                                <a:lnTo>
                                  <a:pt x="7984" y="2038"/>
                                </a:lnTo>
                                <a:lnTo>
                                  <a:pt x="7991" y="20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40" y="1842"/>
                                </a:moveTo>
                                <a:lnTo>
                                  <a:pt x="8456" y="1835"/>
                                </a:lnTo>
                                <a:lnTo>
                                  <a:pt x="8468" y="1830"/>
                                </a:lnTo>
                                <a:lnTo>
                                  <a:pt x="8475" y="1827"/>
                                </a:lnTo>
                                <a:lnTo>
                                  <a:pt x="8473" y="1828"/>
                                </a:lnTo>
                                <a:lnTo>
                                  <a:pt x="8463" y="1832"/>
                                </a:lnTo>
                                <a:lnTo>
                                  <a:pt x="8452" y="1836"/>
                                </a:lnTo>
                                <a:lnTo>
                                  <a:pt x="8439" y="1841"/>
                                </a:lnTo>
                                <a:lnTo>
                                  <a:pt x="8429" y="1844"/>
                                </a:lnTo>
                                <a:lnTo>
                                  <a:pt x="8440" y="18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18" y="1851"/>
                                </a:moveTo>
                                <a:lnTo>
                                  <a:pt x="8440" y="1842"/>
                                </a:lnTo>
                                <a:lnTo>
                                  <a:pt x="8429" y="1844"/>
                                </a:lnTo>
                                <a:lnTo>
                                  <a:pt x="8410" y="1851"/>
                                </a:lnTo>
                                <a:lnTo>
                                  <a:pt x="8389" y="1859"/>
                                </a:lnTo>
                                <a:lnTo>
                                  <a:pt x="8380" y="1862"/>
                                </a:lnTo>
                                <a:lnTo>
                                  <a:pt x="8391" y="1864"/>
                                </a:lnTo>
                                <a:lnTo>
                                  <a:pt x="8418" y="18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74" y="1872"/>
                                </a:moveTo>
                                <a:lnTo>
                                  <a:pt x="8391" y="1864"/>
                                </a:lnTo>
                                <a:lnTo>
                                  <a:pt x="8380" y="1862"/>
                                </a:lnTo>
                                <a:lnTo>
                                  <a:pt x="8364" y="1869"/>
                                </a:lnTo>
                                <a:lnTo>
                                  <a:pt x="8353" y="1873"/>
                                </a:lnTo>
                                <a:lnTo>
                                  <a:pt x="8348" y="1875"/>
                                </a:lnTo>
                                <a:lnTo>
                                  <a:pt x="8357" y="1880"/>
                                </a:lnTo>
                                <a:lnTo>
                                  <a:pt x="8374" y="18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51" y="1934"/>
                                </a:moveTo>
                                <a:lnTo>
                                  <a:pt x="8269" y="1925"/>
                                </a:lnTo>
                                <a:lnTo>
                                  <a:pt x="8287" y="1915"/>
                                </a:lnTo>
                                <a:lnTo>
                                  <a:pt x="8304" y="1906"/>
                                </a:lnTo>
                                <a:lnTo>
                                  <a:pt x="8322" y="1897"/>
                                </a:lnTo>
                                <a:lnTo>
                                  <a:pt x="8339" y="1889"/>
                                </a:lnTo>
                                <a:lnTo>
                                  <a:pt x="8357" y="1880"/>
                                </a:lnTo>
                                <a:lnTo>
                                  <a:pt x="8348" y="1875"/>
                                </a:lnTo>
                                <a:lnTo>
                                  <a:pt x="8329" y="1882"/>
                                </a:lnTo>
                                <a:lnTo>
                                  <a:pt x="8313" y="1889"/>
                                </a:lnTo>
                                <a:lnTo>
                                  <a:pt x="8294" y="1897"/>
                                </a:lnTo>
                                <a:lnTo>
                                  <a:pt x="8286" y="1900"/>
                                </a:lnTo>
                                <a:lnTo>
                                  <a:pt x="8267" y="1908"/>
                                </a:lnTo>
                                <a:lnTo>
                                  <a:pt x="8249" y="1915"/>
                                </a:lnTo>
                                <a:lnTo>
                                  <a:pt x="8230" y="1923"/>
                                </a:lnTo>
                                <a:lnTo>
                                  <a:pt x="8227" y="1924"/>
                                </a:lnTo>
                                <a:lnTo>
                                  <a:pt x="8233" y="1944"/>
                                </a:lnTo>
                                <a:lnTo>
                                  <a:pt x="8251" y="19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15" y="1954"/>
                                </a:moveTo>
                                <a:lnTo>
                                  <a:pt x="8233" y="1944"/>
                                </a:lnTo>
                                <a:lnTo>
                                  <a:pt x="8227" y="1924"/>
                                </a:lnTo>
                                <a:lnTo>
                                  <a:pt x="8222" y="1926"/>
                                </a:lnTo>
                                <a:lnTo>
                                  <a:pt x="8219" y="1928"/>
                                </a:lnTo>
                                <a:lnTo>
                                  <a:pt x="8212" y="1956"/>
                                </a:lnTo>
                                <a:lnTo>
                                  <a:pt x="8215" y="19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12" y="1956"/>
                                </a:moveTo>
                                <a:lnTo>
                                  <a:pt x="8219" y="1928"/>
                                </a:lnTo>
                                <a:lnTo>
                                  <a:pt x="8200" y="1936"/>
                                </a:lnTo>
                                <a:lnTo>
                                  <a:pt x="8187" y="1940"/>
                                </a:lnTo>
                                <a:lnTo>
                                  <a:pt x="8196" y="1964"/>
                                </a:lnTo>
                                <a:lnTo>
                                  <a:pt x="8212" y="19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96" y="1964"/>
                                </a:moveTo>
                                <a:lnTo>
                                  <a:pt x="8187" y="1940"/>
                                </a:lnTo>
                                <a:lnTo>
                                  <a:pt x="8185" y="1939"/>
                                </a:lnTo>
                                <a:lnTo>
                                  <a:pt x="8184" y="1934"/>
                                </a:lnTo>
                                <a:lnTo>
                                  <a:pt x="8184" y="1922"/>
                                </a:lnTo>
                                <a:lnTo>
                                  <a:pt x="8181" y="1924"/>
                                </a:lnTo>
                                <a:lnTo>
                                  <a:pt x="8177" y="1975"/>
                                </a:lnTo>
                                <a:lnTo>
                                  <a:pt x="8196" y="19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50" y="1989"/>
                                </a:moveTo>
                                <a:lnTo>
                                  <a:pt x="8170" y="1978"/>
                                </a:lnTo>
                                <a:lnTo>
                                  <a:pt x="8177" y="1975"/>
                                </a:lnTo>
                                <a:lnTo>
                                  <a:pt x="8181" y="1924"/>
                                </a:lnTo>
                                <a:lnTo>
                                  <a:pt x="8176" y="1928"/>
                                </a:lnTo>
                                <a:lnTo>
                                  <a:pt x="8156" y="1942"/>
                                </a:lnTo>
                                <a:lnTo>
                                  <a:pt x="8141" y="1952"/>
                                </a:lnTo>
                                <a:lnTo>
                                  <a:pt x="8132" y="1964"/>
                                </a:lnTo>
                                <a:lnTo>
                                  <a:pt x="8133" y="1999"/>
                                </a:lnTo>
                                <a:lnTo>
                                  <a:pt x="8150" y="19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30" y="1946"/>
                                </a:moveTo>
                                <a:lnTo>
                                  <a:pt x="8148" y="1938"/>
                                </a:lnTo>
                                <a:lnTo>
                                  <a:pt x="8166" y="1930"/>
                                </a:lnTo>
                                <a:lnTo>
                                  <a:pt x="8184" y="1922"/>
                                </a:lnTo>
                                <a:lnTo>
                                  <a:pt x="8187" y="1931"/>
                                </a:lnTo>
                                <a:lnTo>
                                  <a:pt x="8194" y="1925"/>
                                </a:lnTo>
                                <a:lnTo>
                                  <a:pt x="8215" y="1911"/>
                                </a:lnTo>
                                <a:lnTo>
                                  <a:pt x="8212" y="1910"/>
                                </a:lnTo>
                                <a:lnTo>
                                  <a:pt x="8206" y="1842"/>
                                </a:lnTo>
                                <a:lnTo>
                                  <a:pt x="8187" y="1848"/>
                                </a:lnTo>
                                <a:lnTo>
                                  <a:pt x="8168" y="1854"/>
                                </a:lnTo>
                                <a:lnTo>
                                  <a:pt x="8149" y="1861"/>
                                </a:lnTo>
                                <a:lnTo>
                                  <a:pt x="8131" y="1867"/>
                                </a:lnTo>
                                <a:lnTo>
                                  <a:pt x="8124" y="1950"/>
                                </a:lnTo>
                                <a:lnTo>
                                  <a:pt x="8130" y="19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23" y="1950"/>
                                </a:moveTo>
                                <a:lnTo>
                                  <a:pt x="8124" y="1950"/>
                                </a:lnTo>
                                <a:lnTo>
                                  <a:pt x="8131" y="1867"/>
                                </a:lnTo>
                                <a:lnTo>
                                  <a:pt x="8113" y="1873"/>
                                </a:lnTo>
                                <a:lnTo>
                                  <a:pt x="8115" y="1954"/>
                                </a:lnTo>
                                <a:lnTo>
                                  <a:pt x="8123" y="19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011" y="1587"/>
                                </a:moveTo>
                                <a:lnTo>
                                  <a:pt x="9022" y="1584"/>
                                </a:lnTo>
                                <a:lnTo>
                                  <a:pt x="9029" y="1582"/>
                                </a:lnTo>
                                <a:lnTo>
                                  <a:pt x="9037" y="1579"/>
                                </a:lnTo>
                                <a:lnTo>
                                  <a:pt x="9031" y="1581"/>
                                </a:lnTo>
                                <a:lnTo>
                                  <a:pt x="9014" y="1586"/>
                                </a:lnTo>
                                <a:lnTo>
                                  <a:pt x="9006" y="1589"/>
                                </a:lnTo>
                                <a:lnTo>
                                  <a:pt x="9011" y="15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94" y="1593"/>
                                </a:moveTo>
                                <a:lnTo>
                                  <a:pt x="8999" y="1591"/>
                                </a:lnTo>
                                <a:lnTo>
                                  <a:pt x="9006" y="1589"/>
                                </a:lnTo>
                                <a:lnTo>
                                  <a:pt x="9014" y="1586"/>
                                </a:lnTo>
                                <a:lnTo>
                                  <a:pt x="8996" y="1591"/>
                                </a:lnTo>
                                <a:lnTo>
                                  <a:pt x="8989" y="1594"/>
                                </a:lnTo>
                                <a:lnTo>
                                  <a:pt x="8994" y="15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62" y="1602"/>
                                </a:moveTo>
                                <a:lnTo>
                                  <a:pt x="8980" y="1597"/>
                                </a:lnTo>
                                <a:lnTo>
                                  <a:pt x="8986" y="1595"/>
                                </a:lnTo>
                                <a:lnTo>
                                  <a:pt x="8989" y="1594"/>
                                </a:lnTo>
                                <a:lnTo>
                                  <a:pt x="8996" y="1591"/>
                                </a:lnTo>
                                <a:lnTo>
                                  <a:pt x="8976" y="1596"/>
                                </a:lnTo>
                                <a:lnTo>
                                  <a:pt x="8954" y="1603"/>
                                </a:lnTo>
                                <a:lnTo>
                                  <a:pt x="8962" y="16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04" y="1620"/>
                                </a:moveTo>
                                <a:lnTo>
                                  <a:pt x="8924" y="1614"/>
                                </a:lnTo>
                                <a:lnTo>
                                  <a:pt x="8943" y="1608"/>
                                </a:lnTo>
                                <a:lnTo>
                                  <a:pt x="8962" y="1602"/>
                                </a:lnTo>
                                <a:lnTo>
                                  <a:pt x="8954" y="1603"/>
                                </a:lnTo>
                                <a:lnTo>
                                  <a:pt x="8950" y="1604"/>
                                </a:lnTo>
                                <a:lnTo>
                                  <a:pt x="8932" y="1608"/>
                                </a:lnTo>
                                <a:lnTo>
                                  <a:pt x="8914" y="1613"/>
                                </a:lnTo>
                                <a:lnTo>
                                  <a:pt x="8897" y="1623"/>
                                </a:lnTo>
                                <a:lnTo>
                                  <a:pt x="8904" y="16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827" y="1643"/>
                                </a:moveTo>
                                <a:lnTo>
                                  <a:pt x="8840" y="1639"/>
                                </a:lnTo>
                                <a:lnTo>
                                  <a:pt x="8860" y="1633"/>
                                </a:lnTo>
                                <a:lnTo>
                                  <a:pt x="8879" y="1627"/>
                                </a:lnTo>
                                <a:lnTo>
                                  <a:pt x="8897" y="1623"/>
                                </a:lnTo>
                                <a:lnTo>
                                  <a:pt x="8914" y="1613"/>
                                </a:lnTo>
                                <a:lnTo>
                                  <a:pt x="8895" y="1619"/>
                                </a:lnTo>
                                <a:lnTo>
                                  <a:pt x="8876" y="1625"/>
                                </a:lnTo>
                                <a:lnTo>
                                  <a:pt x="8856" y="1631"/>
                                </a:lnTo>
                                <a:lnTo>
                                  <a:pt x="8836" y="1637"/>
                                </a:lnTo>
                                <a:lnTo>
                                  <a:pt x="8816" y="1643"/>
                                </a:lnTo>
                                <a:lnTo>
                                  <a:pt x="8795" y="1648"/>
                                </a:lnTo>
                                <a:lnTo>
                                  <a:pt x="8807" y="1649"/>
                                </a:lnTo>
                                <a:lnTo>
                                  <a:pt x="8827" y="16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70" y="1662"/>
                                </a:moveTo>
                                <a:lnTo>
                                  <a:pt x="8788" y="1655"/>
                                </a:lnTo>
                                <a:lnTo>
                                  <a:pt x="8807" y="1649"/>
                                </a:lnTo>
                                <a:lnTo>
                                  <a:pt x="8795" y="1648"/>
                                </a:lnTo>
                                <a:lnTo>
                                  <a:pt x="8793" y="1649"/>
                                </a:lnTo>
                                <a:lnTo>
                                  <a:pt x="8773" y="1655"/>
                                </a:lnTo>
                                <a:lnTo>
                                  <a:pt x="8758" y="1666"/>
                                </a:lnTo>
                                <a:lnTo>
                                  <a:pt x="8770" y="16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98" y="1719"/>
                                </a:moveTo>
                                <a:lnTo>
                                  <a:pt x="8616" y="1712"/>
                                </a:lnTo>
                                <a:lnTo>
                                  <a:pt x="8635" y="1706"/>
                                </a:lnTo>
                                <a:lnTo>
                                  <a:pt x="8654" y="1699"/>
                                </a:lnTo>
                                <a:lnTo>
                                  <a:pt x="8673" y="1692"/>
                                </a:lnTo>
                                <a:lnTo>
                                  <a:pt x="8692" y="1686"/>
                                </a:lnTo>
                                <a:lnTo>
                                  <a:pt x="8711" y="1679"/>
                                </a:lnTo>
                                <a:lnTo>
                                  <a:pt x="8720" y="1677"/>
                                </a:lnTo>
                                <a:lnTo>
                                  <a:pt x="8740" y="1671"/>
                                </a:lnTo>
                                <a:lnTo>
                                  <a:pt x="8758" y="1666"/>
                                </a:lnTo>
                                <a:lnTo>
                                  <a:pt x="8773" y="1655"/>
                                </a:lnTo>
                                <a:lnTo>
                                  <a:pt x="8754" y="1661"/>
                                </a:lnTo>
                                <a:lnTo>
                                  <a:pt x="8735" y="1668"/>
                                </a:lnTo>
                                <a:lnTo>
                                  <a:pt x="8716" y="1674"/>
                                </a:lnTo>
                                <a:lnTo>
                                  <a:pt x="8697" y="1680"/>
                                </a:lnTo>
                                <a:lnTo>
                                  <a:pt x="8678" y="1687"/>
                                </a:lnTo>
                                <a:lnTo>
                                  <a:pt x="8660" y="1693"/>
                                </a:lnTo>
                                <a:lnTo>
                                  <a:pt x="8641" y="1700"/>
                                </a:lnTo>
                                <a:lnTo>
                                  <a:pt x="8623" y="1707"/>
                                </a:lnTo>
                                <a:lnTo>
                                  <a:pt x="8605" y="1714"/>
                                </a:lnTo>
                                <a:lnTo>
                                  <a:pt x="8590" y="1722"/>
                                </a:lnTo>
                                <a:lnTo>
                                  <a:pt x="8598" y="17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95" y="1760"/>
                                </a:moveTo>
                                <a:lnTo>
                                  <a:pt x="8501" y="1757"/>
                                </a:lnTo>
                                <a:lnTo>
                                  <a:pt x="8504" y="1756"/>
                                </a:lnTo>
                                <a:lnTo>
                                  <a:pt x="8511" y="1753"/>
                                </a:lnTo>
                                <a:lnTo>
                                  <a:pt x="8515" y="1751"/>
                                </a:lnTo>
                                <a:lnTo>
                                  <a:pt x="8533" y="1744"/>
                                </a:lnTo>
                                <a:lnTo>
                                  <a:pt x="8551" y="1737"/>
                                </a:lnTo>
                                <a:lnTo>
                                  <a:pt x="8570" y="1729"/>
                                </a:lnTo>
                                <a:lnTo>
                                  <a:pt x="8590" y="1722"/>
                                </a:lnTo>
                                <a:lnTo>
                                  <a:pt x="8605" y="1714"/>
                                </a:lnTo>
                                <a:lnTo>
                                  <a:pt x="8586" y="1721"/>
                                </a:lnTo>
                                <a:lnTo>
                                  <a:pt x="8567" y="1728"/>
                                </a:lnTo>
                                <a:lnTo>
                                  <a:pt x="8549" y="1735"/>
                                </a:lnTo>
                                <a:lnTo>
                                  <a:pt x="8530" y="1743"/>
                                </a:lnTo>
                                <a:lnTo>
                                  <a:pt x="8511" y="1750"/>
                                </a:lnTo>
                                <a:lnTo>
                                  <a:pt x="8506" y="1753"/>
                                </a:lnTo>
                                <a:lnTo>
                                  <a:pt x="8503" y="1755"/>
                                </a:lnTo>
                                <a:lnTo>
                                  <a:pt x="8497" y="1757"/>
                                </a:lnTo>
                                <a:lnTo>
                                  <a:pt x="8487" y="1763"/>
                                </a:lnTo>
                                <a:lnTo>
                                  <a:pt x="8495" y="17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37" y="1785"/>
                                </a:moveTo>
                                <a:lnTo>
                                  <a:pt x="8456" y="1777"/>
                                </a:lnTo>
                                <a:lnTo>
                                  <a:pt x="8474" y="1769"/>
                                </a:lnTo>
                                <a:lnTo>
                                  <a:pt x="8481" y="1765"/>
                                </a:lnTo>
                                <a:lnTo>
                                  <a:pt x="8487" y="1763"/>
                                </a:lnTo>
                                <a:lnTo>
                                  <a:pt x="8497" y="1757"/>
                                </a:lnTo>
                                <a:lnTo>
                                  <a:pt x="8480" y="1764"/>
                                </a:lnTo>
                                <a:lnTo>
                                  <a:pt x="8460" y="1773"/>
                                </a:lnTo>
                                <a:lnTo>
                                  <a:pt x="8441" y="1781"/>
                                </a:lnTo>
                                <a:lnTo>
                                  <a:pt x="8426" y="1790"/>
                                </a:lnTo>
                                <a:lnTo>
                                  <a:pt x="8437" y="17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08" y="1799"/>
                                </a:moveTo>
                                <a:lnTo>
                                  <a:pt x="8419" y="1794"/>
                                </a:lnTo>
                                <a:lnTo>
                                  <a:pt x="8426" y="1790"/>
                                </a:lnTo>
                                <a:lnTo>
                                  <a:pt x="8441" y="1781"/>
                                </a:lnTo>
                                <a:lnTo>
                                  <a:pt x="8425" y="1789"/>
                                </a:lnTo>
                                <a:lnTo>
                                  <a:pt x="8409" y="1796"/>
                                </a:lnTo>
                                <a:lnTo>
                                  <a:pt x="8402" y="1802"/>
                                </a:lnTo>
                                <a:lnTo>
                                  <a:pt x="8408" y="17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86" y="1836"/>
                                </a:moveTo>
                                <a:lnTo>
                                  <a:pt x="8387" y="1809"/>
                                </a:lnTo>
                                <a:lnTo>
                                  <a:pt x="8394" y="1806"/>
                                </a:lnTo>
                                <a:lnTo>
                                  <a:pt x="8402" y="1802"/>
                                </a:lnTo>
                                <a:lnTo>
                                  <a:pt x="8409" y="1796"/>
                                </a:lnTo>
                                <a:lnTo>
                                  <a:pt x="8398" y="1801"/>
                                </a:lnTo>
                                <a:lnTo>
                                  <a:pt x="8387" y="1806"/>
                                </a:lnTo>
                                <a:lnTo>
                                  <a:pt x="8379" y="1810"/>
                                </a:lnTo>
                                <a:lnTo>
                                  <a:pt x="8376" y="1841"/>
                                </a:lnTo>
                                <a:lnTo>
                                  <a:pt x="8386" y="18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56" y="1850"/>
                                </a:moveTo>
                                <a:lnTo>
                                  <a:pt x="8367" y="1845"/>
                                </a:lnTo>
                                <a:lnTo>
                                  <a:pt x="8376" y="1841"/>
                                </a:lnTo>
                                <a:lnTo>
                                  <a:pt x="8379" y="1810"/>
                                </a:lnTo>
                                <a:lnTo>
                                  <a:pt x="8373" y="1811"/>
                                </a:lnTo>
                                <a:lnTo>
                                  <a:pt x="8365" y="1812"/>
                                </a:lnTo>
                                <a:lnTo>
                                  <a:pt x="8346" y="1854"/>
                                </a:lnTo>
                                <a:lnTo>
                                  <a:pt x="8356" y="18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46" y="1854"/>
                                </a:moveTo>
                                <a:lnTo>
                                  <a:pt x="8365" y="1812"/>
                                </a:lnTo>
                                <a:lnTo>
                                  <a:pt x="8345" y="1815"/>
                                </a:lnTo>
                                <a:lnTo>
                                  <a:pt x="8325" y="1818"/>
                                </a:lnTo>
                                <a:lnTo>
                                  <a:pt x="8330" y="1860"/>
                                </a:lnTo>
                                <a:lnTo>
                                  <a:pt x="8346" y="18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14" y="1867"/>
                                </a:moveTo>
                                <a:lnTo>
                                  <a:pt x="8330" y="1860"/>
                                </a:lnTo>
                                <a:lnTo>
                                  <a:pt x="8325" y="1818"/>
                                </a:lnTo>
                                <a:lnTo>
                                  <a:pt x="8314" y="1820"/>
                                </a:lnTo>
                                <a:lnTo>
                                  <a:pt x="8307" y="1820"/>
                                </a:lnTo>
                                <a:lnTo>
                                  <a:pt x="8293" y="1823"/>
                                </a:lnTo>
                                <a:lnTo>
                                  <a:pt x="8296" y="1874"/>
                                </a:lnTo>
                                <a:lnTo>
                                  <a:pt x="8314" y="18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78" y="1882"/>
                                </a:moveTo>
                                <a:lnTo>
                                  <a:pt x="8296" y="1874"/>
                                </a:lnTo>
                                <a:lnTo>
                                  <a:pt x="8293" y="1823"/>
                                </a:lnTo>
                                <a:lnTo>
                                  <a:pt x="8289" y="1824"/>
                                </a:lnTo>
                                <a:lnTo>
                                  <a:pt x="8268" y="1829"/>
                                </a:lnTo>
                                <a:lnTo>
                                  <a:pt x="8250" y="1833"/>
                                </a:lnTo>
                                <a:lnTo>
                                  <a:pt x="8258" y="1890"/>
                                </a:lnTo>
                                <a:lnTo>
                                  <a:pt x="8278" y="18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17" y="1908"/>
                                </a:moveTo>
                                <a:lnTo>
                                  <a:pt x="8238" y="1898"/>
                                </a:lnTo>
                                <a:lnTo>
                                  <a:pt x="8258" y="1890"/>
                                </a:lnTo>
                                <a:lnTo>
                                  <a:pt x="8250" y="1833"/>
                                </a:lnTo>
                                <a:lnTo>
                                  <a:pt x="8244" y="1834"/>
                                </a:lnTo>
                                <a:lnTo>
                                  <a:pt x="8226" y="1837"/>
                                </a:lnTo>
                                <a:lnTo>
                                  <a:pt x="8212" y="1910"/>
                                </a:lnTo>
                                <a:lnTo>
                                  <a:pt x="8217" y="19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12" y="1821"/>
                                </a:moveTo>
                                <a:lnTo>
                                  <a:pt x="8419" y="1817"/>
                                </a:lnTo>
                                <a:lnTo>
                                  <a:pt x="8430" y="1812"/>
                                </a:lnTo>
                                <a:lnTo>
                                  <a:pt x="8433" y="1809"/>
                                </a:lnTo>
                                <a:lnTo>
                                  <a:pt x="8424" y="1808"/>
                                </a:lnTo>
                                <a:lnTo>
                                  <a:pt x="8421" y="1805"/>
                                </a:lnTo>
                                <a:lnTo>
                                  <a:pt x="8406" y="1827"/>
                                </a:lnTo>
                                <a:lnTo>
                                  <a:pt x="8412" y="18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03" y="1828"/>
                                </a:moveTo>
                                <a:lnTo>
                                  <a:pt x="8406" y="1827"/>
                                </a:lnTo>
                                <a:lnTo>
                                  <a:pt x="8421" y="1805"/>
                                </a:lnTo>
                                <a:lnTo>
                                  <a:pt x="8405" y="1808"/>
                                </a:lnTo>
                                <a:lnTo>
                                  <a:pt x="8394" y="1809"/>
                                </a:lnTo>
                                <a:lnTo>
                                  <a:pt x="8401" y="1831"/>
                                </a:lnTo>
                                <a:lnTo>
                                  <a:pt x="8403" y="18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01" y="1831"/>
                                </a:moveTo>
                                <a:lnTo>
                                  <a:pt x="8394" y="1809"/>
                                </a:lnTo>
                                <a:lnTo>
                                  <a:pt x="8392" y="1808"/>
                                </a:lnTo>
                                <a:lnTo>
                                  <a:pt x="8387" y="1809"/>
                                </a:lnTo>
                                <a:lnTo>
                                  <a:pt x="8386" y="1836"/>
                                </a:lnTo>
                                <a:lnTo>
                                  <a:pt x="8401" y="18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13" y="1824"/>
                                </a:moveTo>
                                <a:lnTo>
                                  <a:pt x="8417" y="1821"/>
                                </a:lnTo>
                                <a:lnTo>
                                  <a:pt x="8412" y="1821"/>
                                </a:lnTo>
                                <a:lnTo>
                                  <a:pt x="8406" y="1827"/>
                                </a:lnTo>
                                <a:lnTo>
                                  <a:pt x="8413" y="18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06" y="1828"/>
                                </a:moveTo>
                                <a:lnTo>
                                  <a:pt x="8407" y="1827"/>
                                </a:lnTo>
                                <a:lnTo>
                                  <a:pt x="8403" y="1828"/>
                                </a:lnTo>
                                <a:lnTo>
                                  <a:pt x="8401" y="1831"/>
                                </a:lnTo>
                                <a:lnTo>
                                  <a:pt x="8406" y="18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16" y="2007"/>
                                </a:moveTo>
                                <a:lnTo>
                                  <a:pt x="8133" y="1999"/>
                                </a:lnTo>
                                <a:lnTo>
                                  <a:pt x="8122" y="1977"/>
                                </a:lnTo>
                                <a:lnTo>
                                  <a:pt x="8116" y="1982"/>
                                </a:lnTo>
                                <a:lnTo>
                                  <a:pt x="8110" y="1987"/>
                                </a:lnTo>
                                <a:lnTo>
                                  <a:pt x="8106" y="1990"/>
                                </a:lnTo>
                                <a:lnTo>
                                  <a:pt x="8101" y="2015"/>
                                </a:lnTo>
                                <a:lnTo>
                                  <a:pt x="8116" y="20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01" y="2015"/>
                                </a:moveTo>
                                <a:lnTo>
                                  <a:pt x="8106" y="1990"/>
                                </a:lnTo>
                                <a:lnTo>
                                  <a:pt x="8100" y="1994"/>
                                </a:lnTo>
                                <a:lnTo>
                                  <a:pt x="8094" y="1998"/>
                                </a:lnTo>
                                <a:lnTo>
                                  <a:pt x="8088" y="2002"/>
                                </a:lnTo>
                                <a:lnTo>
                                  <a:pt x="8081" y="2009"/>
                                </a:lnTo>
                                <a:lnTo>
                                  <a:pt x="8080" y="2026"/>
                                </a:lnTo>
                                <a:lnTo>
                                  <a:pt x="8101" y="20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55" y="2037"/>
                                </a:moveTo>
                                <a:lnTo>
                                  <a:pt x="8060" y="2036"/>
                                </a:lnTo>
                                <a:lnTo>
                                  <a:pt x="8064" y="2034"/>
                                </a:lnTo>
                                <a:lnTo>
                                  <a:pt x="8080" y="2026"/>
                                </a:lnTo>
                                <a:lnTo>
                                  <a:pt x="8081" y="2009"/>
                                </a:lnTo>
                                <a:lnTo>
                                  <a:pt x="8069" y="2016"/>
                                </a:lnTo>
                                <a:lnTo>
                                  <a:pt x="8070" y="2018"/>
                                </a:lnTo>
                                <a:lnTo>
                                  <a:pt x="8048" y="2034"/>
                                </a:lnTo>
                                <a:lnTo>
                                  <a:pt x="8049" y="2039"/>
                                </a:lnTo>
                                <a:lnTo>
                                  <a:pt x="8055" y="20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71" y="1996"/>
                                </a:moveTo>
                                <a:lnTo>
                                  <a:pt x="8092" y="1988"/>
                                </a:lnTo>
                                <a:lnTo>
                                  <a:pt x="8079" y="1990"/>
                                </a:lnTo>
                                <a:lnTo>
                                  <a:pt x="8059" y="1999"/>
                                </a:lnTo>
                                <a:lnTo>
                                  <a:pt x="8061" y="2000"/>
                                </a:lnTo>
                                <a:lnTo>
                                  <a:pt x="8071" y="19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07" y="1856"/>
                                </a:moveTo>
                                <a:lnTo>
                                  <a:pt x="8116" y="1848"/>
                                </a:lnTo>
                                <a:lnTo>
                                  <a:pt x="8117" y="1846"/>
                                </a:lnTo>
                                <a:lnTo>
                                  <a:pt x="8111" y="1850"/>
                                </a:lnTo>
                                <a:lnTo>
                                  <a:pt x="8100" y="1858"/>
                                </a:lnTo>
                                <a:lnTo>
                                  <a:pt x="8102" y="1858"/>
                                </a:lnTo>
                                <a:lnTo>
                                  <a:pt x="8105" y="1858"/>
                                </a:lnTo>
                                <a:lnTo>
                                  <a:pt x="8107" y="18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84" y="1871"/>
                                </a:moveTo>
                                <a:lnTo>
                                  <a:pt x="8090" y="1867"/>
                                </a:lnTo>
                                <a:lnTo>
                                  <a:pt x="8097" y="1861"/>
                                </a:lnTo>
                                <a:lnTo>
                                  <a:pt x="8102" y="1858"/>
                                </a:lnTo>
                                <a:lnTo>
                                  <a:pt x="8100" y="1858"/>
                                </a:lnTo>
                                <a:lnTo>
                                  <a:pt x="8085" y="1869"/>
                                </a:lnTo>
                                <a:lnTo>
                                  <a:pt x="8080" y="1874"/>
                                </a:lnTo>
                                <a:lnTo>
                                  <a:pt x="8084" y="18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65" y="1884"/>
                                </a:moveTo>
                                <a:lnTo>
                                  <a:pt x="8071" y="1879"/>
                                </a:lnTo>
                                <a:lnTo>
                                  <a:pt x="8080" y="1874"/>
                                </a:lnTo>
                                <a:lnTo>
                                  <a:pt x="8085" y="1869"/>
                                </a:lnTo>
                                <a:lnTo>
                                  <a:pt x="8079" y="1873"/>
                                </a:lnTo>
                                <a:lnTo>
                                  <a:pt x="8072" y="1877"/>
                                </a:lnTo>
                                <a:lnTo>
                                  <a:pt x="8065" y="1882"/>
                                </a:lnTo>
                                <a:lnTo>
                                  <a:pt x="8054" y="1892"/>
                                </a:lnTo>
                                <a:lnTo>
                                  <a:pt x="8065" y="18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47" y="1898"/>
                                </a:moveTo>
                                <a:lnTo>
                                  <a:pt x="8054" y="1892"/>
                                </a:lnTo>
                                <a:lnTo>
                                  <a:pt x="8065" y="1882"/>
                                </a:lnTo>
                                <a:lnTo>
                                  <a:pt x="8051" y="1892"/>
                                </a:lnTo>
                                <a:lnTo>
                                  <a:pt x="8044" y="1901"/>
                                </a:lnTo>
                                <a:lnTo>
                                  <a:pt x="8047" y="18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9" y="2004"/>
                                </a:moveTo>
                                <a:lnTo>
                                  <a:pt x="7843" y="1999"/>
                                </a:lnTo>
                                <a:lnTo>
                                  <a:pt x="7841" y="1995"/>
                                </a:lnTo>
                                <a:lnTo>
                                  <a:pt x="7832" y="1998"/>
                                </a:lnTo>
                                <a:lnTo>
                                  <a:pt x="7833" y="2011"/>
                                </a:lnTo>
                                <a:lnTo>
                                  <a:pt x="7839" y="20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13" y="2119"/>
                                </a:moveTo>
                                <a:lnTo>
                                  <a:pt x="7830" y="2108"/>
                                </a:lnTo>
                                <a:lnTo>
                                  <a:pt x="7816" y="1979"/>
                                </a:lnTo>
                                <a:lnTo>
                                  <a:pt x="7811" y="1985"/>
                                </a:lnTo>
                                <a:lnTo>
                                  <a:pt x="7807" y="1989"/>
                                </a:lnTo>
                                <a:lnTo>
                                  <a:pt x="7801" y="1995"/>
                                </a:lnTo>
                                <a:lnTo>
                                  <a:pt x="7796" y="2130"/>
                                </a:lnTo>
                                <a:lnTo>
                                  <a:pt x="7813" y="21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6" y="2130"/>
                                </a:moveTo>
                                <a:lnTo>
                                  <a:pt x="7801" y="1995"/>
                                </a:lnTo>
                                <a:lnTo>
                                  <a:pt x="7795" y="2001"/>
                                </a:lnTo>
                                <a:lnTo>
                                  <a:pt x="7785" y="2007"/>
                                </a:lnTo>
                                <a:lnTo>
                                  <a:pt x="7775" y="2014"/>
                                </a:lnTo>
                                <a:lnTo>
                                  <a:pt x="7774" y="2012"/>
                                </a:lnTo>
                                <a:lnTo>
                                  <a:pt x="7779" y="2140"/>
                                </a:lnTo>
                                <a:lnTo>
                                  <a:pt x="7796" y="21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79" y="2140"/>
                                </a:moveTo>
                                <a:lnTo>
                                  <a:pt x="7774" y="2012"/>
                                </a:lnTo>
                                <a:lnTo>
                                  <a:pt x="7767" y="2015"/>
                                </a:lnTo>
                                <a:lnTo>
                                  <a:pt x="7766" y="2148"/>
                                </a:lnTo>
                                <a:lnTo>
                                  <a:pt x="7779" y="21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6" y="2054"/>
                                </a:moveTo>
                                <a:lnTo>
                                  <a:pt x="7720" y="2051"/>
                                </a:lnTo>
                                <a:lnTo>
                                  <a:pt x="7724" y="2049"/>
                                </a:lnTo>
                                <a:lnTo>
                                  <a:pt x="7737" y="2024"/>
                                </a:lnTo>
                                <a:lnTo>
                                  <a:pt x="7722" y="2037"/>
                                </a:lnTo>
                                <a:lnTo>
                                  <a:pt x="7708" y="2050"/>
                                </a:lnTo>
                                <a:lnTo>
                                  <a:pt x="7710" y="2056"/>
                                </a:lnTo>
                                <a:lnTo>
                                  <a:pt x="7710" y="2058"/>
                                </a:lnTo>
                                <a:lnTo>
                                  <a:pt x="7716" y="20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3" y="2059"/>
                                </a:moveTo>
                                <a:lnTo>
                                  <a:pt x="7710" y="2056"/>
                                </a:lnTo>
                                <a:lnTo>
                                  <a:pt x="7708" y="2050"/>
                                </a:lnTo>
                                <a:lnTo>
                                  <a:pt x="7697" y="2061"/>
                                </a:lnTo>
                                <a:lnTo>
                                  <a:pt x="7699" y="2061"/>
                                </a:lnTo>
                                <a:lnTo>
                                  <a:pt x="7703" y="20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7" y="2183"/>
                                </a:moveTo>
                                <a:lnTo>
                                  <a:pt x="7732" y="2172"/>
                                </a:lnTo>
                                <a:lnTo>
                                  <a:pt x="7724" y="2049"/>
                                </a:lnTo>
                                <a:lnTo>
                                  <a:pt x="7720" y="2052"/>
                                </a:lnTo>
                                <a:lnTo>
                                  <a:pt x="7715" y="2055"/>
                                </a:lnTo>
                                <a:lnTo>
                                  <a:pt x="7716" y="2183"/>
                                </a:lnTo>
                                <a:lnTo>
                                  <a:pt x="7717" y="21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6" y="2183"/>
                                </a:moveTo>
                                <a:lnTo>
                                  <a:pt x="7715" y="2055"/>
                                </a:lnTo>
                                <a:lnTo>
                                  <a:pt x="7711" y="2058"/>
                                </a:lnTo>
                                <a:lnTo>
                                  <a:pt x="7710" y="2058"/>
                                </a:lnTo>
                                <a:lnTo>
                                  <a:pt x="7710" y="2056"/>
                                </a:lnTo>
                                <a:lnTo>
                                  <a:pt x="7708" y="2188"/>
                                </a:lnTo>
                                <a:lnTo>
                                  <a:pt x="7716" y="21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7" y="2196"/>
                                </a:moveTo>
                                <a:lnTo>
                                  <a:pt x="7705" y="2190"/>
                                </a:lnTo>
                                <a:lnTo>
                                  <a:pt x="7708" y="2188"/>
                                </a:lnTo>
                                <a:lnTo>
                                  <a:pt x="7710" y="2056"/>
                                </a:lnTo>
                                <a:lnTo>
                                  <a:pt x="7705" y="2060"/>
                                </a:lnTo>
                                <a:lnTo>
                                  <a:pt x="7693" y="2199"/>
                                </a:lnTo>
                                <a:lnTo>
                                  <a:pt x="7697" y="21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78" y="2210"/>
                                </a:moveTo>
                                <a:lnTo>
                                  <a:pt x="7684" y="2206"/>
                                </a:lnTo>
                                <a:lnTo>
                                  <a:pt x="7693" y="2199"/>
                                </a:lnTo>
                                <a:lnTo>
                                  <a:pt x="7705" y="2060"/>
                                </a:lnTo>
                                <a:lnTo>
                                  <a:pt x="7690" y="2072"/>
                                </a:lnTo>
                                <a:lnTo>
                                  <a:pt x="7673" y="2085"/>
                                </a:lnTo>
                                <a:lnTo>
                                  <a:pt x="7673" y="2214"/>
                                </a:lnTo>
                                <a:lnTo>
                                  <a:pt x="7678" y="22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70" y="2215"/>
                                </a:moveTo>
                                <a:lnTo>
                                  <a:pt x="7673" y="2214"/>
                                </a:lnTo>
                                <a:lnTo>
                                  <a:pt x="7673" y="2085"/>
                                </a:lnTo>
                                <a:lnTo>
                                  <a:pt x="7670" y="2087"/>
                                </a:lnTo>
                                <a:lnTo>
                                  <a:pt x="7664" y="2092"/>
                                </a:lnTo>
                                <a:lnTo>
                                  <a:pt x="7655" y="2099"/>
                                </a:lnTo>
                                <a:lnTo>
                                  <a:pt x="7665" y="2219"/>
                                </a:lnTo>
                                <a:lnTo>
                                  <a:pt x="7670" y="22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47" y="2233"/>
                                </a:moveTo>
                                <a:lnTo>
                                  <a:pt x="7665" y="2219"/>
                                </a:lnTo>
                                <a:lnTo>
                                  <a:pt x="7655" y="2099"/>
                                </a:lnTo>
                                <a:lnTo>
                                  <a:pt x="7643" y="2107"/>
                                </a:lnTo>
                                <a:lnTo>
                                  <a:pt x="7635" y="2111"/>
                                </a:lnTo>
                                <a:lnTo>
                                  <a:pt x="7632" y="2244"/>
                                </a:lnTo>
                                <a:lnTo>
                                  <a:pt x="7647" y="22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5" y="2111"/>
                                </a:moveTo>
                                <a:lnTo>
                                  <a:pt x="7628" y="2114"/>
                                </a:lnTo>
                                <a:lnTo>
                                  <a:pt x="7630" y="2113"/>
                                </a:lnTo>
                                <a:lnTo>
                                  <a:pt x="7635" y="2093"/>
                                </a:lnTo>
                                <a:lnTo>
                                  <a:pt x="7620" y="2105"/>
                                </a:lnTo>
                                <a:lnTo>
                                  <a:pt x="7632" y="2244"/>
                                </a:lnTo>
                                <a:lnTo>
                                  <a:pt x="7635" y="21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2" y="2244"/>
                                </a:moveTo>
                                <a:lnTo>
                                  <a:pt x="7620" y="2105"/>
                                </a:lnTo>
                                <a:lnTo>
                                  <a:pt x="7605" y="2117"/>
                                </a:lnTo>
                                <a:lnTo>
                                  <a:pt x="7617" y="2255"/>
                                </a:lnTo>
                                <a:lnTo>
                                  <a:pt x="7632" y="22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6" y="2137"/>
                                </a:moveTo>
                                <a:lnTo>
                                  <a:pt x="7556" y="2138"/>
                                </a:lnTo>
                                <a:lnTo>
                                  <a:pt x="7561" y="2137"/>
                                </a:lnTo>
                                <a:lnTo>
                                  <a:pt x="7566" y="2135"/>
                                </a:lnTo>
                                <a:lnTo>
                                  <a:pt x="7573" y="2097"/>
                                </a:lnTo>
                                <a:lnTo>
                                  <a:pt x="7562" y="2105"/>
                                </a:lnTo>
                                <a:lnTo>
                                  <a:pt x="7546" y="2115"/>
                                </a:lnTo>
                                <a:lnTo>
                                  <a:pt x="7552" y="2139"/>
                                </a:lnTo>
                                <a:lnTo>
                                  <a:pt x="7556" y="21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1" y="2159"/>
                                </a:moveTo>
                                <a:lnTo>
                                  <a:pt x="7539" y="2146"/>
                                </a:lnTo>
                                <a:lnTo>
                                  <a:pt x="7552" y="2139"/>
                                </a:lnTo>
                                <a:lnTo>
                                  <a:pt x="7546" y="2115"/>
                                </a:lnTo>
                                <a:lnTo>
                                  <a:pt x="7529" y="2127"/>
                                </a:lnTo>
                                <a:lnTo>
                                  <a:pt x="7511" y="2140"/>
                                </a:lnTo>
                                <a:lnTo>
                                  <a:pt x="7502" y="2172"/>
                                </a:lnTo>
                                <a:lnTo>
                                  <a:pt x="7521" y="21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3" y="2049"/>
                                </a:moveTo>
                                <a:lnTo>
                                  <a:pt x="7708" y="2034"/>
                                </a:lnTo>
                                <a:lnTo>
                                  <a:pt x="7701" y="2039"/>
                                </a:lnTo>
                                <a:lnTo>
                                  <a:pt x="7697" y="2043"/>
                                </a:lnTo>
                                <a:lnTo>
                                  <a:pt x="7693" y="2047"/>
                                </a:lnTo>
                                <a:lnTo>
                                  <a:pt x="7671" y="2064"/>
                                </a:lnTo>
                                <a:lnTo>
                                  <a:pt x="7678" y="2064"/>
                                </a:lnTo>
                                <a:lnTo>
                                  <a:pt x="7693" y="20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49" y="2093"/>
                                </a:moveTo>
                                <a:lnTo>
                                  <a:pt x="7663" y="2079"/>
                                </a:lnTo>
                                <a:lnTo>
                                  <a:pt x="7678" y="2064"/>
                                </a:lnTo>
                                <a:lnTo>
                                  <a:pt x="7671" y="2064"/>
                                </a:lnTo>
                                <a:lnTo>
                                  <a:pt x="7667" y="2067"/>
                                </a:lnTo>
                                <a:lnTo>
                                  <a:pt x="7651" y="2080"/>
                                </a:lnTo>
                                <a:lnTo>
                                  <a:pt x="7636" y="2106"/>
                                </a:lnTo>
                                <a:lnTo>
                                  <a:pt x="7649" y="20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6" y="2106"/>
                                </a:moveTo>
                                <a:lnTo>
                                  <a:pt x="7651" y="2080"/>
                                </a:lnTo>
                                <a:lnTo>
                                  <a:pt x="7635" y="2093"/>
                                </a:lnTo>
                                <a:lnTo>
                                  <a:pt x="7630" y="2113"/>
                                </a:lnTo>
                                <a:lnTo>
                                  <a:pt x="7636" y="21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73" y="2055"/>
                                </a:moveTo>
                                <a:lnTo>
                                  <a:pt x="7685" y="2045"/>
                                </a:lnTo>
                                <a:lnTo>
                                  <a:pt x="7696" y="2037"/>
                                </a:lnTo>
                                <a:lnTo>
                                  <a:pt x="7702" y="2030"/>
                                </a:lnTo>
                                <a:lnTo>
                                  <a:pt x="7689" y="2034"/>
                                </a:lnTo>
                                <a:lnTo>
                                  <a:pt x="7684" y="2037"/>
                                </a:lnTo>
                                <a:lnTo>
                                  <a:pt x="7669" y="2044"/>
                                </a:lnTo>
                                <a:lnTo>
                                  <a:pt x="7650" y="2056"/>
                                </a:lnTo>
                                <a:lnTo>
                                  <a:pt x="7658" y="2066"/>
                                </a:lnTo>
                                <a:lnTo>
                                  <a:pt x="7673" y="20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6" y="2953"/>
                                </a:moveTo>
                                <a:lnTo>
                                  <a:pt x="6870" y="2939"/>
                                </a:lnTo>
                                <a:lnTo>
                                  <a:pt x="6870" y="2938"/>
                                </a:lnTo>
                                <a:lnTo>
                                  <a:pt x="6876" y="2415"/>
                                </a:lnTo>
                                <a:lnTo>
                                  <a:pt x="6864" y="2434"/>
                                </a:lnTo>
                                <a:lnTo>
                                  <a:pt x="6866" y="2958"/>
                                </a:lnTo>
                                <a:lnTo>
                                  <a:pt x="6866" y="29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7" y="2629"/>
                                </a:moveTo>
                                <a:lnTo>
                                  <a:pt x="7009" y="2625"/>
                                </a:lnTo>
                                <a:lnTo>
                                  <a:pt x="7013" y="2618"/>
                                </a:lnTo>
                                <a:lnTo>
                                  <a:pt x="7016" y="2612"/>
                                </a:lnTo>
                                <a:lnTo>
                                  <a:pt x="7018" y="2608"/>
                                </a:lnTo>
                                <a:lnTo>
                                  <a:pt x="7020" y="2604"/>
                                </a:lnTo>
                                <a:lnTo>
                                  <a:pt x="7015" y="2606"/>
                                </a:lnTo>
                                <a:lnTo>
                                  <a:pt x="7010" y="2611"/>
                                </a:lnTo>
                                <a:lnTo>
                                  <a:pt x="7008" y="2611"/>
                                </a:lnTo>
                                <a:lnTo>
                                  <a:pt x="7003" y="2635"/>
                                </a:lnTo>
                                <a:lnTo>
                                  <a:pt x="7007" y="26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7" y="2647"/>
                                </a:moveTo>
                                <a:lnTo>
                                  <a:pt x="7000" y="2641"/>
                                </a:lnTo>
                                <a:lnTo>
                                  <a:pt x="7003" y="2635"/>
                                </a:lnTo>
                                <a:lnTo>
                                  <a:pt x="7008" y="2611"/>
                                </a:lnTo>
                                <a:lnTo>
                                  <a:pt x="7001" y="2619"/>
                                </a:lnTo>
                                <a:lnTo>
                                  <a:pt x="6998" y="2619"/>
                                </a:lnTo>
                                <a:lnTo>
                                  <a:pt x="6992" y="2655"/>
                                </a:lnTo>
                                <a:lnTo>
                                  <a:pt x="6997" y="26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8" y="2663"/>
                                </a:moveTo>
                                <a:lnTo>
                                  <a:pt x="6992" y="2655"/>
                                </a:lnTo>
                                <a:lnTo>
                                  <a:pt x="6998" y="2619"/>
                                </a:lnTo>
                                <a:lnTo>
                                  <a:pt x="6989" y="2631"/>
                                </a:lnTo>
                                <a:lnTo>
                                  <a:pt x="6982" y="2637"/>
                                </a:lnTo>
                                <a:lnTo>
                                  <a:pt x="6983" y="2670"/>
                                </a:lnTo>
                                <a:lnTo>
                                  <a:pt x="6988" y="26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75" y="2685"/>
                                </a:moveTo>
                                <a:lnTo>
                                  <a:pt x="6979" y="2679"/>
                                </a:lnTo>
                                <a:lnTo>
                                  <a:pt x="6983" y="2670"/>
                                </a:lnTo>
                                <a:lnTo>
                                  <a:pt x="6982" y="2637"/>
                                </a:lnTo>
                                <a:lnTo>
                                  <a:pt x="6974" y="2644"/>
                                </a:lnTo>
                                <a:lnTo>
                                  <a:pt x="6968" y="2649"/>
                                </a:lnTo>
                                <a:lnTo>
                                  <a:pt x="6972" y="2265"/>
                                </a:lnTo>
                                <a:lnTo>
                                  <a:pt x="6967" y="2273"/>
                                </a:lnTo>
                                <a:lnTo>
                                  <a:pt x="6968" y="2698"/>
                                </a:lnTo>
                                <a:lnTo>
                                  <a:pt x="6975" y="26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1" y="2711"/>
                                </a:moveTo>
                                <a:lnTo>
                                  <a:pt x="6964" y="2705"/>
                                </a:lnTo>
                                <a:lnTo>
                                  <a:pt x="6968" y="2698"/>
                                </a:lnTo>
                                <a:lnTo>
                                  <a:pt x="6967" y="2273"/>
                                </a:lnTo>
                                <a:lnTo>
                                  <a:pt x="6954" y="2291"/>
                                </a:lnTo>
                                <a:lnTo>
                                  <a:pt x="6957" y="2718"/>
                                </a:lnTo>
                                <a:lnTo>
                                  <a:pt x="6961" y="27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2" y="2746"/>
                                </a:moveTo>
                                <a:lnTo>
                                  <a:pt x="6947" y="2736"/>
                                </a:lnTo>
                                <a:lnTo>
                                  <a:pt x="6952" y="2726"/>
                                </a:lnTo>
                                <a:lnTo>
                                  <a:pt x="6957" y="2718"/>
                                </a:lnTo>
                                <a:lnTo>
                                  <a:pt x="6954" y="2291"/>
                                </a:lnTo>
                                <a:lnTo>
                                  <a:pt x="6943" y="2308"/>
                                </a:lnTo>
                                <a:lnTo>
                                  <a:pt x="6938" y="2789"/>
                                </a:lnTo>
                                <a:lnTo>
                                  <a:pt x="6942" y="27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1" y="2805"/>
                                </a:moveTo>
                                <a:lnTo>
                                  <a:pt x="6950" y="2786"/>
                                </a:lnTo>
                                <a:lnTo>
                                  <a:pt x="6953" y="2760"/>
                                </a:lnTo>
                                <a:lnTo>
                                  <a:pt x="6944" y="2778"/>
                                </a:lnTo>
                                <a:lnTo>
                                  <a:pt x="6942" y="2782"/>
                                </a:lnTo>
                                <a:lnTo>
                                  <a:pt x="6938" y="2789"/>
                                </a:lnTo>
                                <a:lnTo>
                                  <a:pt x="6943" y="2308"/>
                                </a:lnTo>
                                <a:lnTo>
                                  <a:pt x="6933" y="2325"/>
                                </a:lnTo>
                                <a:lnTo>
                                  <a:pt x="6934" y="2822"/>
                                </a:lnTo>
                                <a:lnTo>
                                  <a:pt x="6941" y="28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4" y="2822"/>
                                </a:moveTo>
                                <a:lnTo>
                                  <a:pt x="6933" y="2325"/>
                                </a:lnTo>
                                <a:lnTo>
                                  <a:pt x="6923" y="2339"/>
                                </a:lnTo>
                                <a:lnTo>
                                  <a:pt x="6916" y="2796"/>
                                </a:lnTo>
                                <a:lnTo>
                                  <a:pt x="6922" y="2784"/>
                                </a:lnTo>
                                <a:lnTo>
                                  <a:pt x="6928" y="2773"/>
                                </a:lnTo>
                                <a:lnTo>
                                  <a:pt x="6931" y="2829"/>
                                </a:lnTo>
                                <a:lnTo>
                                  <a:pt x="6934" y="28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8" y="2811"/>
                                </a:moveTo>
                                <a:lnTo>
                                  <a:pt x="6911" y="2806"/>
                                </a:lnTo>
                                <a:lnTo>
                                  <a:pt x="6916" y="2796"/>
                                </a:lnTo>
                                <a:lnTo>
                                  <a:pt x="6923" y="2339"/>
                                </a:lnTo>
                                <a:lnTo>
                                  <a:pt x="6915" y="2351"/>
                                </a:lnTo>
                                <a:lnTo>
                                  <a:pt x="6905" y="2367"/>
                                </a:lnTo>
                                <a:lnTo>
                                  <a:pt x="6906" y="2815"/>
                                </a:lnTo>
                                <a:lnTo>
                                  <a:pt x="6908" y="28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0" y="2827"/>
                                </a:moveTo>
                                <a:lnTo>
                                  <a:pt x="6904" y="2820"/>
                                </a:lnTo>
                                <a:lnTo>
                                  <a:pt x="6906" y="2815"/>
                                </a:lnTo>
                                <a:lnTo>
                                  <a:pt x="6905" y="2367"/>
                                </a:lnTo>
                                <a:lnTo>
                                  <a:pt x="6894" y="2384"/>
                                </a:lnTo>
                                <a:lnTo>
                                  <a:pt x="6897" y="2835"/>
                                </a:lnTo>
                                <a:lnTo>
                                  <a:pt x="6900" y="28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86" y="2857"/>
                                </a:moveTo>
                                <a:lnTo>
                                  <a:pt x="6889" y="2850"/>
                                </a:lnTo>
                                <a:lnTo>
                                  <a:pt x="6893" y="2842"/>
                                </a:lnTo>
                                <a:lnTo>
                                  <a:pt x="6897" y="2835"/>
                                </a:lnTo>
                                <a:lnTo>
                                  <a:pt x="6894" y="2384"/>
                                </a:lnTo>
                                <a:lnTo>
                                  <a:pt x="6882" y="2404"/>
                                </a:lnTo>
                                <a:lnTo>
                                  <a:pt x="6882" y="2865"/>
                                </a:lnTo>
                                <a:lnTo>
                                  <a:pt x="6886" y="28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87" y="2608"/>
                                </a:moveTo>
                                <a:lnTo>
                                  <a:pt x="6990" y="2238"/>
                                </a:lnTo>
                                <a:lnTo>
                                  <a:pt x="7004" y="2219"/>
                                </a:lnTo>
                                <a:lnTo>
                                  <a:pt x="7000" y="2222"/>
                                </a:lnTo>
                                <a:lnTo>
                                  <a:pt x="6992" y="2234"/>
                                </a:lnTo>
                                <a:lnTo>
                                  <a:pt x="6983" y="2248"/>
                                </a:lnTo>
                                <a:lnTo>
                                  <a:pt x="6976" y="2629"/>
                                </a:lnTo>
                                <a:lnTo>
                                  <a:pt x="6987" y="26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9" y="2645"/>
                                </a:moveTo>
                                <a:lnTo>
                                  <a:pt x="6976" y="2629"/>
                                </a:lnTo>
                                <a:lnTo>
                                  <a:pt x="6983" y="2248"/>
                                </a:lnTo>
                                <a:lnTo>
                                  <a:pt x="6972" y="2265"/>
                                </a:lnTo>
                                <a:lnTo>
                                  <a:pt x="6968" y="2649"/>
                                </a:lnTo>
                                <a:lnTo>
                                  <a:pt x="6969" y="26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2" y="2164"/>
                                </a:moveTo>
                                <a:lnTo>
                                  <a:pt x="7030" y="2151"/>
                                </a:lnTo>
                                <a:lnTo>
                                  <a:pt x="7042" y="2133"/>
                                </a:lnTo>
                                <a:lnTo>
                                  <a:pt x="7053" y="2117"/>
                                </a:lnTo>
                                <a:lnTo>
                                  <a:pt x="7063" y="2102"/>
                                </a:lnTo>
                                <a:lnTo>
                                  <a:pt x="7073" y="2087"/>
                                </a:lnTo>
                                <a:lnTo>
                                  <a:pt x="7076" y="2083"/>
                                </a:lnTo>
                                <a:lnTo>
                                  <a:pt x="7084" y="2069"/>
                                </a:lnTo>
                                <a:lnTo>
                                  <a:pt x="7088" y="2060"/>
                                </a:lnTo>
                                <a:lnTo>
                                  <a:pt x="7085" y="2060"/>
                                </a:lnTo>
                                <a:lnTo>
                                  <a:pt x="7073" y="2072"/>
                                </a:lnTo>
                                <a:lnTo>
                                  <a:pt x="7060" y="2087"/>
                                </a:lnTo>
                                <a:lnTo>
                                  <a:pt x="7049" y="2099"/>
                                </a:lnTo>
                                <a:lnTo>
                                  <a:pt x="7037" y="2112"/>
                                </a:lnTo>
                                <a:lnTo>
                                  <a:pt x="7024" y="2127"/>
                                </a:lnTo>
                                <a:lnTo>
                                  <a:pt x="7018" y="2196"/>
                                </a:lnTo>
                                <a:lnTo>
                                  <a:pt x="7022" y="21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8" y="2210"/>
                                </a:moveTo>
                                <a:lnTo>
                                  <a:pt x="7018" y="2196"/>
                                </a:lnTo>
                                <a:lnTo>
                                  <a:pt x="7024" y="2127"/>
                                </a:lnTo>
                                <a:lnTo>
                                  <a:pt x="7010" y="2144"/>
                                </a:lnTo>
                                <a:lnTo>
                                  <a:pt x="6995" y="2163"/>
                                </a:lnTo>
                                <a:lnTo>
                                  <a:pt x="6997" y="2226"/>
                                </a:lnTo>
                                <a:lnTo>
                                  <a:pt x="7008" y="22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73" y="2259"/>
                                </a:moveTo>
                                <a:lnTo>
                                  <a:pt x="6985" y="2242"/>
                                </a:lnTo>
                                <a:lnTo>
                                  <a:pt x="6997" y="2226"/>
                                </a:lnTo>
                                <a:lnTo>
                                  <a:pt x="6995" y="2163"/>
                                </a:lnTo>
                                <a:lnTo>
                                  <a:pt x="6981" y="2239"/>
                                </a:lnTo>
                                <a:lnTo>
                                  <a:pt x="6968" y="2261"/>
                                </a:lnTo>
                                <a:lnTo>
                                  <a:pt x="6960" y="2276"/>
                                </a:lnTo>
                                <a:lnTo>
                                  <a:pt x="6961" y="2277"/>
                                </a:lnTo>
                                <a:lnTo>
                                  <a:pt x="6973" y="22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0" y="2306"/>
                                </a:moveTo>
                                <a:lnTo>
                                  <a:pt x="6932" y="2303"/>
                                </a:lnTo>
                                <a:lnTo>
                                  <a:pt x="6944" y="2287"/>
                                </a:lnTo>
                                <a:lnTo>
                                  <a:pt x="6956" y="2272"/>
                                </a:lnTo>
                                <a:lnTo>
                                  <a:pt x="6968" y="2256"/>
                                </a:lnTo>
                                <a:lnTo>
                                  <a:pt x="6981" y="2239"/>
                                </a:lnTo>
                                <a:lnTo>
                                  <a:pt x="6995" y="2163"/>
                                </a:lnTo>
                                <a:lnTo>
                                  <a:pt x="6979" y="2184"/>
                                </a:lnTo>
                                <a:lnTo>
                                  <a:pt x="6966" y="2202"/>
                                </a:lnTo>
                                <a:lnTo>
                                  <a:pt x="6954" y="2219"/>
                                </a:lnTo>
                                <a:lnTo>
                                  <a:pt x="6942" y="2235"/>
                                </a:lnTo>
                                <a:lnTo>
                                  <a:pt x="6931" y="2252"/>
                                </a:lnTo>
                                <a:lnTo>
                                  <a:pt x="6923" y="2317"/>
                                </a:lnTo>
                                <a:lnTo>
                                  <a:pt x="6930" y="23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8" y="2326"/>
                                </a:moveTo>
                                <a:lnTo>
                                  <a:pt x="6923" y="2317"/>
                                </a:lnTo>
                                <a:lnTo>
                                  <a:pt x="6931" y="2252"/>
                                </a:lnTo>
                                <a:lnTo>
                                  <a:pt x="6919" y="2268"/>
                                </a:lnTo>
                                <a:lnTo>
                                  <a:pt x="6908" y="2285"/>
                                </a:lnTo>
                                <a:lnTo>
                                  <a:pt x="6912" y="2337"/>
                                </a:lnTo>
                                <a:lnTo>
                                  <a:pt x="6918" y="23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1" y="2427"/>
                                </a:moveTo>
                                <a:lnTo>
                                  <a:pt x="6862" y="2424"/>
                                </a:lnTo>
                                <a:lnTo>
                                  <a:pt x="6873" y="2404"/>
                                </a:lnTo>
                                <a:lnTo>
                                  <a:pt x="6882" y="2387"/>
                                </a:lnTo>
                                <a:lnTo>
                                  <a:pt x="6892" y="2371"/>
                                </a:lnTo>
                                <a:lnTo>
                                  <a:pt x="6901" y="2355"/>
                                </a:lnTo>
                                <a:lnTo>
                                  <a:pt x="6912" y="2337"/>
                                </a:lnTo>
                                <a:lnTo>
                                  <a:pt x="6908" y="2285"/>
                                </a:lnTo>
                                <a:lnTo>
                                  <a:pt x="6897" y="2301"/>
                                </a:lnTo>
                                <a:lnTo>
                                  <a:pt x="6887" y="2318"/>
                                </a:lnTo>
                                <a:lnTo>
                                  <a:pt x="6880" y="2328"/>
                                </a:lnTo>
                                <a:lnTo>
                                  <a:pt x="6871" y="2343"/>
                                </a:lnTo>
                                <a:lnTo>
                                  <a:pt x="6861" y="2360"/>
                                </a:lnTo>
                                <a:lnTo>
                                  <a:pt x="6851" y="2444"/>
                                </a:lnTo>
                                <a:lnTo>
                                  <a:pt x="6861" y="24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10" y="2527"/>
                                </a:moveTo>
                                <a:lnTo>
                                  <a:pt x="6819" y="2509"/>
                                </a:lnTo>
                                <a:lnTo>
                                  <a:pt x="6828" y="2490"/>
                                </a:lnTo>
                                <a:lnTo>
                                  <a:pt x="6837" y="2472"/>
                                </a:lnTo>
                                <a:lnTo>
                                  <a:pt x="6842" y="2462"/>
                                </a:lnTo>
                                <a:lnTo>
                                  <a:pt x="6851" y="2444"/>
                                </a:lnTo>
                                <a:lnTo>
                                  <a:pt x="6861" y="2360"/>
                                </a:lnTo>
                                <a:lnTo>
                                  <a:pt x="6851" y="2377"/>
                                </a:lnTo>
                                <a:lnTo>
                                  <a:pt x="6841" y="2395"/>
                                </a:lnTo>
                                <a:lnTo>
                                  <a:pt x="6830" y="2413"/>
                                </a:lnTo>
                                <a:lnTo>
                                  <a:pt x="6820" y="2433"/>
                                </a:lnTo>
                                <a:lnTo>
                                  <a:pt x="6812" y="2446"/>
                                </a:lnTo>
                                <a:lnTo>
                                  <a:pt x="6801" y="2545"/>
                                </a:lnTo>
                                <a:lnTo>
                                  <a:pt x="6810" y="25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69" y="2617"/>
                                </a:moveTo>
                                <a:lnTo>
                                  <a:pt x="6777" y="2599"/>
                                </a:lnTo>
                                <a:lnTo>
                                  <a:pt x="6785" y="2581"/>
                                </a:lnTo>
                                <a:lnTo>
                                  <a:pt x="6793" y="2563"/>
                                </a:lnTo>
                                <a:lnTo>
                                  <a:pt x="6801" y="2545"/>
                                </a:lnTo>
                                <a:lnTo>
                                  <a:pt x="6812" y="2446"/>
                                </a:lnTo>
                                <a:lnTo>
                                  <a:pt x="6800" y="2464"/>
                                </a:lnTo>
                                <a:lnTo>
                                  <a:pt x="6790" y="2481"/>
                                </a:lnTo>
                                <a:lnTo>
                                  <a:pt x="6779" y="2499"/>
                                </a:lnTo>
                                <a:lnTo>
                                  <a:pt x="6770" y="2516"/>
                                </a:lnTo>
                                <a:lnTo>
                                  <a:pt x="6762" y="2635"/>
                                </a:lnTo>
                                <a:lnTo>
                                  <a:pt x="6769" y="26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44" y="3498"/>
                                </a:moveTo>
                                <a:lnTo>
                                  <a:pt x="6747" y="3482"/>
                                </a:lnTo>
                                <a:lnTo>
                                  <a:pt x="6748" y="3484"/>
                                </a:lnTo>
                                <a:lnTo>
                                  <a:pt x="6751" y="2550"/>
                                </a:lnTo>
                                <a:lnTo>
                                  <a:pt x="6742" y="2566"/>
                                </a:lnTo>
                                <a:lnTo>
                                  <a:pt x="6743" y="3503"/>
                                </a:lnTo>
                                <a:lnTo>
                                  <a:pt x="6744" y="34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40" y="3517"/>
                                </a:moveTo>
                                <a:lnTo>
                                  <a:pt x="6743" y="3503"/>
                                </a:lnTo>
                                <a:lnTo>
                                  <a:pt x="6742" y="2566"/>
                                </a:lnTo>
                                <a:lnTo>
                                  <a:pt x="6738" y="3538"/>
                                </a:lnTo>
                                <a:lnTo>
                                  <a:pt x="6740" y="35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25" y="2600"/>
                                </a:moveTo>
                                <a:lnTo>
                                  <a:pt x="6708" y="2632"/>
                                </a:lnTo>
                                <a:lnTo>
                                  <a:pt x="6709" y="3895"/>
                                </a:lnTo>
                                <a:lnTo>
                                  <a:pt x="6712" y="3905"/>
                                </a:lnTo>
                                <a:lnTo>
                                  <a:pt x="6717" y="3919"/>
                                </a:lnTo>
                                <a:lnTo>
                                  <a:pt x="6724" y="3938"/>
                                </a:lnTo>
                                <a:lnTo>
                                  <a:pt x="6725" y="26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08" y="2632"/>
                                </a:moveTo>
                                <a:lnTo>
                                  <a:pt x="6700" y="3867"/>
                                </a:lnTo>
                                <a:lnTo>
                                  <a:pt x="6704" y="3882"/>
                                </a:lnTo>
                                <a:lnTo>
                                  <a:pt x="6709" y="3895"/>
                                </a:lnTo>
                                <a:lnTo>
                                  <a:pt x="6708" y="26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20" y="2393"/>
                                </a:moveTo>
                                <a:lnTo>
                                  <a:pt x="7114" y="2394"/>
                                </a:lnTo>
                                <a:lnTo>
                                  <a:pt x="7115" y="2390"/>
                                </a:lnTo>
                                <a:lnTo>
                                  <a:pt x="7114" y="2391"/>
                                </a:lnTo>
                                <a:lnTo>
                                  <a:pt x="7112" y="2394"/>
                                </a:lnTo>
                                <a:lnTo>
                                  <a:pt x="7117" y="2401"/>
                                </a:lnTo>
                                <a:lnTo>
                                  <a:pt x="7120" y="23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96" y="2431"/>
                                </a:moveTo>
                                <a:lnTo>
                                  <a:pt x="7102" y="2424"/>
                                </a:lnTo>
                                <a:lnTo>
                                  <a:pt x="7109" y="2414"/>
                                </a:lnTo>
                                <a:lnTo>
                                  <a:pt x="7112" y="2410"/>
                                </a:lnTo>
                                <a:lnTo>
                                  <a:pt x="7117" y="2401"/>
                                </a:lnTo>
                                <a:lnTo>
                                  <a:pt x="7112" y="2394"/>
                                </a:lnTo>
                                <a:lnTo>
                                  <a:pt x="7107" y="2399"/>
                                </a:lnTo>
                                <a:lnTo>
                                  <a:pt x="7102" y="2077"/>
                                </a:lnTo>
                                <a:lnTo>
                                  <a:pt x="7090" y="2437"/>
                                </a:lnTo>
                                <a:lnTo>
                                  <a:pt x="7096" y="24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6" y="2445"/>
                                </a:moveTo>
                                <a:lnTo>
                                  <a:pt x="7087" y="2441"/>
                                </a:lnTo>
                                <a:lnTo>
                                  <a:pt x="7090" y="2437"/>
                                </a:lnTo>
                                <a:lnTo>
                                  <a:pt x="7102" y="2077"/>
                                </a:lnTo>
                                <a:lnTo>
                                  <a:pt x="7089" y="2091"/>
                                </a:lnTo>
                                <a:lnTo>
                                  <a:pt x="7075" y="2105"/>
                                </a:lnTo>
                                <a:lnTo>
                                  <a:pt x="7081" y="2452"/>
                                </a:lnTo>
                                <a:lnTo>
                                  <a:pt x="7086" y="24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1" y="2452"/>
                                </a:moveTo>
                                <a:lnTo>
                                  <a:pt x="7075" y="2105"/>
                                </a:lnTo>
                                <a:lnTo>
                                  <a:pt x="7061" y="2120"/>
                                </a:lnTo>
                                <a:lnTo>
                                  <a:pt x="7048" y="2135"/>
                                </a:lnTo>
                                <a:lnTo>
                                  <a:pt x="7035" y="2149"/>
                                </a:lnTo>
                                <a:lnTo>
                                  <a:pt x="7022" y="2164"/>
                                </a:lnTo>
                                <a:lnTo>
                                  <a:pt x="7025" y="2188"/>
                                </a:lnTo>
                                <a:lnTo>
                                  <a:pt x="7038" y="2173"/>
                                </a:lnTo>
                                <a:lnTo>
                                  <a:pt x="7051" y="2158"/>
                                </a:lnTo>
                                <a:lnTo>
                                  <a:pt x="7064" y="2143"/>
                                </a:lnTo>
                                <a:lnTo>
                                  <a:pt x="7075" y="2465"/>
                                </a:lnTo>
                                <a:lnTo>
                                  <a:pt x="7081" y="24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5" y="2390"/>
                                </a:moveTo>
                                <a:lnTo>
                                  <a:pt x="7120" y="2385"/>
                                </a:lnTo>
                                <a:lnTo>
                                  <a:pt x="7119" y="2384"/>
                                </a:lnTo>
                                <a:lnTo>
                                  <a:pt x="7114" y="2391"/>
                                </a:lnTo>
                                <a:lnTo>
                                  <a:pt x="7115" y="23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87" y="2127"/>
                                </a:moveTo>
                                <a:lnTo>
                                  <a:pt x="7185" y="2125"/>
                                </a:lnTo>
                                <a:lnTo>
                                  <a:pt x="7196" y="2114"/>
                                </a:lnTo>
                                <a:lnTo>
                                  <a:pt x="7189" y="2120"/>
                                </a:lnTo>
                                <a:lnTo>
                                  <a:pt x="7184" y="2121"/>
                                </a:lnTo>
                                <a:lnTo>
                                  <a:pt x="7177" y="2142"/>
                                </a:lnTo>
                                <a:lnTo>
                                  <a:pt x="7187" y="21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38" y="2356"/>
                                </a:moveTo>
                                <a:lnTo>
                                  <a:pt x="7141" y="2195"/>
                                </a:lnTo>
                                <a:lnTo>
                                  <a:pt x="7148" y="2183"/>
                                </a:lnTo>
                                <a:lnTo>
                                  <a:pt x="7163" y="2163"/>
                                </a:lnTo>
                                <a:lnTo>
                                  <a:pt x="7170" y="2153"/>
                                </a:lnTo>
                                <a:lnTo>
                                  <a:pt x="7177" y="2142"/>
                                </a:lnTo>
                                <a:lnTo>
                                  <a:pt x="7184" y="2121"/>
                                </a:lnTo>
                                <a:lnTo>
                                  <a:pt x="7176" y="2128"/>
                                </a:lnTo>
                                <a:lnTo>
                                  <a:pt x="7171" y="2009"/>
                                </a:lnTo>
                                <a:lnTo>
                                  <a:pt x="7162" y="2017"/>
                                </a:lnTo>
                                <a:lnTo>
                                  <a:pt x="7148" y="2031"/>
                                </a:lnTo>
                                <a:lnTo>
                                  <a:pt x="7134" y="2045"/>
                                </a:lnTo>
                                <a:lnTo>
                                  <a:pt x="7131" y="2360"/>
                                </a:lnTo>
                                <a:lnTo>
                                  <a:pt x="7138" y="23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0" y="2392"/>
                                </a:moveTo>
                                <a:lnTo>
                                  <a:pt x="7116" y="2382"/>
                                </a:lnTo>
                                <a:lnTo>
                                  <a:pt x="7122" y="2371"/>
                                </a:lnTo>
                                <a:lnTo>
                                  <a:pt x="7131" y="2360"/>
                                </a:lnTo>
                                <a:lnTo>
                                  <a:pt x="7134" y="2045"/>
                                </a:lnTo>
                                <a:lnTo>
                                  <a:pt x="7120" y="2059"/>
                                </a:lnTo>
                                <a:lnTo>
                                  <a:pt x="7114" y="2063"/>
                                </a:lnTo>
                                <a:lnTo>
                                  <a:pt x="7107" y="2399"/>
                                </a:lnTo>
                                <a:lnTo>
                                  <a:pt x="7110" y="23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75" y="1997"/>
                                </a:moveTo>
                                <a:lnTo>
                                  <a:pt x="7271" y="1887"/>
                                </a:lnTo>
                                <a:lnTo>
                                  <a:pt x="7257" y="1901"/>
                                </a:lnTo>
                                <a:lnTo>
                                  <a:pt x="7245" y="1915"/>
                                </a:lnTo>
                                <a:lnTo>
                                  <a:pt x="7253" y="1908"/>
                                </a:lnTo>
                                <a:lnTo>
                                  <a:pt x="7252" y="1908"/>
                                </a:lnTo>
                                <a:lnTo>
                                  <a:pt x="7260" y="1901"/>
                                </a:lnTo>
                                <a:lnTo>
                                  <a:pt x="7264" y="1897"/>
                                </a:lnTo>
                                <a:lnTo>
                                  <a:pt x="7264" y="2009"/>
                                </a:lnTo>
                                <a:lnTo>
                                  <a:pt x="7275" y="19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12" y="1952"/>
                                </a:moveTo>
                                <a:lnTo>
                                  <a:pt x="7225" y="1938"/>
                                </a:lnTo>
                                <a:lnTo>
                                  <a:pt x="7240" y="1922"/>
                                </a:lnTo>
                                <a:lnTo>
                                  <a:pt x="7245" y="1915"/>
                                </a:lnTo>
                                <a:lnTo>
                                  <a:pt x="7257" y="1901"/>
                                </a:lnTo>
                                <a:lnTo>
                                  <a:pt x="7243" y="1916"/>
                                </a:lnTo>
                                <a:lnTo>
                                  <a:pt x="7228" y="1931"/>
                                </a:lnTo>
                                <a:lnTo>
                                  <a:pt x="7213" y="1947"/>
                                </a:lnTo>
                                <a:lnTo>
                                  <a:pt x="7210" y="1954"/>
                                </a:lnTo>
                                <a:lnTo>
                                  <a:pt x="7212" y="19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02" y="1963"/>
                                </a:moveTo>
                                <a:lnTo>
                                  <a:pt x="7210" y="1954"/>
                                </a:lnTo>
                                <a:lnTo>
                                  <a:pt x="7213" y="1947"/>
                                </a:lnTo>
                                <a:lnTo>
                                  <a:pt x="7199" y="1963"/>
                                </a:lnTo>
                                <a:lnTo>
                                  <a:pt x="7192" y="1971"/>
                                </a:lnTo>
                                <a:lnTo>
                                  <a:pt x="7190" y="1975"/>
                                </a:lnTo>
                                <a:lnTo>
                                  <a:pt x="7202" y="19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20" y="2059"/>
                                </a:moveTo>
                                <a:lnTo>
                                  <a:pt x="7133" y="2043"/>
                                </a:lnTo>
                                <a:lnTo>
                                  <a:pt x="7146" y="2028"/>
                                </a:lnTo>
                                <a:lnTo>
                                  <a:pt x="7158" y="2013"/>
                                </a:lnTo>
                                <a:lnTo>
                                  <a:pt x="7170" y="1999"/>
                                </a:lnTo>
                                <a:lnTo>
                                  <a:pt x="7183" y="1984"/>
                                </a:lnTo>
                                <a:lnTo>
                                  <a:pt x="7190" y="1975"/>
                                </a:lnTo>
                                <a:lnTo>
                                  <a:pt x="7192" y="1971"/>
                                </a:lnTo>
                                <a:lnTo>
                                  <a:pt x="7178" y="1986"/>
                                </a:lnTo>
                                <a:lnTo>
                                  <a:pt x="7165" y="2002"/>
                                </a:lnTo>
                                <a:lnTo>
                                  <a:pt x="7152" y="2017"/>
                                </a:lnTo>
                                <a:lnTo>
                                  <a:pt x="7139" y="2032"/>
                                </a:lnTo>
                                <a:lnTo>
                                  <a:pt x="7126" y="2048"/>
                                </a:lnTo>
                                <a:lnTo>
                                  <a:pt x="7114" y="2063"/>
                                </a:lnTo>
                                <a:lnTo>
                                  <a:pt x="7120" y="20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44" y="1924"/>
                                </a:moveTo>
                                <a:lnTo>
                                  <a:pt x="7357" y="1911"/>
                                </a:lnTo>
                                <a:lnTo>
                                  <a:pt x="7365" y="1902"/>
                                </a:lnTo>
                                <a:lnTo>
                                  <a:pt x="7378" y="1887"/>
                                </a:lnTo>
                                <a:lnTo>
                                  <a:pt x="7381" y="1881"/>
                                </a:lnTo>
                                <a:lnTo>
                                  <a:pt x="7373" y="1886"/>
                                </a:lnTo>
                                <a:lnTo>
                                  <a:pt x="7359" y="1898"/>
                                </a:lnTo>
                                <a:lnTo>
                                  <a:pt x="7345" y="1910"/>
                                </a:lnTo>
                                <a:lnTo>
                                  <a:pt x="7330" y="1938"/>
                                </a:lnTo>
                                <a:lnTo>
                                  <a:pt x="7344" y="19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30" y="1938"/>
                                </a:moveTo>
                                <a:lnTo>
                                  <a:pt x="7345" y="1910"/>
                                </a:lnTo>
                                <a:lnTo>
                                  <a:pt x="7328" y="1926"/>
                                </a:lnTo>
                                <a:lnTo>
                                  <a:pt x="7329" y="1924"/>
                                </a:lnTo>
                                <a:lnTo>
                                  <a:pt x="7346" y="1809"/>
                                </a:lnTo>
                                <a:lnTo>
                                  <a:pt x="7328" y="1828"/>
                                </a:lnTo>
                                <a:lnTo>
                                  <a:pt x="7315" y="1953"/>
                                </a:lnTo>
                                <a:lnTo>
                                  <a:pt x="7330" y="19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15" y="1953"/>
                                </a:moveTo>
                                <a:lnTo>
                                  <a:pt x="7328" y="1828"/>
                                </a:lnTo>
                                <a:lnTo>
                                  <a:pt x="7313" y="1843"/>
                                </a:lnTo>
                                <a:lnTo>
                                  <a:pt x="7305" y="1851"/>
                                </a:lnTo>
                                <a:lnTo>
                                  <a:pt x="7297" y="1860"/>
                                </a:lnTo>
                                <a:lnTo>
                                  <a:pt x="7292" y="1865"/>
                                </a:lnTo>
                                <a:lnTo>
                                  <a:pt x="7299" y="1968"/>
                                </a:lnTo>
                                <a:lnTo>
                                  <a:pt x="7315" y="19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77" y="1991"/>
                                </a:moveTo>
                                <a:lnTo>
                                  <a:pt x="7285" y="1983"/>
                                </a:lnTo>
                                <a:lnTo>
                                  <a:pt x="7299" y="1968"/>
                                </a:lnTo>
                                <a:lnTo>
                                  <a:pt x="7292" y="1865"/>
                                </a:lnTo>
                                <a:lnTo>
                                  <a:pt x="7284" y="1874"/>
                                </a:lnTo>
                                <a:lnTo>
                                  <a:pt x="7275" y="1997"/>
                                </a:lnTo>
                                <a:lnTo>
                                  <a:pt x="7277" y="19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46" y="2034"/>
                                </a:moveTo>
                                <a:lnTo>
                                  <a:pt x="7250" y="2028"/>
                                </a:lnTo>
                                <a:lnTo>
                                  <a:pt x="7255" y="2020"/>
                                </a:lnTo>
                                <a:lnTo>
                                  <a:pt x="7264" y="2009"/>
                                </a:lnTo>
                                <a:lnTo>
                                  <a:pt x="7264" y="1897"/>
                                </a:lnTo>
                                <a:lnTo>
                                  <a:pt x="7257" y="1904"/>
                                </a:lnTo>
                                <a:lnTo>
                                  <a:pt x="7238" y="1925"/>
                                </a:lnTo>
                                <a:lnTo>
                                  <a:pt x="7241" y="2040"/>
                                </a:lnTo>
                                <a:lnTo>
                                  <a:pt x="7246" y="20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15" y="2073"/>
                                </a:moveTo>
                                <a:lnTo>
                                  <a:pt x="7228" y="2056"/>
                                </a:lnTo>
                                <a:lnTo>
                                  <a:pt x="7241" y="2040"/>
                                </a:lnTo>
                                <a:lnTo>
                                  <a:pt x="7238" y="1925"/>
                                </a:lnTo>
                                <a:lnTo>
                                  <a:pt x="7234" y="1929"/>
                                </a:lnTo>
                                <a:lnTo>
                                  <a:pt x="7224" y="1942"/>
                                </a:lnTo>
                                <a:lnTo>
                                  <a:pt x="7212" y="2077"/>
                                </a:lnTo>
                                <a:lnTo>
                                  <a:pt x="7215" y="20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05" y="2088"/>
                                </a:moveTo>
                                <a:lnTo>
                                  <a:pt x="7207" y="2084"/>
                                </a:lnTo>
                                <a:lnTo>
                                  <a:pt x="7212" y="2077"/>
                                </a:lnTo>
                                <a:lnTo>
                                  <a:pt x="7224" y="1942"/>
                                </a:lnTo>
                                <a:lnTo>
                                  <a:pt x="7212" y="1958"/>
                                </a:lnTo>
                                <a:lnTo>
                                  <a:pt x="7196" y="1977"/>
                                </a:lnTo>
                                <a:lnTo>
                                  <a:pt x="7200" y="2094"/>
                                </a:lnTo>
                                <a:lnTo>
                                  <a:pt x="7205" y="20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77" y="2127"/>
                                </a:moveTo>
                                <a:lnTo>
                                  <a:pt x="7187" y="2112"/>
                                </a:lnTo>
                                <a:lnTo>
                                  <a:pt x="7200" y="2094"/>
                                </a:lnTo>
                                <a:lnTo>
                                  <a:pt x="7196" y="1977"/>
                                </a:lnTo>
                                <a:lnTo>
                                  <a:pt x="7188" y="1988"/>
                                </a:lnTo>
                                <a:lnTo>
                                  <a:pt x="7171" y="2009"/>
                                </a:lnTo>
                                <a:lnTo>
                                  <a:pt x="7176" y="2128"/>
                                </a:lnTo>
                                <a:lnTo>
                                  <a:pt x="7177" y="21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6" y="2036"/>
                                </a:moveTo>
                                <a:lnTo>
                                  <a:pt x="7390" y="2018"/>
                                </a:lnTo>
                                <a:lnTo>
                                  <a:pt x="7394" y="2014"/>
                                </a:lnTo>
                                <a:lnTo>
                                  <a:pt x="7404" y="2003"/>
                                </a:lnTo>
                                <a:lnTo>
                                  <a:pt x="7409" y="1998"/>
                                </a:lnTo>
                                <a:lnTo>
                                  <a:pt x="7400" y="2004"/>
                                </a:lnTo>
                                <a:lnTo>
                                  <a:pt x="7396" y="1920"/>
                                </a:lnTo>
                                <a:lnTo>
                                  <a:pt x="7389" y="1926"/>
                                </a:lnTo>
                                <a:lnTo>
                                  <a:pt x="7374" y="1940"/>
                                </a:lnTo>
                                <a:lnTo>
                                  <a:pt x="7360" y="1953"/>
                                </a:lnTo>
                                <a:lnTo>
                                  <a:pt x="7364" y="2052"/>
                                </a:lnTo>
                                <a:lnTo>
                                  <a:pt x="7376" y="20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49" y="2071"/>
                                </a:moveTo>
                                <a:lnTo>
                                  <a:pt x="7356" y="2062"/>
                                </a:lnTo>
                                <a:lnTo>
                                  <a:pt x="7364" y="2052"/>
                                </a:lnTo>
                                <a:lnTo>
                                  <a:pt x="7360" y="1953"/>
                                </a:lnTo>
                                <a:lnTo>
                                  <a:pt x="7359" y="1954"/>
                                </a:lnTo>
                                <a:lnTo>
                                  <a:pt x="7345" y="1969"/>
                                </a:lnTo>
                                <a:lnTo>
                                  <a:pt x="7347" y="2074"/>
                                </a:lnTo>
                                <a:lnTo>
                                  <a:pt x="7349" y="20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37" y="2087"/>
                                </a:moveTo>
                                <a:lnTo>
                                  <a:pt x="7339" y="2083"/>
                                </a:lnTo>
                                <a:lnTo>
                                  <a:pt x="7341" y="2081"/>
                                </a:lnTo>
                                <a:lnTo>
                                  <a:pt x="7347" y="2074"/>
                                </a:lnTo>
                                <a:lnTo>
                                  <a:pt x="7345" y="1969"/>
                                </a:lnTo>
                                <a:lnTo>
                                  <a:pt x="7331" y="1983"/>
                                </a:lnTo>
                                <a:lnTo>
                                  <a:pt x="7333" y="2092"/>
                                </a:lnTo>
                                <a:lnTo>
                                  <a:pt x="7337" y="20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25" y="2102"/>
                                </a:moveTo>
                                <a:lnTo>
                                  <a:pt x="7329" y="2097"/>
                                </a:lnTo>
                                <a:lnTo>
                                  <a:pt x="7333" y="2092"/>
                                </a:lnTo>
                                <a:lnTo>
                                  <a:pt x="7331" y="1983"/>
                                </a:lnTo>
                                <a:lnTo>
                                  <a:pt x="7317" y="1997"/>
                                </a:lnTo>
                                <a:lnTo>
                                  <a:pt x="7320" y="2108"/>
                                </a:lnTo>
                                <a:lnTo>
                                  <a:pt x="7325" y="21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06" y="2126"/>
                                </a:moveTo>
                                <a:lnTo>
                                  <a:pt x="7313" y="2117"/>
                                </a:lnTo>
                                <a:lnTo>
                                  <a:pt x="7320" y="2108"/>
                                </a:lnTo>
                                <a:lnTo>
                                  <a:pt x="7317" y="1997"/>
                                </a:lnTo>
                                <a:lnTo>
                                  <a:pt x="7310" y="2005"/>
                                </a:lnTo>
                                <a:lnTo>
                                  <a:pt x="7301" y="2133"/>
                                </a:lnTo>
                                <a:lnTo>
                                  <a:pt x="7306" y="21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93" y="2143"/>
                                </a:moveTo>
                                <a:lnTo>
                                  <a:pt x="7301" y="2133"/>
                                </a:lnTo>
                                <a:lnTo>
                                  <a:pt x="7310" y="2005"/>
                                </a:lnTo>
                                <a:lnTo>
                                  <a:pt x="7297" y="2019"/>
                                </a:lnTo>
                                <a:lnTo>
                                  <a:pt x="7283" y="2035"/>
                                </a:lnTo>
                                <a:lnTo>
                                  <a:pt x="7286" y="2151"/>
                                </a:lnTo>
                                <a:lnTo>
                                  <a:pt x="7293" y="21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76" y="2166"/>
                                </a:moveTo>
                                <a:lnTo>
                                  <a:pt x="7279" y="2161"/>
                                </a:lnTo>
                                <a:lnTo>
                                  <a:pt x="7286" y="2151"/>
                                </a:lnTo>
                                <a:lnTo>
                                  <a:pt x="7283" y="2035"/>
                                </a:lnTo>
                                <a:lnTo>
                                  <a:pt x="7271" y="2048"/>
                                </a:lnTo>
                                <a:lnTo>
                                  <a:pt x="7272" y="2172"/>
                                </a:lnTo>
                                <a:lnTo>
                                  <a:pt x="7276" y="21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65" y="2183"/>
                                </a:moveTo>
                                <a:lnTo>
                                  <a:pt x="7268" y="2178"/>
                                </a:lnTo>
                                <a:lnTo>
                                  <a:pt x="7272" y="2172"/>
                                </a:lnTo>
                                <a:lnTo>
                                  <a:pt x="7271" y="2048"/>
                                </a:lnTo>
                                <a:lnTo>
                                  <a:pt x="7259" y="2062"/>
                                </a:lnTo>
                                <a:lnTo>
                                  <a:pt x="7260" y="2189"/>
                                </a:lnTo>
                                <a:lnTo>
                                  <a:pt x="7265" y="21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50" y="2207"/>
                                </a:moveTo>
                                <a:lnTo>
                                  <a:pt x="7254" y="2199"/>
                                </a:lnTo>
                                <a:lnTo>
                                  <a:pt x="7258" y="2193"/>
                                </a:lnTo>
                                <a:lnTo>
                                  <a:pt x="7260" y="2189"/>
                                </a:lnTo>
                                <a:lnTo>
                                  <a:pt x="7259" y="2062"/>
                                </a:lnTo>
                                <a:lnTo>
                                  <a:pt x="7246" y="2077"/>
                                </a:lnTo>
                                <a:lnTo>
                                  <a:pt x="7247" y="2212"/>
                                </a:lnTo>
                                <a:lnTo>
                                  <a:pt x="7250" y="22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43" y="2220"/>
                                </a:moveTo>
                                <a:lnTo>
                                  <a:pt x="7247" y="2212"/>
                                </a:lnTo>
                                <a:lnTo>
                                  <a:pt x="7246" y="2077"/>
                                </a:lnTo>
                                <a:lnTo>
                                  <a:pt x="7244" y="2080"/>
                                </a:lnTo>
                                <a:lnTo>
                                  <a:pt x="7239" y="2085"/>
                                </a:lnTo>
                                <a:lnTo>
                                  <a:pt x="7241" y="2224"/>
                                </a:lnTo>
                                <a:lnTo>
                                  <a:pt x="7243" y="22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31" y="2240"/>
                                </a:moveTo>
                                <a:lnTo>
                                  <a:pt x="7234" y="2235"/>
                                </a:lnTo>
                                <a:lnTo>
                                  <a:pt x="7238" y="2229"/>
                                </a:lnTo>
                                <a:lnTo>
                                  <a:pt x="7241" y="2224"/>
                                </a:lnTo>
                                <a:lnTo>
                                  <a:pt x="7239" y="2085"/>
                                </a:lnTo>
                                <a:lnTo>
                                  <a:pt x="7236" y="2089"/>
                                </a:lnTo>
                                <a:lnTo>
                                  <a:pt x="7232" y="2095"/>
                                </a:lnTo>
                                <a:lnTo>
                                  <a:pt x="7227" y="2245"/>
                                </a:lnTo>
                                <a:lnTo>
                                  <a:pt x="7231" y="22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24" y="2251"/>
                                </a:moveTo>
                                <a:lnTo>
                                  <a:pt x="7227" y="2245"/>
                                </a:lnTo>
                                <a:lnTo>
                                  <a:pt x="7232" y="2095"/>
                                </a:lnTo>
                                <a:lnTo>
                                  <a:pt x="7224" y="2104"/>
                                </a:lnTo>
                                <a:lnTo>
                                  <a:pt x="7218" y="2111"/>
                                </a:lnTo>
                                <a:lnTo>
                                  <a:pt x="7220" y="2255"/>
                                </a:lnTo>
                                <a:lnTo>
                                  <a:pt x="7224" y="22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07" y="2271"/>
                                </a:moveTo>
                                <a:lnTo>
                                  <a:pt x="7212" y="2265"/>
                                </a:lnTo>
                                <a:lnTo>
                                  <a:pt x="7216" y="2260"/>
                                </a:lnTo>
                                <a:lnTo>
                                  <a:pt x="7220" y="2255"/>
                                </a:lnTo>
                                <a:lnTo>
                                  <a:pt x="7218" y="2111"/>
                                </a:lnTo>
                                <a:lnTo>
                                  <a:pt x="7208" y="2123"/>
                                </a:lnTo>
                                <a:lnTo>
                                  <a:pt x="7206" y="2294"/>
                                </a:lnTo>
                                <a:lnTo>
                                  <a:pt x="7207" y="22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0" y="2312"/>
                                </a:moveTo>
                                <a:lnTo>
                                  <a:pt x="7197" y="2307"/>
                                </a:lnTo>
                                <a:lnTo>
                                  <a:pt x="7206" y="2294"/>
                                </a:lnTo>
                                <a:lnTo>
                                  <a:pt x="7208" y="2123"/>
                                </a:lnTo>
                                <a:lnTo>
                                  <a:pt x="7204" y="2128"/>
                                </a:lnTo>
                                <a:lnTo>
                                  <a:pt x="7191" y="2141"/>
                                </a:lnTo>
                                <a:lnTo>
                                  <a:pt x="7184" y="2315"/>
                                </a:lnTo>
                                <a:lnTo>
                                  <a:pt x="7190" y="23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81" y="2315"/>
                                </a:moveTo>
                                <a:lnTo>
                                  <a:pt x="7184" y="2315"/>
                                </a:lnTo>
                                <a:lnTo>
                                  <a:pt x="7191" y="2141"/>
                                </a:lnTo>
                                <a:lnTo>
                                  <a:pt x="7176" y="2157"/>
                                </a:lnTo>
                                <a:lnTo>
                                  <a:pt x="7173" y="2314"/>
                                </a:lnTo>
                                <a:lnTo>
                                  <a:pt x="7176" y="2318"/>
                                </a:lnTo>
                                <a:lnTo>
                                  <a:pt x="7181" y="23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52" y="2339"/>
                                </a:moveTo>
                                <a:lnTo>
                                  <a:pt x="7159" y="2330"/>
                                </a:lnTo>
                                <a:lnTo>
                                  <a:pt x="7162" y="2328"/>
                                </a:lnTo>
                                <a:lnTo>
                                  <a:pt x="7173" y="2314"/>
                                </a:lnTo>
                                <a:lnTo>
                                  <a:pt x="7176" y="2157"/>
                                </a:lnTo>
                                <a:lnTo>
                                  <a:pt x="7162" y="2173"/>
                                </a:lnTo>
                                <a:lnTo>
                                  <a:pt x="7155" y="2181"/>
                                </a:lnTo>
                                <a:lnTo>
                                  <a:pt x="7147" y="2343"/>
                                </a:lnTo>
                                <a:lnTo>
                                  <a:pt x="7152" y="23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7" y="2343"/>
                                </a:moveTo>
                                <a:lnTo>
                                  <a:pt x="7155" y="2181"/>
                                </a:lnTo>
                                <a:lnTo>
                                  <a:pt x="7141" y="2195"/>
                                </a:lnTo>
                                <a:lnTo>
                                  <a:pt x="7138" y="2356"/>
                                </a:lnTo>
                                <a:lnTo>
                                  <a:pt x="7147" y="23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54" y="1924"/>
                                </a:moveTo>
                                <a:lnTo>
                                  <a:pt x="7463" y="1913"/>
                                </a:lnTo>
                                <a:lnTo>
                                  <a:pt x="7464" y="1909"/>
                                </a:lnTo>
                                <a:lnTo>
                                  <a:pt x="7478" y="1855"/>
                                </a:lnTo>
                                <a:lnTo>
                                  <a:pt x="7453" y="1872"/>
                                </a:lnTo>
                                <a:lnTo>
                                  <a:pt x="7450" y="1875"/>
                                </a:lnTo>
                                <a:lnTo>
                                  <a:pt x="7444" y="1880"/>
                                </a:lnTo>
                                <a:lnTo>
                                  <a:pt x="7455" y="1927"/>
                                </a:lnTo>
                                <a:lnTo>
                                  <a:pt x="7454" y="19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3" y="1944"/>
                                </a:moveTo>
                                <a:lnTo>
                                  <a:pt x="7455" y="1927"/>
                                </a:lnTo>
                                <a:lnTo>
                                  <a:pt x="7444" y="1880"/>
                                </a:lnTo>
                                <a:lnTo>
                                  <a:pt x="7439" y="1883"/>
                                </a:lnTo>
                                <a:lnTo>
                                  <a:pt x="7433" y="1888"/>
                                </a:lnTo>
                                <a:lnTo>
                                  <a:pt x="7433" y="1960"/>
                                </a:lnTo>
                                <a:lnTo>
                                  <a:pt x="7443" y="19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7" y="1969"/>
                                </a:moveTo>
                                <a:lnTo>
                                  <a:pt x="7433" y="1960"/>
                                </a:lnTo>
                                <a:lnTo>
                                  <a:pt x="7433" y="1888"/>
                                </a:lnTo>
                                <a:lnTo>
                                  <a:pt x="7425" y="1894"/>
                                </a:lnTo>
                                <a:lnTo>
                                  <a:pt x="7415" y="1903"/>
                                </a:lnTo>
                                <a:lnTo>
                                  <a:pt x="7415" y="1985"/>
                                </a:lnTo>
                                <a:lnTo>
                                  <a:pt x="7427" y="19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3" y="2001"/>
                                </a:moveTo>
                                <a:lnTo>
                                  <a:pt x="7415" y="1985"/>
                                </a:lnTo>
                                <a:lnTo>
                                  <a:pt x="7415" y="1903"/>
                                </a:lnTo>
                                <a:lnTo>
                                  <a:pt x="7409" y="1908"/>
                                </a:lnTo>
                                <a:lnTo>
                                  <a:pt x="7402" y="1914"/>
                                </a:lnTo>
                                <a:lnTo>
                                  <a:pt x="7396" y="1920"/>
                                </a:lnTo>
                                <a:lnTo>
                                  <a:pt x="7400" y="2004"/>
                                </a:lnTo>
                                <a:lnTo>
                                  <a:pt x="7403" y="20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5" y="1858"/>
                                </a:moveTo>
                                <a:lnTo>
                                  <a:pt x="7497" y="1853"/>
                                </a:lnTo>
                                <a:lnTo>
                                  <a:pt x="7502" y="1847"/>
                                </a:lnTo>
                                <a:lnTo>
                                  <a:pt x="7501" y="1845"/>
                                </a:lnTo>
                                <a:lnTo>
                                  <a:pt x="7496" y="1847"/>
                                </a:lnTo>
                                <a:lnTo>
                                  <a:pt x="7494" y="1860"/>
                                </a:lnTo>
                                <a:lnTo>
                                  <a:pt x="7495" y="18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83" y="1876"/>
                                </a:moveTo>
                                <a:lnTo>
                                  <a:pt x="7488" y="1870"/>
                                </a:lnTo>
                                <a:lnTo>
                                  <a:pt x="7490" y="1864"/>
                                </a:lnTo>
                                <a:lnTo>
                                  <a:pt x="7494" y="1860"/>
                                </a:lnTo>
                                <a:lnTo>
                                  <a:pt x="7496" y="1847"/>
                                </a:lnTo>
                                <a:lnTo>
                                  <a:pt x="7491" y="1849"/>
                                </a:lnTo>
                                <a:lnTo>
                                  <a:pt x="7478" y="1855"/>
                                </a:lnTo>
                                <a:lnTo>
                                  <a:pt x="7480" y="1883"/>
                                </a:lnTo>
                                <a:lnTo>
                                  <a:pt x="7483" y="18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1" y="1899"/>
                                </a:moveTo>
                                <a:lnTo>
                                  <a:pt x="7479" y="1890"/>
                                </a:lnTo>
                                <a:lnTo>
                                  <a:pt x="7485" y="1885"/>
                                </a:lnTo>
                                <a:lnTo>
                                  <a:pt x="7487" y="1877"/>
                                </a:lnTo>
                                <a:lnTo>
                                  <a:pt x="7483" y="1881"/>
                                </a:lnTo>
                                <a:lnTo>
                                  <a:pt x="7480" y="1883"/>
                                </a:lnTo>
                                <a:lnTo>
                                  <a:pt x="7478" y="1855"/>
                                </a:lnTo>
                                <a:lnTo>
                                  <a:pt x="7468" y="1903"/>
                                </a:lnTo>
                                <a:lnTo>
                                  <a:pt x="7471" y="18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67" y="1905"/>
                                </a:moveTo>
                                <a:lnTo>
                                  <a:pt x="7468" y="1903"/>
                                </a:lnTo>
                                <a:lnTo>
                                  <a:pt x="7478" y="1855"/>
                                </a:lnTo>
                                <a:lnTo>
                                  <a:pt x="7464" y="1909"/>
                                </a:lnTo>
                                <a:lnTo>
                                  <a:pt x="7467" y="19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7" y="1817"/>
                                </a:moveTo>
                                <a:lnTo>
                                  <a:pt x="7552" y="1815"/>
                                </a:lnTo>
                                <a:lnTo>
                                  <a:pt x="7566" y="1808"/>
                                </a:lnTo>
                                <a:lnTo>
                                  <a:pt x="7565" y="1782"/>
                                </a:lnTo>
                                <a:lnTo>
                                  <a:pt x="7558" y="1787"/>
                                </a:lnTo>
                                <a:lnTo>
                                  <a:pt x="7560" y="1786"/>
                                </a:lnTo>
                                <a:lnTo>
                                  <a:pt x="7555" y="1790"/>
                                </a:lnTo>
                                <a:lnTo>
                                  <a:pt x="7548" y="1795"/>
                                </a:lnTo>
                                <a:lnTo>
                                  <a:pt x="7544" y="1819"/>
                                </a:lnTo>
                                <a:lnTo>
                                  <a:pt x="7547" y="18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5" y="1827"/>
                                </a:moveTo>
                                <a:lnTo>
                                  <a:pt x="7531" y="1824"/>
                                </a:lnTo>
                                <a:lnTo>
                                  <a:pt x="7536" y="1822"/>
                                </a:lnTo>
                                <a:lnTo>
                                  <a:pt x="7544" y="1819"/>
                                </a:lnTo>
                                <a:lnTo>
                                  <a:pt x="7548" y="1795"/>
                                </a:lnTo>
                                <a:lnTo>
                                  <a:pt x="7535" y="1804"/>
                                </a:lnTo>
                                <a:lnTo>
                                  <a:pt x="7529" y="1809"/>
                                </a:lnTo>
                                <a:lnTo>
                                  <a:pt x="7519" y="1829"/>
                                </a:lnTo>
                                <a:lnTo>
                                  <a:pt x="7525" y="18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9" y="1835"/>
                                </a:moveTo>
                                <a:lnTo>
                                  <a:pt x="7519" y="1829"/>
                                </a:lnTo>
                                <a:lnTo>
                                  <a:pt x="7529" y="1809"/>
                                </a:lnTo>
                                <a:lnTo>
                                  <a:pt x="7512" y="1822"/>
                                </a:lnTo>
                                <a:lnTo>
                                  <a:pt x="7509" y="1826"/>
                                </a:lnTo>
                                <a:lnTo>
                                  <a:pt x="7506" y="1831"/>
                                </a:lnTo>
                                <a:lnTo>
                                  <a:pt x="7502" y="1836"/>
                                </a:lnTo>
                                <a:lnTo>
                                  <a:pt x="7509" y="18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9" y="1782"/>
                                </a:moveTo>
                                <a:lnTo>
                                  <a:pt x="7626" y="1769"/>
                                </a:lnTo>
                                <a:lnTo>
                                  <a:pt x="7630" y="1765"/>
                                </a:lnTo>
                                <a:lnTo>
                                  <a:pt x="7636" y="1733"/>
                                </a:lnTo>
                                <a:lnTo>
                                  <a:pt x="7617" y="1745"/>
                                </a:lnTo>
                                <a:lnTo>
                                  <a:pt x="7601" y="1756"/>
                                </a:lnTo>
                                <a:lnTo>
                                  <a:pt x="7592" y="1762"/>
                                </a:lnTo>
                                <a:lnTo>
                                  <a:pt x="7600" y="1758"/>
                                </a:lnTo>
                                <a:lnTo>
                                  <a:pt x="7608" y="1788"/>
                                </a:lnTo>
                                <a:lnTo>
                                  <a:pt x="7619" y="17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39" y="1683"/>
                                </a:moveTo>
                                <a:lnTo>
                                  <a:pt x="7743" y="1680"/>
                                </a:lnTo>
                                <a:lnTo>
                                  <a:pt x="7736" y="1683"/>
                                </a:lnTo>
                                <a:lnTo>
                                  <a:pt x="7739" y="1680"/>
                                </a:lnTo>
                                <a:lnTo>
                                  <a:pt x="7740" y="1649"/>
                                </a:lnTo>
                                <a:lnTo>
                                  <a:pt x="7732" y="1656"/>
                                </a:lnTo>
                                <a:lnTo>
                                  <a:pt x="7724" y="1694"/>
                                </a:lnTo>
                                <a:lnTo>
                                  <a:pt x="7739" y="16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0" y="1711"/>
                                </a:moveTo>
                                <a:lnTo>
                                  <a:pt x="7706" y="1707"/>
                                </a:lnTo>
                                <a:lnTo>
                                  <a:pt x="7724" y="1694"/>
                                </a:lnTo>
                                <a:lnTo>
                                  <a:pt x="7732" y="1656"/>
                                </a:lnTo>
                                <a:lnTo>
                                  <a:pt x="7716" y="1670"/>
                                </a:lnTo>
                                <a:lnTo>
                                  <a:pt x="7702" y="1683"/>
                                </a:lnTo>
                                <a:lnTo>
                                  <a:pt x="7688" y="1720"/>
                                </a:lnTo>
                                <a:lnTo>
                                  <a:pt x="7700" y="17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1" y="1726"/>
                                </a:moveTo>
                                <a:lnTo>
                                  <a:pt x="7688" y="1720"/>
                                </a:lnTo>
                                <a:lnTo>
                                  <a:pt x="7702" y="1683"/>
                                </a:lnTo>
                                <a:lnTo>
                                  <a:pt x="7687" y="1695"/>
                                </a:lnTo>
                                <a:lnTo>
                                  <a:pt x="7673" y="1709"/>
                                </a:lnTo>
                                <a:lnTo>
                                  <a:pt x="7674" y="1732"/>
                                </a:lnTo>
                                <a:lnTo>
                                  <a:pt x="7681" y="17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74" y="1732"/>
                                </a:moveTo>
                                <a:lnTo>
                                  <a:pt x="7673" y="1709"/>
                                </a:lnTo>
                                <a:lnTo>
                                  <a:pt x="7667" y="1712"/>
                                </a:lnTo>
                                <a:lnTo>
                                  <a:pt x="7660" y="1717"/>
                                </a:lnTo>
                                <a:lnTo>
                                  <a:pt x="7654" y="1721"/>
                                </a:lnTo>
                                <a:lnTo>
                                  <a:pt x="7643" y="1729"/>
                                </a:lnTo>
                                <a:lnTo>
                                  <a:pt x="7657" y="1745"/>
                                </a:lnTo>
                                <a:lnTo>
                                  <a:pt x="7674" y="17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6" y="1761"/>
                                </a:moveTo>
                                <a:lnTo>
                                  <a:pt x="7641" y="1757"/>
                                </a:lnTo>
                                <a:lnTo>
                                  <a:pt x="7657" y="1745"/>
                                </a:lnTo>
                                <a:lnTo>
                                  <a:pt x="7643" y="1729"/>
                                </a:lnTo>
                                <a:lnTo>
                                  <a:pt x="7636" y="1733"/>
                                </a:lnTo>
                                <a:lnTo>
                                  <a:pt x="7630" y="1765"/>
                                </a:lnTo>
                                <a:lnTo>
                                  <a:pt x="7636" y="17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0" y="1806"/>
                                </a:moveTo>
                                <a:lnTo>
                                  <a:pt x="7579" y="1802"/>
                                </a:lnTo>
                                <a:lnTo>
                                  <a:pt x="7588" y="1798"/>
                                </a:lnTo>
                                <a:lnTo>
                                  <a:pt x="7598" y="1793"/>
                                </a:lnTo>
                                <a:lnTo>
                                  <a:pt x="7608" y="1788"/>
                                </a:lnTo>
                                <a:lnTo>
                                  <a:pt x="7600" y="1758"/>
                                </a:lnTo>
                                <a:lnTo>
                                  <a:pt x="7592" y="1763"/>
                                </a:lnTo>
                                <a:lnTo>
                                  <a:pt x="7587" y="1767"/>
                                </a:lnTo>
                                <a:lnTo>
                                  <a:pt x="7572" y="1777"/>
                                </a:lnTo>
                                <a:lnTo>
                                  <a:pt x="7566" y="1808"/>
                                </a:lnTo>
                                <a:lnTo>
                                  <a:pt x="7570" y="18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1" y="1821"/>
                                </a:moveTo>
                                <a:lnTo>
                                  <a:pt x="7566" y="1808"/>
                                </a:lnTo>
                                <a:lnTo>
                                  <a:pt x="7552" y="1815"/>
                                </a:lnTo>
                                <a:lnTo>
                                  <a:pt x="7548" y="1819"/>
                                </a:lnTo>
                                <a:lnTo>
                                  <a:pt x="7543" y="1823"/>
                                </a:lnTo>
                                <a:lnTo>
                                  <a:pt x="7539" y="1827"/>
                                </a:lnTo>
                                <a:lnTo>
                                  <a:pt x="7537" y="1835"/>
                                </a:lnTo>
                                <a:lnTo>
                                  <a:pt x="7551" y="18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35" y="1836"/>
                                </a:moveTo>
                                <a:lnTo>
                                  <a:pt x="7537" y="1835"/>
                                </a:lnTo>
                                <a:lnTo>
                                  <a:pt x="7539" y="1827"/>
                                </a:lnTo>
                                <a:lnTo>
                                  <a:pt x="7532" y="1834"/>
                                </a:lnTo>
                                <a:lnTo>
                                  <a:pt x="7525" y="1841"/>
                                </a:lnTo>
                                <a:lnTo>
                                  <a:pt x="7520" y="1851"/>
                                </a:lnTo>
                                <a:lnTo>
                                  <a:pt x="7535" y="18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0" y="1851"/>
                                </a:moveTo>
                                <a:lnTo>
                                  <a:pt x="7525" y="1841"/>
                                </a:lnTo>
                                <a:lnTo>
                                  <a:pt x="7516" y="1849"/>
                                </a:lnTo>
                                <a:lnTo>
                                  <a:pt x="7512" y="1853"/>
                                </a:lnTo>
                                <a:lnTo>
                                  <a:pt x="7508" y="1857"/>
                                </a:lnTo>
                                <a:lnTo>
                                  <a:pt x="7506" y="1865"/>
                                </a:lnTo>
                                <a:lnTo>
                                  <a:pt x="7520" y="18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3" y="1876"/>
                                </a:moveTo>
                                <a:lnTo>
                                  <a:pt x="7506" y="1865"/>
                                </a:lnTo>
                                <a:lnTo>
                                  <a:pt x="7508" y="1857"/>
                                </a:lnTo>
                                <a:lnTo>
                                  <a:pt x="7502" y="1863"/>
                                </a:lnTo>
                                <a:lnTo>
                                  <a:pt x="7496" y="1869"/>
                                </a:lnTo>
                                <a:lnTo>
                                  <a:pt x="7492" y="1873"/>
                                </a:lnTo>
                                <a:lnTo>
                                  <a:pt x="7487" y="1877"/>
                                </a:lnTo>
                                <a:lnTo>
                                  <a:pt x="7493" y="18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73" y="1660"/>
                                </a:moveTo>
                                <a:lnTo>
                                  <a:pt x="7782" y="1654"/>
                                </a:lnTo>
                                <a:lnTo>
                                  <a:pt x="7798" y="1643"/>
                                </a:lnTo>
                                <a:lnTo>
                                  <a:pt x="7797" y="1624"/>
                                </a:lnTo>
                                <a:lnTo>
                                  <a:pt x="7803" y="1619"/>
                                </a:lnTo>
                                <a:lnTo>
                                  <a:pt x="7803" y="1538"/>
                                </a:lnTo>
                                <a:lnTo>
                                  <a:pt x="7792" y="1544"/>
                                </a:lnTo>
                                <a:lnTo>
                                  <a:pt x="7784" y="1549"/>
                                </a:lnTo>
                                <a:lnTo>
                                  <a:pt x="7774" y="1555"/>
                                </a:lnTo>
                                <a:lnTo>
                                  <a:pt x="7766" y="1560"/>
                                </a:lnTo>
                                <a:lnTo>
                                  <a:pt x="7759" y="1633"/>
                                </a:lnTo>
                                <a:lnTo>
                                  <a:pt x="7753" y="1638"/>
                                </a:lnTo>
                                <a:lnTo>
                                  <a:pt x="7765" y="1665"/>
                                </a:lnTo>
                                <a:lnTo>
                                  <a:pt x="7773" y="16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65" y="1665"/>
                                </a:moveTo>
                                <a:lnTo>
                                  <a:pt x="7753" y="1638"/>
                                </a:lnTo>
                                <a:lnTo>
                                  <a:pt x="7746" y="1644"/>
                                </a:lnTo>
                                <a:lnTo>
                                  <a:pt x="7740" y="1649"/>
                                </a:lnTo>
                                <a:lnTo>
                                  <a:pt x="7743" y="1677"/>
                                </a:lnTo>
                                <a:lnTo>
                                  <a:pt x="7765" y="16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7" y="1696"/>
                                </a:moveTo>
                                <a:lnTo>
                                  <a:pt x="7658" y="1684"/>
                                </a:lnTo>
                                <a:lnTo>
                                  <a:pt x="7662" y="1626"/>
                                </a:lnTo>
                                <a:lnTo>
                                  <a:pt x="7640" y="1640"/>
                                </a:lnTo>
                                <a:lnTo>
                                  <a:pt x="7642" y="1691"/>
                                </a:lnTo>
                                <a:lnTo>
                                  <a:pt x="7638" y="1694"/>
                                </a:lnTo>
                                <a:lnTo>
                                  <a:pt x="7624" y="1703"/>
                                </a:lnTo>
                                <a:lnTo>
                                  <a:pt x="7637" y="16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63" y="1762"/>
                                </a:moveTo>
                                <a:lnTo>
                                  <a:pt x="7657" y="1765"/>
                                </a:lnTo>
                                <a:lnTo>
                                  <a:pt x="7669" y="1760"/>
                                </a:lnTo>
                                <a:lnTo>
                                  <a:pt x="7664" y="1762"/>
                                </a:lnTo>
                                <a:lnTo>
                                  <a:pt x="7659" y="1763"/>
                                </a:lnTo>
                                <a:lnTo>
                                  <a:pt x="7654" y="1765"/>
                                </a:lnTo>
                                <a:lnTo>
                                  <a:pt x="7651" y="1767"/>
                                </a:lnTo>
                                <a:lnTo>
                                  <a:pt x="7663" y="17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51" y="1767"/>
                                </a:moveTo>
                                <a:lnTo>
                                  <a:pt x="7654" y="1765"/>
                                </a:lnTo>
                                <a:lnTo>
                                  <a:pt x="7650" y="1765"/>
                                </a:lnTo>
                                <a:lnTo>
                                  <a:pt x="7645" y="1766"/>
                                </a:lnTo>
                                <a:lnTo>
                                  <a:pt x="7637" y="1767"/>
                                </a:lnTo>
                                <a:lnTo>
                                  <a:pt x="7629" y="1768"/>
                                </a:lnTo>
                                <a:lnTo>
                                  <a:pt x="7644" y="1771"/>
                                </a:lnTo>
                                <a:lnTo>
                                  <a:pt x="7651" y="17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28" y="1778"/>
                                </a:moveTo>
                                <a:lnTo>
                                  <a:pt x="7644" y="1771"/>
                                </a:lnTo>
                                <a:lnTo>
                                  <a:pt x="7629" y="1768"/>
                                </a:lnTo>
                                <a:lnTo>
                                  <a:pt x="7626" y="1769"/>
                                </a:lnTo>
                                <a:lnTo>
                                  <a:pt x="7619" y="1782"/>
                                </a:lnTo>
                                <a:lnTo>
                                  <a:pt x="7628" y="17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1" y="1708"/>
                                </a:moveTo>
                                <a:lnTo>
                                  <a:pt x="7633" y="1695"/>
                                </a:lnTo>
                                <a:lnTo>
                                  <a:pt x="7640" y="1640"/>
                                </a:lnTo>
                                <a:lnTo>
                                  <a:pt x="7623" y="1650"/>
                                </a:lnTo>
                                <a:lnTo>
                                  <a:pt x="7612" y="1656"/>
                                </a:lnTo>
                                <a:lnTo>
                                  <a:pt x="7607" y="1659"/>
                                </a:lnTo>
                                <a:lnTo>
                                  <a:pt x="7604" y="1676"/>
                                </a:lnTo>
                                <a:lnTo>
                                  <a:pt x="7603" y="1681"/>
                                </a:lnTo>
                                <a:lnTo>
                                  <a:pt x="7607" y="1710"/>
                                </a:lnTo>
                                <a:lnTo>
                                  <a:pt x="7611" y="17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0" y="1720"/>
                                </a:moveTo>
                                <a:lnTo>
                                  <a:pt x="7607" y="1710"/>
                                </a:lnTo>
                                <a:lnTo>
                                  <a:pt x="7603" y="1681"/>
                                </a:lnTo>
                                <a:lnTo>
                                  <a:pt x="7592" y="1688"/>
                                </a:lnTo>
                                <a:lnTo>
                                  <a:pt x="7575" y="1699"/>
                                </a:lnTo>
                                <a:lnTo>
                                  <a:pt x="7579" y="1726"/>
                                </a:lnTo>
                                <a:lnTo>
                                  <a:pt x="7590" y="17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4" y="1734"/>
                                </a:moveTo>
                                <a:lnTo>
                                  <a:pt x="7568" y="1732"/>
                                </a:lnTo>
                                <a:lnTo>
                                  <a:pt x="7572" y="1730"/>
                                </a:lnTo>
                                <a:lnTo>
                                  <a:pt x="7579" y="1726"/>
                                </a:lnTo>
                                <a:lnTo>
                                  <a:pt x="7575" y="1699"/>
                                </a:lnTo>
                                <a:lnTo>
                                  <a:pt x="7558" y="1709"/>
                                </a:lnTo>
                                <a:lnTo>
                                  <a:pt x="7558" y="1737"/>
                                </a:lnTo>
                                <a:lnTo>
                                  <a:pt x="7564" y="17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34" y="1752"/>
                                </a:moveTo>
                                <a:lnTo>
                                  <a:pt x="7549" y="1743"/>
                                </a:lnTo>
                                <a:lnTo>
                                  <a:pt x="7558" y="1737"/>
                                </a:lnTo>
                                <a:lnTo>
                                  <a:pt x="7558" y="1709"/>
                                </a:lnTo>
                                <a:lnTo>
                                  <a:pt x="7541" y="1720"/>
                                </a:lnTo>
                                <a:lnTo>
                                  <a:pt x="7534" y="1753"/>
                                </a:lnTo>
                                <a:lnTo>
                                  <a:pt x="7534" y="17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6" y="1770"/>
                                </a:moveTo>
                                <a:lnTo>
                                  <a:pt x="7522" y="1760"/>
                                </a:lnTo>
                                <a:lnTo>
                                  <a:pt x="7534" y="1753"/>
                                </a:lnTo>
                                <a:lnTo>
                                  <a:pt x="7541" y="1720"/>
                                </a:lnTo>
                                <a:lnTo>
                                  <a:pt x="7524" y="1731"/>
                                </a:lnTo>
                                <a:lnTo>
                                  <a:pt x="7507" y="1742"/>
                                </a:lnTo>
                                <a:lnTo>
                                  <a:pt x="7497" y="1648"/>
                                </a:lnTo>
                                <a:lnTo>
                                  <a:pt x="7481" y="1662"/>
                                </a:lnTo>
                                <a:lnTo>
                                  <a:pt x="7489" y="1782"/>
                                </a:lnTo>
                                <a:lnTo>
                                  <a:pt x="7506" y="17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37" y="1158"/>
                                </a:moveTo>
                                <a:lnTo>
                                  <a:pt x="8344" y="1154"/>
                                </a:lnTo>
                                <a:lnTo>
                                  <a:pt x="8349" y="1152"/>
                                </a:lnTo>
                                <a:lnTo>
                                  <a:pt x="8351" y="1149"/>
                                </a:lnTo>
                                <a:lnTo>
                                  <a:pt x="8341" y="1150"/>
                                </a:lnTo>
                                <a:lnTo>
                                  <a:pt x="8326" y="1164"/>
                                </a:lnTo>
                                <a:lnTo>
                                  <a:pt x="8337" y="11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48" y="1199"/>
                                </a:moveTo>
                                <a:lnTo>
                                  <a:pt x="8272" y="1188"/>
                                </a:lnTo>
                                <a:lnTo>
                                  <a:pt x="8293" y="1179"/>
                                </a:lnTo>
                                <a:lnTo>
                                  <a:pt x="8311" y="1171"/>
                                </a:lnTo>
                                <a:lnTo>
                                  <a:pt x="8326" y="1164"/>
                                </a:lnTo>
                                <a:lnTo>
                                  <a:pt x="8341" y="1150"/>
                                </a:lnTo>
                                <a:lnTo>
                                  <a:pt x="8312" y="1158"/>
                                </a:lnTo>
                                <a:lnTo>
                                  <a:pt x="8294" y="1165"/>
                                </a:lnTo>
                                <a:lnTo>
                                  <a:pt x="8273" y="1172"/>
                                </a:lnTo>
                                <a:lnTo>
                                  <a:pt x="8255" y="1180"/>
                                </a:lnTo>
                                <a:lnTo>
                                  <a:pt x="8238" y="1187"/>
                                </a:lnTo>
                                <a:lnTo>
                                  <a:pt x="8221" y="1194"/>
                                </a:lnTo>
                                <a:lnTo>
                                  <a:pt x="8224" y="1210"/>
                                </a:lnTo>
                                <a:lnTo>
                                  <a:pt x="8248" y="11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65" y="1235"/>
                                </a:moveTo>
                                <a:lnTo>
                                  <a:pt x="8184" y="1227"/>
                                </a:lnTo>
                                <a:lnTo>
                                  <a:pt x="8201" y="1219"/>
                                </a:lnTo>
                                <a:lnTo>
                                  <a:pt x="8224" y="1210"/>
                                </a:lnTo>
                                <a:lnTo>
                                  <a:pt x="8221" y="1194"/>
                                </a:lnTo>
                                <a:lnTo>
                                  <a:pt x="8204" y="1201"/>
                                </a:lnTo>
                                <a:lnTo>
                                  <a:pt x="8186" y="1209"/>
                                </a:lnTo>
                                <a:lnTo>
                                  <a:pt x="8166" y="1218"/>
                                </a:lnTo>
                                <a:lnTo>
                                  <a:pt x="8146" y="1244"/>
                                </a:lnTo>
                                <a:lnTo>
                                  <a:pt x="8165" y="12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37" y="1295"/>
                                </a:moveTo>
                                <a:lnTo>
                                  <a:pt x="8052" y="1288"/>
                                </a:lnTo>
                                <a:lnTo>
                                  <a:pt x="8069" y="1279"/>
                                </a:lnTo>
                                <a:lnTo>
                                  <a:pt x="8087" y="1271"/>
                                </a:lnTo>
                                <a:lnTo>
                                  <a:pt x="8107" y="1262"/>
                                </a:lnTo>
                                <a:lnTo>
                                  <a:pt x="8126" y="1253"/>
                                </a:lnTo>
                                <a:lnTo>
                                  <a:pt x="8146" y="1244"/>
                                </a:lnTo>
                                <a:lnTo>
                                  <a:pt x="8166" y="1218"/>
                                </a:lnTo>
                                <a:lnTo>
                                  <a:pt x="8145" y="1227"/>
                                </a:lnTo>
                                <a:lnTo>
                                  <a:pt x="8125" y="1236"/>
                                </a:lnTo>
                                <a:lnTo>
                                  <a:pt x="8105" y="1245"/>
                                </a:lnTo>
                                <a:lnTo>
                                  <a:pt x="8086" y="1254"/>
                                </a:lnTo>
                                <a:lnTo>
                                  <a:pt x="8067" y="1263"/>
                                </a:lnTo>
                                <a:lnTo>
                                  <a:pt x="8049" y="1272"/>
                                </a:lnTo>
                                <a:lnTo>
                                  <a:pt x="8033" y="1297"/>
                                </a:lnTo>
                                <a:lnTo>
                                  <a:pt x="8037" y="12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5" y="1336"/>
                                </a:moveTo>
                                <a:lnTo>
                                  <a:pt x="7981" y="1327"/>
                                </a:lnTo>
                                <a:lnTo>
                                  <a:pt x="7996" y="1318"/>
                                </a:lnTo>
                                <a:lnTo>
                                  <a:pt x="8013" y="1308"/>
                                </a:lnTo>
                                <a:lnTo>
                                  <a:pt x="8033" y="1297"/>
                                </a:lnTo>
                                <a:lnTo>
                                  <a:pt x="8049" y="1272"/>
                                </a:lnTo>
                                <a:lnTo>
                                  <a:pt x="8032" y="1281"/>
                                </a:lnTo>
                                <a:lnTo>
                                  <a:pt x="8017" y="1289"/>
                                </a:lnTo>
                                <a:lnTo>
                                  <a:pt x="8002" y="1297"/>
                                </a:lnTo>
                                <a:lnTo>
                                  <a:pt x="7990" y="1304"/>
                                </a:lnTo>
                                <a:lnTo>
                                  <a:pt x="7976" y="1312"/>
                                </a:lnTo>
                                <a:lnTo>
                                  <a:pt x="7959" y="1329"/>
                                </a:lnTo>
                                <a:lnTo>
                                  <a:pt x="7950" y="1335"/>
                                </a:lnTo>
                                <a:lnTo>
                                  <a:pt x="7950" y="1335"/>
                                </a:lnTo>
                                <a:lnTo>
                                  <a:pt x="7953" y="1343"/>
                                </a:lnTo>
                                <a:lnTo>
                                  <a:pt x="7965" y="13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59" y="1329"/>
                                </a:moveTo>
                                <a:lnTo>
                                  <a:pt x="7976" y="1312"/>
                                </a:lnTo>
                                <a:lnTo>
                                  <a:pt x="7957" y="1325"/>
                                </a:lnTo>
                                <a:lnTo>
                                  <a:pt x="7949" y="1332"/>
                                </a:lnTo>
                                <a:lnTo>
                                  <a:pt x="7948" y="1334"/>
                                </a:lnTo>
                                <a:lnTo>
                                  <a:pt x="7959" y="13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6" y="1365"/>
                                </a:moveTo>
                                <a:lnTo>
                                  <a:pt x="7935" y="1354"/>
                                </a:lnTo>
                                <a:lnTo>
                                  <a:pt x="7953" y="1343"/>
                                </a:lnTo>
                                <a:lnTo>
                                  <a:pt x="7950" y="1335"/>
                                </a:lnTo>
                                <a:lnTo>
                                  <a:pt x="7937" y="1343"/>
                                </a:lnTo>
                                <a:lnTo>
                                  <a:pt x="7919" y="1355"/>
                                </a:lnTo>
                                <a:lnTo>
                                  <a:pt x="7900" y="1374"/>
                                </a:lnTo>
                                <a:lnTo>
                                  <a:pt x="7916" y="13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9" y="1375"/>
                                </a:moveTo>
                                <a:lnTo>
                                  <a:pt x="7900" y="1374"/>
                                </a:lnTo>
                                <a:lnTo>
                                  <a:pt x="7919" y="1355"/>
                                </a:lnTo>
                                <a:lnTo>
                                  <a:pt x="7898" y="1367"/>
                                </a:lnTo>
                                <a:lnTo>
                                  <a:pt x="7891" y="1372"/>
                                </a:lnTo>
                                <a:lnTo>
                                  <a:pt x="7889" y="1381"/>
                                </a:lnTo>
                                <a:lnTo>
                                  <a:pt x="7899" y="13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80" y="1388"/>
                                </a:moveTo>
                                <a:lnTo>
                                  <a:pt x="7889" y="1382"/>
                                </a:lnTo>
                                <a:lnTo>
                                  <a:pt x="7889" y="1381"/>
                                </a:lnTo>
                                <a:lnTo>
                                  <a:pt x="7891" y="1372"/>
                                </a:lnTo>
                                <a:lnTo>
                                  <a:pt x="7877" y="1379"/>
                                </a:lnTo>
                                <a:lnTo>
                                  <a:pt x="7869" y="1384"/>
                                </a:lnTo>
                                <a:lnTo>
                                  <a:pt x="7859" y="1401"/>
                                </a:lnTo>
                                <a:lnTo>
                                  <a:pt x="7880" y="13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26" y="1496"/>
                                </a:moveTo>
                                <a:lnTo>
                                  <a:pt x="7832" y="1421"/>
                                </a:lnTo>
                                <a:lnTo>
                                  <a:pt x="7841" y="1413"/>
                                </a:lnTo>
                                <a:lnTo>
                                  <a:pt x="7859" y="1401"/>
                                </a:lnTo>
                                <a:lnTo>
                                  <a:pt x="7869" y="1384"/>
                                </a:lnTo>
                                <a:lnTo>
                                  <a:pt x="7856" y="1393"/>
                                </a:lnTo>
                                <a:lnTo>
                                  <a:pt x="7840" y="1403"/>
                                </a:lnTo>
                                <a:lnTo>
                                  <a:pt x="7825" y="1413"/>
                                </a:lnTo>
                                <a:lnTo>
                                  <a:pt x="7814" y="1504"/>
                                </a:lnTo>
                                <a:lnTo>
                                  <a:pt x="7826" y="14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14" y="1504"/>
                                </a:moveTo>
                                <a:lnTo>
                                  <a:pt x="7825" y="1413"/>
                                </a:lnTo>
                                <a:lnTo>
                                  <a:pt x="7809" y="1424"/>
                                </a:lnTo>
                                <a:lnTo>
                                  <a:pt x="7790" y="1436"/>
                                </a:lnTo>
                                <a:lnTo>
                                  <a:pt x="7798" y="1515"/>
                                </a:lnTo>
                                <a:lnTo>
                                  <a:pt x="7814" y="15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64" y="1537"/>
                                </a:moveTo>
                                <a:lnTo>
                                  <a:pt x="7781" y="1526"/>
                                </a:lnTo>
                                <a:lnTo>
                                  <a:pt x="7798" y="1515"/>
                                </a:lnTo>
                                <a:lnTo>
                                  <a:pt x="7790" y="1436"/>
                                </a:lnTo>
                                <a:lnTo>
                                  <a:pt x="7783" y="1441"/>
                                </a:lnTo>
                                <a:lnTo>
                                  <a:pt x="7767" y="1451"/>
                                </a:lnTo>
                                <a:lnTo>
                                  <a:pt x="7758" y="1541"/>
                                </a:lnTo>
                                <a:lnTo>
                                  <a:pt x="7764" y="15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8" y="1541"/>
                                </a:moveTo>
                                <a:lnTo>
                                  <a:pt x="7767" y="1451"/>
                                </a:lnTo>
                                <a:lnTo>
                                  <a:pt x="7749" y="1463"/>
                                </a:lnTo>
                                <a:lnTo>
                                  <a:pt x="7732" y="1474"/>
                                </a:lnTo>
                                <a:lnTo>
                                  <a:pt x="7741" y="1553"/>
                                </a:lnTo>
                                <a:lnTo>
                                  <a:pt x="7758" y="15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8" y="1577"/>
                                </a:moveTo>
                                <a:lnTo>
                                  <a:pt x="7725" y="1565"/>
                                </a:lnTo>
                                <a:lnTo>
                                  <a:pt x="7741" y="1553"/>
                                </a:lnTo>
                                <a:lnTo>
                                  <a:pt x="7732" y="1474"/>
                                </a:lnTo>
                                <a:lnTo>
                                  <a:pt x="7730" y="1475"/>
                                </a:lnTo>
                                <a:lnTo>
                                  <a:pt x="7713" y="1487"/>
                                </a:lnTo>
                                <a:lnTo>
                                  <a:pt x="7698" y="1498"/>
                                </a:lnTo>
                                <a:lnTo>
                                  <a:pt x="7681" y="1510"/>
                                </a:lnTo>
                                <a:lnTo>
                                  <a:pt x="7693" y="1589"/>
                                </a:lnTo>
                                <a:lnTo>
                                  <a:pt x="7708" y="15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77" y="1600"/>
                                </a:moveTo>
                                <a:lnTo>
                                  <a:pt x="7693" y="1589"/>
                                </a:lnTo>
                                <a:lnTo>
                                  <a:pt x="7681" y="1510"/>
                                </a:lnTo>
                                <a:lnTo>
                                  <a:pt x="7678" y="1512"/>
                                </a:lnTo>
                                <a:lnTo>
                                  <a:pt x="7663" y="1522"/>
                                </a:lnTo>
                                <a:lnTo>
                                  <a:pt x="7672" y="1605"/>
                                </a:lnTo>
                                <a:lnTo>
                                  <a:pt x="7677" y="16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02" y="1660"/>
                                </a:moveTo>
                                <a:lnTo>
                                  <a:pt x="7610" y="1653"/>
                                </a:lnTo>
                                <a:lnTo>
                                  <a:pt x="7628" y="1639"/>
                                </a:lnTo>
                                <a:lnTo>
                                  <a:pt x="7644" y="1626"/>
                                </a:lnTo>
                                <a:lnTo>
                                  <a:pt x="7655" y="1618"/>
                                </a:lnTo>
                                <a:lnTo>
                                  <a:pt x="7662" y="1612"/>
                                </a:lnTo>
                                <a:lnTo>
                                  <a:pt x="7672" y="1605"/>
                                </a:lnTo>
                                <a:lnTo>
                                  <a:pt x="7663" y="1522"/>
                                </a:lnTo>
                                <a:lnTo>
                                  <a:pt x="7647" y="1534"/>
                                </a:lnTo>
                                <a:lnTo>
                                  <a:pt x="7629" y="1546"/>
                                </a:lnTo>
                                <a:lnTo>
                                  <a:pt x="7611" y="1559"/>
                                </a:lnTo>
                                <a:lnTo>
                                  <a:pt x="7607" y="1563"/>
                                </a:lnTo>
                                <a:lnTo>
                                  <a:pt x="7600" y="1663"/>
                                </a:lnTo>
                                <a:lnTo>
                                  <a:pt x="7602" y="16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04" y="1676"/>
                                </a:moveTo>
                                <a:lnTo>
                                  <a:pt x="7607" y="1659"/>
                                </a:lnTo>
                                <a:lnTo>
                                  <a:pt x="7600" y="1663"/>
                                </a:lnTo>
                                <a:lnTo>
                                  <a:pt x="7607" y="1563"/>
                                </a:lnTo>
                                <a:lnTo>
                                  <a:pt x="7591" y="1575"/>
                                </a:lnTo>
                                <a:lnTo>
                                  <a:pt x="7589" y="1685"/>
                                </a:lnTo>
                                <a:lnTo>
                                  <a:pt x="7604" y="16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226" y="1008"/>
                                </a:moveTo>
                                <a:lnTo>
                                  <a:pt x="9233" y="1006"/>
                                </a:lnTo>
                                <a:lnTo>
                                  <a:pt x="9226" y="1007"/>
                                </a:lnTo>
                                <a:lnTo>
                                  <a:pt x="9214" y="1009"/>
                                </a:lnTo>
                                <a:lnTo>
                                  <a:pt x="9216" y="1009"/>
                                </a:lnTo>
                                <a:lnTo>
                                  <a:pt x="9226" y="10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198" y="1012"/>
                                </a:moveTo>
                                <a:lnTo>
                                  <a:pt x="9216" y="1009"/>
                                </a:lnTo>
                                <a:lnTo>
                                  <a:pt x="9214" y="1009"/>
                                </a:lnTo>
                                <a:lnTo>
                                  <a:pt x="9203" y="1011"/>
                                </a:lnTo>
                                <a:lnTo>
                                  <a:pt x="9199" y="1011"/>
                                </a:lnTo>
                                <a:lnTo>
                                  <a:pt x="9192" y="1012"/>
                                </a:lnTo>
                                <a:lnTo>
                                  <a:pt x="9183" y="1013"/>
                                </a:lnTo>
                                <a:lnTo>
                                  <a:pt x="9198" y="10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144" y="1020"/>
                                </a:moveTo>
                                <a:lnTo>
                                  <a:pt x="9157" y="1018"/>
                                </a:lnTo>
                                <a:lnTo>
                                  <a:pt x="9176" y="1015"/>
                                </a:lnTo>
                                <a:lnTo>
                                  <a:pt x="9198" y="1012"/>
                                </a:lnTo>
                                <a:lnTo>
                                  <a:pt x="9183" y="1013"/>
                                </a:lnTo>
                                <a:lnTo>
                                  <a:pt x="9164" y="1016"/>
                                </a:lnTo>
                                <a:lnTo>
                                  <a:pt x="9144" y="1019"/>
                                </a:lnTo>
                                <a:lnTo>
                                  <a:pt x="9131" y="1022"/>
                                </a:lnTo>
                                <a:lnTo>
                                  <a:pt x="9144" y="10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117" y="1024"/>
                                </a:moveTo>
                                <a:lnTo>
                                  <a:pt x="9131" y="1022"/>
                                </a:lnTo>
                                <a:lnTo>
                                  <a:pt x="9144" y="1019"/>
                                </a:lnTo>
                                <a:lnTo>
                                  <a:pt x="9125" y="1022"/>
                                </a:lnTo>
                                <a:lnTo>
                                  <a:pt x="9104" y="1025"/>
                                </a:lnTo>
                                <a:lnTo>
                                  <a:pt x="9107" y="1025"/>
                                </a:lnTo>
                                <a:lnTo>
                                  <a:pt x="9117" y="10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90" y="1044"/>
                                </a:moveTo>
                                <a:lnTo>
                                  <a:pt x="9011" y="1041"/>
                                </a:lnTo>
                                <a:lnTo>
                                  <a:pt x="9032" y="1037"/>
                                </a:lnTo>
                                <a:lnTo>
                                  <a:pt x="9051" y="1034"/>
                                </a:lnTo>
                                <a:lnTo>
                                  <a:pt x="9070" y="1031"/>
                                </a:lnTo>
                                <a:lnTo>
                                  <a:pt x="9089" y="1028"/>
                                </a:lnTo>
                                <a:lnTo>
                                  <a:pt x="9107" y="1025"/>
                                </a:lnTo>
                                <a:lnTo>
                                  <a:pt x="9089" y="1027"/>
                                </a:lnTo>
                                <a:lnTo>
                                  <a:pt x="9070" y="1030"/>
                                </a:lnTo>
                                <a:lnTo>
                                  <a:pt x="9052" y="1033"/>
                                </a:lnTo>
                                <a:lnTo>
                                  <a:pt x="9032" y="1036"/>
                                </a:lnTo>
                                <a:lnTo>
                                  <a:pt x="9013" y="1039"/>
                                </a:lnTo>
                                <a:lnTo>
                                  <a:pt x="8992" y="1043"/>
                                </a:lnTo>
                                <a:lnTo>
                                  <a:pt x="8982" y="1046"/>
                                </a:lnTo>
                                <a:lnTo>
                                  <a:pt x="8990" y="10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46" y="1052"/>
                                </a:moveTo>
                                <a:lnTo>
                                  <a:pt x="8965" y="1048"/>
                                </a:lnTo>
                                <a:lnTo>
                                  <a:pt x="8982" y="1046"/>
                                </a:lnTo>
                                <a:lnTo>
                                  <a:pt x="8992" y="1043"/>
                                </a:lnTo>
                                <a:lnTo>
                                  <a:pt x="8972" y="1046"/>
                                </a:lnTo>
                                <a:lnTo>
                                  <a:pt x="8951" y="1050"/>
                                </a:lnTo>
                                <a:lnTo>
                                  <a:pt x="8929" y="1054"/>
                                </a:lnTo>
                                <a:lnTo>
                                  <a:pt x="8922" y="1055"/>
                                </a:lnTo>
                                <a:lnTo>
                                  <a:pt x="8925" y="1056"/>
                                </a:lnTo>
                                <a:lnTo>
                                  <a:pt x="8946" y="10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03" y="1060"/>
                                </a:moveTo>
                                <a:lnTo>
                                  <a:pt x="8925" y="1056"/>
                                </a:lnTo>
                                <a:lnTo>
                                  <a:pt x="8922" y="1055"/>
                                </a:lnTo>
                                <a:lnTo>
                                  <a:pt x="8914" y="1056"/>
                                </a:lnTo>
                                <a:lnTo>
                                  <a:pt x="8906" y="1058"/>
                                </a:lnTo>
                                <a:lnTo>
                                  <a:pt x="8894" y="1062"/>
                                </a:lnTo>
                                <a:lnTo>
                                  <a:pt x="8903" y="10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876" y="1065"/>
                                </a:moveTo>
                                <a:lnTo>
                                  <a:pt x="8894" y="1062"/>
                                </a:lnTo>
                                <a:lnTo>
                                  <a:pt x="8906" y="1058"/>
                                </a:lnTo>
                                <a:lnTo>
                                  <a:pt x="8894" y="1060"/>
                                </a:lnTo>
                                <a:lnTo>
                                  <a:pt x="8875" y="1064"/>
                                </a:lnTo>
                                <a:lnTo>
                                  <a:pt x="8854" y="1068"/>
                                </a:lnTo>
                                <a:lnTo>
                                  <a:pt x="8856" y="1069"/>
                                </a:lnTo>
                                <a:lnTo>
                                  <a:pt x="8876" y="10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837" y="1073"/>
                                </a:moveTo>
                                <a:lnTo>
                                  <a:pt x="8856" y="1069"/>
                                </a:lnTo>
                                <a:lnTo>
                                  <a:pt x="8854" y="1068"/>
                                </a:lnTo>
                                <a:lnTo>
                                  <a:pt x="8841" y="1071"/>
                                </a:lnTo>
                                <a:lnTo>
                                  <a:pt x="8833" y="1072"/>
                                </a:lnTo>
                                <a:lnTo>
                                  <a:pt x="8815" y="1076"/>
                                </a:lnTo>
                                <a:lnTo>
                                  <a:pt x="8817" y="1077"/>
                                </a:lnTo>
                                <a:lnTo>
                                  <a:pt x="8837" y="10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77" y="1086"/>
                                </a:moveTo>
                                <a:lnTo>
                                  <a:pt x="8796" y="1082"/>
                                </a:lnTo>
                                <a:lnTo>
                                  <a:pt x="8817" y="1077"/>
                                </a:lnTo>
                                <a:lnTo>
                                  <a:pt x="8815" y="1076"/>
                                </a:lnTo>
                                <a:lnTo>
                                  <a:pt x="8810" y="1077"/>
                                </a:lnTo>
                                <a:lnTo>
                                  <a:pt x="8790" y="1082"/>
                                </a:lnTo>
                                <a:lnTo>
                                  <a:pt x="8771" y="1086"/>
                                </a:lnTo>
                                <a:lnTo>
                                  <a:pt x="8777" y="10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58" y="1090"/>
                                </a:moveTo>
                                <a:lnTo>
                                  <a:pt x="8777" y="1086"/>
                                </a:lnTo>
                                <a:lnTo>
                                  <a:pt x="8770" y="1086"/>
                                </a:lnTo>
                                <a:lnTo>
                                  <a:pt x="8752" y="1090"/>
                                </a:lnTo>
                                <a:lnTo>
                                  <a:pt x="8731" y="1095"/>
                                </a:lnTo>
                                <a:lnTo>
                                  <a:pt x="8738" y="1095"/>
                                </a:lnTo>
                                <a:lnTo>
                                  <a:pt x="8758" y="10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70" y="1112"/>
                                </a:moveTo>
                                <a:lnTo>
                                  <a:pt x="8688" y="1107"/>
                                </a:lnTo>
                                <a:lnTo>
                                  <a:pt x="8699" y="1104"/>
                                </a:lnTo>
                                <a:lnTo>
                                  <a:pt x="8719" y="1100"/>
                                </a:lnTo>
                                <a:lnTo>
                                  <a:pt x="8738" y="1095"/>
                                </a:lnTo>
                                <a:lnTo>
                                  <a:pt x="8731" y="1095"/>
                                </a:lnTo>
                                <a:lnTo>
                                  <a:pt x="8727" y="1096"/>
                                </a:lnTo>
                                <a:lnTo>
                                  <a:pt x="8710" y="1100"/>
                                </a:lnTo>
                                <a:lnTo>
                                  <a:pt x="8691" y="1105"/>
                                </a:lnTo>
                                <a:lnTo>
                                  <a:pt x="8671" y="1110"/>
                                </a:lnTo>
                                <a:lnTo>
                                  <a:pt x="8651" y="1117"/>
                                </a:lnTo>
                                <a:lnTo>
                                  <a:pt x="8670" y="11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51" y="1117"/>
                                </a:moveTo>
                                <a:lnTo>
                                  <a:pt x="8671" y="1110"/>
                                </a:lnTo>
                                <a:lnTo>
                                  <a:pt x="8650" y="1115"/>
                                </a:lnTo>
                                <a:lnTo>
                                  <a:pt x="8628" y="1120"/>
                                </a:lnTo>
                                <a:lnTo>
                                  <a:pt x="8632" y="1122"/>
                                </a:lnTo>
                                <a:lnTo>
                                  <a:pt x="8651" y="11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12" y="1127"/>
                                </a:moveTo>
                                <a:lnTo>
                                  <a:pt x="8632" y="1122"/>
                                </a:lnTo>
                                <a:lnTo>
                                  <a:pt x="8628" y="1120"/>
                                </a:lnTo>
                                <a:lnTo>
                                  <a:pt x="8612" y="1125"/>
                                </a:lnTo>
                                <a:lnTo>
                                  <a:pt x="8595" y="1129"/>
                                </a:lnTo>
                                <a:lnTo>
                                  <a:pt x="8598" y="1130"/>
                                </a:lnTo>
                                <a:lnTo>
                                  <a:pt x="8612" y="11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47" y="1178"/>
                                </a:moveTo>
                                <a:lnTo>
                                  <a:pt x="8466" y="1171"/>
                                </a:lnTo>
                                <a:lnTo>
                                  <a:pt x="8484" y="1165"/>
                                </a:lnTo>
                                <a:lnTo>
                                  <a:pt x="8504" y="1159"/>
                                </a:lnTo>
                                <a:lnTo>
                                  <a:pt x="8522" y="1153"/>
                                </a:lnTo>
                                <a:lnTo>
                                  <a:pt x="8541" y="1147"/>
                                </a:lnTo>
                                <a:lnTo>
                                  <a:pt x="8561" y="1141"/>
                                </a:lnTo>
                                <a:lnTo>
                                  <a:pt x="8580" y="1136"/>
                                </a:lnTo>
                                <a:lnTo>
                                  <a:pt x="8598" y="1130"/>
                                </a:lnTo>
                                <a:lnTo>
                                  <a:pt x="8595" y="1129"/>
                                </a:lnTo>
                                <a:lnTo>
                                  <a:pt x="8578" y="1134"/>
                                </a:lnTo>
                                <a:lnTo>
                                  <a:pt x="8559" y="1139"/>
                                </a:lnTo>
                                <a:lnTo>
                                  <a:pt x="8540" y="1145"/>
                                </a:lnTo>
                                <a:lnTo>
                                  <a:pt x="8519" y="1151"/>
                                </a:lnTo>
                                <a:lnTo>
                                  <a:pt x="8498" y="1157"/>
                                </a:lnTo>
                                <a:lnTo>
                                  <a:pt x="8474" y="1164"/>
                                </a:lnTo>
                                <a:lnTo>
                                  <a:pt x="8464" y="1167"/>
                                </a:lnTo>
                                <a:lnTo>
                                  <a:pt x="8445" y="1173"/>
                                </a:lnTo>
                                <a:lnTo>
                                  <a:pt x="8428" y="1179"/>
                                </a:lnTo>
                                <a:lnTo>
                                  <a:pt x="8447" y="11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26" y="1185"/>
                                </a:moveTo>
                                <a:lnTo>
                                  <a:pt x="8428" y="1184"/>
                                </a:lnTo>
                                <a:lnTo>
                                  <a:pt x="8447" y="1178"/>
                                </a:lnTo>
                                <a:lnTo>
                                  <a:pt x="8428" y="1179"/>
                                </a:lnTo>
                                <a:lnTo>
                                  <a:pt x="8412" y="1184"/>
                                </a:lnTo>
                                <a:lnTo>
                                  <a:pt x="8415" y="1189"/>
                                </a:lnTo>
                                <a:lnTo>
                                  <a:pt x="8426" y="11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35" y="1218"/>
                                </a:moveTo>
                                <a:lnTo>
                                  <a:pt x="8353" y="1211"/>
                                </a:lnTo>
                                <a:lnTo>
                                  <a:pt x="8371" y="1204"/>
                                </a:lnTo>
                                <a:lnTo>
                                  <a:pt x="8391" y="1197"/>
                                </a:lnTo>
                                <a:lnTo>
                                  <a:pt x="8402" y="1193"/>
                                </a:lnTo>
                                <a:lnTo>
                                  <a:pt x="8415" y="1189"/>
                                </a:lnTo>
                                <a:lnTo>
                                  <a:pt x="8412" y="1184"/>
                                </a:lnTo>
                                <a:lnTo>
                                  <a:pt x="8395" y="1189"/>
                                </a:lnTo>
                                <a:lnTo>
                                  <a:pt x="8378" y="1195"/>
                                </a:lnTo>
                                <a:lnTo>
                                  <a:pt x="8359" y="1202"/>
                                </a:lnTo>
                                <a:lnTo>
                                  <a:pt x="8337" y="1209"/>
                                </a:lnTo>
                                <a:lnTo>
                                  <a:pt x="8324" y="1222"/>
                                </a:lnTo>
                                <a:lnTo>
                                  <a:pt x="8335" y="12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15" y="1229"/>
                                </a:moveTo>
                                <a:lnTo>
                                  <a:pt x="8323" y="1224"/>
                                </a:lnTo>
                                <a:lnTo>
                                  <a:pt x="8324" y="1222"/>
                                </a:lnTo>
                                <a:lnTo>
                                  <a:pt x="8337" y="1209"/>
                                </a:lnTo>
                                <a:lnTo>
                                  <a:pt x="8313" y="1218"/>
                                </a:lnTo>
                                <a:lnTo>
                                  <a:pt x="8307" y="1220"/>
                                </a:lnTo>
                                <a:lnTo>
                                  <a:pt x="8301" y="1237"/>
                                </a:lnTo>
                                <a:lnTo>
                                  <a:pt x="8315" y="12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63" y="1256"/>
                                </a:moveTo>
                                <a:lnTo>
                                  <a:pt x="8284" y="1245"/>
                                </a:lnTo>
                                <a:lnTo>
                                  <a:pt x="8301" y="1237"/>
                                </a:lnTo>
                                <a:lnTo>
                                  <a:pt x="8307" y="1220"/>
                                </a:lnTo>
                                <a:lnTo>
                                  <a:pt x="8287" y="1227"/>
                                </a:lnTo>
                                <a:lnTo>
                                  <a:pt x="8268" y="1234"/>
                                </a:lnTo>
                                <a:lnTo>
                                  <a:pt x="8251" y="1241"/>
                                </a:lnTo>
                                <a:lnTo>
                                  <a:pt x="8239" y="1245"/>
                                </a:lnTo>
                                <a:lnTo>
                                  <a:pt x="8241" y="1266"/>
                                </a:lnTo>
                                <a:lnTo>
                                  <a:pt x="8263" y="12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41" y="1266"/>
                                </a:moveTo>
                                <a:lnTo>
                                  <a:pt x="8239" y="1245"/>
                                </a:lnTo>
                                <a:lnTo>
                                  <a:pt x="8233" y="1247"/>
                                </a:lnTo>
                                <a:lnTo>
                                  <a:pt x="8217" y="1252"/>
                                </a:lnTo>
                                <a:lnTo>
                                  <a:pt x="8218" y="1277"/>
                                </a:lnTo>
                                <a:lnTo>
                                  <a:pt x="8241" y="12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62" y="1305"/>
                                </a:moveTo>
                                <a:lnTo>
                                  <a:pt x="8177" y="1297"/>
                                </a:lnTo>
                                <a:lnTo>
                                  <a:pt x="8196" y="1288"/>
                                </a:lnTo>
                                <a:lnTo>
                                  <a:pt x="8218" y="1277"/>
                                </a:lnTo>
                                <a:lnTo>
                                  <a:pt x="8217" y="1252"/>
                                </a:lnTo>
                                <a:lnTo>
                                  <a:pt x="8208" y="1256"/>
                                </a:lnTo>
                                <a:lnTo>
                                  <a:pt x="8191" y="1262"/>
                                </a:lnTo>
                                <a:lnTo>
                                  <a:pt x="8172" y="1270"/>
                                </a:lnTo>
                                <a:lnTo>
                                  <a:pt x="8154" y="1313"/>
                                </a:lnTo>
                                <a:lnTo>
                                  <a:pt x="8162" y="13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19" y="1329"/>
                                </a:moveTo>
                                <a:lnTo>
                                  <a:pt x="8135" y="1321"/>
                                </a:lnTo>
                                <a:lnTo>
                                  <a:pt x="8154" y="1313"/>
                                </a:lnTo>
                                <a:lnTo>
                                  <a:pt x="8172" y="1270"/>
                                </a:lnTo>
                                <a:lnTo>
                                  <a:pt x="8152" y="1277"/>
                                </a:lnTo>
                                <a:lnTo>
                                  <a:pt x="8132" y="1286"/>
                                </a:lnTo>
                                <a:lnTo>
                                  <a:pt x="8117" y="1330"/>
                                </a:lnTo>
                                <a:lnTo>
                                  <a:pt x="8119" y="13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81" y="1347"/>
                                </a:moveTo>
                                <a:lnTo>
                                  <a:pt x="8098" y="1338"/>
                                </a:lnTo>
                                <a:lnTo>
                                  <a:pt x="8117" y="1330"/>
                                </a:lnTo>
                                <a:lnTo>
                                  <a:pt x="8132" y="1286"/>
                                </a:lnTo>
                                <a:lnTo>
                                  <a:pt x="8112" y="1294"/>
                                </a:lnTo>
                                <a:lnTo>
                                  <a:pt x="8094" y="1302"/>
                                </a:lnTo>
                                <a:lnTo>
                                  <a:pt x="8080" y="1347"/>
                                </a:lnTo>
                                <a:lnTo>
                                  <a:pt x="8081" y="13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27" y="1375"/>
                                </a:moveTo>
                                <a:lnTo>
                                  <a:pt x="8043" y="1366"/>
                                </a:lnTo>
                                <a:lnTo>
                                  <a:pt x="8059" y="1357"/>
                                </a:lnTo>
                                <a:lnTo>
                                  <a:pt x="8080" y="1347"/>
                                </a:lnTo>
                                <a:lnTo>
                                  <a:pt x="8094" y="1302"/>
                                </a:lnTo>
                                <a:lnTo>
                                  <a:pt x="8076" y="1309"/>
                                </a:lnTo>
                                <a:lnTo>
                                  <a:pt x="8070" y="1311"/>
                                </a:lnTo>
                                <a:lnTo>
                                  <a:pt x="8052" y="1319"/>
                                </a:lnTo>
                                <a:lnTo>
                                  <a:pt x="8034" y="1327"/>
                                </a:lnTo>
                                <a:lnTo>
                                  <a:pt x="8022" y="1332"/>
                                </a:lnTo>
                                <a:lnTo>
                                  <a:pt x="8009" y="1339"/>
                                </a:lnTo>
                                <a:lnTo>
                                  <a:pt x="7999" y="1343"/>
                                </a:lnTo>
                                <a:lnTo>
                                  <a:pt x="8013" y="1383"/>
                                </a:lnTo>
                                <a:lnTo>
                                  <a:pt x="8027" y="13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78" y="1402"/>
                                </a:moveTo>
                                <a:lnTo>
                                  <a:pt x="7996" y="1392"/>
                                </a:lnTo>
                                <a:lnTo>
                                  <a:pt x="8013" y="1383"/>
                                </a:lnTo>
                                <a:lnTo>
                                  <a:pt x="7999" y="1343"/>
                                </a:lnTo>
                                <a:lnTo>
                                  <a:pt x="7997" y="1344"/>
                                </a:lnTo>
                                <a:lnTo>
                                  <a:pt x="7980" y="1352"/>
                                </a:lnTo>
                                <a:lnTo>
                                  <a:pt x="7977" y="1403"/>
                                </a:lnTo>
                                <a:lnTo>
                                  <a:pt x="7978" y="14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59" y="1414"/>
                                </a:moveTo>
                                <a:lnTo>
                                  <a:pt x="7965" y="1410"/>
                                </a:lnTo>
                                <a:lnTo>
                                  <a:pt x="7977" y="1403"/>
                                </a:lnTo>
                                <a:lnTo>
                                  <a:pt x="7980" y="1352"/>
                                </a:lnTo>
                                <a:lnTo>
                                  <a:pt x="7962" y="1360"/>
                                </a:lnTo>
                                <a:lnTo>
                                  <a:pt x="7947" y="1421"/>
                                </a:lnTo>
                                <a:lnTo>
                                  <a:pt x="7959" y="14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42" y="1424"/>
                                </a:moveTo>
                                <a:lnTo>
                                  <a:pt x="7947" y="1421"/>
                                </a:lnTo>
                                <a:lnTo>
                                  <a:pt x="7962" y="1360"/>
                                </a:lnTo>
                                <a:lnTo>
                                  <a:pt x="7941" y="1369"/>
                                </a:lnTo>
                                <a:lnTo>
                                  <a:pt x="7940" y="1370"/>
                                </a:lnTo>
                                <a:lnTo>
                                  <a:pt x="7931" y="1430"/>
                                </a:lnTo>
                                <a:lnTo>
                                  <a:pt x="7942" y="14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7" y="1438"/>
                                </a:moveTo>
                                <a:lnTo>
                                  <a:pt x="7924" y="1434"/>
                                </a:lnTo>
                                <a:lnTo>
                                  <a:pt x="7931" y="1430"/>
                                </a:lnTo>
                                <a:lnTo>
                                  <a:pt x="7940" y="1370"/>
                                </a:lnTo>
                                <a:lnTo>
                                  <a:pt x="7917" y="1381"/>
                                </a:lnTo>
                                <a:lnTo>
                                  <a:pt x="7913" y="1441"/>
                                </a:lnTo>
                                <a:lnTo>
                                  <a:pt x="7917" y="14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05" y="1446"/>
                                </a:moveTo>
                                <a:lnTo>
                                  <a:pt x="7906" y="1445"/>
                                </a:lnTo>
                                <a:lnTo>
                                  <a:pt x="7913" y="1441"/>
                                </a:lnTo>
                                <a:lnTo>
                                  <a:pt x="7917" y="1381"/>
                                </a:lnTo>
                                <a:lnTo>
                                  <a:pt x="7894" y="1392"/>
                                </a:lnTo>
                                <a:lnTo>
                                  <a:pt x="7896" y="1451"/>
                                </a:lnTo>
                                <a:lnTo>
                                  <a:pt x="7905" y="14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57" y="1475"/>
                                </a:moveTo>
                                <a:lnTo>
                                  <a:pt x="7874" y="1464"/>
                                </a:lnTo>
                                <a:lnTo>
                                  <a:pt x="7893" y="1453"/>
                                </a:lnTo>
                                <a:lnTo>
                                  <a:pt x="7896" y="1451"/>
                                </a:lnTo>
                                <a:lnTo>
                                  <a:pt x="7894" y="1392"/>
                                </a:lnTo>
                                <a:lnTo>
                                  <a:pt x="7873" y="1403"/>
                                </a:lnTo>
                                <a:lnTo>
                                  <a:pt x="7854" y="1412"/>
                                </a:lnTo>
                                <a:lnTo>
                                  <a:pt x="7840" y="1418"/>
                                </a:lnTo>
                                <a:lnTo>
                                  <a:pt x="7842" y="1485"/>
                                </a:lnTo>
                                <a:lnTo>
                                  <a:pt x="7857" y="14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2" y="1485"/>
                                </a:moveTo>
                                <a:lnTo>
                                  <a:pt x="7840" y="1418"/>
                                </a:lnTo>
                                <a:lnTo>
                                  <a:pt x="7832" y="1421"/>
                                </a:lnTo>
                                <a:lnTo>
                                  <a:pt x="7832" y="1421"/>
                                </a:lnTo>
                                <a:lnTo>
                                  <a:pt x="7826" y="1496"/>
                                </a:lnTo>
                                <a:lnTo>
                                  <a:pt x="7842" y="14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910" y="1070"/>
                                </a:moveTo>
                                <a:lnTo>
                                  <a:pt x="8929" y="1066"/>
                                </a:lnTo>
                                <a:lnTo>
                                  <a:pt x="8948" y="1062"/>
                                </a:lnTo>
                                <a:lnTo>
                                  <a:pt x="8967" y="1058"/>
                                </a:lnTo>
                                <a:lnTo>
                                  <a:pt x="8985" y="1054"/>
                                </a:lnTo>
                                <a:lnTo>
                                  <a:pt x="9003" y="1050"/>
                                </a:lnTo>
                                <a:lnTo>
                                  <a:pt x="9021" y="1046"/>
                                </a:lnTo>
                                <a:lnTo>
                                  <a:pt x="9038" y="1042"/>
                                </a:lnTo>
                                <a:lnTo>
                                  <a:pt x="9043" y="1041"/>
                                </a:lnTo>
                                <a:lnTo>
                                  <a:pt x="9047" y="1040"/>
                                </a:lnTo>
                                <a:lnTo>
                                  <a:pt x="9052" y="1039"/>
                                </a:lnTo>
                                <a:lnTo>
                                  <a:pt x="9032" y="1043"/>
                                </a:lnTo>
                                <a:lnTo>
                                  <a:pt x="9011" y="1047"/>
                                </a:lnTo>
                                <a:lnTo>
                                  <a:pt x="8993" y="1051"/>
                                </a:lnTo>
                                <a:lnTo>
                                  <a:pt x="8980" y="1054"/>
                                </a:lnTo>
                                <a:lnTo>
                                  <a:pt x="8960" y="1058"/>
                                </a:lnTo>
                                <a:lnTo>
                                  <a:pt x="8941" y="1062"/>
                                </a:lnTo>
                                <a:lnTo>
                                  <a:pt x="8929" y="1064"/>
                                </a:lnTo>
                                <a:lnTo>
                                  <a:pt x="8909" y="1068"/>
                                </a:lnTo>
                                <a:lnTo>
                                  <a:pt x="8889" y="1072"/>
                                </a:lnTo>
                                <a:lnTo>
                                  <a:pt x="8889" y="1075"/>
                                </a:lnTo>
                                <a:lnTo>
                                  <a:pt x="8910" y="10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889" y="1075"/>
                                </a:moveTo>
                                <a:lnTo>
                                  <a:pt x="8889" y="1072"/>
                                </a:lnTo>
                                <a:lnTo>
                                  <a:pt x="8885" y="1073"/>
                                </a:lnTo>
                                <a:lnTo>
                                  <a:pt x="8864" y="1078"/>
                                </a:lnTo>
                                <a:lnTo>
                                  <a:pt x="8868" y="1080"/>
                                </a:lnTo>
                                <a:lnTo>
                                  <a:pt x="8889" y="10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804" y="1095"/>
                                </a:moveTo>
                                <a:lnTo>
                                  <a:pt x="8816" y="1092"/>
                                </a:lnTo>
                                <a:lnTo>
                                  <a:pt x="8828" y="1089"/>
                                </a:lnTo>
                                <a:lnTo>
                                  <a:pt x="8846" y="1085"/>
                                </a:lnTo>
                                <a:lnTo>
                                  <a:pt x="8868" y="1080"/>
                                </a:lnTo>
                                <a:lnTo>
                                  <a:pt x="8864" y="1078"/>
                                </a:lnTo>
                                <a:lnTo>
                                  <a:pt x="8846" y="1082"/>
                                </a:lnTo>
                                <a:lnTo>
                                  <a:pt x="8846" y="1082"/>
                                </a:lnTo>
                                <a:lnTo>
                                  <a:pt x="8827" y="1086"/>
                                </a:lnTo>
                                <a:lnTo>
                                  <a:pt x="8808" y="1091"/>
                                </a:lnTo>
                                <a:lnTo>
                                  <a:pt x="8790" y="1098"/>
                                </a:lnTo>
                                <a:lnTo>
                                  <a:pt x="8804" y="10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78" y="1101"/>
                                </a:moveTo>
                                <a:lnTo>
                                  <a:pt x="8783" y="1100"/>
                                </a:lnTo>
                                <a:lnTo>
                                  <a:pt x="8790" y="1098"/>
                                </a:lnTo>
                                <a:lnTo>
                                  <a:pt x="8808" y="1091"/>
                                </a:lnTo>
                                <a:lnTo>
                                  <a:pt x="8789" y="1095"/>
                                </a:lnTo>
                                <a:lnTo>
                                  <a:pt x="8768" y="1100"/>
                                </a:lnTo>
                                <a:lnTo>
                                  <a:pt x="8771" y="1103"/>
                                </a:lnTo>
                                <a:lnTo>
                                  <a:pt x="8778" y="11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71" y="1103"/>
                                </a:moveTo>
                                <a:lnTo>
                                  <a:pt x="8768" y="1100"/>
                                </a:lnTo>
                                <a:lnTo>
                                  <a:pt x="8756" y="1104"/>
                                </a:lnTo>
                                <a:lnTo>
                                  <a:pt x="8742" y="1107"/>
                                </a:lnTo>
                                <a:lnTo>
                                  <a:pt x="8753" y="1107"/>
                                </a:lnTo>
                                <a:lnTo>
                                  <a:pt x="8771" y="11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33" y="1113"/>
                                </a:moveTo>
                                <a:lnTo>
                                  <a:pt x="8753" y="1107"/>
                                </a:lnTo>
                                <a:lnTo>
                                  <a:pt x="8742" y="1107"/>
                                </a:lnTo>
                                <a:lnTo>
                                  <a:pt x="8733" y="1109"/>
                                </a:lnTo>
                                <a:lnTo>
                                  <a:pt x="8718" y="1113"/>
                                </a:lnTo>
                                <a:lnTo>
                                  <a:pt x="8721" y="1116"/>
                                </a:lnTo>
                                <a:lnTo>
                                  <a:pt x="8733" y="11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00" y="1121"/>
                                </a:moveTo>
                                <a:lnTo>
                                  <a:pt x="8721" y="1116"/>
                                </a:lnTo>
                                <a:lnTo>
                                  <a:pt x="8718" y="1113"/>
                                </a:lnTo>
                                <a:lnTo>
                                  <a:pt x="8699" y="1118"/>
                                </a:lnTo>
                                <a:lnTo>
                                  <a:pt x="8679" y="1123"/>
                                </a:lnTo>
                                <a:lnTo>
                                  <a:pt x="8675" y="1124"/>
                                </a:lnTo>
                                <a:lnTo>
                                  <a:pt x="8682" y="1126"/>
                                </a:lnTo>
                                <a:lnTo>
                                  <a:pt x="8700" y="11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18" y="1144"/>
                                </a:moveTo>
                                <a:lnTo>
                                  <a:pt x="8636" y="1139"/>
                                </a:lnTo>
                                <a:lnTo>
                                  <a:pt x="8654" y="1134"/>
                                </a:lnTo>
                                <a:lnTo>
                                  <a:pt x="8663" y="1131"/>
                                </a:lnTo>
                                <a:lnTo>
                                  <a:pt x="8682" y="1126"/>
                                </a:lnTo>
                                <a:lnTo>
                                  <a:pt x="8675" y="1124"/>
                                </a:lnTo>
                                <a:lnTo>
                                  <a:pt x="8656" y="1129"/>
                                </a:lnTo>
                                <a:lnTo>
                                  <a:pt x="8638" y="1135"/>
                                </a:lnTo>
                                <a:lnTo>
                                  <a:pt x="8618" y="1140"/>
                                </a:lnTo>
                                <a:lnTo>
                                  <a:pt x="8599" y="1149"/>
                                </a:lnTo>
                                <a:lnTo>
                                  <a:pt x="8618" y="11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83" y="1186"/>
                                </a:moveTo>
                                <a:lnTo>
                                  <a:pt x="8503" y="1179"/>
                                </a:lnTo>
                                <a:lnTo>
                                  <a:pt x="8522" y="1173"/>
                                </a:lnTo>
                                <a:lnTo>
                                  <a:pt x="8542" y="1167"/>
                                </a:lnTo>
                                <a:lnTo>
                                  <a:pt x="8561" y="1161"/>
                                </a:lnTo>
                                <a:lnTo>
                                  <a:pt x="8580" y="1155"/>
                                </a:lnTo>
                                <a:lnTo>
                                  <a:pt x="8599" y="1149"/>
                                </a:lnTo>
                                <a:lnTo>
                                  <a:pt x="8618" y="1140"/>
                                </a:lnTo>
                                <a:lnTo>
                                  <a:pt x="8599" y="1146"/>
                                </a:lnTo>
                                <a:lnTo>
                                  <a:pt x="8579" y="1151"/>
                                </a:lnTo>
                                <a:lnTo>
                                  <a:pt x="8560" y="1157"/>
                                </a:lnTo>
                                <a:lnTo>
                                  <a:pt x="8541" y="1163"/>
                                </a:lnTo>
                                <a:lnTo>
                                  <a:pt x="8522" y="1168"/>
                                </a:lnTo>
                                <a:lnTo>
                                  <a:pt x="8502" y="1174"/>
                                </a:lnTo>
                                <a:lnTo>
                                  <a:pt x="8483" y="1180"/>
                                </a:lnTo>
                                <a:lnTo>
                                  <a:pt x="8464" y="1187"/>
                                </a:lnTo>
                                <a:lnTo>
                                  <a:pt x="8464" y="1192"/>
                                </a:lnTo>
                                <a:lnTo>
                                  <a:pt x="8483" y="11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44" y="1199"/>
                                </a:moveTo>
                                <a:lnTo>
                                  <a:pt x="8464" y="1192"/>
                                </a:lnTo>
                                <a:lnTo>
                                  <a:pt x="8464" y="1187"/>
                                </a:lnTo>
                                <a:lnTo>
                                  <a:pt x="8445" y="1193"/>
                                </a:lnTo>
                                <a:lnTo>
                                  <a:pt x="8426" y="1199"/>
                                </a:lnTo>
                                <a:lnTo>
                                  <a:pt x="8430" y="1205"/>
                                </a:lnTo>
                                <a:lnTo>
                                  <a:pt x="8444" y="11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04" y="1213"/>
                                </a:moveTo>
                                <a:lnTo>
                                  <a:pt x="8419" y="1208"/>
                                </a:lnTo>
                                <a:lnTo>
                                  <a:pt x="8430" y="1205"/>
                                </a:lnTo>
                                <a:lnTo>
                                  <a:pt x="8426" y="1199"/>
                                </a:lnTo>
                                <a:lnTo>
                                  <a:pt x="8407" y="1206"/>
                                </a:lnTo>
                                <a:lnTo>
                                  <a:pt x="8393" y="1217"/>
                                </a:lnTo>
                                <a:lnTo>
                                  <a:pt x="8404" y="12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73" y="1224"/>
                                </a:moveTo>
                                <a:lnTo>
                                  <a:pt x="8393" y="1217"/>
                                </a:lnTo>
                                <a:lnTo>
                                  <a:pt x="8407" y="1206"/>
                                </a:lnTo>
                                <a:lnTo>
                                  <a:pt x="8389" y="1213"/>
                                </a:lnTo>
                                <a:lnTo>
                                  <a:pt x="8376" y="1218"/>
                                </a:lnTo>
                                <a:lnTo>
                                  <a:pt x="8365" y="1221"/>
                                </a:lnTo>
                                <a:lnTo>
                                  <a:pt x="8355" y="1225"/>
                                </a:lnTo>
                                <a:lnTo>
                                  <a:pt x="8373" y="12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17" y="1245"/>
                                </a:moveTo>
                                <a:lnTo>
                                  <a:pt x="8336" y="1238"/>
                                </a:lnTo>
                                <a:lnTo>
                                  <a:pt x="8354" y="1231"/>
                                </a:lnTo>
                                <a:lnTo>
                                  <a:pt x="8373" y="1224"/>
                                </a:lnTo>
                                <a:lnTo>
                                  <a:pt x="8355" y="1225"/>
                                </a:lnTo>
                                <a:lnTo>
                                  <a:pt x="8354" y="1225"/>
                                </a:lnTo>
                                <a:lnTo>
                                  <a:pt x="8334" y="1233"/>
                                </a:lnTo>
                                <a:lnTo>
                                  <a:pt x="8316" y="1240"/>
                                </a:lnTo>
                                <a:lnTo>
                                  <a:pt x="8298" y="1248"/>
                                </a:lnTo>
                                <a:lnTo>
                                  <a:pt x="8288" y="1252"/>
                                </a:lnTo>
                                <a:lnTo>
                                  <a:pt x="8299" y="1252"/>
                                </a:lnTo>
                                <a:lnTo>
                                  <a:pt x="8317" y="12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78" y="1261"/>
                                </a:moveTo>
                                <a:lnTo>
                                  <a:pt x="8280" y="1260"/>
                                </a:lnTo>
                                <a:lnTo>
                                  <a:pt x="8299" y="1252"/>
                                </a:lnTo>
                                <a:lnTo>
                                  <a:pt x="8288" y="1252"/>
                                </a:lnTo>
                                <a:lnTo>
                                  <a:pt x="8269" y="1259"/>
                                </a:lnTo>
                                <a:lnTo>
                                  <a:pt x="8250" y="1267"/>
                                </a:lnTo>
                                <a:lnTo>
                                  <a:pt x="8258" y="1268"/>
                                </a:lnTo>
                                <a:lnTo>
                                  <a:pt x="8278" y="12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58" y="1268"/>
                                </a:moveTo>
                                <a:lnTo>
                                  <a:pt x="8250" y="1267"/>
                                </a:lnTo>
                                <a:lnTo>
                                  <a:pt x="8242" y="1270"/>
                                </a:lnTo>
                                <a:lnTo>
                                  <a:pt x="8235" y="1274"/>
                                </a:lnTo>
                                <a:lnTo>
                                  <a:pt x="8240" y="1276"/>
                                </a:lnTo>
                                <a:lnTo>
                                  <a:pt x="8258" y="12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22" y="1283"/>
                                </a:moveTo>
                                <a:lnTo>
                                  <a:pt x="8240" y="1276"/>
                                </a:lnTo>
                                <a:lnTo>
                                  <a:pt x="8235" y="1274"/>
                                </a:lnTo>
                                <a:lnTo>
                                  <a:pt x="8227" y="1277"/>
                                </a:lnTo>
                                <a:lnTo>
                                  <a:pt x="8219" y="1280"/>
                                </a:lnTo>
                                <a:lnTo>
                                  <a:pt x="8210" y="1284"/>
                                </a:lnTo>
                                <a:lnTo>
                                  <a:pt x="8211" y="1287"/>
                                </a:lnTo>
                                <a:lnTo>
                                  <a:pt x="8222" y="12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74" y="1304"/>
                                </a:moveTo>
                                <a:lnTo>
                                  <a:pt x="8193" y="1295"/>
                                </a:lnTo>
                                <a:lnTo>
                                  <a:pt x="8211" y="1287"/>
                                </a:lnTo>
                                <a:lnTo>
                                  <a:pt x="8210" y="1284"/>
                                </a:lnTo>
                                <a:lnTo>
                                  <a:pt x="8202" y="1287"/>
                                </a:lnTo>
                                <a:lnTo>
                                  <a:pt x="8199" y="1289"/>
                                </a:lnTo>
                                <a:lnTo>
                                  <a:pt x="8180" y="1297"/>
                                </a:lnTo>
                                <a:lnTo>
                                  <a:pt x="8162" y="1305"/>
                                </a:lnTo>
                                <a:lnTo>
                                  <a:pt x="8154" y="1313"/>
                                </a:lnTo>
                                <a:lnTo>
                                  <a:pt x="8174" y="13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39" y="1912"/>
                                </a:moveTo>
                                <a:lnTo>
                                  <a:pt x="7354" y="1897"/>
                                </a:lnTo>
                                <a:lnTo>
                                  <a:pt x="7371" y="1879"/>
                                </a:lnTo>
                                <a:lnTo>
                                  <a:pt x="7372" y="1757"/>
                                </a:lnTo>
                                <a:lnTo>
                                  <a:pt x="7357" y="1771"/>
                                </a:lnTo>
                                <a:lnTo>
                                  <a:pt x="7342" y="1785"/>
                                </a:lnTo>
                                <a:lnTo>
                                  <a:pt x="7359" y="1791"/>
                                </a:lnTo>
                                <a:lnTo>
                                  <a:pt x="7366" y="1786"/>
                                </a:lnTo>
                                <a:lnTo>
                                  <a:pt x="7361" y="1793"/>
                                </a:lnTo>
                                <a:lnTo>
                                  <a:pt x="7346" y="1809"/>
                                </a:lnTo>
                                <a:lnTo>
                                  <a:pt x="7329" y="1924"/>
                                </a:lnTo>
                                <a:lnTo>
                                  <a:pt x="7339" y="19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11" y="2281"/>
                                </a:moveTo>
                                <a:lnTo>
                                  <a:pt x="7213" y="2276"/>
                                </a:lnTo>
                                <a:lnTo>
                                  <a:pt x="7212" y="2271"/>
                                </a:lnTo>
                                <a:lnTo>
                                  <a:pt x="7207" y="2271"/>
                                </a:lnTo>
                                <a:lnTo>
                                  <a:pt x="7206" y="2294"/>
                                </a:lnTo>
                                <a:lnTo>
                                  <a:pt x="7211" y="22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70" y="2155"/>
                                </a:moveTo>
                                <a:lnTo>
                                  <a:pt x="7183" y="2140"/>
                                </a:lnTo>
                                <a:lnTo>
                                  <a:pt x="7196" y="2125"/>
                                </a:lnTo>
                                <a:lnTo>
                                  <a:pt x="7195" y="2124"/>
                                </a:lnTo>
                                <a:lnTo>
                                  <a:pt x="7183" y="2138"/>
                                </a:lnTo>
                                <a:lnTo>
                                  <a:pt x="7170" y="2153"/>
                                </a:lnTo>
                                <a:lnTo>
                                  <a:pt x="7163" y="2163"/>
                                </a:lnTo>
                                <a:lnTo>
                                  <a:pt x="7170" y="21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8" y="2528"/>
                                </a:moveTo>
                                <a:lnTo>
                                  <a:pt x="7049" y="2508"/>
                                </a:lnTo>
                                <a:lnTo>
                                  <a:pt x="7053" y="2497"/>
                                </a:lnTo>
                                <a:lnTo>
                                  <a:pt x="7063" y="2484"/>
                                </a:lnTo>
                                <a:lnTo>
                                  <a:pt x="7075" y="2465"/>
                                </a:lnTo>
                                <a:lnTo>
                                  <a:pt x="7064" y="2143"/>
                                </a:lnTo>
                                <a:lnTo>
                                  <a:pt x="7051" y="2160"/>
                                </a:lnTo>
                                <a:lnTo>
                                  <a:pt x="7039" y="2176"/>
                                </a:lnTo>
                                <a:lnTo>
                                  <a:pt x="7029" y="2544"/>
                                </a:lnTo>
                                <a:lnTo>
                                  <a:pt x="7038" y="25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3" y="2552"/>
                                </a:moveTo>
                                <a:lnTo>
                                  <a:pt x="7025" y="2549"/>
                                </a:lnTo>
                                <a:lnTo>
                                  <a:pt x="7029" y="2544"/>
                                </a:lnTo>
                                <a:lnTo>
                                  <a:pt x="7039" y="2176"/>
                                </a:lnTo>
                                <a:lnTo>
                                  <a:pt x="7027" y="2191"/>
                                </a:lnTo>
                                <a:lnTo>
                                  <a:pt x="7016" y="2205"/>
                                </a:lnTo>
                                <a:lnTo>
                                  <a:pt x="7020" y="2557"/>
                                </a:lnTo>
                                <a:lnTo>
                                  <a:pt x="7023" y="25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0" y="2572"/>
                                </a:moveTo>
                                <a:lnTo>
                                  <a:pt x="7014" y="2566"/>
                                </a:lnTo>
                                <a:lnTo>
                                  <a:pt x="7016" y="2564"/>
                                </a:lnTo>
                                <a:lnTo>
                                  <a:pt x="7020" y="2557"/>
                                </a:lnTo>
                                <a:lnTo>
                                  <a:pt x="7016" y="2205"/>
                                </a:lnTo>
                                <a:lnTo>
                                  <a:pt x="7005" y="2220"/>
                                </a:lnTo>
                                <a:lnTo>
                                  <a:pt x="7005" y="2579"/>
                                </a:lnTo>
                                <a:lnTo>
                                  <a:pt x="7010" y="25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0" y="2588"/>
                                </a:moveTo>
                                <a:lnTo>
                                  <a:pt x="7002" y="2584"/>
                                </a:lnTo>
                                <a:lnTo>
                                  <a:pt x="7005" y="2579"/>
                                </a:lnTo>
                                <a:lnTo>
                                  <a:pt x="7005" y="2220"/>
                                </a:lnTo>
                                <a:lnTo>
                                  <a:pt x="6992" y="2237"/>
                                </a:lnTo>
                                <a:lnTo>
                                  <a:pt x="6995" y="2594"/>
                                </a:lnTo>
                                <a:lnTo>
                                  <a:pt x="7000" y="25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1" y="2601"/>
                                </a:moveTo>
                                <a:lnTo>
                                  <a:pt x="6995" y="2594"/>
                                </a:lnTo>
                                <a:lnTo>
                                  <a:pt x="6992" y="2237"/>
                                </a:lnTo>
                                <a:lnTo>
                                  <a:pt x="6990" y="2238"/>
                                </a:lnTo>
                                <a:lnTo>
                                  <a:pt x="6987" y="2608"/>
                                </a:lnTo>
                                <a:lnTo>
                                  <a:pt x="6991" y="26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5" y="2582"/>
                                </a:moveTo>
                                <a:lnTo>
                                  <a:pt x="7009" y="2578"/>
                                </a:lnTo>
                                <a:lnTo>
                                  <a:pt x="7012" y="2576"/>
                                </a:lnTo>
                                <a:lnTo>
                                  <a:pt x="7013" y="2574"/>
                                </a:lnTo>
                                <a:lnTo>
                                  <a:pt x="7012" y="2575"/>
                                </a:lnTo>
                                <a:lnTo>
                                  <a:pt x="7011" y="2575"/>
                                </a:lnTo>
                                <a:lnTo>
                                  <a:pt x="7008" y="2577"/>
                                </a:lnTo>
                                <a:lnTo>
                                  <a:pt x="7003" y="2583"/>
                                </a:lnTo>
                                <a:lnTo>
                                  <a:pt x="7005" y="25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03" y="2583"/>
                                </a:moveTo>
                                <a:lnTo>
                                  <a:pt x="7008" y="2577"/>
                                </a:lnTo>
                                <a:lnTo>
                                  <a:pt x="7002" y="2584"/>
                                </a:lnTo>
                                <a:lnTo>
                                  <a:pt x="7000" y="2588"/>
                                </a:lnTo>
                                <a:lnTo>
                                  <a:pt x="7003" y="25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9" y="2571"/>
                                </a:moveTo>
                                <a:lnTo>
                                  <a:pt x="7021" y="2566"/>
                                </a:lnTo>
                                <a:lnTo>
                                  <a:pt x="7023" y="2565"/>
                                </a:lnTo>
                                <a:lnTo>
                                  <a:pt x="7027" y="2562"/>
                                </a:lnTo>
                                <a:lnTo>
                                  <a:pt x="7034" y="2555"/>
                                </a:lnTo>
                                <a:lnTo>
                                  <a:pt x="7038" y="2549"/>
                                </a:lnTo>
                                <a:lnTo>
                                  <a:pt x="7032" y="2555"/>
                                </a:lnTo>
                                <a:lnTo>
                                  <a:pt x="7028" y="2559"/>
                                </a:lnTo>
                                <a:lnTo>
                                  <a:pt x="7024" y="2563"/>
                                </a:lnTo>
                                <a:lnTo>
                                  <a:pt x="7023" y="2563"/>
                                </a:lnTo>
                                <a:lnTo>
                                  <a:pt x="7021" y="2565"/>
                                </a:lnTo>
                                <a:lnTo>
                                  <a:pt x="7017" y="2569"/>
                                </a:lnTo>
                                <a:lnTo>
                                  <a:pt x="7013" y="2574"/>
                                </a:lnTo>
                                <a:lnTo>
                                  <a:pt x="7019" y="25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4" y="2545"/>
                                </a:moveTo>
                                <a:lnTo>
                                  <a:pt x="7053" y="2534"/>
                                </a:lnTo>
                                <a:lnTo>
                                  <a:pt x="7051" y="2536"/>
                                </a:lnTo>
                                <a:lnTo>
                                  <a:pt x="7051" y="2535"/>
                                </a:lnTo>
                                <a:lnTo>
                                  <a:pt x="7059" y="2527"/>
                                </a:lnTo>
                                <a:lnTo>
                                  <a:pt x="7059" y="2523"/>
                                </a:lnTo>
                                <a:lnTo>
                                  <a:pt x="7055" y="2528"/>
                                </a:lnTo>
                                <a:lnTo>
                                  <a:pt x="7051" y="2532"/>
                                </a:lnTo>
                                <a:lnTo>
                                  <a:pt x="7050" y="2536"/>
                                </a:lnTo>
                                <a:lnTo>
                                  <a:pt x="7050" y="2537"/>
                                </a:lnTo>
                                <a:lnTo>
                                  <a:pt x="7046" y="2541"/>
                                </a:lnTo>
                                <a:lnTo>
                                  <a:pt x="7042" y="2545"/>
                                </a:lnTo>
                                <a:lnTo>
                                  <a:pt x="7038" y="2549"/>
                                </a:lnTo>
                                <a:lnTo>
                                  <a:pt x="7044" y="25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5" y="2550"/>
                                </a:moveTo>
                                <a:lnTo>
                                  <a:pt x="7040" y="2546"/>
                                </a:lnTo>
                                <a:lnTo>
                                  <a:pt x="7042" y="2543"/>
                                </a:lnTo>
                                <a:lnTo>
                                  <a:pt x="7046" y="2539"/>
                                </a:lnTo>
                                <a:lnTo>
                                  <a:pt x="7050" y="2536"/>
                                </a:lnTo>
                                <a:lnTo>
                                  <a:pt x="7051" y="2532"/>
                                </a:lnTo>
                                <a:lnTo>
                                  <a:pt x="7049" y="2535"/>
                                </a:lnTo>
                                <a:lnTo>
                                  <a:pt x="7034" y="2551"/>
                                </a:lnTo>
                                <a:lnTo>
                                  <a:pt x="7035" y="25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6" y="2559"/>
                                </a:moveTo>
                                <a:lnTo>
                                  <a:pt x="7027" y="2559"/>
                                </a:lnTo>
                                <a:lnTo>
                                  <a:pt x="7032" y="2553"/>
                                </a:lnTo>
                                <a:lnTo>
                                  <a:pt x="7035" y="2550"/>
                                </a:lnTo>
                                <a:lnTo>
                                  <a:pt x="7034" y="2551"/>
                                </a:lnTo>
                                <a:lnTo>
                                  <a:pt x="7022" y="2564"/>
                                </a:lnTo>
                                <a:lnTo>
                                  <a:pt x="7026" y="25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3" y="2563"/>
                                </a:moveTo>
                                <a:lnTo>
                                  <a:pt x="7026" y="2559"/>
                                </a:lnTo>
                                <a:lnTo>
                                  <a:pt x="7022" y="2564"/>
                                </a:lnTo>
                                <a:lnTo>
                                  <a:pt x="7021" y="2565"/>
                                </a:lnTo>
                                <a:lnTo>
                                  <a:pt x="7023" y="25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3" y="2519"/>
                                </a:moveTo>
                                <a:lnTo>
                                  <a:pt x="7073" y="2498"/>
                                </a:lnTo>
                                <a:lnTo>
                                  <a:pt x="7071" y="2501"/>
                                </a:lnTo>
                                <a:lnTo>
                                  <a:pt x="7068" y="2506"/>
                                </a:lnTo>
                                <a:lnTo>
                                  <a:pt x="7067" y="2508"/>
                                </a:lnTo>
                                <a:lnTo>
                                  <a:pt x="7066" y="2513"/>
                                </a:lnTo>
                                <a:lnTo>
                                  <a:pt x="7073" y="2507"/>
                                </a:lnTo>
                                <a:lnTo>
                                  <a:pt x="7066" y="2517"/>
                                </a:lnTo>
                                <a:lnTo>
                                  <a:pt x="7068" y="2525"/>
                                </a:lnTo>
                                <a:lnTo>
                                  <a:pt x="7073" y="25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3" y="2498"/>
                                </a:moveTo>
                                <a:lnTo>
                                  <a:pt x="7077" y="2491"/>
                                </a:lnTo>
                                <a:lnTo>
                                  <a:pt x="7074" y="2496"/>
                                </a:lnTo>
                                <a:lnTo>
                                  <a:pt x="7073" y="2497"/>
                                </a:lnTo>
                                <a:lnTo>
                                  <a:pt x="7074" y="2493"/>
                                </a:lnTo>
                                <a:lnTo>
                                  <a:pt x="7073" y="2495"/>
                                </a:lnTo>
                                <a:lnTo>
                                  <a:pt x="7073" y="2498"/>
                                </a:lnTo>
                                <a:lnTo>
                                  <a:pt x="7074" y="2496"/>
                                </a:lnTo>
                                <a:lnTo>
                                  <a:pt x="7076" y="2505"/>
                                </a:lnTo>
                                <a:lnTo>
                                  <a:pt x="7083" y="24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06" y="2482"/>
                                </a:moveTo>
                                <a:lnTo>
                                  <a:pt x="7100" y="2448"/>
                                </a:lnTo>
                                <a:lnTo>
                                  <a:pt x="7094" y="2486"/>
                                </a:lnTo>
                                <a:lnTo>
                                  <a:pt x="7097" y="2481"/>
                                </a:lnTo>
                                <a:lnTo>
                                  <a:pt x="7098" y="2483"/>
                                </a:lnTo>
                                <a:lnTo>
                                  <a:pt x="7095" y="2486"/>
                                </a:lnTo>
                                <a:lnTo>
                                  <a:pt x="7088" y="2493"/>
                                </a:lnTo>
                                <a:lnTo>
                                  <a:pt x="7094" y="2458"/>
                                </a:lnTo>
                                <a:lnTo>
                                  <a:pt x="7084" y="2477"/>
                                </a:lnTo>
                                <a:lnTo>
                                  <a:pt x="7085" y="2476"/>
                                </a:lnTo>
                                <a:lnTo>
                                  <a:pt x="7087" y="2494"/>
                                </a:lnTo>
                                <a:lnTo>
                                  <a:pt x="7092" y="2498"/>
                                </a:lnTo>
                                <a:lnTo>
                                  <a:pt x="7106" y="24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94" y="2486"/>
                                </a:moveTo>
                                <a:lnTo>
                                  <a:pt x="7100" y="2448"/>
                                </a:lnTo>
                                <a:lnTo>
                                  <a:pt x="7094" y="2458"/>
                                </a:lnTo>
                                <a:lnTo>
                                  <a:pt x="7088" y="2493"/>
                                </a:lnTo>
                                <a:lnTo>
                                  <a:pt x="7094" y="24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6" y="2489"/>
                                </a:moveTo>
                                <a:lnTo>
                                  <a:pt x="7084" y="2477"/>
                                </a:lnTo>
                                <a:lnTo>
                                  <a:pt x="7094" y="2458"/>
                                </a:lnTo>
                                <a:lnTo>
                                  <a:pt x="7078" y="2482"/>
                                </a:lnTo>
                                <a:lnTo>
                                  <a:pt x="7080" y="2479"/>
                                </a:lnTo>
                                <a:lnTo>
                                  <a:pt x="7078" y="2484"/>
                                </a:lnTo>
                                <a:lnTo>
                                  <a:pt x="7075" y="2490"/>
                                </a:lnTo>
                                <a:lnTo>
                                  <a:pt x="7076" y="24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62" y="2421"/>
                                </a:moveTo>
                                <a:lnTo>
                                  <a:pt x="7165" y="2418"/>
                                </a:lnTo>
                                <a:lnTo>
                                  <a:pt x="7169" y="2414"/>
                                </a:lnTo>
                                <a:lnTo>
                                  <a:pt x="7171" y="2413"/>
                                </a:lnTo>
                                <a:lnTo>
                                  <a:pt x="7176" y="2407"/>
                                </a:lnTo>
                                <a:lnTo>
                                  <a:pt x="7171" y="2412"/>
                                </a:lnTo>
                                <a:lnTo>
                                  <a:pt x="7165" y="2417"/>
                                </a:lnTo>
                                <a:lnTo>
                                  <a:pt x="7164" y="2419"/>
                                </a:lnTo>
                                <a:lnTo>
                                  <a:pt x="7159" y="2423"/>
                                </a:lnTo>
                                <a:lnTo>
                                  <a:pt x="7162" y="24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7" y="2436"/>
                                </a:moveTo>
                                <a:lnTo>
                                  <a:pt x="7162" y="2421"/>
                                </a:lnTo>
                                <a:lnTo>
                                  <a:pt x="7159" y="2423"/>
                                </a:lnTo>
                                <a:lnTo>
                                  <a:pt x="7154" y="2428"/>
                                </a:lnTo>
                                <a:lnTo>
                                  <a:pt x="7148" y="2433"/>
                                </a:lnTo>
                                <a:lnTo>
                                  <a:pt x="7141" y="2440"/>
                                </a:lnTo>
                                <a:lnTo>
                                  <a:pt x="7137" y="2400"/>
                                </a:lnTo>
                                <a:lnTo>
                                  <a:pt x="7124" y="2415"/>
                                </a:lnTo>
                                <a:lnTo>
                                  <a:pt x="7132" y="2451"/>
                                </a:lnTo>
                                <a:lnTo>
                                  <a:pt x="7147" y="24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9" y="2466"/>
                                </a:moveTo>
                                <a:lnTo>
                                  <a:pt x="7122" y="2462"/>
                                </a:lnTo>
                                <a:lnTo>
                                  <a:pt x="7132" y="2451"/>
                                </a:lnTo>
                                <a:lnTo>
                                  <a:pt x="7124" y="2415"/>
                                </a:lnTo>
                                <a:lnTo>
                                  <a:pt x="7112" y="2431"/>
                                </a:lnTo>
                                <a:lnTo>
                                  <a:pt x="7115" y="2470"/>
                                </a:lnTo>
                                <a:lnTo>
                                  <a:pt x="7119" y="24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5" y="2470"/>
                                </a:moveTo>
                                <a:lnTo>
                                  <a:pt x="7112" y="2431"/>
                                </a:lnTo>
                                <a:lnTo>
                                  <a:pt x="7101" y="2447"/>
                                </a:lnTo>
                                <a:lnTo>
                                  <a:pt x="7100" y="2448"/>
                                </a:lnTo>
                                <a:lnTo>
                                  <a:pt x="7106" y="2482"/>
                                </a:lnTo>
                                <a:lnTo>
                                  <a:pt x="7115" y="24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92" y="2498"/>
                                </a:moveTo>
                                <a:lnTo>
                                  <a:pt x="7087" y="2494"/>
                                </a:lnTo>
                                <a:lnTo>
                                  <a:pt x="7083" y="2498"/>
                                </a:lnTo>
                                <a:lnTo>
                                  <a:pt x="7079" y="2502"/>
                                </a:lnTo>
                                <a:lnTo>
                                  <a:pt x="7076" y="2505"/>
                                </a:lnTo>
                                <a:lnTo>
                                  <a:pt x="7074" y="2496"/>
                                </a:lnTo>
                                <a:lnTo>
                                  <a:pt x="7077" y="2515"/>
                                </a:lnTo>
                                <a:lnTo>
                                  <a:pt x="7092" y="24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7" y="2515"/>
                                </a:moveTo>
                                <a:lnTo>
                                  <a:pt x="7074" y="2496"/>
                                </a:lnTo>
                                <a:lnTo>
                                  <a:pt x="7073" y="2498"/>
                                </a:lnTo>
                                <a:lnTo>
                                  <a:pt x="7073" y="2519"/>
                                </a:lnTo>
                                <a:lnTo>
                                  <a:pt x="7077" y="25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8" y="2525"/>
                                </a:moveTo>
                                <a:lnTo>
                                  <a:pt x="7066" y="2517"/>
                                </a:lnTo>
                                <a:lnTo>
                                  <a:pt x="7064" y="2518"/>
                                </a:lnTo>
                                <a:lnTo>
                                  <a:pt x="7059" y="2523"/>
                                </a:lnTo>
                                <a:lnTo>
                                  <a:pt x="7060" y="2534"/>
                                </a:lnTo>
                                <a:lnTo>
                                  <a:pt x="7068" y="25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60" y="2534"/>
                                </a:moveTo>
                                <a:lnTo>
                                  <a:pt x="7059" y="2523"/>
                                </a:lnTo>
                                <a:lnTo>
                                  <a:pt x="7059" y="2527"/>
                                </a:lnTo>
                                <a:lnTo>
                                  <a:pt x="7054" y="2533"/>
                                </a:lnTo>
                                <a:lnTo>
                                  <a:pt x="7053" y="2534"/>
                                </a:lnTo>
                                <a:lnTo>
                                  <a:pt x="7051" y="2539"/>
                                </a:lnTo>
                                <a:lnTo>
                                  <a:pt x="7053" y="2540"/>
                                </a:lnTo>
                                <a:lnTo>
                                  <a:pt x="7060" y="25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3" y="2534"/>
                                </a:moveTo>
                                <a:lnTo>
                                  <a:pt x="7054" y="2533"/>
                                </a:lnTo>
                                <a:lnTo>
                                  <a:pt x="7051" y="2535"/>
                                </a:lnTo>
                                <a:lnTo>
                                  <a:pt x="7051" y="2536"/>
                                </a:lnTo>
                                <a:lnTo>
                                  <a:pt x="7053" y="25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8" y="2551"/>
                                </a:moveTo>
                                <a:lnTo>
                                  <a:pt x="7044" y="2545"/>
                                </a:lnTo>
                                <a:lnTo>
                                  <a:pt x="7038" y="2549"/>
                                </a:lnTo>
                                <a:lnTo>
                                  <a:pt x="7034" y="2555"/>
                                </a:lnTo>
                                <a:lnTo>
                                  <a:pt x="7038" y="25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66" y="2414"/>
                                </a:moveTo>
                                <a:lnTo>
                                  <a:pt x="7179" y="2399"/>
                                </a:lnTo>
                                <a:lnTo>
                                  <a:pt x="7178" y="2334"/>
                                </a:lnTo>
                                <a:lnTo>
                                  <a:pt x="7171" y="2345"/>
                                </a:lnTo>
                                <a:lnTo>
                                  <a:pt x="7171" y="2350"/>
                                </a:lnTo>
                                <a:lnTo>
                                  <a:pt x="7174" y="2353"/>
                                </a:lnTo>
                                <a:lnTo>
                                  <a:pt x="7162" y="2368"/>
                                </a:lnTo>
                                <a:lnTo>
                                  <a:pt x="7162" y="2417"/>
                                </a:lnTo>
                                <a:lnTo>
                                  <a:pt x="7166" y="24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7" y="2494"/>
                                </a:moveTo>
                                <a:lnTo>
                                  <a:pt x="7085" y="2476"/>
                                </a:lnTo>
                                <a:lnTo>
                                  <a:pt x="7074" y="2493"/>
                                </a:lnTo>
                                <a:lnTo>
                                  <a:pt x="7078" y="2488"/>
                                </a:lnTo>
                                <a:lnTo>
                                  <a:pt x="7081" y="2484"/>
                                </a:lnTo>
                                <a:lnTo>
                                  <a:pt x="7083" y="2498"/>
                                </a:lnTo>
                                <a:lnTo>
                                  <a:pt x="7087" y="24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0" y="2559"/>
                                </a:moveTo>
                                <a:lnTo>
                                  <a:pt x="7042" y="2554"/>
                                </a:lnTo>
                                <a:lnTo>
                                  <a:pt x="7047" y="2547"/>
                                </a:lnTo>
                                <a:lnTo>
                                  <a:pt x="7053" y="2540"/>
                                </a:lnTo>
                                <a:lnTo>
                                  <a:pt x="7051" y="2539"/>
                                </a:lnTo>
                                <a:lnTo>
                                  <a:pt x="7051" y="2540"/>
                                </a:lnTo>
                                <a:lnTo>
                                  <a:pt x="7047" y="2547"/>
                                </a:lnTo>
                                <a:lnTo>
                                  <a:pt x="7045" y="2550"/>
                                </a:lnTo>
                                <a:lnTo>
                                  <a:pt x="7040" y="2557"/>
                                </a:lnTo>
                                <a:lnTo>
                                  <a:pt x="7039" y="2562"/>
                                </a:lnTo>
                                <a:lnTo>
                                  <a:pt x="7040" y="25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5" y="2567"/>
                                </a:moveTo>
                                <a:lnTo>
                                  <a:pt x="7039" y="2562"/>
                                </a:lnTo>
                                <a:lnTo>
                                  <a:pt x="7040" y="2557"/>
                                </a:lnTo>
                                <a:lnTo>
                                  <a:pt x="7037" y="2562"/>
                                </a:lnTo>
                                <a:lnTo>
                                  <a:pt x="7030" y="2572"/>
                                </a:lnTo>
                                <a:lnTo>
                                  <a:pt x="7035" y="25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8" y="2758"/>
                                </a:moveTo>
                                <a:lnTo>
                                  <a:pt x="6951" y="2740"/>
                                </a:lnTo>
                                <a:lnTo>
                                  <a:pt x="6948" y="2742"/>
                                </a:lnTo>
                                <a:lnTo>
                                  <a:pt x="6942" y="2746"/>
                                </a:lnTo>
                                <a:lnTo>
                                  <a:pt x="6943" y="2777"/>
                                </a:lnTo>
                                <a:lnTo>
                                  <a:pt x="6948" y="27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0" y="2703"/>
                                </a:moveTo>
                                <a:lnTo>
                                  <a:pt x="7001" y="2683"/>
                                </a:lnTo>
                                <a:lnTo>
                                  <a:pt x="7010" y="2664"/>
                                </a:lnTo>
                                <a:lnTo>
                                  <a:pt x="7019" y="2647"/>
                                </a:lnTo>
                                <a:lnTo>
                                  <a:pt x="7027" y="2633"/>
                                </a:lnTo>
                                <a:lnTo>
                                  <a:pt x="7038" y="2614"/>
                                </a:lnTo>
                                <a:lnTo>
                                  <a:pt x="7039" y="2611"/>
                                </a:lnTo>
                                <a:lnTo>
                                  <a:pt x="7035" y="2616"/>
                                </a:lnTo>
                                <a:lnTo>
                                  <a:pt x="7031" y="2622"/>
                                </a:lnTo>
                                <a:lnTo>
                                  <a:pt x="7027" y="2628"/>
                                </a:lnTo>
                                <a:lnTo>
                                  <a:pt x="7022" y="2637"/>
                                </a:lnTo>
                                <a:lnTo>
                                  <a:pt x="7012" y="2654"/>
                                </a:lnTo>
                                <a:lnTo>
                                  <a:pt x="7002" y="2671"/>
                                </a:lnTo>
                                <a:lnTo>
                                  <a:pt x="6992" y="2688"/>
                                </a:lnTo>
                                <a:lnTo>
                                  <a:pt x="6986" y="2711"/>
                                </a:lnTo>
                                <a:lnTo>
                                  <a:pt x="6990" y="27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9" y="2746"/>
                                </a:moveTo>
                                <a:lnTo>
                                  <a:pt x="6978" y="2728"/>
                                </a:lnTo>
                                <a:lnTo>
                                  <a:pt x="6986" y="2711"/>
                                </a:lnTo>
                                <a:lnTo>
                                  <a:pt x="6992" y="2688"/>
                                </a:lnTo>
                                <a:lnTo>
                                  <a:pt x="6982" y="2706"/>
                                </a:lnTo>
                                <a:lnTo>
                                  <a:pt x="6972" y="2724"/>
                                </a:lnTo>
                                <a:lnTo>
                                  <a:pt x="6962" y="2742"/>
                                </a:lnTo>
                                <a:lnTo>
                                  <a:pt x="6953" y="2760"/>
                                </a:lnTo>
                                <a:lnTo>
                                  <a:pt x="6959" y="2766"/>
                                </a:lnTo>
                                <a:lnTo>
                                  <a:pt x="6969" y="27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40" y="2609"/>
                                </a:moveTo>
                                <a:lnTo>
                                  <a:pt x="7041" y="2606"/>
                                </a:lnTo>
                                <a:lnTo>
                                  <a:pt x="7039" y="2611"/>
                                </a:lnTo>
                                <a:lnTo>
                                  <a:pt x="7037" y="2614"/>
                                </a:lnTo>
                                <a:lnTo>
                                  <a:pt x="7040" y="26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8" y="2884"/>
                                </a:moveTo>
                                <a:lnTo>
                                  <a:pt x="6916" y="2866"/>
                                </a:lnTo>
                                <a:lnTo>
                                  <a:pt x="6923" y="2849"/>
                                </a:lnTo>
                                <a:lnTo>
                                  <a:pt x="6931" y="2829"/>
                                </a:lnTo>
                                <a:lnTo>
                                  <a:pt x="6928" y="2773"/>
                                </a:lnTo>
                                <a:lnTo>
                                  <a:pt x="6924" y="2782"/>
                                </a:lnTo>
                                <a:lnTo>
                                  <a:pt x="6917" y="2800"/>
                                </a:lnTo>
                                <a:lnTo>
                                  <a:pt x="6909" y="2820"/>
                                </a:lnTo>
                                <a:lnTo>
                                  <a:pt x="6905" y="2892"/>
                                </a:lnTo>
                                <a:lnTo>
                                  <a:pt x="6908" y="28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5" y="2892"/>
                                </a:moveTo>
                                <a:lnTo>
                                  <a:pt x="6909" y="2820"/>
                                </a:lnTo>
                                <a:lnTo>
                                  <a:pt x="6900" y="2836"/>
                                </a:lnTo>
                                <a:lnTo>
                                  <a:pt x="6890" y="2854"/>
                                </a:lnTo>
                                <a:lnTo>
                                  <a:pt x="6891" y="2893"/>
                                </a:lnTo>
                                <a:lnTo>
                                  <a:pt x="6895" y="2884"/>
                                </a:lnTo>
                                <a:lnTo>
                                  <a:pt x="6898" y="2911"/>
                                </a:lnTo>
                                <a:lnTo>
                                  <a:pt x="6905" y="28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74" y="2930"/>
                                </a:moveTo>
                                <a:lnTo>
                                  <a:pt x="6878" y="2922"/>
                                </a:lnTo>
                                <a:lnTo>
                                  <a:pt x="6881" y="2914"/>
                                </a:lnTo>
                                <a:lnTo>
                                  <a:pt x="6886" y="2904"/>
                                </a:lnTo>
                                <a:lnTo>
                                  <a:pt x="6891" y="2893"/>
                                </a:lnTo>
                                <a:lnTo>
                                  <a:pt x="6890" y="2854"/>
                                </a:lnTo>
                                <a:lnTo>
                                  <a:pt x="6882" y="2865"/>
                                </a:lnTo>
                                <a:lnTo>
                                  <a:pt x="6882" y="2404"/>
                                </a:lnTo>
                                <a:lnTo>
                                  <a:pt x="6876" y="2415"/>
                                </a:lnTo>
                                <a:lnTo>
                                  <a:pt x="6870" y="2938"/>
                                </a:lnTo>
                                <a:lnTo>
                                  <a:pt x="6874" y="29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52" y="3041"/>
                                </a:moveTo>
                                <a:lnTo>
                                  <a:pt x="6854" y="3035"/>
                                </a:lnTo>
                                <a:lnTo>
                                  <a:pt x="6856" y="3033"/>
                                </a:lnTo>
                                <a:lnTo>
                                  <a:pt x="6864" y="2434"/>
                                </a:lnTo>
                                <a:lnTo>
                                  <a:pt x="6853" y="2453"/>
                                </a:lnTo>
                                <a:lnTo>
                                  <a:pt x="6850" y="3047"/>
                                </a:lnTo>
                                <a:lnTo>
                                  <a:pt x="6852" y="30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2" y="3246"/>
                                </a:moveTo>
                                <a:lnTo>
                                  <a:pt x="6847" y="3224"/>
                                </a:lnTo>
                                <a:lnTo>
                                  <a:pt x="6853" y="2453"/>
                                </a:lnTo>
                                <a:lnTo>
                                  <a:pt x="6844" y="2471"/>
                                </a:lnTo>
                                <a:lnTo>
                                  <a:pt x="6835" y="2487"/>
                                </a:lnTo>
                                <a:lnTo>
                                  <a:pt x="6837" y="3269"/>
                                </a:lnTo>
                                <a:lnTo>
                                  <a:pt x="6842" y="32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37" y="3269"/>
                                </a:moveTo>
                                <a:lnTo>
                                  <a:pt x="6835" y="2487"/>
                                </a:lnTo>
                                <a:lnTo>
                                  <a:pt x="6832" y="3214"/>
                                </a:lnTo>
                                <a:lnTo>
                                  <a:pt x="6832" y="3291"/>
                                </a:lnTo>
                                <a:lnTo>
                                  <a:pt x="6837" y="32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4" y="3225"/>
                                </a:moveTo>
                                <a:lnTo>
                                  <a:pt x="6827" y="2500"/>
                                </a:lnTo>
                                <a:lnTo>
                                  <a:pt x="6822" y="2511"/>
                                </a:lnTo>
                                <a:lnTo>
                                  <a:pt x="6822" y="3231"/>
                                </a:lnTo>
                                <a:lnTo>
                                  <a:pt x="6824" y="32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87" y="2231"/>
                                </a:moveTo>
                                <a:lnTo>
                                  <a:pt x="7282" y="2237"/>
                                </a:lnTo>
                                <a:lnTo>
                                  <a:pt x="7280" y="2237"/>
                                </a:lnTo>
                                <a:lnTo>
                                  <a:pt x="7280" y="2236"/>
                                </a:lnTo>
                                <a:lnTo>
                                  <a:pt x="7289" y="2229"/>
                                </a:lnTo>
                                <a:lnTo>
                                  <a:pt x="7293" y="2216"/>
                                </a:lnTo>
                                <a:lnTo>
                                  <a:pt x="7288" y="2225"/>
                                </a:lnTo>
                                <a:lnTo>
                                  <a:pt x="7288" y="2226"/>
                                </a:lnTo>
                                <a:lnTo>
                                  <a:pt x="7281" y="2235"/>
                                </a:lnTo>
                                <a:lnTo>
                                  <a:pt x="7280" y="2237"/>
                                </a:lnTo>
                                <a:lnTo>
                                  <a:pt x="7294" y="2281"/>
                                </a:lnTo>
                                <a:lnTo>
                                  <a:pt x="7287" y="22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63" y="2312"/>
                                </a:moveTo>
                                <a:lnTo>
                                  <a:pt x="7278" y="2297"/>
                                </a:lnTo>
                                <a:lnTo>
                                  <a:pt x="7280" y="2237"/>
                                </a:lnTo>
                                <a:lnTo>
                                  <a:pt x="7281" y="2235"/>
                                </a:lnTo>
                                <a:lnTo>
                                  <a:pt x="7283" y="2232"/>
                                </a:lnTo>
                                <a:lnTo>
                                  <a:pt x="7281" y="2230"/>
                                </a:lnTo>
                                <a:lnTo>
                                  <a:pt x="7280" y="2232"/>
                                </a:lnTo>
                                <a:lnTo>
                                  <a:pt x="7275" y="2241"/>
                                </a:lnTo>
                                <a:lnTo>
                                  <a:pt x="7264" y="2228"/>
                                </a:lnTo>
                                <a:lnTo>
                                  <a:pt x="7250" y="2325"/>
                                </a:lnTo>
                                <a:lnTo>
                                  <a:pt x="7263" y="23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37" y="2340"/>
                                </a:moveTo>
                                <a:lnTo>
                                  <a:pt x="7241" y="2333"/>
                                </a:lnTo>
                                <a:lnTo>
                                  <a:pt x="7250" y="2325"/>
                                </a:lnTo>
                                <a:lnTo>
                                  <a:pt x="7264" y="2228"/>
                                </a:lnTo>
                                <a:lnTo>
                                  <a:pt x="7250" y="2243"/>
                                </a:lnTo>
                                <a:lnTo>
                                  <a:pt x="7237" y="2258"/>
                                </a:lnTo>
                                <a:lnTo>
                                  <a:pt x="7225" y="2271"/>
                                </a:lnTo>
                                <a:lnTo>
                                  <a:pt x="7218" y="2357"/>
                                </a:lnTo>
                                <a:lnTo>
                                  <a:pt x="7219" y="2357"/>
                                </a:lnTo>
                                <a:lnTo>
                                  <a:pt x="7237" y="23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3" y="2384"/>
                                </a:moveTo>
                                <a:lnTo>
                                  <a:pt x="7206" y="2370"/>
                                </a:lnTo>
                                <a:lnTo>
                                  <a:pt x="7218" y="2357"/>
                                </a:lnTo>
                                <a:lnTo>
                                  <a:pt x="7225" y="2271"/>
                                </a:lnTo>
                                <a:lnTo>
                                  <a:pt x="7215" y="2284"/>
                                </a:lnTo>
                                <a:lnTo>
                                  <a:pt x="7207" y="2294"/>
                                </a:lnTo>
                                <a:lnTo>
                                  <a:pt x="7194" y="2311"/>
                                </a:lnTo>
                                <a:lnTo>
                                  <a:pt x="7179" y="2399"/>
                                </a:lnTo>
                                <a:lnTo>
                                  <a:pt x="7193" y="23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53" y="2425"/>
                                </a:moveTo>
                                <a:lnTo>
                                  <a:pt x="7155" y="2426"/>
                                </a:lnTo>
                                <a:lnTo>
                                  <a:pt x="7162" y="2417"/>
                                </a:lnTo>
                                <a:lnTo>
                                  <a:pt x="7162" y="2368"/>
                                </a:lnTo>
                                <a:lnTo>
                                  <a:pt x="7149" y="2384"/>
                                </a:lnTo>
                                <a:lnTo>
                                  <a:pt x="7149" y="2430"/>
                                </a:lnTo>
                                <a:lnTo>
                                  <a:pt x="7153" y="24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5" y="2435"/>
                                </a:moveTo>
                                <a:lnTo>
                                  <a:pt x="7149" y="2430"/>
                                </a:lnTo>
                                <a:lnTo>
                                  <a:pt x="7149" y="2384"/>
                                </a:lnTo>
                                <a:lnTo>
                                  <a:pt x="7137" y="2400"/>
                                </a:lnTo>
                                <a:lnTo>
                                  <a:pt x="7141" y="2440"/>
                                </a:lnTo>
                                <a:lnTo>
                                  <a:pt x="7145" y="24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24" y="1840"/>
                                </a:moveTo>
                                <a:lnTo>
                                  <a:pt x="7827" y="1836"/>
                                </a:lnTo>
                                <a:lnTo>
                                  <a:pt x="7834" y="1831"/>
                                </a:lnTo>
                                <a:lnTo>
                                  <a:pt x="7835" y="1830"/>
                                </a:lnTo>
                                <a:lnTo>
                                  <a:pt x="7822" y="1837"/>
                                </a:lnTo>
                                <a:lnTo>
                                  <a:pt x="7812" y="1848"/>
                                </a:lnTo>
                                <a:lnTo>
                                  <a:pt x="7824" y="18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1" y="1870"/>
                                </a:moveTo>
                                <a:lnTo>
                                  <a:pt x="7796" y="1866"/>
                                </a:lnTo>
                                <a:lnTo>
                                  <a:pt x="7797" y="1864"/>
                                </a:lnTo>
                                <a:lnTo>
                                  <a:pt x="7803" y="1855"/>
                                </a:lnTo>
                                <a:lnTo>
                                  <a:pt x="7812" y="1848"/>
                                </a:lnTo>
                                <a:lnTo>
                                  <a:pt x="7822" y="1837"/>
                                </a:lnTo>
                                <a:lnTo>
                                  <a:pt x="7806" y="1845"/>
                                </a:lnTo>
                                <a:lnTo>
                                  <a:pt x="7788" y="1856"/>
                                </a:lnTo>
                                <a:lnTo>
                                  <a:pt x="7789" y="1872"/>
                                </a:lnTo>
                                <a:lnTo>
                                  <a:pt x="7791" y="18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02" y="1860"/>
                                </a:moveTo>
                                <a:lnTo>
                                  <a:pt x="7810" y="1853"/>
                                </a:lnTo>
                                <a:lnTo>
                                  <a:pt x="7822" y="1843"/>
                                </a:lnTo>
                                <a:lnTo>
                                  <a:pt x="7827" y="1841"/>
                                </a:lnTo>
                                <a:lnTo>
                                  <a:pt x="7817" y="1846"/>
                                </a:lnTo>
                                <a:lnTo>
                                  <a:pt x="7803" y="1855"/>
                                </a:lnTo>
                                <a:lnTo>
                                  <a:pt x="7797" y="1864"/>
                                </a:lnTo>
                                <a:lnTo>
                                  <a:pt x="7802" y="18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80" y="1878"/>
                                </a:moveTo>
                                <a:lnTo>
                                  <a:pt x="7789" y="1872"/>
                                </a:lnTo>
                                <a:lnTo>
                                  <a:pt x="7788" y="1856"/>
                                </a:lnTo>
                                <a:lnTo>
                                  <a:pt x="7765" y="1870"/>
                                </a:lnTo>
                                <a:lnTo>
                                  <a:pt x="7766" y="1886"/>
                                </a:lnTo>
                                <a:lnTo>
                                  <a:pt x="7780" y="18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31" y="1905"/>
                                </a:moveTo>
                                <a:lnTo>
                                  <a:pt x="7733" y="1905"/>
                                </a:lnTo>
                                <a:lnTo>
                                  <a:pt x="7739" y="1902"/>
                                </a:lnTo>
                                <a:lnTo>
                                  <a:pt x="7751" y="1895"/>
                                </a:lnTo>
                                <a:lnTo>
                                  <a:pt x="7766" y="1886"/>
                                </a:lnTo>
                                <a:lnTo>
                                  <a:pt x="7765" y="1870"/>
                                </a:lnTo>
                                <a:lnTo>
                                  <a:pt x="7752" y="1877"/>
                                </a:lnTo>
                                <a:lnTo>
                                  <a:pt x="7745" y="1881"/>
                                </a:lnTo>
                                <a:lnTo>
                                  <a:pt x="7739" y="1884"/>
                                </a:lnTo>
                                <a:lnTo>
                                  <a:pt x="7731" y="1889"/>
                                </a:lnTo>
                                <a:lnTo>
                                  <a:pt x="7717" y="1914"/>
                                </a:lnTo>
                                <a:lnTo>
                                  <a:pt x="7731" y="19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7" y="1914"/>
                                </a:moveTo>
                                <a:lnTo>
                                  <a:pt x="7731" y="1889"/>
                                </a:lnTo>
                                <a:lnTo>
                                  <a:pt x="7711" y="1901"/>
                                </a:lnTo>
                                <a:lnTo>
                                  <a:pt x="7698" y="1909"/>
                                </a:lnTo>
                                <a:lnTo>
                                  <a:pt x="7700" y="1925"/>
                                </a:lnTo>
                                <a:lnTo>
                                  <a:pt x="7717" y="19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68" y="1946"/>
                                </a:moveTo>
                                <a:lnTo>
                                  <a:pt x="7682" y="1937"/>
                                </a:lnTo>
                                <a:lnTo>
                                  <a:pt x="7700" y="1925"/>
                                </a:lnTo>
                                <a:lnTo>
                                  <a:pt x="7698" y="1909"/>
                                </a:lnTo>
                                <a:lnTo>
                                  <a:pt x="7683" y="1918"/>
                                </a:lnTo>
                                <a:lnTo>
                                  <a:pt x="7671" y="1925"/>
                                </a:lnTo>
                                <a:lnTo>
                                  <a:pt x="7662" y="1950"/>
                                </a:lnTo>
                                <a:lnTo>
                                  <a:pt x="7668" y="19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53" y="1956"/>
                                </a:moveTo>
                                <a:lnTo>
                                  <a:pt x="7662" y="1950"/>
                                </a:lnTo>
                                <a:lnTo>
                                  <a:pt x="7671" y="1925"/>
                                </a:lnTo>
                                <a:lnTo>
                                  <a:pt x="7661" y="1932"/>
                                </a:lnTo>
                                <a:lnTo>
                                  <a:pt x="7649" y="1940"/>
                                </a:lnTo>
                                <a:lnTo>
                                  <a:pt x="7650" y="1958"/>
                                </a:lnTo>
                                <a:lnTo>
                                  <a:pt x="7653" y="19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2" y="1971"/>
                                </a:moveTo>
                                <a:lnTo>
                                  <a:pt x="7650" y="1958"/>
                                </a:lnTo>
                                <a:lnTo>
                                  <a:pt x="7649" y="1940"/>
                                </a:lnTo>
                                <a:lnTo>
                                  <a:pt x="7646" y="1942"/>
                                </a:lnTo>
                                <a:lnTo>
                                  <a:pt x="7633" y="1950"/>
                                </a:lnTo>
                                <a:lnTo>
                                  <a:pt x="7613" y="1985"/>
                                </a:lnTo>
                                <a:lnTo>
                                  <a:pt x="7632" y="19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80" y="2009"/>
                                </a:moveTo>
                                <a:lnTo>
                                  <a:pt x="7595" y="1998"/>
                                </a:lnTo>
                                <a:lnTo>
                                  <a:pt x="7613" y="1985"/>
                                </a:lnTo>
                                <a:lnTo>
                                  <a:pt x="7633" y="1950"/>
                                </a:lnTo>
                                <a:lnTo>
                                  <a:pt x="7611" y="1964"/>
                                </a:lnTo>
                                <a:lnTo>
                                  <a:pt x="7590" y="1979"/>
                                </a:lnTo>
                                <a:lnTo>
                                  <a:pt x="7573" y="2015"/>
                                </a:lnTo>
                                <a:lnTo>
                                  <a:pt x="7580" y="20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7" y="2026"/>
                                </a:moveTo>
                                <a:lnTo>
                                  <a:pt x="7570" y="2018"/>
                                </a:lnTo>
                                <a:lnTo>
                                  <a:pt x="7573" y="2015"/>
                                </a:lnTo>
                                <a:lnTo>
                                  <a:pt x="7590" y="1979"/>
                                </a:lnTo>
                                <a:lnTo>
                                  <a:pt x="7573" y="1991"/>
                                </a:lnTo>
                                <a:lnTo>
                                  <a:pt x="7559" y="2001"/>
                                </a:lnTo>
                                <a:lnTo>
                                  <a:pt x="7554" y="2029"/>
                                </a:lnTo>
                                <a:lnTo>
                                  <a:pt x="7557" y="20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2" y="2031"/>
                                </a:moveTo>
                                <a:lnTo>
                                  <a:pt x="7566" y="2021"/>
                                </a:lnTo>
                                <a:lnTo>
                                  <a:pt x="7554" y="2029"/>
                                </a:lnTo>
                                <a:lnTo>
                                  <a:pt x="7559" y="2001"/>
                                </a:lnTo>
                                <a:lnTo>
                                  <a:pt x="7548" y="2010"/>
                                </a:lnTo>
                                <a:lnTo>
                                  <a:pt x="7539" y="2007"/>
                                </a:lnTo>
                                <a:lnTo>
                                  <a:pt x="7535" y="2044"/>
                                </a:lnTo>
                                <a:lnTo>
                                  <a:pt x="7552" y="20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2" y="2072"/>
                                </a:moveTo>
                                <a:lnTo>
                                  <a:pt x="7510" y="2065"/>
                                </a:lnTo>
                                <a:lnTo>
                                  <a:pt x="7526" y="2052"/>
                                </a:lnTo>
                                <a:lnTo>
                                  <a:pt x="7530" y="2048"/>
                                </a:lnTo>
                                <a:lnTo>
                                  <a:pt x="7535" y="2044"/>
                                </a:lnTo>
                                <a:lnTo>
                                  <a:pt x="7539" y="2007"/>
                                </a:lnTo>
                                <a:lnTo>
                                  <a:pt x="7524" y="2021"/>
                                </a:lnTo>
                                <a:lnTo>
                                  <a:pt x="7510" y="2036"/>
                                </a:lnTo>
                                <a:lnTo>
                                  <a:pt x="7497" y="2077"/>
                                </a:lnTo>
                                <a:lnTo>
                                  <a:pt x="7502" y="20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6" y="2079"/>
                                </a:moveTo>
                                <a:lnTo>
                                  <a:pt x="7497" y="2077"/>
                                </a:lnTo>
                                <a:lnTo>
                                  <a:pt x="7510" y="2036"/>
                                </a:lnTo>
                                <a:lnTo>
                                  <a:pt x="7495" y="2050"/>
                                </a:lnTo>
                                <a:lnTo>
                                  <a:pt x="7490" y="2054"/>
                                </a:lnTo>
                                <a:lnTo>
                                  <a:pt x="7490" y="2084"/>
                                </a:lnTo>
                                <a:lnTo>
                                  <a:pt x="7496" y="20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9" y="2094"/>
                                </a:moveTo>
                                <a:lnTo>
                                  <a:pt x="7477" y="2064"/>
                                </a:lnTo>
                                <a:lnTo>
                                  <a:pt x="7479" y="2063"/>
                                </a:lnTo>
                                <a:lnTo>
                                  <a:pt x="7484" y="2059"/>
                                </a:lnTo>
                                <a:lnTo>
                                  <a:pt x="7488" y="2056"/>
                                </a:lnTo>
                                <a:lnTo>
                                  <a:pt x="7490" y="2084"/>
                                </a:lnTo>
                                <a:lnTo>
                                  <a:pt x="7490" y="2054"/>
                                </a:lnTo>
                                <a:lnTo>
                                  <a:pt x="7485" y="2058"/>
                                </a:lnTo>
                                <a:lnTo>
                                  <a:pt x="7480" y="2062"/>
                                </a:lnTo>
                                <a:lnTo>
                                  <a:pt x="7479" y="2063"/>
                                </a:lnTo>
                                <a:lnTo>
                                  <a:pt x="7476" y="2066"/>
                                </a:lnTo>
                                <a:lnTo>
                                  <a:pt x="7473" y="2098"/>
                                </a:lnTo>
                                <a:lnTo>
                                  <a:pt x="7479" y="20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6" y="2066"/>
                                </a:moveTo>
                                <a:lnTo>
                                  <a:pt x="7479" y="2063"/>
                                </a:lnTo>
                                <a:lnTo>
                                  <a:pt x="7474" y="2066"/>
                                </a:lnTo>
                                <a:lnTo>
                                  <a:pt x="7469" y="2071"/>
                                </a:lnTo>
                                <a:lnTo>
                                  <a:pt x="7476" y="20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9" y="1997"/>
                                </a:moveTo>
                                <a:lnTo>
                                  <a:pt x="7572" y="1982"/>
                                </a:lnTo>
                                <a:lnTo>
                                  <a:pt x="7586" y="1966"/>
                                </a:lnTo>
                                <a:lnTo>
                                  <a:pt x="7588" y="1964"/>
                                </a:lnTo>
                                <a:lnTo>
                                  <a:pt x="7599" y="1950"/>
                                </a:lnTo>
                                <a:lnTo>
                                  <a:pt x="7597" y="1951"/>
                                </a:lnTo>
                                <a:lnTo>
                                  <a:pt x="7586" y="1963"/>
                                </a:lnTo>
                                <a:lnTo>
                                  <a:pt x="7571" y="1977"/>
                                </a:lnTo>
                                <a:lnTo>
                                  <a:pt x="7552" y="1994"/>
                                </a:lnTo>
                                <a:lnTo>
                                  <a:pt x="7539" y="2007"/>
                                </a:lnTo>
                                <a:lnTo>
                                  <a:pt x="7548" y="2010"/>
                                </a:lnTo>
                                <a:lnTo>
                                  <a:pt x="7559" y="19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0" y="2084"/>
                                </a:moveTo>
                                <a:lnTo>
                                  <a:pt x="7488" y="2056"/>
                                </a:lnTo>
                                <a:lnTo>
                                  <a:pt x="7482" y="2061"/>
                                </a:lnTo>
                                <a:lnTo>
                                  <a:pt x="7477" y="2064"/>
                                </a:lnTo>
                                <a:lnTo>
                                  <a:pt x="7479" y="2094"/>
                                </a:lnTo>
                                <a:lnTo>
                                  <a:pt x="7490" y="20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5" y="2121"/>
                                </a:moveTo>
                                <a:lnTo>
                                  <a:pt x="7456" y="2112"/>
                                </a:lnTo>
                                <a:lnTo>
                                  <a:pt x="7458" y="2110"/>
                                </a:lnTo>
                                <a:lnTo>
                                  <a:pt x="7473" y="2098"/>
                                </a:lnTo>
                                <a:lnTo>
                                  <a:pt x="7476" y="2066"/>
                                </a:lnTo>
                                <a:lnTo>
                                  <a:pt x="7471" y="2069"/>
                                </a:lnTo>
                                <a:lnTo>
                                  <a:pt x="7465" y="2074"/>
                                </a:lnTo>
                                <a:lnTo>
                                  <a:pt x="7457" y="2081"/>
                                </a:lnTo>
                                <a:lnTo>
                                  <a:pt x="7451" y="2085"/>
                                </a:lnTo>
                                <a:lnTo>
                                  <a:pt x="7444" y="2123"/>
                                </a:lnTo>
                                <a:lnTo>
                                  <a:pt x="7445" y="21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0" y="2143"/>
                                </a:moveTo>
                                <a:lnTo>
                                  <a:pt x="7433" y="2132"/>
                                </a:lnTo>
                                <a:lnTo>
                                  <a:pt x="7444" y="2123"/>
                                </a:lnTo>
                                <a:lnTo>
                                  <a:pt x="7451" y="2085"/>
                                </a:lnTo>
                                <a:lnTo>
                                  <a:pt x="7436" y="2097"/>
                                </a:lnTo>
                                <a:lnTo>
                                  <a:pt x="7421" y="2110"/>
                                </a:lnTo>
                                <a:lnTo>
                                  <a:pt x="7415" y="2150"/>
                                </a:lnTo>
                                <a:lnTo>
                                  <a:pt x="7420" y="21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3" y="2162"/>
                                </a:moveTo>
                                <a:lnTo>
                                  <a:pt x="7415" y="2155"/>
                                </a:lnTo>
                                <a:lnTo>
                                  <a:pt x="7409" y="2154"/>
                                </a:lnTo>
                                <a:lnTo>
                                  <a:pt x="7415" y="2150"/>
                                </a:lnTo>
                                <a:lnTo>
                                  <a:pt x="7421" y="2110"/>
                                </a:lnTo>
                                <a:lnTo>
                                  <a:pt x="7406" y="2123"/>
                                </a:lnTo>
                                <a:lnTo>
                                  <a:pt x="7407" y="2176"/>
                                </a:lnTo>
                                <a:lnTo>
                                  <a:pt x="7423" y="21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36" y="2240"/>
                                </a:moveTo>
                                <a:lnTo>
                                  <a:pt x="7342" y="2234"/>
                                </a:lnTo>
                                <a:lnTo>
                                  <a:pt x="7353" y="2224"/>
                                </a:lnTo>
                                <a:lnTo>
                                  <a:pt x="7368" y="2211"/>
                                </a:lnTo>
                                <a:lnTo>
                                  <a:pt x="7383" y="2197"/>
                                </a:lnTo>
                                <a:lnTo>
                                  <a:pt x="7398" y="2184"/>
                                </a:lnTo>
                                <a:lnTo>
                                  <a:pt x="7407" y="2176"/>
                                </a:lnTo>
                                <a:lnTo>
                                  <a:pt x="7406" y="2123"/>
                                </a:lnTo>
                                <a:lnTo>
                                  <a:pt x="7391" y="2136"/>
                                </a:lnTo>
                                <a:lnTo>
                                  <a:pt x="7375" y="2149"/>
                                </a:lnTo>
                                <a:lnTo>
                                  <a:pt x="7360" y="2163"/>
                                </a:lnTo>
                                <a:lnTo>
                                  <a:pt x="7344" y="2177"/>
                                </a:lnTo>
                                <a:lnTo>
                                  <a:pt x="7344" y="2145"/>
                                </a:lnTo>
                                <a:lnTo>
                                  <a:pt x="7330" y="2246"/>
                                </a:lnTo>
                                <a:lnTo>
                                  <a:pt x="7336" y="22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10" y="2266"/>
                                </a:moveTo>
                                <a:lnTo>
                                  <a:pt x="7325" y="2252"/>
                                </a:lnTo>
                                <a:lnTo>
                                  <a:pt x="7330" y="2246"/>
                                </a:lnTo>
                                <a:lnTo>
                                  <a:pt x="7344" y="2145"/>
                                </a:lnTo>
                                <a:lnTo>
                                  <a:pt x="7327" y="2161"/>
                                </a:lnTo>
                                <a:lnTo>
                                  <a:pt x="7311" y="2178"/>
                                </a:lnTo>
                                <a:lnTo>
                                  <a:pt x="7298" y="2221"/>
                                </a:lnTo>
                                <a:lnTo>
                                  <a:pt x="7293" y="2226"/>
                                </a:lnTo>
                                <a:lnTo>
                                  <a:pt x="7294" y="2281"/>
                                </a:lnTo>
                                <a:lnTo>
                                  <a:pt x="7310" y="22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98" y="2221"/>
                                </a:moveTo>
                                <a:lnTo>
                                  <a:pt x="7311" y="2178"/>
                                </a:lnTo>
                                <a:lnTo>
                                  <a:pt x="7295" y="2195"/>
                                </a:lnTo>
                                <a:lnTo>
                                  <a:pt x="7279" y="2211"/>
                                </a:lnTo>
                                <a:lnTo>
                                  <a:pt x="7287" y="2222"/>
                                </a:lnTo>
                                <a:lnTo>
                                  <a:pt x="7293" y="2216"/>
                                </a:lnTo>
                                <a:lnTo>
                                  <a:pt x="7294" y="2224"/>
                                </a:lnTo>
                                <a:lnTo>
                                  <a:pt x="7298" y="22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77" y="2235"/>
                                </a:moveTo>
                                <a:lnTo>
                                  <a:pt x="7287" y="2222"/>
                                </a:lnTo>
                                <a:lnTo>
                                  <a:pt x="7279" y="2211"/>
                                </a:lnTo>
                                <a:lnTo>
                                  <a:pt x="7264" y="2228"/>
                                </a:lnTo>
                                <a:lnTo>
                                  <a:pt x="7275" y="2241"/>
                                </a:lnTo>
                                <a:lnTo>
                                  <a:pt x="7277" y="22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1" y="2091"/>
                                </a:moveTo>
                                <a:lnTo>
                                  <a:pt x="7529" y="2078"/>
                                </a:lnTo>
                                <a:lnTo>
                                  <a:pt x="7518" y="2084"/>
                                </a:lnTo>
                                <a:lnTo>
                                  <a:pt x="7517" y="2084"/>
                                </a:lnTo>
                                <a:lnTo>
                                  <a:pt x="7522" y="2081"/>
                                </a:lnTo>
                                <a:lnTo>
                                  <a:pt x="7521" y="2082"/>
                                </a:lnTo>
                                <a:lnTo>
                                  <a:pt x="7505" y="2093"/>
                                </a:lnTo>
                                <a:lnTo>
                                  <a:pt x="7511" y="20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1" y="2107"/>
                                </a:moveTo>
                                <a:lnTo>
                                  <a:pt x="7485" y="2111"/>
                                </a:lnTo>
                                <a:lnTo>
                                  <a:pt x="7496" y="2103"/>
                                </a:lnTo>
                                <a:lnTo>
                                  <a:pt x="7511" y="2091"/>
                                </a:lnTo>
                                <a:lnTo>
                                  <a:pt x="7505" y="2093"/>
                                </a:lnTo>
                                <a:lnTo>
                                  <a:pt x="7487" y="2105"/>
                                </a:lnTo>
                                <a:lnTo>
                                  <a:pt x="7479" y="2117"/>
                                </a:lnTo>
                                <a:lnTo>
                                  <a:pt x="7491" y="21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9" y="2117"/>
                                </a:moveTo>
                                <a:lnTo>
                                  <a:pt x="7487" y="2105"/>
                                </a:lnTo>
                                <a:lnTo>
                                  <a:pt x="7471" y="2116"/>
                                </a:lnTo>
                                <a:lnTo>
                                  <a:pt x="7469" y="2118"/>
                                </a:lnTo>
                                <a:lnTo>
                                  <a:pt x="7464" y="2121"/>
                                </a:lnTo>
                                <a:lnTo>
                                  <a:pt x="7462" y="2130"/>
                                </a:lnTo>
                                <a:lnTo>
                                  <a:pt x="7479" y="21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5" y="2144"/>
                                </a:moveTo>
                                <a:lnTo>
                                  <a:pt x="7462" y="2130"/>
                                </a:lnTo>
                                <a:lnTo>
                                  <a:pt x="7464" y="2121"/>
                                </a:lnTo>
                                <a:lnTo>
                                  <a:pt x="7446" y="2134"/>
                                </a:lnTo>
                                <a:lnTo>
                                  <a:pt x="7428" y="2146"/>
                                </a:lnTo>
                                <a:lnTo>
                                  <a:pt x="7437" y="2150"/>
                                </a:lnTo>
                                <a:lnTo>
                                  <a:pt x="7445" y="21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7" y="2150"/>
                                </a:moveTo>
                                <a:lnTo>
                                  <a:pt x="7428" y="2146"/>
                                </a:lnTo>
                                <a:lnTo>
                                  <a:pt x="7415" y="2155"/>
                                </a:lnTo>
                                <a:lnTo>
                                  <a:pt x="7423" y="2162"/>
                                </a:lnTo>
                                <a:lnTo>
                                  <a:pt x="7437" y="21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7" y="2065"/>
                                </a:moveTo>
                                <a:lnTo>
                                  <a:pt x="7546" y="2065"/>
                                </a:lnTo>
                                <a:lnTo>
                                  <a:pt x="7541" y="2069"/>
                                </a:lnTo>
                                <a:lnTo>
                                  <a:pt x="7535" y="2073"/>
                                </a:lnTo>
                                <a:lnTo>
                                  <a:pt x="7529" y="2078"/>
                                </a:lnTo>
                                <a:lnTo>
                                  <a:pt x="7547" y="20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9" y="2078"/>
                                </a:moveTo>
                                <a:lnTo>
                                  <a:pt x="7535" y="2073"/>
                                </a:lnTo>
                                <a:lnTo>
                                  <a:pt x="7523" y="2081"/>
                                </a:lnTo>
                                <a:lnTo>
                                  <a:pt x="7529" y="2077"/>
                                </a:lnTo>
                                <a:lnTo>
                                  <a:pt x="7518" y="2084"/>
                                </a:lnTo>
                                <a:lnTo>
                                  <a:pt x="7529" y="20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9" y="2090"/>
                                </a:moveTo>
                                <a:lnTo>
                                  <a:pt x="7441" y="2089"/>
                                </a:lnTo>
                                <a:lnTo>
                                  <a:pt x="7443" y="2087"/>
                                </a:lnTo>
                                <a:lnTo>
                                  <a:pt x="7441" y="2089"/>
                                </a:lnTo>
                                <a:lnTo>
                                  <a:pt x="7438" y="2091"/>
                                </a:lnTo>
                                <a:lnTo>
                                  <a:pt x="7427" y="2100"/>
                                </a:lnTo>
                                <a:lnTo>
                                  <a:pt x="7439" y="20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3" y="2087"/>
                                </a:moveTo>
                                <a:lnTo>
                                  <a:pt x="7443" y="2087"/>
                                </a:lnTo>
                                <a:lnTo>
                                  <a:pt x="7444" y="2087"/>
                                </a:lnTo>
                                <a:lnTo>
                                  <a:pt x="7443" y="2087"/>
                                </a:lnTo>
                                <a:lnTo>
                                  <a:pt x="7441" y="2089"/>
                                </a:lnTo>
                                <a:lnTo>
                                  <a:pt x="7443" y="20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1" y="2089"/>
                                </a:moveTo>
                                <a:lnTo>
                                  <a:pt x="7443" y="2087"/>
                                </a:lnTo>
                                <a:lnTo>
                                  <a:pt x="7447" y="2083"/>
                                </a:lnTo>
                                <a:lnTo>
                                  <a:pt x="7436" y="2093"/>
                                </a:lnTo>
                                <a:lnTo>
                                  <a:pt x="7441" y="20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12" y="2113"/>
                                </a:moveTo>
                                <a:lnTo>
                                  <a:pt x="7427" y="2100"/>
                                </a:lnTo>
                                <a:lnTo>
                                  <a:pt x="7438" y="2091"/>
                                </a:lnTo>
                                <a:lnTo>
                                  <a:pt x="7421" y="2105"/>
                                </a:lnTo>
                                <a:lnTo>
                                  <a:pt x="7407" y="2116"/>
                                </a:lnTo>
                                <a:lnTo>
                                  <a:pt x="7412" y="21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94" y="2130"/>
                                </a:moveTo>
                                <a:lnTo>
                                  <a:pt x="7400" y="2124"/>
                                </a:lnTo>
                                <a:lnTo>
                                  <a:pt x="7401" y="2123"/>
                                </a:lnTo>
                                <a:lnTo>
                                  <a:pt x="7412" y="2113"/>
                                </a:lnTo>
                                <a:lnTo>
                                  <a:pt x="7407" y="2116"/>
                                </a:lnTo>
                                <a:lnTo>
                                  <a:pt x="7404" y="2118"/>
                                </a:lnTo>
                                <a:lnTo>
                                  <a:pt x="7382" y="2134"/>
                                </a:lnTo>
                                <a:lnTo>
                                  <a:pt x="7387" y="2136"/>
                                </a:lnTo>
                                <a:lnTo>
                                  <a:pt x="7394" y="21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6" y="2137"/>
                                </a:moveTo>
                                <a:lnTo>
                                  <a:pt x="7387" y="2136"/>
                                </a:lnTo>
                                <a:lnTo>
                                  <a:pt x="7382" y="2134"/>
                                </a:lnTo>
                                <a:lnTo>
                                  <a:pt x="7373" y="2140"/>
                                </a:lnTo>
                                <a:lnTo>
                                  <a:pt x="7375" y="2114"/>
                                </a:lnTo>
                                <a:lnTo>
                                  <a:pt x="7360" y="2129"/>
                                </a:lnTo>
                                <a:lnTo>
                                  <a:pt x="7373" y="2149"/>
                                </a:lnTo>
                                <a:lnTo>
                                  <a:pt x="7386" y="21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47" y="2175"/>
                                </a:moveTo>
                                <a:lnTo>
                                  <a:pt x="7352" y="2170"/>
                                </a:lnTo>
                                <a:lnTo>
                                  <a:pt x="7358" y="2164"/>
                                </a:lnTo>
                                <a:lnTo>
                                  <a:pt x="7373" y="2149"/>
                                </a:lnTo>
                                <a:lnTo>
                                  <a:pt x="7360" y="2129"/>
                                </a:lnTo>
                                <a:lnTo>
                                  <a:pt x="7344" y="2145"/>
                                </a:lnTo>
                                <a:lnTo>
                                  <a:pt x="7344" y="2177"/>
                                </a:lnTo>
                                <a:lnTo>
                                  <a:pt x="7347" y="21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7" y="2103"/>
                                </a:moveTo>
                                <a:lnTo>
                                  <a:pt x="7405" y="2104"/>
                                </a:lnTo>
                                <a:lnTo>
                                  <a:pt x="7414" y="2095"/>
                                </a:lnTo>
                                <a:lnTo>
                                  <a:pt x="7415" y="2076"/>
                                </a:lnTo>
                                <a:lnTo>
                                  <a:pt x="7403" y="2087"/>
                                </a:lnTo>
                                <a:lnTo>
                                  <a:pt x="7389" y="2100"/>
                                </a:lnTo>
                                <a:lnTo>
                                  <a:pt x="7384" y="2125"/>
                                </a:lnTo>
                                <a:lnTo>
                                  <a:pt x="7407" y="21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7" y="2135"/>
                                </a:moveTo>
                                <a:lnTo>
                                  <a:pt x="7384" y="2125"/>
                                </a:lnTo>
                                <a:lnTo>
                                  <a:pt x="7389" y="2100"/>
                                </a:lnTo>
                                <a:lnTo>
                                  <a:pt x="7375" y="2114"/>
                                </a:lnTo>
                                <a:lnTo>
                                  <a:pt x="7373" y="2140"/>
                                </a:lnTo>
                                <a:lnTo>
                                  <a:pt x="7377" y="21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4" y="1977"/>
                                </a:moveTo>
                                <a:lnTo>
                                  <a:pt x="7556" y="1965"/>
                                </a:lnTo>
                                <a:lnTo>
                                  <a:pt x="7573" y="1947"/>
                                </a:lnTo>
                                <a:lnTo>
                                  <a:pt x="7586" y="1932"/>
                                </a:lnTo>
                                <a:lnTo>
                                  <a:pt x="7588" y="1930"/>
                                </a:lnTo>
                                <a:lnTo>
                                  <a:pt x="7576" y="1940"/>
                                </a:lnTo>
                                <a:lnTo>
                                  <a:pt x="7563" y="1951"/>
                                </a:lnTo>
                                <a:lnTo>
                                  <a:pt x="7549" y="1962"/>
                                </a:lnTo>
                                <a:lnTo>
                                  <a:pt x="7540" y="1981"/>
                                </a:lnTo>
                                <a:lnTo>
                                  <a:pt x="7544" y="19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32" y="1990"/>
                                </a:moveTo>
                                <a:lnTo>
                                  <a:pt x="7540" y="1981"/>
                                </a:lnTo>
                                <a:lnTo>
                                  <a:pt x="7549" y="1962"/>
                                </a:lnTo>
                                <a:lnTo>
                                  <a:pt x="7535" y="1974"/>
                                </a:lnTo>
                                <a:lnTo>
                                  <a:pt x="7520" y="1986"/>
                                </a:lnTo>
                                <a:lnTo>
                                  <a:pt x="7528" y="1994"/>
                                </a:lnTo>
                                <a:lnTo>
                                  <a:pt x="7532" y="19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66" y="2048"/>
                                </a:moveTo>
                                <a:lnTo>
                                  <a:pt x="7474" y="2042"/>
                                </a:lnTo>
                                <a:lnTo>
                                  <a:pt x="7494" y="2024"/>
                                </a:lnTo>
                                <a:lnTo>
                                  <a:pt x="7510" y="2012"/>
                                </a:lnTo>
                                <a:lnTo>
                                  <a:pt x="7517" y="2005"/>
                                </a:lnTo>
                                <a:lnTo>
                                  <a:pt x="7528" y="1994"/>
                                </a:lnTo>
                                <a:lnTo>
                                  <a:pt x="7520" y="1986"/>
                                </a:lnTo>
                                <a:lnTo>
                                  <a:pt x="7504" y="1999"/>
                                </a:lnTo>
                                <a:lnTo>
                                  <a:pt x="7488" y="2012"/>
                                </a:lnTo>
                                <a:lnTo>
                                  <a:pt x="7471" y="2026"/>
                                </a:lnTo>
                                <a:lnTo>
                                  <a:pt x="7460" y="2054"/>
                                </a:lnTo>
                                <a:lnTo>
                                  <a:pt x="7466" y="20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4" y="2068"/>
                                </a:moveTo>
                                <a:lnTo>
                                  <a:pt x="7451" y="2062"/>
                                </a:lnTo>
                                <a:lnTo>
                                  <a:pt x="7460" y="2054"/>
                                </a:lnTo>
                                <a:lnTo>
                                  <a:pt x="7471" y="2026"/>
                                </a:lnTo>
                                <a:lnTo>
                                  <a:pt x="7454" y="2041"/>
                                </a:lnTo>
                                <a:lnTo>
                                  <a:pt x="7437" y="2056"/>
                                </a:lnTo>
                                <a:lnTo>
                                  <a:pt x="7438" y="2073"/>
                                </a:lnTo>
                                <a:lnTo>
                                  <a:pt x="7444" y="20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3" y="2087"/>
                                </a:moveTo>
                                <a:lnTo>
                                  <a:pt x="7427" y="2083"/>
                                </a:lnTo>
                                <a:lnTo>
                                  <a:pt x="7438" y="2073"/>
                                </a:lnTo>
                                <a:lnTo>
                                  <a:pt x="7437" y="2056"/>
                                </a:lnTo>
                                <a:lnTo>
                                  <a:pt x="7419" y="2072"/>
                                </a:lnTo>
                                <a:lnTo>
                                  <a:pt x="7415" y="2076"/>
                                </a:lnTo>
                                <a:lnTo>
                                  <a:pt x="7417" y="2092"/>
                                </a:lnTo>
                                <a:lnTo>
                                  <a:pt x="7423" y="20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9" y="1612"/>
                                </a:moveTo>
                                <a:lnTo>
                                  <a:pt x="7867" y="1602"/>
                                </a:lnTo>
                                <a:lnTo>
                                  <a:pt x="7868" y="1602"/>
                                </a:lnTo>
                                <a:lnTo>
                                  <a:pt x="7886" y="1591"/>
                                </a:lnTo>
                                <a:lnTo>
                                  <a:pt x="7882" y="1533"/>
                                </a:lnTo>
                                <a:lnTo>
                                  <a:pt x="7862" y="1543"/>
                                </a:lnTo>
                                <a:lnTo>
                                  <a:pt x="7842" y="1552"/>
                                </a:lnTo>
                                <a:lnTo>
                                  <a:pt x="7830" y="1522"/>
                                </a:lnTo>
                                <a:lnTo>
                                  <a:pt x="7811" y="1533"/>
                                </a:lnTo>
                                <a:lnTo>
                                  <a:pt x="7803" y="1538"/>
                                </a:lnTo>
                                <a:lnTo>
                                  <a:pt x="7808" y="1615"/>
                                </a:lnTo>
                                <a:lnTo>
                                  <a:pt x="7814" y="1610"/>
                                </a:lnTo>
                                <a:lnTo>
                                  <a:pt x="7832" y="1621"/>
                                </a:lnTo>
                                <a:lnTo>
                                  <a:pt x="7849" y="16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00" y="1445"/>
                                </a:moveTo>
                                <a:lnTo>
                                  <a:pt x="8009" y="1437"/>
                                </a:lnTo>
                                <a:lnTo>
                                  <a:pt x="8011" y="1436"/>
                                </a:lnTo>
                                <a:lnTo>
                                  <a:pt x="8014" y="1431"/>
                                </a:lnTo>
                                <a:lnTo>
                                  <a:pt x="8009" y="1432"/>
                                </a:lnTo>
                                <a:lnTo>
                                  <a:pt x="7994" y="1438"/>
                                </a:lnTo>
                                <a:lnTo>
                                  <a:pt x="7982" y="1444"/>
                                </a:lnTo>
                                <a:lnTo>
                                  <a:pt x="7978" y="1446"/>
                                </a:lnTo>
                                <a:lnTo>
                                  <a:pt x="7985" y="1455"/>
                                </a:lnTo>
                                <a:lnTo>
                                  <a:pt x="8000" y="14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51" y="1546"/>
                                </a:moveTo>
                                <a:lnTo>
                                  <a:pt x="7870" y="1533"/>
                                </a:lnTo>
                                <a:lnTo>
                                  <a:pt x="7887" y="1521"/>
                                </a:lnTo>
                                <a:lnTo>
                                  <a:pt x="7904" y="1509"/>
                                </a:lnTo>
                                <a:lnTo>
                                  <a:pt x="7919" y="1499"/>
                                </a:lnTo>
                                <a:lnTo>
                                  <a:pt x="7932" y="1489"/>
                                </a:lnTo>
                                <a:lnTo>
                                  <a:pt x="7946" y="1480"/>
                                </a:lnTo>
                                <a:lnTo>
                                  <a:pt x="7967" y="1466"/>
                                </a:lnTo>
                                <a:lnTo>
                                  <a:pt x="7985" y="1455"/>
                                </a:lnTo>
                                <a:lnTo>
                                  <a:pt x="7978" y="1446"/>
                                </a:lnTo>
                                <a:lnTo>
                                  <a:pt x="7962" y="1454"/>
                                </a:lnTo>
                                <a:lnTo>
                                  <a:pt x="7943" y="1464"/>
                                </a:lnTo>
                                <a:lnTo>
                                  <a:pt x="7923" y="1475"/>
                                </a:lnTo>
                                <a:lnTo>
                                  <a:pt x="7917" y="1478"/>
                                </a:lnTo>
                                <a:lnTo>
                                  <a:pt x="7900" y="1486"/>
                                </a:lnTo>
                                <a:lnTo>
                                  <a:pt x="7878" y="1496"/>
                                </a:lnTo>
                                <a:lnTo>
                                  <a:pt x="7866" y="1503"/>
                                </a:lnTo>
                                <a:lnTo>
                                  <a:pt x="7849" y="1512"/>
                                </a:lnTo>
                                <a:lnTo>
                                  <a:pt x="7830" y="1522"/>
                                </a:lnTo>
                                <a:lnTo>
                                  <a:pt x="7842" y="1552"/>
                                </a:lnTo>
                                <a:lnTo>
                                  <a:pt x="7851" y="15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13" y="1633"/>
                                </a:moveTo>
                                <a:lnTo>
                                  <a:pt x="7832" y="1621"/>
                                </a:lnTo>
                                <a:lnTo>
                                  <a:pt x="7814" y="1610"/>
                                </a:lnTo>
                                <a:lnTo>
                                  <a:pt x="7814" y="1613"/>
                                </a:lnTo>
                                <a:lnTo>
                                  <a:pt x="7797" y="1624"/>
                                </a:lnTo>
                                <a:lnTo>
                                  <a:pt x="7798" y="1643"/>
                                </a:lnTo>
                                <a:lnTo>
                                  <a:pt x="7813" y="16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8" y="1663"/>
                                </a:moveTo>
                                <a:lnTo>
                                  <a:pt x="7716" y="1654"/>
                                </a:lnTo>
                                <a:lnTo>
                                  <a:pt x="7732" y="1646"/>
                                </a:lnTo>
                                <a:lnTo>
                                  <a:pt x="7747" y="1639"/>
                                </a:lnTo>
                                <a:lnTo>
                                  <a:pt x="7759" y="1633"/>
                                </a:lnTo>
                                <a:lnTo>
                                  <a:pt x="7766" y="1560"/>
                                </a:lnTo>
                                <a:lnTo>
                                  <a:pt x="7754" y="1567"/>
                                </a:lnTo>
                                <a:lnTo>
                                  <a:pt x="7747" y="1572"/>
                                </a:lnTo>
                                <a:lnTo>
                                  <a:pt x="7729" y="1583"/>
                                </a:lnTo>
                                <a:lnTo>
                                  <a:pt x="7711" y="1594"/>
                                </a:lnTo>
                                <a:lnTo>
                                  <a:pt x="7693" y="1606"/>
                                </a:lnTo>
                                <a:lnTo>
                                  <a:pt x="7677" y="1617"/>
                                </a:lnTo>
                                <a:lnTo>
                                  <a:pt x="7678" y="1673"/>
                                </a:lnTo>
                                <a:lnTo>
                                  <a:pt x="7698" y="16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78" y="1673"/>
                                </a:moveTo>
                                <a:lnTo>
                                  <a:pt x="7677" y="1617"/>
                                </a:lnTo>
                                <a:lnTo>
                                  <a:pt x="7662" y="1626"/>
                                </a:lnTo>
                                <a:lnTo>
                                  <a:pt x="7658" y="1684"/>
                                </a:lnTo>
                                <a:lnTo>
                                  <a:pt x="7678" y="16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3" y="1694"/>
                                </a:moveTo>
                                <a:lnTo>
                                  <a:pt x="7582" y="1689"/>
                                </a:lnTo>
                                <a:lnTo>
                                  <a:pt x="7589" y="1685"/>
                                </a:lnTo>
                                <a:lnTo>
                                  <a:pt x="7591" y="1575"/>
                                </a:lnTo>
                                <a:lnTo>
                                  <a:pt x="7575" y="1587"/>
                                </a:lnTo>
                                <a:lnTo>
                                  <a:pt x="7566" y="1699"/>
                                </a:lnTo>
                                <a:lnTo>
                                  <a:pt x="7573" y="16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9" y="1733"/>
                                </a:moveTo>
                                <a:lnTo>
                                  <a:pt x="7536" y="1720"/>
                                </a:lnTo>
                                <a:lnTo>
                                  <a:pt x="7552" y="1708"/>
                                </a:lnTo>
                                <a:lnTo>
                                  <a:pt x="7566" y="1699"/>
                                </a:lnTo>
                                <a:lnTo>
                                  <a:pt x="7575" y="1587"/>
                                </a:lnTo>
                                <a:lnTo>
                                  <a:pt x="7559" y="1599"/>
                                </a:lnTo>
                                <a:lnTo>
                                  <a:pt x="7544" y="1611"/>
                                </a:lnTo>
                                <a:lnTo>
                                  <a:pt x="7528" y="1623"/>
                                </a:lnTo>
                                <a:lnTo>
                                  <a:pt x="7513" y="1635"/>
                                </a:lnTo>
                                <a:lnTo>
                                  <a:pt x="7497" y="1648"/>
                                </a:lnTo>
                                <a:lnTo>
                                  <a:pt x="7507" y="1742"/>
                                </a:lnTo>
                                <a:lnTo>
                                  <a:pt x="7519" y="17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0" y="1795"/>
                                </a:moveTo>
                                <a:lnTo>
                                  <a:pt x="7489" y="1782"/>
                                </a:lnTo>
                                <a:lnTo>
                                  <a:pt x="7481" y="1662"/>
                                </a:lnTo>
                                <a:lnTo>
                                  <a:pt x="7479" y="1663"/>
                                </a:lnTo>
                                <a:lnTo>
                                  <a:pt x="7464" y="1676"/>
                                </a:lnTo>
                                <a:lnTo>
                                  <a:pt x="7449" y="1688"/>
                                </a:lnTo>
                                <a:lnTo>
                                  <a:pt x="7451" y="1808"/>
                                </a:lnTo>
                                <a:lnTo>
                                  <a:pt x="7470" y="17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16" y="1832"/>
                                </a:moveTo>
                                <a:lnTo>
                                  <a:pt x="7433" y="1821"/>
                                </a:lnTo>
                                <a:lnTo>
                                  <a:pt x="7451" y="1808"/>
                                </a:lnTo>
                                <a:lnTo>
                                  <a:pt x="7449" y="1688"/>
                                </a:lnTo>
                                <a:lnTo>
                                  <a:pt x="7434" y="1702"/>
                                </a:lnTo>
                                <a:lnTo>
                                  <a:pt x="7418" y="1715"/>
                                </a:lnTo>
                                <a:lnTo>
                                  <a:pt x="7407" y="1839"/>
                                </a:lnTo>
                                <a:lnTo>
                                  <a:pt x="7416" y="18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3" y="1845"/>
                                </a:moveTo>
                                <a:lnTo>
                                  <a:pt x="7407" y="1839"/>
                                </a:lnTo>
                                <a:lnTo>
                                  <a:pt x="7418" y="1715"/>
                                </a:lnTo>
                                <a:lnTo>
                                  <a:pt x="7403" y="1729"/>
                                </a:lnTo>
                                <a:lnTo>
                                  <a:pt x="7387" y="1743"/>
                                </a:lnTo>
                                <a:lnTo>
                                  <a:pt x="7399" y="1849"/>
                                </a:lnTo>
                                <a:lnTo>
                                  <a:pt x="7403" y="18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6" y="1862"/>
                                </a:moveTo>
                                <a:lnTo>
                                  <a:pt x="7399" y="1849"/>
                                </a:lnTo>
                                <a:lnTo>
                                  <a:pt x="7387" y="1743"/>
                                </a:lnTo>
                                <a:lnTo>
                                  <a:pt x="7372" y="1757"/>
                                </a:lnTo>
                                <a:lnTo>
                                  <a:pt x="7371" y="1879"/>
                                </a:lnTo>
                                <a:lnTo>
                                  <a:pt x="7386" y="18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07" y="1835"/>
                                </a:moveTo>
                                <a:lnTo>
                                  <a:pt x="7323" y="1822"/>
                                </a:lnTo>
                                <a:lnTo>
                                  <a:pt x="7342" y="1805"/>
                                </a:lnTo>
                                <a:lnTo>
                                  <a:pt x="7359" y="1791"/>
                                </a:lnTo>
                                <a:lnTo>
                                  <a:pt x="7342" y="1785"/>
                                </a:lnTo>
                                <a:lnTo>
                                  <a:pt x="7328" y="1798"/>
                                </a:lnTo>
                                <a:lnTo>
                                  <a:pt x="7313" y="1812"/>
                                </a:lnTo>
                                <a:lnTo>
                                  <a:pt x="7300" y="1826"/>
                                </a:lnTo>
                                <a:lnTo>
                                  <a:pt x="7287" y="1839"/>
                                </a:lnTo>
                                <a:lnTo>
                                  <a:pt x="7282" y="1844"/>
                                </a:lnTo>
                                <a:lnTo>
                                  <a:pt x="7294" y="1848"/>
                                </a:lnTo>
                                <a:lnTo>
                                  <a:pt x="7307" y="18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94" y="1848"/>
                                </a:moveTo>
                                <a:lnTo>
                                  <a:pt x="7282" y="1844"/>
                                </a:lnTo>
                                <a:lnTo>
                                  <a:pt x="7280" y="1846"/>
                                </a:lnTo>
                                <a:lnTo>
                                  <a:pt x="7275" y="1851"/>
                                </a:lnTo>
                                <a:lnTo>
                                  <a:pt x="7280" y="1860"/>
                                </a:lnTo>
                                <a:lnTo>
                                  <a:pt x="7294" y="18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13" y="1925"/>
                                </a:moveTo>
                                <a:lnTo>
                                  <a:pt x="7227" y="1911"/>
                                </a:lnTo>
                                <a:lnTo>
                                  <a:pt x="7241" y="1897"/>
                                </a:lnTo>
                                <a:lnTo>
                                  <a:pt x="7255" y="1883"/>
                                </a:lnTo>
                                <a:lnTo>
                                  <a:pt x="7265" y="1874"/>
                                </a:lnTo>
                                <a:lnTo>
                                  <a:pt x="7280" y="1860"/>
                                </a:lnTo>
                                <a:lnTo>
                                  <a:pt x="7275" y="1851"/>
                                </a:lnTo>
                                <a:lnTo>
                                  <a:pt x="7260" y="1867"/>
                                </a:lnTo>
                                <a:lnTo>
                                  <a:pt x="7245" y="1883"/>
                                </a:lnTo>
                                <a:lnTo>
                                  <a:pt x="7229" y="1899"/>
                                </a:lnTo>
                                <a:lnTo>
                                  <a:pt x="7213" y="1917"/>
                                </a:lnTo>
                                <a:lnTo>
                                  <a:pt x="7199" y="1940"/>
                                </a:lnTo>
                                <a:lnTo>
                                  <a:pt x="7213" y="19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58" y="1983"/>
                                </a:moveTo>
                                <a:lnTo>
                                  <a:pt x="7174" y="1966"/>
                                </a:lnTo>
                                <a:lnTo>
                                  <a:pt x="7190" y="1948"/>
                                </a:lnTo>
                                <a:lnTo>
                                  <a:pt x="7199" y="1940"/>
                                </a:lnTo>
                                <a:lnTo>
                                  <a:pt x="7213" y="1917"/>
                                </a:lnTo>
                                <a:lnTo>
                                  <a:pt x="7198" y="1934"/>
                                </a:lnTo>
                                <a:lnTo>
                                  <a:pt x="7182" y="1951"/>
                                </a:lnTo>
                                <a:lnTo>
                                  <a:pt x="7168" y="1967"/>
                                </a:lnTo>
                                <a:lnTo>
                                  <a:pt x="7155" y="1982"/>
                                </a:lnTo>
                                <a:lnTo>
                                  <a:pt x="7143" y="1995"/>
                                </a:lnTo>
                                <a:lnTo>
                                  <a:pt x="7144" y="1998"/>
                                </a:lnTo>
                                <a:lnTo>
                                  <a:pt x="7158" y="19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32" y="2010"/>
                                </a:moveTo>
                                <a:lnTo>
                                  <a:pt x="7144" y="1998"/>
                                </a:lnTo>
                                <a:lnTo>
                                  <a:pt x="7143" y="1995"/>
                                </a:lnTo>
                                <a:lnTo>
                                  <a:pt x="7134" y="2007"/>
                                </a:lnTo>
                                <a:lnTo>
                                  <a:pt x="7127" y="2016"/>
                                </a:lnTo>
                                <a:lnTo>
                                  <a:pt x="7132" y="20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79" y="1475"/>
                                </a:moveTo>
                                <a:lnTo>
                                  <a:pt x="8089" y="1471"/>
                                </a:lnTo>
                                <a:lnTo>
                                  <a:pt x="8087" y="1471"/>
                                </a:lnTo>
                                <a:lnTo>
                                  <a:pt x="8077" y="1474"/>
                                </a:lnTo>
                                <a:lnTo>
                                  <a:pt x="8061" y="1480"/>
                                </a:lnTo>
                                <a:lnTo>
                                  <a:pt x="8061" y="1484"/>
                                </a:lnTo>
                                <a:lnTo>
                                  <a:pt x="8079" y="14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61" y="1484"/>
                                </a:moveTo>
                                <a:lnTo>
                                  <a:pt x="8061" y="1480"/>
                                </a:lnTo>
                                <a:lnTo>
                                  <a:pt x="8047" y="1485"/>
                                </a:lnTo>
                                <a:lnTo>
                                  <a:pt x="8040" y="1487"/>
                                </a:lnTo>
                                <a:lnTo>
                                  <a:pt x="8054" y="1461"/>
                                </a:lnTo>
                                <a:lnTo>
                                  <a:pt x="8035" y="1468"/>
                                </a:lnTo>
                                <a:lnTo>
                                  <a:pt x="8040" y="1493"/>
                                </a:lnTo>
                                <a:lnTo>
                                  <a:pt x="8061" y="14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13" y="1521"/>
                                </a:moveTo>
                                <a:lnTo>
                                  <a:pt x="8013" y="1506"/>
                                </a:lnTo>
                                <a:lnTo>
                                  <a:pt x="8022" y="1501"/>
                                </a:lnTo>
                                <a:lnTo>
                                  <a:pt x="8040" y="1493"/>
                                </a:lnTo>
                                <a:lnTo>
                                  <a:pt x="8035" y="1468"/>
                                </a:lnTo>
                                <a:lnTo>
                                  <a:pt x="8017" y="1475"/>
                                </a:lnTo>
                                <a:lnTo>
                                  <a:pt x="8007" y="1524"/>
                                </a:lnTo>
                                <a:lnTo>
                                  <a:pt x="8013" y="15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0" y="1572"/>
                                </a:moveTo>
                                <a:lnTo>
                                  <a:pt x="7936" y="1563"/>
                                </a:lnTo>
                                <a:lnTo>
                                  <a:pt x="7953" y="1553"/>
                                </a:lnTo>
                                <a:lnTo>
                                  <a:pt x="7969" y="1544"/>
                                </a:lnTo>
                                <a:lnTo>
                                  <a:pt x="7988" y="1534"/>
                                </a:lnTo>
                                <a:lnTo>
                                  <a:pt x="8007" y="1524"/>
                                </a:lnTo>
                                <a:lnTo>
                                  <a:pt x="8017" y="1475"/>
                                </a:lnTo>
                                <a:lnTo>
                                  <a:pt x="7998" y="1483"/>
                                </a:lnTo>
                                <a:lnTo>
                                  <a:pt x="7979" y="1491"/>
                                </a:lnTo>
                                <a:lnTo>
                                  <a:pt x="7960" y="1499"/>
                                </a:lnTo>
                                <a:lnTo>
                                  <a:pt x="7941" y="1507"/>
                                </a:lnTo>
                                <a:lnTo>
                                  <a:pt x="7921" y="1516"/>
                                </a:lnTo>
                                <a:lnTo>
                                  <a:pt x="7904" y="1581"/>
                                </a:lnTo>
                                <a:lnTo>
                                  <a:pt x="7920" y="15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04" y="1581"/>
                                </a:moveTo>
                                <a:lnTo>
                                  <a:pt x="7921" y="1516"/>
                                </a:lnTo>
                                <a:lnTo>
                                  <a:pt x="7902" y="1524"/>
                                </a:lnTo>
                                <a:lnTo>
                                  <a:pt x="7882" y="1533"/>
                                </a:lnTo>
                                <a:lnTo>
                                  <a:pt x="7886" y="1591"/>
                                </a:lnTo>
                                <a:lnTo>
                                  <a:pt x="7904" y="15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33" y="1320"/>
                                </a:moveTo>
                                <a:lnTo>
                                  <a:pt x="8550" y="1314"/>
                                </a:lnTo>
                                <a:lnTo>
                                  <a:pt x="8565" y="1308"/>
                                </a:lnTo>
                                <a:lnTo>
                                  <a:pt x="8554" y="1311"/>
                                </a:lnTo>
                                <a:lnTo>
                                  <a:pt x="8540" y="1314"/>
                                </a:lnTo>
                                <a:lnTo>
                                  <a:pt x="8526" y="1317"/>
                                </a:lnTo>
                                <a:lnTo>
                                  <a:pt x="8511" y="1321"/>
                                </a:lnTo>
                                <a:lnTo>
                                  <a:pt x="8495" y="1324"/>
                                </a:lnTo>
                                <a:lnTo>
                                  <a:pt x="8513" y="1327"/>
                                </a:lnTo>
                                <a:lnTo>
                                  <a:pt x="8533" y="13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78" y="1339"/>
                                </a:moveTo>
                                <a:lnTo>
                                  <a:pt x="8488" y="1335"/>
                                </a:lnTo>
                                <a:lnTo>
                                  <a:pt x="8489" y="1335"/>
                                </a:lnTo>
                                <a:lnTo>
                                  <a:pt x="8513" y="1327"/>
                                </a:lnTo>
                                <a:lnTo>
                                  <a:pt x="8495" y="1324"/>
                                </a:lnTo>
                                <a:lnTo>
                                  <a:pt x="8479" y="1328"/>
                                </a:lnTo>
                                <a:lnTo>
                                  <a:pt x="8465" y="1343"/>
                                </a:lnTo>
                                <a:lnTo>
                                  <a:pt x="8478" y="13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48" y="1349"/>
                                </a:moveTo>
                                <a:lnTo>
                                  <a:pt x="8465" y="1343"/>
                                </a:lnTo>
                                <a:lnTo>
                                  <a:pt x="8479" y="1328"/>
                                </a:lnTo>
                                <a:lnTo>
                                  <a:pt x="8462" y="1332"/>
                                </a:lnTo>
                                <a:lnTo>
                                  <a:pt x="8445" y="1337"/>
                                </a:lnTo>
                                <a:lnTo>
                                  <a:pt x="8426" y="1341"/>
                                </a:lnTo>
                                <a:lnTo>
                                  <a:pt x="8429" y="1356"/>
                                </a:lnTo>
                                <a:lnTo>
                                  <a:pt x="8448" y="13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30" y="1388"/>
                                </a:moveTo>
                                <a:lnTo>
                                  <a:pt x="8357" y="1380"/>
                                </a:lnTo>
                                <a:lnTo>
                                  <a:pt x="8383" y="1371"/>
                                </a:lnTo>
                                <a:lnTo>
                                  <a:pt x="8407" y="1363"/>
                                </a:lnTo>
                                <a:lnTo>
                                  <a:pt x="8429" y="1356"/>
                                </a:lnTo>
                                <a:lnTo>
                                  <a:pt x="8426" y="1341"/>
                                </a:lnTo>
                                <a:lnTo>
                                  <a:pt x="8407" y="1346"/>
                                </a:lnTo>
                                <a:lnTo>
                                  <a:pt x="8388" y="1352"/>
                                </a:lnTo>
                                <a:lnTo>
                                  <a:pt x="8367" y="1357"/>
                                </a:lnTo>
                                <a:lnTo>
                                  <a:pt x="8346" y="1363"/>
                                </a:lnTo>
                                <a:lnTo>
                                  <a:pt x="8324" y="1370"/>
                                </a:lnTo>
                                <a:lnTo>
                                  <a:pt x="8301" y="1377"/>
                                </a:lnTo>
                                <a:lnTo>
                                  <a:pt x="8303" y="1398"/>
                                </a:lnTo>
                                <a:lnTo>
                                  <a:pt x="8330" y="13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46" y="1416"/>
                                </a:moveTo>
                                <a:lnTo>
                                  <a:pt x="8274" y="1407"/>
                                </a:lnTo>
                                <a:lnTo>
                                  <a:pt x="8303" y="1398"/>
                                </a:lnTo>
                                <a:lnTo>
                                  <a:pt x="8301" y="1377"/>
                                </a:lnTo>
                                <a:lnTo>
                                  <a:pt x="8277" y="1384"/>
                                </a:lnTo>
                                <a:lnTo>
                                  <a:pt x="8253" y="1391"/>
                                </a:lnTo>
                                <a:lnTo>
                                  <a:pt x="8227" y="1400"/>
                                </a:lnTo>
                                <a:lnTo>
                                  <a:pt x="8201" y="1408"/>
                                </a:lnTo>
                                <a:lnTo>
                                  <a:pt x="8217" y="1425"/>
                                </a:lnTo>
                                <a:lnTo>
                                  <a:pt x="8246" y="14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90" y="1435"/>
                                </a:moveTo>
                                <a:lnTo>
                                  <a:pt x="8217" y="1425"/>
                                </a:lnTo>
                                <a:lnTo>
                                  <a:pt x="8201" y="1408"/>
                                </a:lnTo>
                                <a:lnTo>
                                  <a:pt x="8195" y="1410"/>
                                </a:lnTo>
                                <a:lnTo>
                                  <a:pt x="8178" y="1416"/>
                                </a:lnTo>
                                <a:lnTo>
                                  <a:pt x="8160" y="1422"/>
                                </a:lnTo>
                                <a:lnTo>
                                  <a:pt x="8163" y="1443"/>
                                </a:lnTo>
                                <a:lnTo>
                                  <a:pt x="8190" y="14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46" y="1484"/>
                                </a:moveTo>
                                <a:lnTo>
                                  <a:pt x="8059" y="1480"/>
                                </a:lnTo>
                                <a:lnTo>
                                  <a:pt x="8074" y="1474"/>
                                </a:lnTo>
                                <a:lnTo>
                                  <a:pt x="8093" y="1467"/>
                                </a:lnTo>
                                <a:lnTo>
                                  <a:pt x="8115" y="1460"/>
                                </a:lnTo>
                                <a:lnTo>
                                  <a:pt x="8138" y="1452"/>
                                </a:lnTo>
                                <a:lnTo>
                                  <a:pt x="8163" y="1443"/>
                                </a:lnTo>
                                <a:lnTo>
                                  <a:pt x="8160" y="1422"/>
                                </a:lnTo>
                                <a:lnTo>
                                  <a:pt x="8143" y="1428"/>
                                </a:lnTo>
                                <a:lnTo>
                                  <a:pt x="8125" y="1434"/>
                                </a:lnTo>
                                <a:lnTo>
                                  <a:pt x="8108" y="1441"/>
                                </a:lnTo>
                                <a:lnTo>
                                  <a:pt x="8090" y="1447"/>
                                </a:lnTo>
                                <a:lnTo>
                                  <a:pt x="8072" y="1454"/>
                                </a:lnTo>
                                <a:lnTo>
                                  <a:pt x="8054" y="1461"/>
                                </a:lnTo>
                                <a:lnTo>
                                  <a:pt x="8040" y="1487"/>
                                </a:lnTo>
                                <a:lnTo>
                                  <a:pt x="8046" y="14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35" y="1505"/>
                                </a:moveTo>
                                <a:lnTo>
                                  <a:pt x="8052" y="1497"/>
                                </a:lnTo>
                                <a:lnTo>
                                  <a:pt x="8067" y="1490"/>
                                </a:lnTo>
                                <a:lnTo>
                                  <a:pt x="8079" y="1485"/>
                                </a:lnTo>
                                <a:lnTo>
                                  <a:pt x="8088" y="1481"/>
                                </a:lnTo>
                                <a:lnTo>
                                  <a:pt x="8094" y="1478"/>
                                </a:lnTo>
                                <a:lnTo>
                                  <a:pt x="8094" y="1476"/>
                                </a:lnTo>
                                <a:lnTo>
                                  <a:pt x="8088" y="1478"/>
                                </a:lnTo>
                                <a:lnTo>
                                  <a:pt x="8077" y="1482"/>
                                </a:lnTo>
                                <a:lnTo>
                                  <a:pt x="8061" y="1488"/>
                                </a:lnTo>
                                <a:lnTo>
                                  <a:pt x="8040" y="1496"/>
                                </a:lnTo>
                                <a:lnTo>
                                  <a:pt x="8025" y="1509"/>
                                </a:lnTo>
                                <a:lnTo>
                                  <a:pt x="8035" y="15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25" y="1515"/>
                                </a:moveTo>
                                <a:lnTo>
                                  <a:pt x="8025" y="1509"/>
                                </a:lnTo>
                                <a:lnTo>
                                  <a:pt x="8040" y="1496"/>
                                </a:lnTo>
                                <a:lnTo>
                                  <a:pt x="8014" y="1506"/>
                                </a:lnTo>
                                <a:lnTo>
                                  <a:pt x="8013" y="1506"/>
                                </a:lnTo>
                                <a:lnTo>
                                  <a:pt x="8013" y="1521"/>
                                </a:lnTo>
                                <a:lnTo>
                                  <a:pt x="8025" y="15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36" y="1509"/>
                                </a:moveTo>
                                <a:lnTo>
                                  <a:pt x="8046" y="1504"/>
                                </a:lnTo>
                                <a:lnTo>
                                  <a:pt x="8052" y="1501"/>
                                </a:lnTo>
                                <a:lnTo>
                                  <a:pt x="8052" y="1500"/>
                                </a:lnTo>
                                <a:lnTo>
                                  <a:pt x="8044" y="1502"/>
                                </a:lnTo>
                                <a:lnTo>
                                  <a:pt x="8025" y="1509"/>
                                </a:lnTo>
                                <a:lnTo>
                                  <a:pt x="8025" y="1515"/>
                                </a:lnTo>
                                <a:lnTo>
                                  <a:pt x="8036" y="15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4" y="3489"/>
                                </a:moveTo>
                                <a:lnTo>
                                  <a:pt x="6575" y="3494"/>
                                </a:lnTo>
                                <a:lnTo>
                                  <a:pt x="6576" y="3230"/>
                                </a:lnTo>
                                <a:lnTo>
                                  <a:pt x="6574" y="3249"/>
                                </a:lnTo>
                                <a:lnTo>
                                  <a:pt x="6573" y="3271"/>
                                </a:lnTo>
                                <a:lnTo>
                                  <a:pt x="6573" y="3492"/>
                                </a:lnTo>
                                <a:lnTo>
                                  <a:pt x="6574" y="3496"/>
                                </a:lnTo>
                                <a:lnTo>
                                  <a:pt x="6574" y="34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3" y="3271"/>
                                </a:moveTo>
                                <a:lnTo>
                                  <a:pt x="6572" y="3294"/>
                                </a:lnTo>
                                <a:lnTo>
                                  <a:pt x="6571" y="3318"/>
                                </a:lnTo>
                                <a:lnTo>
                                  <a:pt x="6570" y="3343"/>
                                </a:lnTo>
                                <a:lnTo>
                                  <a:pt x="6570" y="3368"/>
                                </a:lnTo>
                                <a:lnTo>
                                  <a:pt x="6570" y="3392"/>
                                </a:lnTo>
                                <a:lnTo>
                                  <a:pt x="6570" y="3415"/>
                                </a:lnTo>
                                <a:lnTo>
                                  <a:pt x="6570" y="3436"/>
                                </a:lnTo>
                                <a:lnTo>
                                  <a:pt x="6571" y="3455"/>
                                </a:lnTo>
                                <a:lnTo>
                                  <a:pt x="6571" y="3471"/>
                                </a:lnTo>
                                <a:lnTo>
                                  <a:pt x="6572" y="3483"/>
                                </a:lnTo>
                                <a:lnTo>
                                  <a:pt x="6573" y="3492"/>
                                </a:lnTo>
                                <a:lnTo>
                                  <a:pt x="6573" y="32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2" y="3400"/>
                                </a:moveTo>
                                <a:lnTo>
                                  <a:pt x="6599" y="3420"/>
                                </a:lnTo>
                                <a:lnTo>
                                  <a:pt x="6599" y="3429"/>
                                </a:lnTo>
                                <a:lnTo>
                                  <a:pt x="6599" y="3427"/>
                                </a:lnTo>
                                <a:lnTo>
                                  <a:pt x="6600" y="3432"/>
                                </a:lnTo>
                                <a:lnTo>
                                  <a:pt x="6600" y="3443"/>
                                </a:lnTo>
                                <a:lnTo>
                                  <a:pt x="6601" y="3454"/>
                                </a:lnTo>
                                <a:lnTo>
                                  <a:pt x="6602" y="34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5" y="2957"/>
                                </a:moveTo>
                                <a:lnTo>
                                  <a:pt x="6593" y="2971"/>
                                </a:lnTo>
                                <a:lnTo>
                                  <a:pt x="6591" y="2984"/>
                                </a:lnTo>
                                <a:lnTo>
                                  <a:pt x="6590" y="2996"/>
                                </a:lnTo>
                                <a:lnTo>
                                  <a:pt x="6589" y="3006"/>
                                </a:lnTo>
                                <a:lnTo>
                                  <a:pt x="6590" y="3045"/>
                                </a:lnTo>
                                <a:lnTo>
                                  <a:pt x="6596" y="3058"/>
                                </a:lnTo>
                                <a:lnTo>
                                  <a:pt x="6595" y="29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9" y="3519"/>
                                </a:moveTo>
                                <a:lnTo>
                                  <a:pt x="6609" y="3504"/>
                                </a:lnTo>
                                <a:lnTo>
                                  <a:pt x="6612" y="3334"/>
                                </a:lnTo>
                                <a:lnTo>
                                  <a:pt x="6608" y="3344"/>
                                </a:lnTo>
                                <a:lnTo>
                                  <a:pt x="6607" y="3529"/>
                                </a:lnTo>
                                <a:lnTo>
                                  <a:pt x="6609" y="3541"/>
                                </a:lnTo>
                                <a:lnTo>
                                  <a:pt x="6609" y="35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8" y="3344"/>
                                </a:moveTo>
                                <a:lnTo>
                                  <a:pt x="6606" y="3352"/>
                                </a:lnTo>
                                <a:lnTo>
                                  <a:pt x="6606" y="3504"/>
                                </a:lnTo>
                                <a:lnTo>
                                  <a:pt x="6606" y="3517"/>
                                </a:lnTo>
                                <a:lnTo>
                                  <a:pt x="6607" y="3529"/>
                                </a:lnTo>
                                <a:lnTo>
                                  <a:pt x="6608" y="33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6" y="3352"/>
                                </a:moveTo>
                                <a:lnTo>
                                  <a:pt x="6605" y="3363"/>
                                </a:lnTo>
                                <a:lnTo>
                                  <a:pt x="6603" y="3383"/>
                                </a:lnTo>
                                <a:lnTo>
                                  <a:pt x="6603" y="3488"/>
                                </a:lnTo>
                                <a:lnTo>
                                  <a:pt x="6604" y="3494"/>
                                </a:lnTo>
                                <a:lnTo>
                                  <a:pt x="6606" y="3504"/>
                                </a:lnTo>
                                <a:lnTo>
                                  <a:pt x="6606" y="33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3" y="3383"/>
                                </a:moveTo>
                                <a:lnTo>
                                  <a:pt x="6602" y="3400"/>
                                </a:lnTo>
                                <a:lnTo>
                                  <a:pt x="6601" y="3454"/>
                                </a:lnTo>
                                <a:lnTo>
                                  <a:pt x="6602" y="3460"/>
                                </a:lnTo>
                                <a:lnTo>
                                  <a:pt x="6602" y="3469"/>
                                </a:lnTo>
                                <a:lnTo>
                                  <a:pt x="6603" y="3478"/>
                                </a:lnTo>
                                <a:lnTo>
                                  <a:pt x="6603" y="3488"/>
                                </a:lnTo>
                                <a:lnTo>
                                  <a:pt x="6603" y="33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9" y="3263"/>
                                </a:moveTo>
                                <a:lnTo>
                                  <a:pt x="6618" y="3263"/>
                                </a:lnTo>
                                <a:lnTo>
                                  <a:pt x="6616" y="3270"/>
                                </a:lnTo>
                                <a:lnTo>
                                  <a:pt x="6615" y="3291"/>
                                </a:lnTo>
                                <a:lnTo>
                                  <a:pt x="6619" y="32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5" y="3207"/>
                                </a:moveTo>
                                <a:lnTo>
                                  <a:pt x="6614" y="3226"/>
                                </a:lnTo>
                                <a:lnTo>
                                  <a:pt x="6614" y="3235"/>
                                </a:lnTo>
                                <a:lnTo>
                                  <a:pt x="6615" y="3235"/>
                                </a:lnTo>
                                <a:lnTo>
                                  <a:pt x="6615" y="32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5" y="3514"/>
                                </a:moveTo>
                                <a:lnTo>
                                  <a:pt x="6627" y="3375"/>
                                </a:lnTo>
                                <a:lnTo>
                                  <a:pt x="6625" y="3385"/>
                                </a:lnTo>
                                <a:lnTo>
                                  <a:pt x="6623" y="3398"/>
                                </a:lnTo>
                                <a:lnTo>
                                  <a:pt x="6622" y="3427"/>
                                </a:lnTo>
                                <a:lnTo>
                                  <a:pt x="6623" y="3422"/>
                                </a:lnTo>
                                <a:lnTo>
                                  <a:pt x="6624" y="3417"/>
                                </a:lnTo>
                                <a:lnTo>
                                  <a:pt x="6625" y="3528"/>
                                </a:lnTo>
                                <a:lnTo>
                                  <a:pt x="6625" y="35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3" y="3398"/>
                                </a:moveTo>
                                <a:lnTo>
                                  <a:pt x="6622" y="3410"/>
                                </a:lnTo>
                                <a:lnTo>
                                  <a:pt x="6621" y="3421"/>
                                </a:lnTo>
                                <a:lnTo>
                                  <a:pt x="6622" y="3427"/>
                                </a:lnTo>
                                <a:lnTo>
                                  <a:pt x="6623" y="33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5" y="3528"/>
                                </a:moveTo>
                                <a:lnTo>
                                  <a:pt x="6624" y="3417"/>
                                </a:lnTo>
                                <a:lnTo>
                                  <a:pt x="6624" y="3424"/>
                                </a:lnTo>
                                <a:lnTo>
                                  <a:pt x="6623" y="3430"/>
                                </a:lnTo>
                                <a:lnTo>
                                  <a:pt x="6622" y="3436"/>
                                </a:lnTo>
                                <a:lnTo>
                                  <a:pt x="6621" y="3449"/>
                                </a:lnTo>
                                <a:lnTo>
                                  <a:pt x="6620" y="3507"/>
                                </a:lnTo>
                                <a:lnTo>
                                  <a:pt x="6621" y="3511"/>
                                </a:lnTo>
                                <a:lnTo>
                                  <a:pt x="6622" y="3513"/>
                                </a:lnTo>
                                <a:lnTo>
                                  <a:pt x="6623" y="3518"/>
                                </a:lnTo>
                                <a:lnTo>
                                  <a:pt x="6623" y="3523"/>
                                </a:lnTo>
                                <a:lnTo>
                                  <a:pt x="6624" y="3528"/>
                                </a:lnTo>
                                <a:lnTo>
                                  <a:pt x="6624" y="3530"/>
                                </a:lnTo>
                                <a:lnTo>
                                  <a:pt x="6625" y="3535"/>
                                </a:lnTo>
                                <a:lnTo>
                                  <a:pt x="6625" y="35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1" y="3449"/>
                                </a:moveTo>
                                <a:lnTo>
                                  <a:pt x="6619" y="3472"/>
                                </a:lnTo>
                                <a:lnTo>
                                  <a:pt x="6617" y="3487"/>
                                </a:lnTo>
                                <a:lnTo>
                                  <a:pt x="6619" y="3481"/>
                                </a:lnTo>
                                <a:lnTo>
                                  <a:pt x="6620" y="3484"/>
                                </a:lnTo>
                                <a:lnTo>
                                  <a:pt x="6620" y="3498"/>
                                </a:lnTo>
                                <a:lnTo>
                                  <a:pt x="6620" y="3507"/>
                                </a:lnTo>
                                <a:lnTo>
                                  <a:pt x="6621" y="34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5" y="3506"/>
                                </a:moveTo>
                                <a:lnTo>
                                  <a:pt x="6626" y="3488"/>
                                </a:lnTo>
                                <a:lnTo>
                                  <a:pt x="6627" y="3481"/>
                                </a:lnTo>
                                <a:lnTo>
                                  <a:pt x="6629" y="3369"/>
                                </a:lnTo>
                                <a:lnTo>
                                  <a:pt x="6627" y="3375"/>
                                </a:lnTo>
                                <a:lnTo>
                                  <a:pt x="6625" y="3514"/>
                                </a:lnTo>
                                <a:lnTo>
                                  <a:pt x="6625" y="35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41" y="3661"/>
                                </a:moveTo>
                                <a:lnTo>
                                  <a:pt x="6640" y="3656"/>
                                </a:lnTo>
                                <a:lnTo>
                                  <a:pt x="6638" y="3651"/>
                                </a:lnTo>
                                <a:lnTo>
                                  <a:pt x="6639" y="3657"/>
                                </a:lnTo>
                                <a:lnTo>
                                  <a:pt x="6641" y="3662"/>
                                </a:lnTo>
                                <a:lnTo>
                                  <a:pt x="6643" y="3666"/>
                                </a:lnTo>
                                <a:lnTo>
                                  <a:pt x="6641" y="36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9" y="3136"/>
                                </a:moveTo>
                                <a:lnTo>
                                  <a:pt x="6631" y="3052"/>
                                </a:lnTo>
                                <a:lnTo>
                                  <a:pt x="6627" y="3072"/>
                                </a:lnTo>
                                <a:lnTo>
                                  <a:pt x="6624" y="3092"/>
                                </a:lnTo>
                                <a:lnTo>
                                  <a:pt x="6621" y="3114"/>
                                </a:lnTo>
                                <a:lnTo>
                                  <a:pt x="6621" y="3118"/>
                                </a:lnTo>
                                <a:lnTo>
                                  <a:pt x="6624" y="3095"/>
                                </a:lnTo>
                                <a:lnTo>
                                  <a:pt x="6628" y="3075"/>
                                </a:lnTo>
                                <a:lnTo>
                                  <a:pt x="6628" y="3144"/>
                                </a:lnTo>
                                <a:lnTo>
                                  <a:pt x="6629" y="31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7" y="3139"/>
                                </a:moveTo>
                                <a:lnTo>
                                  <a:pt x="6621" y="3118"/>
                                </a:lnTo>
                                <a:lnTo>
                                  <a:pt x="6621" y="3114"/>
                                </a:lnTo>
                                <a:lnTo>
                                  <a:pt x="6617" y="3134"/>
                                </a:lnTo>
                                <a:lnTo>
                                  <a:pt x="6615" y="3153"/>
                                </a:lnTo>
                                <a:lnTo>
                                  <a:pt x="6617" y="31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1" y="3394"/>
                                </a:moveTo>
                                <a:lnTo>
                                  <a:pt x="6624" y="3371"/>
                                </a:lnTo>
                                <a:lnTo>
                                  <a:pt x="6629" y="3263"/>
                                </a:lnTo>
                                <a:lnTo>
                                  <a:pt x="6624" y="3286"/>
                                </a:lnTo>
                                <a:lnTo>
                                  <a:pt x="6618" y="3308"/>
                                </a:lnTo>
                                <a:lnTo>
                                  <a:pt x="6617" y="3316"/>
                                </a:lnTo>
                                <a:lnTo>
                                  <a:pt x="6618" y="3416"/>
                                </a:lnTo>
                                <a:lnTo>
                                  <a:pt x="6621" y="33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5" y="3437"/>
                                </a:moveTo>
                                <a:lnTo>
                                  <a:pt x="6618" y="3416"/>
                                </a:lnTo>
                                <a:lnTo>
                                  <a:pt x="6617" y="3316"/>
                                </a:lnTo>
                                <a:lnTo>
                                  <a:pt x="6615" y="3326"/>
                                </a:lnTo>
                                <a:lnTo>
                                  <a:pt x="6614" y="3337"/>
                                </a:lnTo>
                                <a:lnTo>
                                  <a:pt x="6612" y="3340"/>
                                </a:lnTo>
                                <a:lnTo>
                                  <a:pt x="6613" y="3457"/>
                                </a:lnTo>
                                <a:lnTo>
                                  <a:pt x="6615" y="34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9" y="3493"/>
                                </a:moveTo>
                                <a:lnTo>
                                  <a:pt x="6610" y="3491"/>
                                </a:lnTo>
                                <a:lnTo>
                                  <a:pt x="6611" y="3475"/>
                                </a:lnTo>
                                <a:lnTo>
                                  <a:pt x="6613" y="3457"/>
                                </a:lnTo>
                                <a:lnTo>
                                  <a:pt x="6612" y="3340"/>
                                </a:lnTo>
                                <a:lnTo>
                                  <a:pt x="6612" y="3334"/>
                                </a:lnTo>
                                <a:lnTo>
                                  <a:pt x="6609" y="3504"/>
                                </a:lnTo>
                                <a:lnTo>
                                  <a:pt x="6609" y="34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9" y="3514"/>
                                </a:moveTo>
                                <a:lnTo>
                                  <a:pt x="6609" y="3504"/>
                                </a:lnTo>
                                <a:lnTo>
                                  <a:pt x="6609" y="3519"/>
                                </a:lnTo>
                                <a:lnTo>
                                  <a:pt x="6609" y="3524"/>
                                </a:lnTo>
                                <a:lnTo>
                                  <a:pt x="6609" y="35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6" y="3160"/>
                                </a:moveTo>
                                <a:lnTo>
                                  <a:pt x="6628" y="3144"/>
                                </a:lnTo>
                                <a:lnTo>
                                  <a:pt x="6628" y="3075"/>
                                </a:lnTo>
                                <a:lnTo>
                                  <a:pt x="6628" y="3076"/>
                                </a:lnTo>
                                <a:lnTo>
                                  <a:pt x="6626" y="3091"/>
                                </a:lnTo>
                                <a:lnTo>
                                  <a:pt x="6625" y="3171"/>
                                </a:lnTo>
                                <a:lnTo>
                                  <a:pt x="6626" y="31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3" y="3189"/>
                                </a:moveTo>
                                <a:lnTo>
                                  <a:pt x="6625" y="3171"/>
                                </a:lnTo>
                                <a:lnTo>
                                  <a:pt x="6626" y="3091"/>
                                </a:lnTo>
                                <a:lnTo>
                                  <a:pt x="6624" y="3113"/>
                                </a:lnTo>
                                <a:lnTo>
                                  <a:pt x="6621" y="3137"/>
                                </a:lnTo>
                                <a:lnTo>
                                  <a:pt x="6622" y="3208"/>
                                </a:lnTo>
                                <a:lnTo>
                                  <a:pt x="6623" y="31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0" y="3228"/>
                                </a:moveTo>
                                <a:lnTo>
                                  <a:pt x="6622" y="3208"/>
                                </a:lnTo>
                                <a:lnTo>
                                  <a:pt x="6621" y="3137"/>
                                </a:lnTo>
                                <a:lnTo>
                                  <a:pt x="6619" y="3160"/>
                                </a:lnTo>
                                <a:lnTo>
                                  <a:pt x="6618" y="3249"/>
                                </a:lnTo>
                                <a:lnTo>
                                  <a:pt x="6620" y="32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83" y="2439"/>
                                </a:moveTo>
                                <a:lnTo>
                                  <a:pt x="7985" y="2437"/>
                                </a:lnTo>
                                <a:lnTo>
                                  <a:pt x="7992" y="2432"/>
                                </a:lnTo>
                                <a:lnTo>
                                  <a:pt x="7998" y="2426"/>
                                </a:lnTo>
                                <a:lnTo>
                                  <a:pt x="8000" y="2424"/>
                                </a:lnTo>
                                <a:lnTo>
                                  <a:pt x="7994" y="2427"/>
                                </a:lnTo>
                                <a:lnTo>
                                  <a:pt x="7976" y="2440"/>
                                </a:lnTo>
                                <a:lnTo>
                                  <a:pt x="7979" y="2441"/>
                                </a:lnTo>
                                <a:lnTo>
                                  <a:pt x="7983" y="24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7" y="2449"/>
                                </a:moveTo>
                                <a:lnTo>
                                  <a:pt x="7975" y="2444"/>
                                </a:lnTo>
                                <a:lnTo>
                                  <a:pt x="7979" y="2441"/>
                                </a:lnTo>
                                <a:lnTo>
                                  <a:pt x="7976" y="2440"/>
                                </a:lnTo>
                                <a:lnTo>
                                  <a:pt x="7974" y="2441"/>
                                </a:lnTo>
                                <a:lnTo>
                                  <a:pt x="7960" y="2452"/>
                                </a:lnTo>
                                <a:lnTo>
                                  <a:pt x="7960" y="2453"/>
                                </a:lnTo>
                                <a:lnTo>
                                  <a:pt x="7967" y="24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30" y="2060"/>
                                </a:moveTo>
                                <a:lnTo>
                                  <a:pt x="8031" y="2060"/>
                                </a:lnTo>
                                <a:lnTo>
                                  <a:pt x="8039" y="2054"/>
                                </a:lnTo>
                                <a:lnTo>
                                  <a:pt x="8036" y="2056"/>
                                </a:lnTo>
                                <a:lnTo>
                                  <a:pt x="8029" y="2060"/>
                                </a:lnTo>
                                <a:lnTo>
                                  <a:pt x="8030" y="20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11" y="2074"/>
                                </a:moveTo>
                                <a:lnTo>
                                  <a:pt x="8014" y="2072"/>
                                </a:lnTo>
                                <a:lnTo>
                                  <a:pt x="8010" y="2075"/>
                                </a:lnTo>
                                <a:lnTo>
                                  <a:pt x="8006" y="2078"/>
                                </a:lnTo>
                                <a:lnTo>
                                  <a:pt x="8007" y="2078"/>
                                </a:lnTo>
                                <a:lnTo>
                                  <a:pt x="8011" y="20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99" y="2085"/>
                                </a:moveTo>
                                <a:lnTo>
                                  <a:pt x="8007" y="2078"/>
                                </a:lnTo>
                                <a:lnTo>
                                  <a:pt x="8006" y="2078"/>
                                </a:lnTo>
                                <a:lnTo>
                                  <a:pt x="8002" y="2080"/>
                                </a:lnTo>
                                <a:lnTo>
                                  <a:pt x="7995" y="2087"/>
                                </a:lnTo>
                                <a:lnTo>
                                  <a:pt x="7999" y="20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38" y="2172"/>
                                </a:moveTo>
                                <a:lnTo>
                                  <a:pt x="7955" y="2154"/>
                                </a:lnTo>
                                <a:lnTo>
                                  <a:pt x="7968" y="2140"/>
                                </a:lnTo>
                                <a:lnTo>
                                  <a:pt x="7977" y="2130"/>
                                </a:lnTo>
                                <a:lnTo>
                                  <a:pt x="7994" y="2112"/>
                                </a:lnTo>
                                <a:lnTo>
                                  <a:pt x="7998" y="2108"/>
                                </a:lnTo>
                                <a:lnTo>
                                  <a:pt x="7995" y="2110"/>
                                </a:lnTo>
                                <a:lnTo>
                                  <a:pt x="7986" y="2119"/>
                                </a:lnTo>
                                <a:lnTo>
                                  <a:pt x="7972" y="2134"/>
                                </a:lnTo>
                                <a:lnTo>
                                  <a:pt x="7958" y="2149"/>
                                </a:lnTo>
                                <a:lnTo>
                                  <a:pt x="7945" y="2164"/>
                                </a:lnTo>
                                <a:lnTo>
                                  <a:pt x="7932" y="2178"/>
                                </a:lnTo>
                                <a:lnTo>
                                  <a:pt x="7938" y="21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02" y="2230"/>
                                </a:moveTo>
                                <a:lnTo>
                                  <a:pt x="7903" y="2229"/>
                                </a:lnTo>
                                <a:lnTo>
                                  <a:pt x="7897" y="2234"/>
                                </a:lnTo>
                                <a:lnTo>
                                  <a:pt x="7896" y="2235"/>
                                </a:lnTo>
                                <a:lnTo>
                                  <a:pt x="7902" y="22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5" y="1942"/>
                                </a:moveTo>
                                <a:lnTo>
                                  <a:pt x="7800" y="1938"/>
                                </a:lnTo>
                                <a:lnTo>
                                  <a:pt x="7804" y="1934"/>
                                </a:lnTo>
                                <a:lnTo>
                                  <a:pt x="7799" y="1938"/>
                                </a:lnTo>
                                <a:lnTo>
                                  <a:pt x="7794" y="1942"/>
                                </a:lnTo>
                                <a:lnTo>
                                  <a:pt x="7795" y="19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071" y="1569"/>
                                </a:moveTo>
                                <a:lnTo>
                                  <a:pt x="9069" y="1569"/>
                                </a:lnTo>
                                <a:lnTo>
                                  <a:pt x="9074" y="1568"/>
                                </a:lnTo>
                                <a:lnTo>
                                  <a:pt x="9082" y="1565"/>
                                </a:lnTo>
                                <a:lnTo>
                                  <a:pt x="9098" y="1560"/>
                                </a:lnTo>
                                <a:lnTo>
                                  <a:pt x="9120" y="1553"/>
                                </a:lnTo>
                                <a:lnTo>
                                  <a:pt x="9116" y="1552"/>
                                </a:lnTo>
                                <a:lnTo>
                                  <a:pt x="9112" y="1554"/>
                                </a:lnTo>
                                <a:lnTo>
                                  <a:pt x="9101" y="1558"/>
                                </a:lnTo>
                                <a:lnTo>
                                  <a:pt x="9088" y="1563"/>
                                </a:lnTo>
                                <a:lnTo>
                                  <a:pt x="9074" y="1567"/>
                                </a:lnTo>
                                <a:lnTo>
                                  <a:pt x="9070" y="1569"/>
                                </a:lnTo>
                                <a:lnTo>
                                  <a:pt x="9061" y="1572"/>
                                </a:lnTo>
                                <a:lnTo>
                                  <a:pt x="9060" y="1572"/>
                                </a:lnTo>
                                <a:lnTo>
                                  <a:pt x="9071" y="15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050" y="1575"/>
                                </a:moveTo>
                                <a:lnTo>
                                  <a:pt x="9060" y="1572"/>
                                </a:lnTo>
                                <a:lnTo>
                                  <a:pt x="9061" y="1572"/>
                                </a:lnTo>
                                <a:lnTo>
                                  <a:pt x="9050" y="1575"/>
                                </a:lnTo>
                                <a:lnTo>
                                  <a:pt x="9040" y="1578"/>
                                </a:lnTo>
                                <a:lnTo>
                                  <a:pt x="9050" y="15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130" y="1548"/>
                                </a:moveTo>
                                <a:lnTo>
                                  <a:pt x="9152" y="1541"/>
                                </a:lnTo>
                                <a:lnTo>
                                  <a:pt x="9156" y="1536"/>
                                </a:lnTo>
                                <a:lnTo>
                                  <a:pt x="9138" y="1542"/>
                                </a:lnTo>
                                <a:lnTo>
                                  <a:pt x="9132" y="1546"/>
                                </a:lnTo>
                                <a:lnTo>
                                  <a:pt x="9126" y="1549"/>
                                </a:lnTo>
                                <a:lnTo>
                                  <a:pt x="9122" y="1550"/>
                                </a:lnTo>
                                <a:lnTo>
                                  <a:pt x="9130" y="15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130" y="1548"/>
                                </a:moveTo>
                                <a:lnTo>
                                  <a:pt x="9122" y="1550"/>
                                </a:lnTo>
                                <a:lnTo>
                                  <a:pt x="9116" y="1552"/>
                                </a:lnTo>
                                <a:lnTo>
                                  <a:pt x="9120" y="1553"/>
                                </a:lnTo>
                                <a:lnTo>
                                  <a:pt x="9130" y="15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88" y="1848"/>
                                </a:moveTo>
                                <a:lnTo>
                                  <a:pt x="7999" y="1839"/>
                                </a:lnTo>
                                <a:lnTo>
                                  <a:pt x="7997" y="1837"/>
                                </a:lnTo>
                                <a:lnTo>
                                  <a:pt x="7986" y="1846"/>
                                </a:lnTo>
                                <a:lnTo>
                                  <a:pt x="7976" y="1854"/>
                                </a:lnTo>
                                <a:lnTo>
                                  <a:pt x="7967" y="1862"/>
                                </a:lnTo>
                                <a:lnTo>
                                  <a:pt x="7988" y="18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8" y="2602"/>
                                </a:moveTo>
                                <a:lnTo>
                                  <a:pt x="7533" y="2597"/>
                                </a:lnTo>
                                <a:lnTo>
                                  <a:pt x="7533" y="2595"/>
                                </a:lnTo>
                                <a:lnTo>
                                  <a:pt x="7534" y="2593"/>
                                </a:lnTo>
                                <a:lnTo>
                                  <a:pt x="7538" y="2587"/>
                                </a:lnTo>
                                <a:lnTo>
                                  <a:pt x="7535" y="2591"/>
                                </a:lnTo>
                                <a:lnTo>
                                  <a:pt x="7524" y="2605"/>
                                </a:lnTo>
                                <a:lnTo>
                                  <a:pt x="7528" y="26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4" y="2607"/>
                                </a:moveTo>
                                <a:lnTo>
                                  <a:pt x="7528" y="2602"/>
                                </a:lnTo>
                                <a:lnTo>
                                  <a:pt x="7524" y="2605"/>
                                </a:lnTo>
                                <a:lnTo>
                                  <a:pt x="7520" y="2611"/>
                                </a:lnTo>
                                <a:lnTo>
                                  <a:pt x="7524" y="26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3" y="2059"/>
                                </a:moveTo>
                                <a:lnTo>
                                  <a:pt x="7557" y="2055"/>
                                </a:lnTo>
                                <a:lnTo>
                                  <a:pt x="7559" y="2052"/>
                                </a:lnTo>
                                <a:lnTo>
                                  <a:pt x="7557" y="2054"/>
                                </a:lnTo>
                                <a:lnTo>
                                  <a:pt x="7549" y="2061"/>
                                </a:lnTo>
                                <a:lnTo>
                                  <a:pt x="7553" y="20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5" y="2622"/>
                                </a:moveTo>
                                <a:lnTo>
                                  <a:pt x="7706" y="2621"/>
                                </a:lnTo>
                                <a:lnTo>
                                  <a:pt x="7710" y="2616"/>
                                </a:lnTo>
                                <a:lnTo>
                                  <a:pt x="7701" y="2626"/>
                                </a:lnTo>
                                <a:lnTo>
                                  <a:pt x="7705" y="26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2" y="2564"/>
                                </a:moveTo>
                                <a:lnTo>
                                  <a:pt x="7708" y="2558"/>
                                </a:lnTo>
                                <a:lnTo>
                                  <a:pt x="7707" y="2559"/>
                                </a:lnTo>
                                <a:lnTo>
                                  <a:pt x="7692" y="2573"/>
                                </a:lnTo>
                                <a:lnTo>
                                  <a:pt x="7702" y="25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2" y="2435"/>
                                </a:moveTo>
                                <a:lnTo>
                                  <a:pt x="7869" y="2430"/>
                                </a:lnTo>
                                <a:lnTo>
                                  <a:pt x="7871" y="2427"/>
                                </a:lnTo>
                                <a:lnTo>
                                  <a:pt x="7875" y="2423"/>
                                </a:lnTo>
                                <a:lnTo>
                                  <a:pt x="7871" y="2425"/>
                                </a:lnTo>
                                <a:lnTo>
                                  <a:pt x="7857" y="2437"/>
                                </a:lnTo>
                                <a:lnTo>
                                  <a:pt x="7862" y="24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2" y="2404"/>
                                </a:moveTo>
                                <a:lnTo>
                                  <a:pt x="7841" y="2405"/>
                                </a:lnTo>
                                <a:lnTo>
                                  <a:pt x="7845" y="2402"/>
                                </a:lnTo>
                                <a:lnTo>
                                  <a:pt x="7841" y="2405"/>
                                </a:lnTo>
                                <a:lnTo>
                                  <a:pt x="7829" y="2413"/>
                                </a:lnTo>
                                <a:lnTo>
                                  <a:pt x="7842" y="24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9" y="1921"/>
                                </a:moveTo>
                                <a:lnTo>
                                  <a:pt x="7608" y="1914"/>
                                </a:lnTo>
                                <a:lnTo>
                                  <a:pt x="7616" y="1908"/>
                                </a:lnTo>
                                <a:lnTo>
                                  <a:pt x="7612" y="1908"/>
                                </a:lnTo>
                                <a:lnTo>
                                  <a:pt x="7597" y="1922"/>
                                </a:lnTo>
                                <a:lnTo>
                                  <a:pt x="7598" y="1921"/>
                                </a:lnTo>
                                <a:lnTo>
                                  <a:pt x="7593" y="1925"/>
                                </a:lnTo>
                                <a:lnTo>
                                  <a:pt x="7599" y="19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9" y="1904"/>
                                </a:moveTo>
                                <a:lnTo>
                                  <a:pt x="7623" y="1902"/>
                                </a:lnTo>
                                <a:lnTo>
                                  <a:pt x="7630" y="1895"/>
                                </a:lnTo>
                                <a:lnTo>
                                  <a:pt x="7624" y="1899"/>
                                </a:lnTo>
                                <a:lnTo>
                                  <a:pt x="7618" y="1905"/>
                                </a:lnTo>
                                <a:lnTo>
                                  <a:pt x="7619" y="1904"/>
                                </a:lnTo>
                                <a:lnTo>
                                  <a:pt x="7616" y="1908"/>
                                </a:lnTo>
                                <a:lnTo>
                                  <a:pt x="7619" y="19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14" y="1272"/>
                                </a:moveTo>
                                <a:lnTo>
                                  <a:pt x="8722" y="1269"/>
                                </a:lnTo>
                                <a:lnTo>
                                  <a:pt x="8727" y="1267"/>
                                </a:lnTo>
                                <a:lnTo>
                                  <a:pt x="8728" y="1264"/>
                                </a:lnTo>
                                <a:lnTo>
                                  <a:pt x="8716" y="1264"/>
                                </a:lnTo>
                                <a:lnTo>
                                  <a:pt x="8702" y="1275"/>
                                </a:lnTo>
                                <a:lnTo>
                                  <a:pt x="8714" y="12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68" y="1284"/>
                                </a:moveTo>
                                <a:lnTo>
                                  <a:pt x="8687" y="1279"/>
                                </a:lnTo>
                                <a:lnTo>
                                  <a:pt x="8702" y="1275"/>
                                </a:lnTo>
                                <a:lnTo>
                                  <a:pt x="8716" y="1264"/>
                                </a:lnTo>
                                <a:lnTo>
                                  <a:pt x="8697" y="1266"/>
                                </a:lnTo>
                                <a:lnTo>
                                  <a:pt x="8676" y="1270"/>
                                </a:lnTo>
                                <a:lnTo>
                                  <a:pt x="8656" y="1274"/>
                                </a:lnTo>
                                <a:lnTo>
                                  <a:pt x="8637" y="1279"/>
                                </a:lnTo>
                                <a:lnTo>
                                  <a:pt x="8644" y="1289"/>
                                </a:lnTo>
                                <a:lnTo>
                                  <a:pt x="8668" y="12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644" y="1289"/>
                                </a:moveTo>
                                <a:lnTo>
                                  <a:pt x="8637" y="1279"/>
                                </a:lnTo>
                                <a:lnTo>
                                  <a:pt x="8618" y="1286"/>
                                </a:lnTo>
                                <a:lnTo>
                                  <a:pt x="8601" y="1293"/>
                                </a:lnTo>
                                <a:lnTo>
                                  <a:pt x="8615" y="1296"/>
                                </a:lnTo>
                                <a:lnTo>
                                  <a:pt x="8644" y="12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80" y="1304"/>
                                </a:moveTo>
                                <a:lnTo>
                                  <a:pt x="8615" y="1296"/>
                                </a:lnTo>
                                <a:lnTo>
                                  <a:pt x="8601" y="1293"/>
                                </a:lnTo>
                                <a:lnTo>
                                  <a:pt x="8584" y="1300"/>
                                </a:lnTo>
                                <a:lnTo>
                                  <a:pt x="8565" y="1308"/>
                                </a:lnTo>
                                <a:lnTo>
                                  <a:pt x="8580" y="13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8" y="2615"/>
                                </a:moveTo>
                                <a:lnTo>
                                  <a:pt x="7507" y="2600"/>
                                </a:lnTo>
                                <a:lnTo>
                                  <a:pt x="7505" y="2604"/>
                                </a:lnTo>
                                <a:lnTo>
                                  <a:pt x="7498" y="2612"/>
                                </a:lnTo>
                                <a:lnTo>
                                  <a:pt x="7489" y="2623"/>
                                </a:lnTo>
                                <a:lnTo>
                                  <a:pt x="7487" y="2634"/>
                                </a:lnTo>
                                <a:lnTo>
                                  <a:pt x="7498" y="26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7" y="2652"/>
                                </a:moveTo>
                                <a:lnTo>
                                  <a:pt x="7487" y="2634"/>
                                </a:lnTo>
                                <a:lnTo>
                                  <a:pt x="7489" y="2623"/>
                                </a:lnTo>
                                <a:lnTo>
                                  <a:pt x="7479" y="2636"/>
                                </a:lnTo>
                                <a:lnTo>
                                  <a:pt x="7468" y="2650"/>
                                </a:lnTo>
                                <a:lnTo>
                                  <a:pt x="7474" y="2658"/>
                                </a:lnTo>
                                <a:lnTo>
                                  <a:pt x="7477" y="26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55" y="2693"/>
                                </a:moveTo>
                                <a:lnTo>
                                  <a:pt x="7460" y="2684"/>
                                </a:lnTo>
                                <a:lnTo>
                                  <a:pt x="7474" y="2658"/>
                                </a:lnTo>
                                <a:lnTo>
                                  <a:pt x="7468" y="2650"/>
                                </a:lnTo>
                                <a:lnTo>
                                  <a:pt x="7455" y="2666"/>
                                </a:lnTo>
                                <a:lnTo>
                                  <a:pt x="7451" y="2698"/>
                                </a:lnTo>
                                <a:lnTo>
                                  <a:pt x="7455" y="26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35" y="2719"/>
                                </a:moveTo>
                                <a:lnTo>
                                  <a:pt x="7444" y="2707"/>
                                </a:lnTo>
                                <a:lnTo>
                                  <a:pt x="7447" y="2703"/>
                                </a:lnTo>
                                <a:lnTo>
                                  <a:pt x="7451" y="2698"/>
                                </a:lnTo>
                                <a:lnTo>
                                  <a:pt x="7455" y="2666"/>
                                </a:lnTo>
                                <a:lnTo>
                                  <a:pt x="7442" y="2684"/>
                                </a:lnTo>
                                <a:lnTo>
                                  <a:pt x="7430" y="2725"/>
                                </a:lnTo>
                                <a:lnTo>
                                  <a:pt x="7435" y="27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10" y="2755"/>
                                </a:moveTo>
                                <a:lnTo>
                                  <a:pt x="7421" y="2739"/>
                                </a:lnTo>
                                <a:lnTo>
                                  <a:pt x="7430" y="2725"/>
                                </a:lnTo>
                                <a:lnTo>
                                  <a:pt x="7442" y="2684"/>
                                </a:lnTo>
                                <a:lnTo>
                                  <a:pt x="7428" y="2703"/>
                                </a:lnTo>
                                <a:lnTo>
                                  <a:pt x="7413" y="2724"/>
                                </a:lnTo>
                                <a:lnTo>
                                  <a:pt x="7398" y="2774"/>
                                </a:lnTo>
                                <a:lnTo>
                                  <a:pt x="7410" y="27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64" y="2825"/>
                                </a:moveTo>
                                <a:lnTo>
                                  <a:pt x="7374" y="2810"/>
                                </a:lnTo>
                                <a:lnTo>
                                  <a:pt x="7386" y="2792"/>
                                </a:lnTo>
                                <a:lnTo>
                                  <a:pt x="7398" y="2774"/>
                                </a:lnTo>
                                <a:lnTo>
                                  <a:pt x="7413" y="2724"/>
                                </a:lnTo>
                                <a:lnTo>
                                  <a:pt x="7398" y="2746"/>
                                </a:lnTo>
                                <a:lnTo>
                                  <a:pt x="7382" y="2769"/>
                                </a:lnTo>
                                <a:lnTo>
                                  <a:pt x="7372" y="2786"/>
                                </a:lnTo>
                                <a:lnTo>
                                  <a:pt x="7362" y="2827"/>
                                </a:lnTo>
                                <a:lnTo>
                                  <a:pt x="7364" y="28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43" y="2847"/>
                                </a:moveTo>
                                <a:lnTo>
                                  <a:pt x="7347" y="2844"/>
                                </a:lnTo>
                                <a:lnTo>
                                  <a:pt x="7354" y="2839"/>
                                </a:lnTo>
                                <a:lnTo>
                                  <a:pt x="7362" y="2827"/>
                                </a:lnTo>
                                <a:lnTo>
                                  <a:pt x="7372" y="2786"/>
                                </a:lnTo>
                                <a:lnTo>
                                  <a:pt x="7358" y="2808"/>
                                </a:lnTo>
                                <a:lnTo>
                                  <a:pt x="7350" y="2826"/>
                                </a:lnTo>
                                <a:lnTo>
                                  <a:pt x="7344" y="2839"/>
                                </a:lnTo>
                                <a:lnTo>
                                  <a:pt x="7340" y="2851"/>
                                </a:lnTo>
                                <a:lnTo>
                                  <a:pt x="7343" y="28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49" y="990"/>
                                </a:moveTo>
                                <a:lnTo>
                                  <a:pt x="9340" y="958"/>
                                </a:lnTo>
                                <a:lnTo>
                                  <a:pt x="9316" y="961"/>
                                </a:lnTo>
                                <a:lnTo>
                                  <a:pt x="9294" y="964"/>
                                </a:lnTo>
                                <a:lnTo>
                                  <a:pt x="9273" y="967"/>
                                </a:lnTo>
                                <a:lnTo>
                                  <a:pt x="9255" y="970"/>
                                </a:lnTo>
                                <a:lnTo>
                                  <a:pt x="9241" y="973"/>
                                </a:lnTo>
                                <a:lnTo>
                                  <a:pt x="9232" y="976"/>
                                </a:lnTo>
                                <a:lnTo>
                                  <a:pt x="9237" y="978"/>
                                </a:lnTo>
                                <a:lnTo>
                                  <a:pt x="9251" y="981"/>
                                </a:lnTo>
                                <a:lnTo>
                                  <a:pt x="9259" y="981"/>
                                </a:lnTo>
                                <a:lnTo>
                                  <a:pt x="9279" y="981"/>
                                </a:lnTo>
                                <a:lnTo>
                                  <a:pt x="9302" y="980"/>
                                </a:lnTo>
                                <a:lnTo>
                                  <a:pt x="9323" y="980"/>
                                </a:lnTo>
                                <a:lnTo>
                                  <a:pt x="9340" y="980"/>
                                </a:lnTo>
                                <a:lnTo>
                                  <a:pt x="9339" y="983"/>
                                </a:lnTo>
                                <a:lnTo>
                                  <a:pt x="9329" y="986"/>
                                </a:lnTo>
                                <a:lnTo>
                                  <a:pt x="9325" y="987"/>
                                </a:lnTo>
                                <a:lnTo>
                                  <a:pt x="9331" y="993"/>
                                </a:lnTo>
                                <a:lnTo>
                                  <a:pt x="9349" y="9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98" y="982"/>
                                </a:moveTo>
                                <a:lnTo>
                                  <a:pt x="9402" y="979"/>
                                </a:lnTo>
                                <a:lnTo>
                                  <a:pt x="9400" y="979"/>
                                </a:lnTo>
                                <a:lnTo>
                                  <a:pt x="9392" y="979"/>
                                </a:lnTo>
                                <a:lnTo>
                                  <a:pt x="9391" y="978"/>
                                </a:lnTo>
                                <a:lnTo>
                                  <a:pt x="9411" y="954"/>
                                </a:lnTo>
                                <a:lnTo>
                                  <a:pt x="9389" y="955"/>
                                </a:lnTo>
                                <a:lnTo>
                                  <a:pt x="9377" y="986"/>
                                </a:lnTo>
                                <a:lnTo>
                                  <a:pt x="9398" y="9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61" y="989"/>
                                </a:moveTo>
                                <a:lnTo>
                                  <a:pt x="9368" y="987"/>
                                </a:lnTo>
                                <a:lnTo>
                                  <a:pt x="9377" y="986"/>
                                </a:lnTo>
                                <a:lnTo>
                                  <a:pt x="9389" y="955"/>
                                </a:lnTo>
                                <a:lnTo>
                                  <a:pt x="9365" y="956"/>
                                </a:lnTo>
                                <a:lnTo>
                                  <a:pt x="9357" y="989"/>
                                </a:lnTo>
                                <a:lnTo>
                                  <a:pt x="9361" y="9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57" y="989"/>
                                </a:moveTo>
                                <a:lnTo>
                                  <a:pt x="9365" y="956"/>
                                </a:lnTo>
                                <a:lnTo>
                                  <a:pt x="9340" y="958"/>
                                </a:lnTo>
                                <a:lnTo>
                                  <a:pt x="9349" y="990"/>
                                </a:lnTo>
                                <a:lnTo>
                                  <a:pt x="9357" y="9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31" y="993"/>
                                </a:moveTo>
                                <a:lnTo>
                                  <a:pt x="9325" y="987"/>
                                </a:lnTo>
                                <a:lnTo>
                                  <a:pt x="9314" y="989"/>
                                </a:lnTo>
                                <a:lnTo>
                                  <a:pt x="9308" y="990"/>
                                </a:lnTo>
                                <a:lnTo>
                                  <a:pt x="9310" y="996"/>
                                </a:lnTo>
                                <a:lnTo>
                                  <a:pt x="9331" y="9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10" y="996"/>
                                </a:moveTo>
                                <a:lnTo>
                                  <a:pt x="9308" y="990"/>
                                </a:lnTo>
                                <a:lnTo>
                                  <a:pt x="9301" y="991"/>
                                </a:lnTo>
                                <a:lnTo>
                                  <a:pt x="9298" y="993"/>
                                </a:lnTo>
                                <a:lnTo>
                                  <a:pt x="9286" y="994"/>
                                </a:lnTo>
                                <a:lnTo>
                                  <a:pt x="9277" y="997"/>
                                </a:lnTo>
                                <a:lnTo>
                                  <a:pt x="9291" y="998"/>
                                </a:lnTo>
                                <a:lnTo>
                                  <a:pt x="9310" y="9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238" y="1006"/>
                                </a:moveTo>
                                <a:lnTo>
                                  <a:pt x="9254" y="1003"/>
                                </a:lnTo>
                                <a:lnTo>
                                  <a:pt x="9272" y="1001"/>
                                </a:lnTo>
                                <a:lnTo>
                                  <a:pt x="9291" y="998"/>
                                </a:lnTo>
                                <a:lnTo>
                                  <a:pt x="9277" y="997"/>
                                </a:lnTo>
                                <a:lnTo>
                                  <a:pt x="9256" y="1002"/>
                                </a:lnTo>
                                <a:lnTo>
                                  <a:pt x="9238" y="1005"/>
                                </a:lnTo>
                                <a:lnTo>
                                  <a:pt x="9233" y="1006"/>
                                </a:lnTo>
                                <a:lnTo>
                                  <a:pt x="9238" y="10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444" y="963"/>
                                </a:moveTo>
                                <a:lnTo>
                                  <a:pt x="9451" y="961"/>
                                </a:lnTo>
                                <a:lnTo>
                                  <a:pt x="9458" y="959"/>
                                </a:lnTo>
                                <a:lnTo>
                                  <a:pt x="9460" y="959"/>
                                </a:lnTo>
                                <a:lnTo>
                                  <a:pt x="9464" y="957"/>
                                </a:lnTo>
                                <a:lnTo>
                                  <a:pt x="9448" y="954"/>
                                </a:lnTo>
                                <a:lnTo>
                                  <a:pt x="9443" y="964"/>
                                </a:lnTo>
                                <a:lnTo>
                                  <a:pt x="9444" y="9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403" y="972"/>
                                </a:moveTo>
                                <a:lnTo>
                                  <a:pt x="9423" y="968"/>
                                </a:lnTo>
                                <a:lnTo>
                                  <a:pt x="9443" y="964"/>
                                </a:lnTo>
                                <a:lnTo>
                                  <a:pt x="9448" y="954"/>
                                </a:lnTo>
                                <a:lnTo>
                                  <a:pt x="9433" y="954"/>
                                </a:lnTo>
                                <a:lnTo>
                                  <a:pt x="9411" y="954"/>
                                </a:lnTo>
                                <a:lnTo>
                                  <a:pt x="9403" y="972"/>
                                </a:lnTo>
                                <a:lnTo>
                                  <a:pt x="9403" y="9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403" y="976"/>
                                </a:moveTo>
                                <a:lnTo>
                                  <a:pt x="9398" y="974"/>
                                </a:lnTo>
                                <a:lnTo>
                                  <a:pt x="9399" y="973"/>
                                </a:lnTo>
                                <a:lnTo>
                                  <a:pt x="9408" y="972"/>
                                </a:lnTo>
                                <a:lnTo>
                                  <a:pt x="9403" y="972"/>
                                </a:lnTo>
                                <a:lnTo>
                                  <a:pt x="9411" y="954"/>
                                </a:lnTo>
                                <a:lnTo>
                                  <a:pt x="9391" y="978"/>
                                </a:lnTo>
                                <a:lnTo>
                                  <a:pt x="9403" y="9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1" y="2596"/>
                                </a:moveTo>
                                <a:lnTo>
                                  <a:pt x="7513" y="2592"/>
                                </a:lnTo>
                                <a:lnTo>
                                  <a:pt x="7511" y="2594"/>
                                </a:lnTo>
                                <a:lnTo>
                                  <a:pt x="7507" y="2600"/>
                                </a:lnTo>
                                <a:lnTo>
                                  <a:pt x="7511" y="25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081" y="1033"/>
                                </a:moveTo>
                                <a:lnTo>
                                  <a:pt x="9108" y="1028"/>
                                </a:lnTo>
                                <a:lnTo>
                                  <a:pt x="9120" y="1025"/>
                                </a:lnTo>
                                <a:lnTo>
                                  <a:pt x="9107" y="1027"/>
                                </a:lnTo>
                                <a:lnTo>
                                  <a:pt x="9086" y="1032"/>
                                </a:lnTo>
                                <a:lnTo>
                                  <a:pt x="9080" y="1033"/>
                                </a:lnTo>
                                <a:lnTo>
                                  <a:pt x="9081" y="10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063" y="1037"/>
                                </a:moveTo>
                                <a:lnTo>
                                  <a:pt x="9074" y="1035"/>
                                </a:lnTo>
                                <a:lnTo>
                                  <a:pt x="9080" y="1033"/>
                                </a:lnTo>
                                <a:lnTo>
                                  <a:pt x="9086" y="1032"/>
                                </a:lnTo>
                                <a:lnTo>
                                  <a:pt x="9068" y="1036"/>
                                </a:lnTo>
                                <a:lnTo>
                                  <a:pt x="9052" y="1039"/>
                                </a:lnTo>
                                <a:lnTo>
                                  <a:pt x="9063" y="10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42" y="1773"/>
                                </a:moveTo>
                                <a:lnTo>
                                  <a:pt x="8149" y="1770"/>
                                </a:lnTo>
                                <a:lnTo>
                                  <a:pt x="8153" y="1767"/>
                                </a:lnTo>
                                <a:lnTo>
                                  <a:pt x="8152" y="1768"/>
                                </a:lnTo>
                                <a:lnTo>
                                  <a:pt x="8129" y="1777"/>
                                </a:lnTo>
                                <a:lnTo>
                                  <a:pt x="8142" y="17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6" y="1940"/>
                                </a:moveTo>
                                <a:lnTo>
                                  <a:pt x="7921" y="1937"/>
                                </a:lnTo>
                                <a:lnTo>
                                  <a:pt x="7926" y="1933"/>
                                </a:lnTo>
                                <a:lnTo>
                                  <a:pt x="7926" y="1932"/>
                                </a:lnTo>
                                <a:lnTo>
                                  <a:pt x="7919" y="1937"/>
                                </a:lnTo>
                                <a:lnTo>
                                  <a:pt x="7912" y="1942"/>
                                </a:lnTo>
                                <a:lnTo>
                                  <a:pt x="7916" y="19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96" y="1727"/>
                                </a:moveTo>
                                <a:lnTo>
                                  <a:pt x="8005" y="1721"/>
                                </a:lnTo>
                                <a:lnTo>
                                  <a:pt x="8012" y="1717"/>
                                </a:lnTo>
                                <a:lnTo>
                                  <a:pt x="8012" y="1717"/>
                                </a:lnTo>
                                <a:lnTo>
                                  <a:pt x="7995" y="1725"/>
                                </a:lnTo>
                                <a:lnTo>
                                  <a:pt x="7996" y="1727"/>
                                </a:lnTo>
                                <a:lnTo>
                                  <a:pt x="7996" y="17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9" y="1744"/>
                                </a:moveTo>
                                <a:lnTo>
                                  <a:pt x="7975" y="1741"/>
                                </a:lnTo>
                                <a:lnTo>
                                  <a:pt x="7996" y="1727"/>
                                </a:lnTo>
                                <a:lnTo>
                                  <a:pt x="7995" y="1725"/>
                                </a:lnTo>
                                <a:lnTo>
                                  <a:pt x="7972" y="1737"/>
                                </a:lnTo>
                                <a:lnTo>
                                  <a:pt x="7959" y="1750"/>
                                </a:lnTo>
                                <a:lnTo>
                                  <a:pt x="7969" y="17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3" y="1768"/>
                                </a:moveTo>
                                <a:lnTo>
                                  <a:pt x="7939" y="1760"/>
                                </a:lnTo>
                                <a:lnTo>
                                  <a:pt x="7959" y="1750"/>
                                </a:lnTo>
                                <a:lnTo>
                                  <a:pt x="7972" y="1737"/>
                                </a:lnTo>
                                <a:lnTo>
                                  <a:pt x="7944" y="1750"/>
                                </a:lnTo>
                                <a:lnTo>
                                  <a:pt x="7923" y="1761"/>
                                </a:lnTo>
                                <a:lnTo>
                                  <a:pt x="7915" y="1771"/>
                                </a:lnTo>
                                <a:lnTo>
                                  <a:pt x="7923" y="17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08" y="1774"/>
                                </a:moveTo>
                                <a:lnTo>
                                  <a:pt x="7915" y="1771"/>
                                </a:lnTo>
                                <a:lnTo>
                                  <a:pt x="7923" y="1761"/>
                                </a:lnTo>
                                <a:lnTo>
                                  <a:pt x="7908" y="1769"/>
                                </a:lnTo>
                                <a:lnTo>
                                  <a:pt x="7898" y="1774"/>
                                </a:lnTo>
                                <a:lnTo>
                                  <a:pt x="7901" y="1777"/>
                                </a:lnTo>
                                <a:lnTo>
                                  <a:pt x="7908" y="17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5" y="1779"/>
                                </a:moveTo>
                                <a:lnTo>
                                  <a:pt x="7901" y="1777"/>
                                </a:lnTo>
                                <a:lnTo>
                                  <a:pt x="7898" y="1774"/>
                                </a:lnTo>
                                <a:lnTo>
                                  <a:pt x="7892" y="1778"/>
                                </a:lnTo>
                                <a:lnTo>
                                  <a:pt x="7890" y="1780"/>
                                </a:lnTo>
                                <a:lnTo>
                                  <a:pt x="7895" y="17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6" y="1987"/>
                                </a:moveTo>
                                <a:lnTo>
                                  <a:pt x="7708" y="1985"/>
                                </a:lnTo>
                                <a:lnTo>
                                  <a:pt x="7715" y="1979"/>
                                </a:lnTo>
                                <a:lnTo>
                                  <a:pt x="7721" y="1974"/>
                                </a:lnTo>
                                <a:lnTo>
                                  <a:pt x="7721" y="1974"/>
                                </a:lnTo>
                                <a:lnTo>
                                  <a:pt x="7715" y="1979"/>
                                </a:lnTo>
                                <a:lnTo>
                                  <a:pt x="7706" y="1985"/>
                                </a:lnTo>
                                <a:lnTo>
                                  <a:pt x="7702" y="1990"/>
                                </a:lnTo>
                                <a:lnTo>
                                  <a:pt x="7706" y="19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8" y="2000"/>
                                </a:moveTo>
                                <a:lnTo>
                                  <a:pt x="7702" y="1990"/>
                                </a:lnTo>
                                <a:lnTo>
                                  <a:pt x="7706" y="1985"/>
                                </a:lnTo>
                                <a:lnTo>
                                  <a:pt x="7697" y="1992"/>
                                </a:lnTo>
                                <a:lnTo>
                                  <a:pt x="7689" y="1998"/>
                                </a:lnTo>
                                <a:lnTo>
                                  <a:pt x="7687" y="2001"/>
                                </a:lnTo>
                                <a:lnTo>
                                  <a:pt x="7688" y="20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7" y="2001"/>
                                </a:moveTo>
                                <a:lnTo>
                                  <a:pt x="7689" y="1998"/>
                                </a:lnTo>
                                <a:lnTo>
                                  <a:pt x="7683" y="2002"/>
                                </a:lnTo>
                                <a:lnTo>
                                  <a:pt x="7682" y="2004"/>
                                </a:lnTo>
                                <a:lnTo>
                                  <a:pt x="7687" y="20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24" y="2034"/>
                                </a:moveTo>
                                <a:lnTo>
                                  <a:pt x="7624" y="2033"/>
                                </a:lnTo>
                                <a:lnTo>
                                  <a:pt x="7631" y="2028"/>
                                </a:lnTo>
                                <a:lnTo>
                                  <a:pt x="7615" y="2040"/>
                                </a:lnTo>
                                <a:lnTo>
                                  <a:pt x="7624" y="20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18" y="1657"/>
                                </a:moveTo>
                                <a:lnTo>
                                  <a:pt x="8332" y="1653"/>
                                </a:lnTo>
                                <a:lnTo>
                                  <a:pt x="8320" y="1656"/>
                                </a:lnTo>
                                <a:lnTo>
                                  <a:pt x="8313" y="1657"/>
                                </a:lnTo>
                                <a:lnTo>
                                  <a:pt x="8303" y="1659"/>
                                </a:lnTo>
                                <a:lnTo>
                                  <a:pt x="8295" y="1663"/>
                                </a:lnTo>
                                <a:lnTo>
                                  <a:pt x="8318" y="16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54" y="1674"/>
                                </a:moveTo>
                                <a:lnTo>
                                  <a:pt x="8273" y="1669"/>
                                </a:lnTo>
                                <a:lnTo>
                                  <a:pt x="8295" y="1663"/>
                                </a:lnTo>
                                <a:lnTo>
                                  <a:pt x="8303" y="1659"/>
                                </a:lnTo>
                                <a:lnTo>
                                  <a:pt x="8293" y="1662"/>
                                </a:lnTo>
                                <a:lnTo>
                                  <a:pt x="8288" y="1663"/>
                                </a:lnTo>
                                <a:lnTo>
                                  <a:pt x="8269" y="1668"/>
                                </a:lnTo>
                                <a:lnTo>
                                  <a:pt x="8249" y="1673"/>
                                </a:lnTo>
                                <a:lnTo>
                                  <a:pt x="8243" y="1675"/>
                                </a:lnTo>
                                <a:lnTo>
                                  <a:pt x="8254" y="16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31" y="1679"/>
                                </a:moveTo>
                                <a:lnTo>
                                  <a:pt x="8236" y="1678"/>
                                </a:lnTo>
                                <a:lnTo>
                                  <a:pt x="8254" y="1674"/>
                                </a:lnTo>
                                <a:lnTo>
                                  <a:pt x="8243" y="1675"/>
                                </a:lnTo>
                                <a:lnTo>
                                  <a:pt x="8222" y="1679"/>
                                </a:lnTo>
                                <a:lnTo>
                                  <a:pt x="8215" y="1680"/>
                                </a:lnTo>
                                <a:lnTo>
                                  <a:pt x="8210" y="1685"/>
                                </a:lnTo>
                                <a:lnTo>
                                  <a:pt x="8231" y="16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15" y="1680"/>
                                </a:moveTo>
                                <a:lnTo>
                                  <a:pt x="8210" y="1680"/>
                                </a:lnTo>
                                <a:lnTo>
                                  <a:pt x="8223" y="1675"/>
                                </a:lnTo>
                                <a:lnTo>
                                  <a:pt x="8211" y="1671"/>
                                </a:lnTo>
                                <a:lnTo>
                                  <a:pt x="8210" y="1672"/>
                                </a:lnTo>
                                <a:lnTo>
                                  <a:pt x="8210" y="1685"/>
                                </a:lnTo>
                                <a:lnTo>
                                  <a:pt x="8215" y="16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36" y="1707"/>
                                </a:moveTo>
                                <a:lnTo>
                                  <a:pt x="8156" y="1701"/>
                                </a:lnTo>
                                <a:lnTo>
                                  <a:pt x="8174" y="1695"/>
                                </a:lnTo>
                                <a:lnTo>
                                  <a:pt x="8192" y="1690"/>
                                </a:lnTo>
                                <a:lnTo>
                                  <a:pt x="8210" y="1685"/>
                                </a:lnTo>
                                <a:lnTo>
                                  <a:pt x="8210" y="1672"/>
                                </a:lnTo>
                                <a:lnTo>
                                  <a:pt x="8204" y="1674"/>
                                </a:lnTo>
                                <a:lnTo>
                                  <a:pt x="8186" y="1679"/>
                                </a:lnTo>
                                <a:lnTo>
                                  <a:pt x="8167" y="1686"/>
                                </a:lnTo>
                                <a:lnTo>
                                  <a:pt x="8148" y="1692"/>
                                </a:lnTo>
                                <a:lnTo>
                                  <a:pt x="8132" y="1709"/>
                                </a:lnTo>
                                <a:lnTo>
                                  <a:pt x="8136" y="17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40" y="1748"/>
                                </a:moveTo>
                                <a:lnTo>
                                  <a:pt x="8054" y="1742"/>
                                </a:lnTo>
                                <a:lnTo>
                                  <a:pt x="8071" y="1734"/>
                                </a:lnTo>
                                <a:lnTo>
                                  <a:pt x="8090" y="1725"/>
                                </a:lnTo>
                                <a:lnTo>
                                  <a:pt x="8110" y="1717"/>
                                </a:lnTo>
                                <a:lnTo>
                                  <a:pt x="8132" y="1709"/>
                                </a:lnTo>
                                <a:lnTo>
                                  <a:pt x="8148" y="1692"/>
                                </a:lnTo>
                                <a:lnTo>
                                  <a:pt x="8129" y="1699"/>
                                </a:lnTo>
                                <a:lnTo>
                                  <a:pt x="8107" y="1707"/>
                                </a:lnTo>
                                <a:lnTo>
                                  <a:pt x="8080" y="1718"/>
                                </a:lnTo>
                                <a:lnTo>
                                  <a:pt x="8058" y="1727"/>
                                </a:lnTo>
                                <a:lnTo>
                                  <a:pt x="8041" y="1735"/>
                                </a:lnTo>
                                <a:lnTo>
                                  <a:pt x="8029" y="1742"/>
                                </a:lnTo>
                                <a:lnTo>
                                  <a:pt x="8021" y="1747"/>
                                </a:lnTo>
                                <a:lnTo>
                                  <a:pt x="8028" y="1751"/>
                                </a:lnTo>
                                <a:lnTo>
                                  <a:pt x="8040" y="17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71" y="1605"/>
                                </a:moveTo>
                                <a:lnTo>
                                  <a:pt x="8489" y="1598"/>
                                </a:lnTo>
                                <a:lnTo>
                                  <a:pt x="8484" y="1599"/>
                                </a:lnTo>
                                <a:lnTo>
                                  <a:pt x="8470" y="1603"/>
                                </a:lnTo>
                                <a:lnTo>
                                  <a:pt x="8454" y="1607"/>
                                </a:lnTo>
                                <a:lnTo>
                                  <a:pt x="8451" y="1611"/>
                                </a:lnTo>
                                <a:lnTo>
                                  <a:pt x="8471" y="16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57" y="1665"/>
                                </a:moveTo>
                                <a:lnTo>
                                  <a:pt x="8277" y="1659"/>
                                </a:lnTo>
                                <a:lnTo>
                                  <a:pt x="8298" y="1653"/>
                                </a:lnTo>
                                <a:lnTo>
                                  <a:pt x="8320" y="1647"/>
                                </a:lnTo>
                                <a:lnTo>
                                  <a:pt x="8343" y="1641"/>
                                </a:lnTo>
                                <a:lnTo>
                                  <a:pt x="8347" y="1640"/>
                                </a:lnTo>
                                <a:lnTo>
                                  <a:pt x="8370" y="1634"/>
                                </a:lnTo>
                                <a:lnTo>
                                  <a:pt x="8389" y="1629"/>
                                </a:lnTo>
                                <a:lnTo>
                                  <a:pt x="8406" y="1624"/>
                                </a:lnTo>
                                <a:lnTo>
                                  <a:pt x="8423" y="1619"/>
                                </a:lnTo>
                                <a:lnTo>
                                  <a:pt x="8443" y="1614"/>
                                </a:lnTo>
                                <a:lnTo>
                                  <a:pt x="8451" y="1611"/>
                                </a:lnTo>
                                <a:lnTo>
                                  <a:pt x="8454" y="1607"/>
                                </a:lnTo>
                                <a:lnTo>
                                  <a:pt x="8438" y="1611"/>
                                </a:lnTo>
                                <a:lnTo>
                                  <a:pt x="8421" y="1615"/>
                                </a:lnTo>
                                <a:lnTo>
                                  <a:pt x="8403" y="1620"/>
                                </a:lnTo>
                                <a:lnTo>
                                  <a:pt x="8384" y="1624"/>
                                </a:lnTo>
                                <a:lnTo>
                                  <a:pt x="8365" y="1629"/>
                                </a:lnTo>
                                <a:lnTo>
                                  <a:pt x="8345" y="1634"/>
                                </a:lnTo>
                                <a:lnTo>
                                  <a:pt x="8324" y="1639"/>
                                </a:lnTo>
                                <a:lnTo>
                                  <a:pt x="8303" y="1645"/>
                                </a:lnTo>
                                <a:lnTo>
                                  <a:pt x="8281" y="1651"/>
                                </a:lnTo>
                                <a:lnTo>
                                  <a:pt x="8258" y="1657"/>
                                </a:lnTo>
                                <a:lnTo>
                                  <a:pt x="8239" y="1670"/>
                                </a:lnTo>
                                <a:lnTo>
                                  <a:pt x="8257" y="16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39" y="1670"/>
                                </a:moveTo>
                                <a:lnTo>
                                  <a:pt x="8258" y="1657"/>
                                </a:lnTo>
                                <a:lnTo>
                                  <a:pt x="8235" y="1664"/>
                                </a:lnTo>
                                <a:lnTo>
                                  <a:pt x="8211" y="1671"/>
                                </a:lnTo>
                                <a:lnTo>
                                  <a:pt x="8223" y="1675"/>
                                </a:lnTo>
                                <a:lnTo>
                                  <a:pt x="8239" y="16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3" y="2249"/>
                                </a:moveTo>
                                <a:lnTo>
                                  <a:pt x="7894" y="2249"/>
                                </a:lnTo>
                                <a:lnTo>
                                  <a:pt x="7895" y="2247"/>
                                </a:lnTo>
                                <a:lnTo>
                                  <a:pt x="7887" y="2254"/>
                                </a:lnTo>
                                <a:lnTo>
                                  <a:pt x="7893" y="22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1" y="1969"/>
                                </a:moveTo>
                                <a:lnTo>
                                  <a:pt x="7874" y="1966"/>
                                </a:lnTo>
                                <a:lnTo>
                                  <a:pt x="7880" y="1961"/>
                                </a:lnTo>
                                <a:lnTo>
                                  <a:pt x="7877" y="1964"/>
                                </a:lnTo>
                                <a:lnTo>
                                  <a:pt x="7866" y="1971"/>
                                </a:lnTo>
                                <a:lnTo>
                                  <a:pt x="7871" y="19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7" y="1970"/>
                                </a:moveTo>
                                <a:lnTo>
                                  <a:pt x="7878" y="1969"/>
                                </a:lnTo>
                                <a:lnTo>
                                  <a:pt x="7873" y="1973"/>
                                </a:lnTo>
                                <a:lnTo>
                                  <a:pt x="7872" y="1974"/>
                                </a:lnTo>
                                <a:lnTo>
                                  <a:pt x="7877" y="19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1" y="2028"/>
                                </a:moveTo>
                                <a:lnTo>
                                  <a:pt x="7576" y="2023"/>
                                </a:lnTo>
                                <a:lnTo>
                                  <a:pt x="7569" y="2028"/>
                                </a:lnTo>
                                <a:lnTo>
                                  <a:pt x="7567" y="2031"/>
                                </a:lnTo>
                                <a:lnTo>
                                  <a:pt x="7571" y="20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01" y="1595"/>
                                </a:moveTo>
                                <a:lnTo>
                                  <a:pt x="8513" y="1592"/>
                                </a:lnTo>
                                <a:lnTo>
                                  <a:pt x="8523" y="1588"/>
                                </a:lnTo>
                                <a:lnTo>
                                  <a:pt x="8516" y="1588"/>
                                </a:lnTo>
                                <a:lnTo>
                                  <a:pt x="8504" y="1593"/>
                                </a:lnTo>
                                <a:lnTo>
                                  <a:pt x="8489" y="1598"/>
                                </a:lnTo>
                                <a:lnTo>
                                  <a:pt x="8501" y="15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5" y="1978"/>
                                </a:moveTo>
                                <a:lnTo>
                                  <a:pt x="7861" y="1980"/>
                                </a:lnTo>
                                <a:lnTo>
                                  <a:pt x="7865" y="1977"/>
                                </a:lnTo>
                                <a:lnTo>
                                  <a:pt x="7861" y="1978"/>
                                </a:lnTo>
                                <a:lnTo>
                                  <a:pt x="7856" y="1981"/>
                                </a:lnTo>
                                <a:lnTo>
                                  <a:pt x="7855" y="1982"/>
                                </a:lnTo>
                                <a:lnTo>
                                  <a:pt x="7854" y="1984"/>
                                </a:lnTo>
                                <a:lnTo>
                                  <a:pt x="7865" y="19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52" y="1987"/>
                                </a:moveTo>
                                <a:lnTo>
                                  <a:pt x="7854" y="1984"/>
                                </a:lnTo>
                                <a:lnTo>
                                  <a:pt x="7855" y="1982"/>
                                </a:lnTo>
                                <a:lnTo>
                                  <a:pt x="7847" y="1988"/>
                                </a:lnTo>
                                <a:lnTo>
                                  <a:pt x="7844" y="1991"/>
                                </a:lnTo>
                                <a:lnTo>
                                  <a:pt x="7852" y="19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5" y="1977"/>
                                </a:moveTo>
                                <a:lnTo>
                                  <a:pt x="7871" y="1973"/>
                                </a:lnTo>
                                <a:lnTo>
                                  <a:pt x="7871" y="1972"/>
                                </a:lnTo>
                                <a:lnTo>
                                  <a:pt x="7866" y="1975"/>
                                </a:lnTo>
                                <a:lnTo>
                                  <a:pt x="7872" y="1970"/>
                                </a:lnTo>
                                <a:lnTo>
                                  <a:pt x="7867" y="1974"/>
                                </a:lnTo>
                                <a:lnTo>
                                  <a:pt x="7861" y="1978"/>
                                </a:lnTo>
                                <a:lnTo>
                                  <a:pt x="7865" y="19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5" y="1969"/>
                                </a:moveTo>
                                <a:lnTo>
                                  <a:pt x="7879" y="1966"/>
                                </a:lnTo>
                                <a:lnTo>
                                  <a:pt x="7883" y="1962"/>
                                </a:lnTo>
                                <a:lnTo>
                                  <a:pt x="7880" y="1965"/>
                                </a:lnTo>
                                <a:lnTo>
                                  <a:pt x="7875" y="1969"/>
                                </a:lnTo>
                                <a:lnTo>
                                  <a:pt x="7871" y="1972"/>
                                </a:lnTo>
                                <a:lnTo>
                                  <a:pt x="7871" y="1973"/>
                                </a:lnTo>
                                <a:lnTo>
                                  <a:pt x="7875" y="19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82" y="1965"/>
                                </a:moveTo>
                                <a:lnTo>
                                  <a:pt x="7886" y="1962"/>
                                </a:lnTo>
                                <a:lnTo>
                                  <a:pt x="7885" y="1963"/>
                                </a:lnTo>
                                <a:lnTo>
                                  <a:pt x="7879" y="1966"/>
                                </a:lnTo>
                                <a:lnTo>
                                  <a:pt x="7875" y="1969"/>
                                </a:lnTo>
                                <a:lnTo>
                                  <a:pt x="7882" y="19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5" y="2192"/>
                                </a:moveTo>
                                <a:lnTo>
                                  <a:pt x="7879" y="2187"/>
                                </a:lnTo>
                                <a:lnTo>
                                  <a:pt x="7875" y="2191"/>
                                </a:lnTo>
                                <a:lnTo>
                                  <a:pt x="7874" y="2192"/>
                                </a:lnTo>
                                <a:lnTo>
                                  <a:pt x="7875" y="21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76" y="1599"/>
                                </a:moveTo>
                                <a:lnTo>
                                  <a:pt x="8182" y="1597"/>
                                </a:lnTo>
                                <a:lnTo>
                                  <a:pt x="8189" y="1594"/>
                                </a:lnTo>
                                <a:lnTo>
                                  <a:pt x="8191" y="1593"/>
                                </a:lnTo>
                                <a:lnTo>
                                  <a:pt x="8183" y="1596"/>
                                </a:lnTo>
                                <a:lnTo>
                                  <a:pt x="8158" y="1606"/>
                                </a:lnTo>
                                <a:lnTo>
                                  <a:pt x="8176" y="15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0" y="1811"/>
                                </a:moveTo>
                                <a:lnTo>
                                  <a:pt x="7681" y="1811"/>
                                </a:lnTo>
                                <a:lnTo>
                                  <a:pt x="7686" y="1808"/>
                                </a:lnTo>
                                <a:lnTo>
                                  <a:pt x="7682" y="1810"/>
                                </a:lnTo>
                                <a:lnTo>
                                  <a:pt x="7681" y="1811"/>
                                </a:lnTo>
                                <a:lnTo>
                                  <a:pt x="7689" y="1804"/>
                                </a:lnTo>
                                <a:lnTo>
                                  <a:pt x="7675" y="1814"/>
                                </a:lnTo>
                                <a:lnTo>
                                  <a:pt x="7680" y="18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2" y="1810"/>
                                </a:moveTo>
                                <a:lnTo>
                                  <a:pt x="7685" y="1808"/>
                                </a:lnTo>
                                <a:lnTo>
                                  <a:pt x="7689" y="1804"/>
                                </a:lnTo>
                                <a:lnTo>
                                  <a:pt x="7681" y="1811"/>
                                </a:lnTo>
                                <a:lnTo>
                                  <a:pt x="7682" y="18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6" y="1808"/>
                                </a:moveTo>
                                <a:lnTo>
                                  <a:pt x="7691" y="1804"/>
                                </a:lnTo>
                                <a:lnTo>
                                  <a:pt x="7695" y="1801"/>
                                </a:lnTo>
                                <a:lnTo>
                                  <a:pt x="7682" y="1810"/>
                                </a:lnTo>
                                <a:lnTo>
                                  <a:pt x="7686" y="18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1" y="2075"/>
                                </a:moveTo>
                                <a:lnTo>
                                  <a:pt x="7501" y="2075"/>
                                </a:lnTo>
                                <a:lnTo>
                                  <a:pt x="7495" y="2081"/>
                                </a:lnTo>
                                <a:lnTo>
                                  <a:pt x="7495" y="2081"/>
                                </a:lnTo>
                                <a:lnTo>
                                  <a:pt x="7501" y="20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9" y="1922"/>
                                </a:moveTo>
                                <a:lnTo>
                                  <a:pt x="7566" y="1916"/>
                                </a:lnTo>
                                <a:lnTo>
                                  <a:pt x="7566" y="1916"/>
                                </a:lnTo>
                                <a:lnTo>
                                  <a:pt x="7558" y="1922"/>
                                </a:lnTo>
                                <a:lnTo>
                                  <a:pt x="7549" y="1929"/>
                                </a:lnTo>
                                <a:lnTo>
                                  <a:pt x="7549" y="1931"/>
                                </a:lnTo>
                                <a:lnTo>
                                  <a:pt x="7559" y="19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4" y="1938"/>
                                </a:moveTo>
                                <a:lnTo>
                                  <a:pt x="7549" y="1931"/>
                                </a:lnTo>
                                <a:lnTo>
                                  <a:pt x="7549" y="1929"/>
                                </a:lnTo>
                                <a:lnTo>
                                  <a:pt x="7538" y="1937"/>
                                </a:lnTo>
                                <a:lnTo>
                                  <a:pt x="7525" y="1948"/>
                                </a:lnTo>
                                <a:lnTo>
                                  <a:pt x="7524" y="1960"/>
                                </a:lnTo>
                                <a:lnTo>
                                  <a:pt x="7544" y="19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2" y="1981"/>
                                </a:moveTo>
                                <a:lnTo>
                                  <a:pt x="7511" y="1972"/>
                                </a:lnTo>
                                <a:lnTo>
                                  <a:pt x="7524" y="1960"/>
                                </a:lnTo>
                                <a:lnTo>
                                  <a:pt x="7525" y="1948"/>
                                </a:lnTo>
                                <a:lnTo>
                                  <a:pt x="7510" y="1960"/>
                                </a:lnTo>
                                <a:lnTo>
                                  <a:pt x="7501" y="1982"/>
                                </a:lnTo>
                                <a:lnTo>
                                  <a:pt x="7502" y="19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86" y="1996"/>
                                </a:moveTo>
                                <a:lnTo>
                                  <a:pt x="7492" y="1990"/>
                                </a:lnTo>
                                <a:lnTo>
                                  <a:pt x="7501" y="1982"/>
                                </a:lnTo>
                                <a:lnTo>
                                  <a:pt x="7510" y="1960"/>
                                </a:lnTo>
                                <a:lnTo>
                                  <a:pt x="7492" y="1974"/>
                                </a:lnTo>
                                <a:lnTo>
                                  <a:pt x="7472" y="1991"/>
                                </a:lnTo>
                                <a:lnTo>
                                  <a:pt x="7481" y="2000"/>
                                </a:lnTo>
                                <a:lnTo>
                                  <a:pt x="7486" y="19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8" y="2027"/>
                                </a:moveTo>
                                <a:lnTo>
                                  <a:pt x="7460" y="2016"/>
                                </a:lnTo>
                                <a:lnTo>
                                  <a:pt x="7471" y="2008"/>
                                </a:lnTo>
                                <a:lnTo>
                                  <a:pt x="7481" y="2000"/>
                                </a:lnTo>
                                <a:lnTo>
                                  <a:pt x="7472" y="1991"/>
                                </a:lnTo>
                                <a:lnTo>
                                  <a:pt x="7450" y="2009"/>
                                </a:lnTo>
                                <a:lnTo>
                                  <a:pt x="7432" y="2042"/>
                                </a:lnTo>
                                <a:lnTo>
                                  <a:pt x="7448" y="20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99" y="2073"/>
                                </a:moveTo>
                                <a:lnTo>
                                  <a:pt x="7411" y="2061"/>
                                </a:lnTo>
                                <a:lnTo>
                                  <a:pt x="7432" y="2042"/>
                                </a:lnTo>
                                <a:lnTo>
                                  <a:pt x="7450" y="2009"/>
                                </a:lnTo>
                                <a:lnTo>
                                  <a:pt x="7425" y="2031"/>
                                </a:lnTo>
                                <a:lnTo>
                                  <a:pt x="7402" y="2051"/>
                                </a:lnTo>
                                <a:lnTo>
                                  <a:pt x="7382" y="2088"/>
                                </a:lnTo>
                                <a:lnTo>
                                  <a:pt x="7399" y="20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44" y="2116"/>
                                </a:moveTo>
                                <a:lnTo>
                                  <a:pt x="7350" y="2113"/>
                                </a:lnTo>
                                <a:lnTo>
                                  <a:pt x="7363" y="2103"/>
                                </a:lnTo>
                                <a:lnTo>
                                  <a:pt x="7382" y="2088"/>
                                </a:lnTo>
                                <a:lnTo>
                                  <a:pt x="7402" y="2051"/>
                                </a:lnTo>
                                <a:lnTo>
                                  <a:pt x="7380" y="2072"/>
                                </a:lnTo>
                                <a:lnTo>
                                  <a:pt x="7363" y="2089"/>
                                </a:lnTo>
                                <a:lnTo>
                                  <a:pt x="7350" y="2103"/>
                                </a:lnTo>
                                <a:lnTo>
                                  <a:pt x="7341" y="2113"/>
                                </a:lnTo>
                                <a:lnTo>
                                  <a:pt x="7337" y="2119"/>
                                </a:lnTo>
                                <a:lnTo>
                                  <a:pt x="7339" y="2121"/>
                                </a:lnTo>
                                <a:lnTo>
                                  <a:pt x="7344" y="21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86" y="1997"/>
                                </a:moveTo>
                                <a:lnTo>
                                  <a:pt x="7491" y="1994"/>
                                </a:lnTo>
                                <a:lnTo>
                                  <a:pt x="7486" y="1997"/>
                                </a:lnTo>
                                <a:lnTo>
                                  <a:pt x="7486" y="1996"/>
                                </a:lnTo>
                                <a:lnTo>
                                  <a:pt x="7481" y="2000"/>
                                </a:lnTo>
                                <a:lnTo>
                                  <a:pt x="7486" y="19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3" y="1978"/>
                                </a:moveTo>
                                <a:lnTo>
                                  <a:pt x="7554" y="1977"/>
                                </a:lnTo>
                                <a:lnTo>
                                  <a:pt x="7561" y="1970"/>
                                </a:lnTo>
                                <a:lnTo>
                                  <a:pt x="7555" y="1975"/>
                                </a:lnTo>
                                <a:lnTo>
                                  <a:pt x="7545" y="1983"/>
                                </a:lnTo>
                                <a:lnTo>
                                  <a:pt x="7546" y="1984"/>
                                </a:lnTo>
                                <a:lnTo>
                                  <a:pt x="7553" y="19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7" y="2084"/>
                                </a:moveTo>
                                <a:lnTo>
                                  <a:pt x="7495" y="2085"/>
                                </a:lnTo>
                                <a:lnTo>
                                  <a:pt x="7500" y="2081"/>
                                </a:lnTo>
                                <a:lnTo>
                                  <a:pt x="7498" y="2083"/>
                                </a:lnTo>
                                <a:lnTo>
                                  <a:pt x="7491" y="2089"/>
                                </a:lnTo>
                                <a:lnTo>
                                  <a:pt x="7497" y="20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0" y="2085"/>
                                </a:moveTo>
                                <a:lnTo>
                                  <a:pt x="7498" y="2087"/>
                                </a:lnTo>
                                <a:lnTo>
                                  <a:pt x="7498" y="2085"/>
                                </a:lnTo>
                                <a:lnTo>
                                  <a:pt x="7493" y="2090"/>
                                </a:lnTo>
                                <a:lnTo>
                                  <a:pt x="7492" y="2092"/>
                                </a:lnTo>
                                <a:lnTo>
                                  <a:pt x="7500" y="20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5" y="2028"/>
                                </a:moveTo>
                                <a:lnTo>
                                  <a:pt x="7566" y="2027"/>
                                </a:lnTo>
                                <a:lnTo>
                                  <a:pt x="7567" y="2025"/>
                                </a:lnTo>
                                <a:lnTo>
                                  <a:pt x="7559" y="2034"/>
                                </a:lnTo>
                                <a:lnTo>
                                  <a:pt x="7565" y="20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1" y="2420"/>
                                </a:moveTo>
                                <a:lnTo>
                                  <a:pt x="7193" y="2417"/>
                                </a:lnTo>
                                <a:lnTo>
                                  <a:pt x="7196" y="2413"/>
                                </a:lnTo>
                                <a:lnTo>
                                  <a:pt x="7188" y="2422"/>
                                </a:lnTo>
                                <a:lnTo>
                                  <a:pt x="7191" y="24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07" y="2194"/>
                                </a:moveTo>
                                <a:lnTo>
                                  <a:pt x="7911" y="2192"/>
                                </a:lnTo>
                                <a:lnTo>
                                  <a:pt x="7911" y="2191"/>
                                </a:lnTo>
                                <a:lnTo>
                                  <a:pt x="7901" y="2197"/>
                                </a:lnTo>
                                <a:lnTo>
                                  <a:pt x="7907" y="21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63" y="1711"/>
                                </a:moveTo>
                                <a:lnTo>
                                  <a:pt x="8464" y="1711"/>
                                </a:lnTo>
                                <a:lnTo>
                                  <a:pt x="8472" y="1707"/>
                                </a:lnTo>
                                <a:lnTo>
                                  <a:pt x="8454" y="1712"/>
                                </a:lnTo>
                                <a:lnTo>
                                  <a:pt x="8454" y="1713"/>
                                </a:lnTo>
                                <a:lnTo>
                                  <a:pt x="8463" y="17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66" y="1710"/>
                                </a:moveTo>
                                <a:lnTo>
                                  <a:pt x="8472" y="1707"/>
                                </a:lnTo>
                                <a:lnTo>
                                  <a:pt x="8464" y="1711"/>
                                </a:lnTo>
                                <a:lnTo>
                                  <a:pt x="8463" y="1711"/>
                                </a:lnTo>
                                <a:lnTo>
                                  <a:pt x="8466" y="17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69" y="1718"/>
                                </a:moveTo>
                                <a:lnTo>
                                  <a:pt x="8487" y="1712"/>
                                </a:lnTo>
                                <a:lnTo>
                                  <a:pt x="8480" y="1714"/>
                                </a:lnTo>
                                <a:lnTo>
                                  <a:pt x="8461" y="1719"/>
                                </a:lnTo>
                                <a:lnTo>
                                  <a:pt x="8463" y="1719"/>
                                </a:lnTo>
                                <a:lnTo>
                                  <a:pt x="8469" y="17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1" y="1938"/>
                                </a:moveTo>
                                <a:lnTo>
                                  <a:pt x="7615" y="1933"/>
                                </a:lnTo>
                                <a:lnTo>
                                  <a:pt x="7613" y="1932"/>
                                </a:lnTo>
                                <a:lnTo>
                                  <a:pt x="7610" y="1937"/>
                                </a:lnTo>
                                <a:lnTo>
                                  <a:pt x="7605" y="1943"/>
                                </a:lnTo>
                                <a:lnTo>
                                  <a:pt x="7600" y="1948"/>
                                </a:lnTo>
                                <a:lnTo>
                                  <a:pt x="7611" y="19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3" y="2152"/>
                                </a:moveTo>
                                <a:lnTo>
                                  <a:pt x="7927" y="2149"/>
                                </a:lnTo>
                                <a:lnTo>
                                  <a:pt x="7919" y="2154"/>
                                </a:lnTo>
                                <a:lnTo>
                                  <a:pt x="7918" y="2155"/>
                                </a:lnTo>
                                <a:lnTo>
                                  <a:pt x="7923" y="21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0" y="2242"/>
                                </a:moveTo>
                                <a:lnTo>
                                  <a:pt x="7742" y="2240"/>
                                </a:lnTo>
                                <a:lnTo>
                                  <a:pt x="7747" y="2235"/>
                                </a:lnTo>
                                <a:lnTo>
                                  <a:pt x="7755" y="2229"/>
                                </a:lnTo>
                                <a:lnTo>
                                  <a:pt x="7738" y="2243"/>
                                </a:lnTo>
                                <a:lnTo>
                                  <a:pt x="7740" y="22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40" y="2102"/>
                                </a:moveTo>
                                <a:lnTo>
                                  <a:pt x="7944" y="2100"/>
                                </a:lnTo>
                                <a:lnTo>
                                  <a:pt x="7948" y="2095"/>
                                </a:lnTo>
                                <a:lnTo>
                                  <a:pt x="7945" y="2097"/>
                                </a:lnTo>
                                <a:lnTo>
                                  <a:pt x="7937" y="2103"/>
                                </a:lnTo>
                                <a:lnTo>
                                  <a:pt x="7940" y="21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8" y="2112"/>
                                </a:moveTo>
                                <a:lnTo>
                                  <a:pt x="7940" y="2102"/>
                                </a:lnTo>
                                <a:lnTo>
                                  <a:pt x="7937" y="2103"/>
                                </a:lnTo>
                                <a:lnTo>
                                  <a:pt x="7929" y="2110"/>
                                </a:lnTo>
                                <a:lnTo>
                                  <a:pt x="7924" y="2115"/>
                                </a:lnTo>
                                <a:lnTo>
                                  <a:pt x="7925" y="2116"/>
                                </a:lnTo>
                                <a:lnTo>
                                  <a:pt x="7928" y="21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97" y="1840"/>
                                </a:moveTo>
                                <a:lnTo>
                                  <a:pt x="8197" y="1841"/>
                                </a:lnTo>
                                <a:lnTo>
                                  <a:pt x="8202" y="1838"/>
                                </a:lnTo>
                                <a:lnTo>
                                  <a:pt x="8194" y="1840"/>
                                </a:lnTo>
                                <a:lnTo>
                                  <a:pt x="8185" y="1844"/>
                                </a:lnTo>
                                <a:lnTo>
                                  <a:pt x="8176" y="1848"/>
                                </a:lnTo>
                                <a:lnTo>
                                  <a:pt x="8197" y="18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89" y="1846"/>
                                </a:moveTo>
                                <a:lnTo>
                                  <a:pt x="8194" y="1843"/>
                                </a:lnTo>
                                <a:lnTo>
                                  <a:pt x="8195" y="1842"/>
                                </a:lnTo>
                                <a:lnTo>
                                  <a:pt x="8183" y="1848"/>
                                </a:lnTo>
                                <a:lnTo>
                                  <a:pt x="8189" y="18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0" y="2187"/>
                                </a:moveTo>
                                <a:lnTo>
                                  <a:pt x="7741" y="2185"/>
                                </a:lnTo>
                                <a:lnTo>
                                  <a:pt x="7749" y="2179"/>
                                </a:lnTo>
                                <a:lnTo>
                                  <a:pt x="7751" y="2176"/>
                                </a:lnTo>
                                <a:lnTo>
                                  <a:pt x="7751" y="2174"/>
                                </a:lnTo>
                                <a:lnTo>
                                  <a:pt x="7745" y="2178"/>
                                </a:lnTo>
                                <a:lnTo>
                                  <a:pt x="7734" y="2193"/>
                                </a:lnTo>
                                <a:lnTo>
                                  <a:pt x="7740" y="21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6" y="2211"/>
                                </a:moveTo>
                                <a:lnTo>
                                  <a:pt x="7722" y="2206"/>
                                </a:lnTo>
                                <a:lnTo>
                                  <a:pt x="7726" y="2202"/>
                                </a:lnTo>
                                <a:lnTo>
                                  <a:pt x="7729" y="2199"/>
                                </a:lnTo>
                                <a:lnTo>
                                  <a:pt x="7734" y="2193"/>
                                </a:lnTo>
                                <a:lnTo>
                                  <a:pt x="7745" y="2178"/>
                                </a:lnTo>
                                <a:lnTo>
                                  <a:pt x="7723" y="2196"/>
                                </a:lnTo>
                                <a:lnTo>
                                  <a:pt x="7719" y="2198"/>
                                </a:lnTo>
                                <a:lnTo>
                                  <a:pt x="7712" y="2216"/>
                                </a:lnTo>
                                <a:lnTo>
                                  <a:pt x="7716" y="22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8" y="2221"/>
                                </a:moveTo>
                                <a:lnTo>
                                  <a:pt x="7712" y="2216"/>
                                </a:lnTo>
                                <a:lnTo>
                                  <a:pt x="7719" y="2198"/>
                                </a:lnTo>
                                <a:lnTo>
                                  <a:pt x="7712" y="2203"/>
                                </a:lnTo>
                                <a:lnTo>
                                  <a:pt x="7712" y="2204"/>
                                </a:lnTo>
                                <a:lnTo>
                                  <a:pt x="7711" y="2205"/>
                                </a:lnTo>
                                <a:lnTo>
                                  <a:pt x="7703" y="2223"/>
                                </a:lnTo>
                                <a:lnTo>
                                  <a:pt x="7708" y="22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3" y="2219"/>
                                </a:moveTo>
                                <a:lnTo>
                                  <a:pt x="7712" y="2204"/>
                                </a:lnTo>
                                <a:lnTo>
                                  <a:pt x="7712" y="2203"/>
                                </a:lnTo>
                                <a:lnTo>
                                  <a:pt x="7692" y="2219"/>
                                </a:lnTo>
                                <a:lnTo>
                                  <a:pt x="7693" y="22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3" y="2175"/>
                                </a:moveTo>
                                <a:lnTo>
                                  <a:pt x="7758" y="2170"/>
                                </a:lnTo>
                                <a:lnTo>
                                  <a:pt x="7751" y="2176"/>
                                </a:lnTo>
                                <a:lnTo>
                                  <a:pt x="7749" y="2179"/>
                                </a:lnTo>
                                <a:lnTo>
                                  <a:pt x="7753" y="21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85" y="2181"/>
                                </a:moveTo>
                                <a:lnTo>
                                  <a:pt x="7791" y="2174"/>
                                </a:lnTo>
                                <a:lnTo>
                                  <a:pt x="7786" y="2178"/>
                                </a:lnTo>
                                <a:lnTo>
                                  <a:pt x="7780" y="2183"/>
                                </a:lnTo>
                                <a:lnTo>
                                  <a:pt x="7774" y="2190"/>
                                </a:lnTo>
                                <a:lnTo>
                                  <a:pt x="7768" y="2196"/>
                                </a:lnTo>
                                <a:lnTo>
                                  <a:pt x="7785" y="21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4" y="2183"/>
                                </a:moveTo>
                                <a:lnTo>
                                  <a:pt x="7745" y="2182"/>
                                </a:lnTo>
                                <a:lnTo>
                                  <a:pt x="7741" y="2185"/>
                                </a:lnTo>
                                <a:lnTo>
                                  <a:pt x="7740" y="2187"/>
                                </a:lnTo>
                                <a:lnTo>
                                  <a:pt x="7744" y="21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33" y="2197"/>
                                </a:moveTo>
                                <a:lnTo>
                                  <a:pt x="7738" y="2192"/>
                                </a:lnTo>
                                <a:lnTo>
                                  <a:pt x="7736" y="2194"/>
                                </a:lnTo>
                                <a:lnTo>
                                  <a:pt x="7743" y="2187"/>
                                </a:lnTo>
                                <a:lnTo>
                                  <a:pt x="7736" y="2193"/>
                                </a:lnTo>
                                <a:lnTo>
                                  <a:pt x="7729" y="2199"/>
                                </a:lnTo>
                                <a:lnTo>
                                  <a:pt x="7726" y="2202"/>
                                </a:lnTo>
                                <a:lnTo>
                                  <a:pt x="7733" y="21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54" y="2258"/>
                                </a:moveTo>
                                <a:lnTo>
                                  <a:pt x="7674" y="2242"/>
                                </a:lnTo>
                                <a:lnTo>
                                  <a:pt x="7690" y="2231"/>
                                </a:lnTo>
                                <a:lnTo>
                                  <a:pt x="7701" y="2225"/>
                                </a:lnTo>
                                <a:lnTo>
                                  <a:pt x="7703" y="2223"/>
                                </a:lnTo>
                                <a:lnTo>
                                  <a:pt x="7711" y="2205"/>
                                </a:lnTo>
                                <a:lnTo>
                                  <a:pt x="7697" y="2216"/>
                                </a:lnTo>
                                <a:lnTo>
                                  <a:pt x="7683" y="2227"/>
                                </a:lnTo>
                                <a:lnTo>
                                  <a:pt x="7668" y="2239"/>
                                </a:lnTo>
                                <a:lnTo>
                                  <a:pt x="7649" y="2255"/>
                                </a:lnTo>
                                <a:lnTo>
                                  <a:pt x="7649" y="2255"/>
                                </a:lnTo>
                                <a:lnTo>
                                  <a:pt x="7662" y="2244"/>
                                </a:lnTo>
                                <a:lnTo>
                                  <a:pt x="7678" y="2230"/>
                                </a:lnTo>
                                <a:lnTo>
                                  <a:pt x="7674" y="2234"/>
                                </a:lnTo>
                                <a:lnTo>
                                  <a:pt x="7655" y="2250"/>
                                </a:lnTo>
                                <a:lnTo>
                                  <a:pt x="7636" y="2265"/>
                                </a:lnTo>
                                <a:lnTo>
                                  <a:pt x="7654" y="22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9" y="2296"/>
                                </a:moveTo>
                                <a:lnTo>
                                  <a:pt x="7623" y="2289"/>
                                </a:lnTo>
                                <a:lnTo>
                                  <a:pt x="7634" y="2276"/>
                                </a:lnTo>
                                <a:lnTo>
                                  <a:pt x="7654" y="2258"/>
                                </a:lnTo>
                                <a:lnTo>
                                  <a:pt x="7636" y="2265"/>
                                </a:lnTo>
                                <a:lnTo>
                                  <a:pt x="7619" y="2281"/>
                                </a:lnTo>
                                <a:lnTo>
                                  <a:pt x="7612" y="2300"/>
                                </a:lnTo>
                                <a:lnTo>
                                  <a:pt x="7619" y="22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9" y="2313"/>
                                </a:moveTo>
                                <a:lnTo>
                                  <a:pt x="7608" y="2303"/>
                                </a:lnTo>
                                <a:lnTo>
                                  <a:pt x="7612" y="2300"/>
                                </a:lnTo>
                                <a:lnTo>
                                  <a:pt x="7619" y="2281"/>
                                </a:lnTo>
                                <a:lnTo>
                                  <a:pt x="7603" y="2295"/>
                                </a:lnTo>
                                <a:lnTo>
                                  <a:pt x="7590" y="2309"/>
                                </a:lnTo>
                                <a:lnTo>
                                  <a:pt x="7580" y="2321"/>
                                </a:lnTo>
                                <a:lnTo>
                                  <a:pt x="7599" y="23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9" y="2327"/>
                                </a:moveTo>
                                <a:lnTo>
                                  <a:pt x="7599" y="2313"/>
                                </a:lnTo>
                                <a:lnTo>
                                  <a:pt x="7580" y="2321"/>
                                </a:lnTo>
                                <a:lnTo>
                                  <a:pt x="7574" y="2331"/>
                                </a:lnTo>
                                <a:lnTo>
                                  <a:pt x="7579" y="23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2" y="2197"/>
                                </a:moveTo>
                                <a:lnTo>
                                  <a:pt x="7746" y="2192"/>
                                </a:lnTo>
                                <a:lnTo>
                                  <a:pt x="7742" y="2195"/>
                                </a:lnTo>
                                <a:lnTo>
                                  <a:pt x="7738" y="2197"/>
                                </a:lnTo>
                                <a:lnTo>
                                  <a:pt x="7738" y="2200"/>
                                </a:lnTo>
                                <a:lnTo>
                                  <a:pt x="7742" y="21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32" y="2203"/>
                                </a:moveTo>
                                <a:lnTo>
                                  <a:pt x="7738" y="2200"/>
                                </a:lnTo>
                                <a:lnTo>
                                  <a:pt x="7738" y="2197"/>
                                </a:lnTo>
                                <a:lnTo>
                                  <a:pt x="7733" y="2202"/>
                                </a:lnTo>
                                <a:lnTo>
                                  <a:pt x="7733" y="2202"/>
                                </a:lnTo>
                                <a:lnTo>
                                  <a:pt x="7730" y="2206"/>
                                </a:lnTo>
                                <a:lnTo>
                                  <a:pt x="7728" y="2208"/>
                                </a:lnTo>
                                <a:lnTo>
                                  <a:pt x="7732" y="22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19" y="1712"/>
                                </a:moveTo>
                                <a:lnTo>
                                  <a:pt x="8526" y="1710"/>
                                </a:lnTo>
                                <a:lnTo>
                                  <a:pt x="8531" y="1708"/>
                                </a:lnTo>
                                <a:lnTo>
                                  <a:pt x="8525" y="1710"/>
                                </a:lnTo>
                                <a:lnTo>
                                  <a:pt x="8518" y="1712"/>
                                </a:lnTo>
                                <a:lnTo>
                                  <a:pt x="8519" y="17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65" y="1729"/>
                                </a:moveTo>
                                <a:lnTo>
                                  <a:pt x="8478" y="1725"/>
                                </a:lnTo>
                                <a:lnTo>
                                  <a:pt x="8494" y="1720"/>
                                </a:lnTo>
                                <a:lnTo>
                                  <a:pt x="8512" y="1714"/>
                                </a:lnTo>
                                <a:lnTo>
                                  <a:pt x="8493" y="1720"/>
                                </a:lnTo>
                                <a:lnTo>
                                  <a:pt x="8468" y="1727"/>
                                </a:lnTo>
                                <a:lnTo>
                                  <a:pt x="8457" y="1731"/>
                                </a:lnTo>
                                <a:lnTo>
                                  <a:pt x="8465" y="17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51" y="1735"/>
                                </a:moveTo>
                                <a:lnTo>
                                  <a:pt x="8455" y="1732"/>
                                </a:lnTo>
                                <a:lnTo>
                                  <a:pt x="8457" y="1731"/>
                                </a:lnTo>
                                <a:lnTo>
                                  <a:pt x="8468" y="1727"/>
                                </a:lnTo>
                                <a:lnTo>
                                  <a:pt x="8449" y="1733"/>
                                </a:lnTo>
                                <a:lnTo>
                                  <a:pt x="8440" y="1736"/>
                                </a:lnTo>
                                <a:lnTo>
                                  <a:pt x="8451" y="17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86" y="1726"/>
                                </a:moveTo>
                                <a:lnTo>
                                  <a:pt x="8485" y="1727"/>
                                </a:lnTo>
                                <a:lnTo>
                                  <a:pt x="8482" y="1727"/>
                                </a:lnTo>
                                <a:lnTo>
                                  <a:pt x="8474" y="1729"/>
                                </a:lnTo>
                                <a:lnTo>
                                  <a:pt x="8472" y="1730"/>
                                </a:lnTo>
                                <a:lnTo>
                                  <a:pt x="8486" y="17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72" y="1730"/>
                                </a:moveTo>
                                <a:lnTo>
                                  <a:pt x="8474" y="1729"/>
                                </a:lnTo>
                                <a:lnTo>
                                  <a:pt x="8460" y="1732"/>
                                </a:lnTo>
                                <a:lnTo>
                                  <a:pt x="8455" y="1732"/>
                                </a:lnTo>
                                <a:lnTo>
                                  <a:pt x="8451" y="1735"/>
                                </a:lnTo>
                                <a:lnTo>
                                  <a:pt x="8472" y="17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2" y="3449"/>
                                </a:moveTo>
                                <a:lnTo>
                                  <a:pt x="6592" y="3439"/>
                                </a:lnTo>
                                <a:lnTo>
                                  <a:pt x="6592" y="3445"/>
                                </a:lnTo>
                                <a:lnTo>
                                  <a:pt x="6592" y="3441"/>
                                </a:lnTo>
                                <a:lnTo>
                                  <a:pt x="6591" y="3446"/>
                                </a:lnTo>
                                <a:lnTo>
                                  <a:pt x="6591" y="3453"/>
                                </a:lnTo>
                                <a:lnTo>
                                  <a:pt x="6592" y="34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8" y="3496"/>
                                </a:moveTo>
                                <a:lnTo>
                                  <a:pt x="6617" y="3494"/>
                                </a:lnTo>
                                <a:lnTo>
                                  <a:pt x="6616" y="3502"/>
                                </a:lnTo>
                                <a:lnTo>
                                  <a:pt x="6617" y="3507"/>
                                </a:lnTo>
                                <a:lnTo>
                                  <a:pt x="6617" y="3508"/>
                                </a:lnTo>
                                <a:lnTo>
                                  <a:pt x="6618" y="34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5" y="3463"/>
                                </a:moveTo>
                                <a:lnTo>
                                  <a:pt x="6595" y="3458"/>
                                </a:lnTo>
                                <a:lnTo>
                                  <a:pt x="6595" y="3454"/>
                                </a:lnTo>
                                <a:lnTo>
                                  <a:pt x="6595" y="3458"/>
                                </a:lnTo>
                                <a:lnTo>
                                  <a:pt x="6595" y="3455"/>
                                </a:lnTo>
                                <a:lnTo>
                                  <a:pt x="6594" y="3468"/>
                                </a:lnTo>
                                <a:lnTo>
                                  <a:pt x="6595" y="34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6" y="3449"/>
                                </a:moveTo>
                                <a:lnTo>
                                  <a:pt x="6596" y="3449"/>
                                </a:lnTo>
                                <a:lnTo>
                                  <a:pt x="6595" y="3454"/>
                                </a:lnTo>
                                <a:lnTo>
                                  <a:pt x="6595" y="3458"/>
                                </a:lnTo>
                                <a:lnTo>
                                  <a:pt x="6596" y="34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1" y="3168"/>
                                </a:moveTo>
                                <a:lnTo>
                                  <a:pt x="6616" y="3154"/>
                                </a:lnTo>
                                <a:lnTo>
                                  <a:pt x="6613" y="3156"/>
                                </a:lnTo>
                                <a:lnTo>
                                  <a:pt x="6609" y="3172"/>
                                </a:lnTo>
                                <a:lnTo>
                                  <a:pt x="6608" y="3183"/>
                                </a:lnTo>
                                <a:lnTo>
                                  <a:pt x="6611" y="31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8" y="3454"/>
                                </a:moveTo>
                                <a:lnTo>
                                  <a:pt x="6599" y="3438"/>
                                </a:lnTo>
                                <a:lnTo>
                                  <a:pt x="6598" y="3451"/>
                                </a:lnTo>
                                <a:lnTo>
                                  <a:pt x="6598" y="3457"/>
                                </a:lnTo>
                                <a:lnTo>
                                  <a:pt x="6597" y="3464"/>
                                </a:lnTo>
                                <a:lnTo>
                                  <a:pt x="6598" y="34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6" y="3537"/>
                                </a:moveTo>
                                <a:lnTo>
                                  <a:pt x="6828" y="3375"/>
                                </a:lnTo>
                                <a:lnTo>
                                  <a:pt x="6825" y="3404"/>
                                </a:lnTo>
                                <a:lnTo>
                                  <a:pt x="6823" y="3425"/>
                                </a:lnTo>
                                <a:lnTo>
                                  <a:pt x="6821" y="3441"/>
                                </a:lnTo>
                                <a:lnTo>
                                  <a:pt x="6819" y="3453"/>
                                </a:lnTo>
                                <a:lnTo>
                                  <a:pt x="6818" y="3457"/>
                                </a:lnTo>
                                <a:lnTo>
                                  <a:pt x="6819" y="3457"/>
                                </a:lnTo>
                                <a:lnTo>
                                  <a:pt x="6819" y="3489"/>
                                </a:lnTo>
                                <a:lnTo>
                                  <a:pt x="6823" y="3516"/>
                                </a:lnTo>
                                <a:lnTo>
                                  <a:pt x="6825" y="3523"/>
                                </a:lnTo>
                                <a:lnTo>
                                  <a:pt x="6825" y="3532"/>
                                </a:lnTo>
                                <a:lnTo>
                                  <a:pt x="6826" y="3539"/>
                                </a:lnTo>
                                <a:lnTo>
                                  <a:pt x="6826" y="35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3" y="3358"/>
                                </a:moveTo>
                                <a:lnTo>
                                  <a:pt x="6845" y="3338"/>
                                </a:lnTo>
                                <a:lnTo>
                                  <a:pt x="6846" y="3327"/>
                                </a:lnTo>
                                <a:lnTo>
                                  <a:pt x="6843" y="3324"/>
                                </a:lnTo>
                                <a:lnTo>
                                  <a:pt x="6842" y="3329"/>
                                </a:lnTo>
                                <a:lnTo>
                                  <a:pt x="6840" y="3385"/>
                                </a:lnTo>
                                <a:lnTo>
                                  <a:pt x="6843" y="33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32" y="3447"/>
                                </a:moveTo>
                                <a:lnTo>
                                  <a:pt x="6836" y="3415"/>
                                </a:lnTo>
                                <a:lnTo>
                                  <a:pt x="6840" y="3385"/>
                                </a:lnTo>
                                <a:lnTo>
                                  <a:pt x="6842" y="3329"/>
                                </a:lnTo>
                                <a:lnTo>
                                  <a:pt x="6839" y="3334"/>
                                </a:lnTo>
                                <a:lnTo>
                                  <a:pt x="6833" y="3352"/>
                                </a:lnTo>
                                <a:lnTo>
                                  <a:pt x="6829" y="3474"/>
                                </a:lnTo>
                                <a:lnTo>
                                  <a:pt x="6832" y="34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6" y="3527"/>
                                </a:moveTo>
                                <a:lnTo>
                                  <a:pt x="6827" y="3514"/>
                                </a:lnTo>
                                <a:lnTo>
                                  <a:pt x="6828" y="3496"/>
                                </a:lnTo>
                                <a:lnTo>
                                  <a:pt x="6829" y="3474"/>
                                </a:lnTo>
                                <a:lnTo>
                                  <a:pt x="6833" y="3352"/>
                                </a:lnTo>
                                <a:lnTo>
                                  <a:pt x="6828" y="3375"/>
                                </a:lnTo>
                                <a:lnTo>
                                  <a:pt x="6826" y="3537"/>
                                </a:lnTo>
                                <a:lnTo>
                                  <a:pt x="6826" y="35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19" y="3457"/>
                                </a:moveTo>
                                <a:lnTo>
                                  <a:pt x="6819" y="3472"/>
                                </a:lnTo>
                                <a:lnTo>
                                  <a:pt x="6819" y="3475"/>
                                </a:lnTo>
                                <a:lnTo>
                                  <a:pt x="6819" y="3489"/>
                                </a:lnTo>
                                <a:lnTo>
                                  <a:pt x="6819" y="34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1" y="3530"/>
                                </a:moveTo>
                                <a:lnTo>
                                  <a:pt x="6610" y="3528"/>
                                </a:lnTo>
                                <a:lnTo>
                                  <a:pt x="6609" y="3524"/>
                                </a:lnTo>
                                <a:lnTo>
                                  <a:pt x="6610" y="3529"/>
                                </a:lnTo>
                                <a:lnTo>
                                  <a:pt x="6610" y="3535"/>
                                </a:lnTo>
                                <a:lnTo>
                                  <a:pt x="6611" y="35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8" y="3595"/>
                                </a:moveTo>
                                <a:lnTo>
                                  <a:pt x="6957" y="3591"/>
                                </a:lnTo>
                                <a:lnTo>
                                  <a:pt x="6957" y="3580"/>
                                </a:lnTo>
                                <a:lnTo>
                                  <a:pt x="6954" y="3599"/>
                                </a:lnTo>
                                <a:lnTo>
                                  <a:pt x="6955" y="3604"/>
                                </a:lnTo>
                                <a:lnTo>
                                  <a:pt x="6958" y="3621"/>
                                </a:lnTo>
                                <a:lnTo>
                                  <a:pt x="6958" y="35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3" y="3568"/>
                                </a:moveTo>
                                <a:lnTo>
                                  <a:pt x="6610" y="3555"/>
                                </a:lnTo>
                                <a:lnTo>
                                  <a:pt x="6609" y="3541"/>
                                </a:lnTo>
                                <a:lnTo>
                                  <a:pt x="6609" y="3563"/>
                                </a:lnTo>
                                <a:lnTo>
                                  <a:pt x="6611" y="3578"/>
                                </a:lnTo>
                                <a:lnTo>
                                  <a:pt x="6615" y="3580"/>
                                </a:lnTo>
                                <a:lnTo>
                                  <a:pt x="6613" y="35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1" y="3480"/>
                                </a:moveTo>
                                <a:lnTo>
                                  <a:pt x="6790" y="3484"/>
                                </a:lnTo>
                                <a:lnTo>
                                  <a:pt x="6790" y="3486"/>
                                </a:lnTo>
                                <a:lnTo>
                                  <a:pt x="6791" y="3499"/>
                                </a:lnTo>
                                <a:lnTo>
                                  <a:pt x="6791" y="3499"/>
                                </a:lnTo>
                                <a:lnTo>
                                  <a:pt x="6791" y="34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3" y="3649"/>
                                </a:moveTo>
                                <a:lnTo>
                                  <a:pt x="6844" y="3642"/>
                                </a:lnTo>
                                <a:lnTo>
                                  <a:pt x="6843" y="3645"/>
                                </a:lnTo>
                                <a:lnTo>
                                  <a:pt x="6843" y="3646"/>
                                </a:lnTo>
                                <a:lnTo>
                                  <a:pt x="6843" y="3649"/>
                                </a:lnTo>
                                <a:lnTo>
                                  <a:pt x="6843" y="3654"/>
                                </a:lnTo>
                                <a:lnTo>
                                  <a:pt x="6843" y="36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4" y="3642"/>
                                </a:moveTo>
                                <a:lnTo>
                                  <a:pt x="6843" y="3649"/>
                                </a:lnTo>
                                <a:lnTo>
                                  <a:pt x="6843" y="3650"/>
                                </a:lnTo>
                                <a:lnTo>
                                  <a:pt x="6843" y="3648"/>
                                </a:lnTo>
                                <a:lnTo>
                                  <a:pt x="6844" y="3653"/>
                                </a:lnTo>
                                <a:lnTo>
                                  <a:pt x="6844" y="36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7" y="3942"/>
                                </a:moveTo>
                                <a:lnTo>
                                  <a:pt x="6846" y="3948"/>
                                </a:lnTo>
                                <a:lnTo>
                                  <a:pt x="6849" y="3952"/>
                                </a:lnTo>
                                <a:lnTo>
                                  <a:pt x="6849" y="3954"/>
                                </a:lnTo>
                                <a:lnTo>
                                  <a:pt x="6851" y="3961"/>
                                </a:lnTo>
                                <a:lnTo>
                                  <a:pt x="6847" y="39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8" y="3262"/>
                                </a:moveTo>
                                <a:lnTo>
                                  <a:pt x="6497" y="3266"/>
                                </a:lnTo>
                                <a:lnTo>
                                  <a:pt x="6496" y="3279"/>
                                </a:lnTo>
                                <a:lnTo>
                                  <a:pt x="6497" y="3284"/>
                                </a:lnTo>
                                <a:lnTo>
                                  <a:pt x="6497" y="3293"/>
                                </a:lnTo>
                                <a:lnTo>
                                  <a:pt x="6498" y="3416"/>
                                </a:lnTo>
                                <a:lnTo>
                                  <a:pt x="6498" y="32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3" y="3333"/>
                                </a:moveTo>
                                <a:lnTo>
                                  <a:pt x="6505" y="3316"/>
                                </a:lnTo>
                                <a:lnTo>
                                  <a:pt x="6505" y="3179"/>
                                </a:lnTo>
                                <a:lnTo>
                                  <a:pt x="6502" y="3193"/>
                                </a:lnTo>
                                <a:lnTo>
                                  <a:pt x="6503" y="3193"/>
                                </a:lnTo>
                                <a:lnTo>
                                  <a:pt x="6504" y="3205"/>
                                </a:lnTo>
                                <a:lnTo>
                                  <a:pt x="6503" y="3219"/>
                                </a:lnTo>
                                <a:lnTo>
                                  <a:pt x="6502" y="3241"/>
                                </a:lnTo>
                                <a:lnTo>
                                  <a:pt x="6500" y="3247"/>
                                </a:lnTo>
                                <a:lnTo>
                                  <a:pt x="6500" y="3252"/>
                                </a:lnTo>
                                <a:lnTo>
                                  <a:pt x="6501" y="3360"/>
                                </a:lnTo>
                                <a:lnTo>
                                  <a:pt x="6503" y="33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3" y="3185"/>
                                </a:moveTo>
                                <a:lnTo>
                                  <a:pt x="6526" y="3163"/>
                                </a:lnTo>
                                <a:lnTo>
                                  <a:pt x="6529" y="3142"/>
                                </a:lnTo>
                                <a:lnTo>
                                  <a:pt x="6531" y="3126"/>
                                </a:lnTo>
                                <a:lnTo>
                                  <a:pt x="6531" y="3122"/>
                                </a:lnTo>
                                <a:lnTo>
                                  <a:pt x="6531" y="3109"/>
                                </a:lnTo>
                                <a:lnTo>
                                  <a:pt x="6530" y="3103"/>
                                </a:lnTo>
                                <a:lnTo>
                                  <a:pt x="6527" y="3105"/>
                                </a:lnTo>
                                <a:lnTo>
                                  <a:pt x="6524" y="3112"/>
                                </a:lnTo>
                                <a:lnTo>
                                  <a:pt x="6519" y="3206"/>
                                </a:lnTo>
                                <a:lnTo>
                                  <a:pt x="6523" y="31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8" y="3216"/>
                                </a:moveTo>
                                <a:lnTo>
                                  <a:pt x="6519" y="3206"/>
                                </a:lnTo>
                                <a:lnTo>
                                  <a:pt x="6524" y="3112"/>
                                </a:lnTo>
                                <a:lnTo>
                                  <a:pt x="6519" y="3124"/>
                                </a:lnTo>
                                <a:lnTo>
                                  <a:pt x="6514" y="3140"/>
                                </a:lnTo>
                                <a:lnTo>
                                  <a:pt x="6515" y="3235"/>
                                </a:lnTo>
                                <a:lnTo>
                                  <a:pt x="6518" y="32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7" y="3296"/>
                                </a:moveTo>
                                <a:lnTo>
                                  <a:pt x="6510" y="3276"/>
                                </a:lnTo>
                                <a:lnTo>
                                  <a:pt x="6512" y="3255"/>
                                </a:lnTo>
                                <a:lnTo>
                                  <a:pt x="6515" y="3235"/>
                                </a:lnTo>
                                <a:lnTo>
                                  <a:pt x="6514" y="3140"/>
                                </a:lnTo>
                                <a:lnTo>
                                  <a:pt x="6509" y="3158"/>
                                </a:lnTo>
                                <a:lnTo>
                                  <a:pt x="6505" y="3316"/>
                                </a:lnTo>
                                <a:lnTo>
                                  <a:pt x="6507" y="32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9" y="3408"/>
                                </a:moveTo>
                                <a:lnTo>
                                  <a:pt x="6499" y="3398"/>
                                </a:lnTo>
                                <a:lnTo>
                                  <a:pt x="6500" y="3382"/>
                                </a:lnTo>
                                <a:lnTo>
                                  <a:pt x="6501" y="3360"/>
                                </a:lnTo>
                                <a:lnTo>
                                  <a:pt x="6500" y="3252"/>
                                </a:lnTo>
                                <a:lnTo>
                                  <a:pt x="6498" y="3260"/>
                                </a:lnTo>
                                <a:lnTo>
                                  <a:pt x="6498" y="3262"/>
                                </a:lnTo>
                                <a:lnTo>
                                  <a:pt x="6498" y="3416"/>
                                </a:lnTo>
                                <a:lnTo>
                                  <a:pt x="6499" y="34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8" y="3416"/>
                                </a:moveTo>
                                <a:lnTo>
                                  <a:pt x="6497" y="3293"/>
                                </a:lnTo>
                                <a:lnTo>
                                  <a:pt x="6497" y="3300"/>
                                </a:lnTo>
                                <a:lnTo>
                                  <a:pt x="6497" y="3417"/>
                                </a:lnTo>
                                <a:lnTo>
                                  <a:pt x="6498" y="3430"/>
                                </a:lnTo>
                                <a:lnTo>
                                  <a:pt x="6498" y="34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7" y="3302"/>
                                </a:moveTo>
                                <a:lnTo>
                                  <a:pt x="6496" y="3313"/>
                                </a:lnTo>
                                <a:lnTo>
                                  <a:pt x="6492" y="3326"/>
                                </a:lnTo>
                                <a:lnTo>
                                  <a:pt x="6494" y="3392"/>
                                </a:lnTo>
                                <a:lnTo>
                                  <a:pt x="6495" y="3404"/>
                                </a:lnTo>
                                <a:lnTo>
                                  <a:pt x="6497" y="3417"/>
                                </a:lnTo>
                                <a:lnTo>
                                  <a:pt x="6497" y="33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2" y="3326"/>
                                </a:moveTo>
                                <a:lnTo>
                                  <a:pt x="6489" y="3322"/>
                                </a:lnTo>
                                <a:lnTo>
                                  <a:pt x="6489" y="3350"/>
                                </a:lnTo>
                                <a:lnTo>
                                  <a:pt x="6489" y="3352"/>
                                </a:lnTo>
                                <a:lnTo>
                                  <a:pt x="6492" y="3375"/>
                                </a:lnTo>
                                <a:lnTo>
                                  <a:pt x="6494" y="3392"/>
                                </a:lnTo>
                                <a:lnTo>
                                  <a:pt x="6492" y="33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9" y="3322"/>
                                </a:moveTo>
                                <a:lnTo>
                                  <a:pt x="6489" y="3324"/>
                                </a:lnTo>
                                <a:lnTo>
                                  <a:pt x="6489" y="3331"/>
                                </a:lnTo>
                                <a:lnTo>
                                  <a:pt x="6488" y="3327"/>
                                </a:lnTo>
                                <a:lnTo>
                                  <a:pt x="6488" y="3331"/>
                                </a:lnTo>
                                <a:lnTo>
                                  <a:pt x="6488" y="3341"/>
                                </a:lnTo>
                                <a:lnTo>
                                  <a:pt x="6489" y="3350"/>
                                </a:lnTo>
                                <a:lnTo>
                                  <a:pt x="6489" y="33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8" y="3331"/>
                                </a:moveTo>
                                <a:lnTo>
                                  <a:pt x="6487" y="3324"/>
                                </a:lnTo>
                                <a:lnTo>
                                  <a:pt x="6487" y="3320"/>
                                </a:lnTo>
                                <a:lnTo>
                                  <a:pt x="6488" y="3331"/>
                                </a:lnTo>
                                <a:lnTo>
                                  <a:pt x="6488" y="3341"/>
                                </a:lnTo>
                                <a:lnTo>
                                  <a:pt x="6488" y="33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295" y="3333"/>
                                </a:moveTo>
                                <a:lnTo>
                                  <a:pt x="6297" y="3318"/>
                                </a:lnTo>
                                <a:lnTo>
                                  <a:pt x="6294" y="3334"/>
                                </a:lnTo>
                                <a:lnTo>
                                  <a:pt x="6294" y="3337"/>
                                </a:lnTo>
                                <a:lnTo>
                                  <a:pt x="6295" y="33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44" y="3268"/>
                                </a:moveTo>
                                <a:lnTo>
                                  <a:pt x="6343" y="3275"/>
                                </a:lnTo>
                                <a:lnTo>
                                  <a:pt x="6343" y="3275"/>
                                </a:lnTo>
                                <a:lnTo>
                                  <a:pt x="6343" y="3279"/>
                                </a:lnTo>
                                <a:lnTo>
                                  <a:pt x="6344" y="32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09" y="3468"/>
                                </a:moveTo>
                                <a:lnTo>
                                  <a:pt x="6308" y="3485"/>
                                </a:lnTo>
                                <a:lnTo>
                                  <a:pt x="6308" y="3491"/>
                                </a:lnTo>
                                <a:lnTo>
                                  <a:pt x="6308" y="3498"/>
                                </a:lnTo>
                                <a:lnTo>
                                  <a:pt x="6308" y="3502"/>
                                </a:lnTo>
                                <a:lnTo>
                                  <a:pt x="6311" y="3521"/>
                                </a:lnTo>
                                <a:lnTo>
                                  <a:pt x="6309" y="34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15" y="3466"/>
                                </a:moveTo>
                                <a:lnTo>
                                  <a:pt x="6316" y="3449"/>
                                </a:lnTo>
                                <a:lnTo>
                                  <a:pt x="6316" y="3433"/>
                                </a:lnTo>
                                <a:lnTo>
                                  <a:pt x="6315" y="3421"/>
                                </a:lnTo>
                                <a:lnTo>
                                  <a:pt x="6314" y="3414"/>
                                </a:lnTo>
                                <a:lnTo>
                                  <a:pt x="6315" y="3484"/>
                                </a:lnTo>
                                <a:lnTo>
                                  <a:pt x="6315" y="34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14" y="3501"/>
                                </a:moveTo>
                                <a:lnTo>
                                  <a:pt x="6315" y="3484"/>
                                </a:lnTo>
                                <a:lnTo>
                                  <a:pt x="6314" y="3414"/>
                                </a:lnTo>
                                <a:lnTo>
                                  <a:pt x="6313" y="3415"/>
                                </a:lnTo>
                                <a:lnTo>
                                  <a:pt x="6314" y="3536"/>
                                </a:lnTo>
                                <a:lnTo>
                                  <a:pt x="6314" y="3537"/>
                                </a:lnTo>
                                <a:lnTo>
                                  <a:pt x="6314" y="35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13" y="3415"/>
                                </a:moveTo>
                                <a:lnTo>
                                  <a:pt x="6310" y="3425"/>
                                </a:lnTo>
                                <a:lnTo>
                                  <a:pt x="6311" y="3521"/>
                                </a:lnTo>
                                <a:lnTo>
                                  <a:pt x="6312" y="3524"/>
                                </a:lnTo>
                                <a:lnTo>
                                  <a:pt x="6314" y="3536"/>
                                </a:lnTo>
                                <a:lnTo>
                                  <a:pt x="6313" y="34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10" y="3425"/>
                                </a:moveTo>
                                <a:lnTo>
                                  <a:pt x="6309" y="3447"/>
                                </a:lnTo>
                                <a:lnTo>
                                  <a:pt x="6309" y="3468"/>
                                </a:lnTo>
                                <a:lnTo>
                                  <a:pt x="6311" y="3521"/>
                                </a:lnTo>
                                <a:lnTo>
                                  <a:pt x="6310" y="34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00" y="3108"/>
                                </a:moveTo>
                                <a:lnTo>
                                  <a:pt x="6301" y="3102"/>
                                </a:lnTo>
                                <a:lnTo>
                                  <a:pt x="6304" y="3090"/>
                                </a:lnTo>
                                <a:lnTo>
                                  <a:pt x="6300" y="3104"/>
                                </a:lnTo>
                                <a:lnTo>
                                  <a:pt x="6301" y="3100"/>
                                </a:lnTo>
                                <a:lnTo>
                                  <a:pt x="6299" y="3110"/>
                                </a:lnTo>
                                <a:lnTo>
                                  <a:pt x="6300" y="31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1" y="3792"/>
                                </a:moveTo>
                                <a:lnTo>
                                  <a:pt x="6599" y="3777"/>
                                </a:lnTo>
                                <a:lnTo>
                                  <a:pt x="6597" y="3788"/>
                                </a:lnTo>
                                <a:lnTo>
                                  <a:pt x="6598" y="3796"/>
                                </a:lnTo>
                                <a:lnTo>
                                  <a:pt x="6599" y="3802"/>
                                </a:lnTo>
                                <a:lnTo>
                                  <a:pt x="6602" y="3814"/>
                                </a:lnTo>
                                <a:lnTo>
                                  <a:pt x="6603" y="3817"/>
                                </a:lnTo>
                                <a:lnTo>
                                  <a:pt x="6601" y="37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9" y="3777"/>
                                </a:moveTo>
                                <a:lnTo>
                                  <a:pt x="6597" y="3772"/>
                                </a:lnTo>
                                <a:lnTo>
                                  <a:pt x="6597" y="3778"/>
                                </a:lnTo>
                                <a:lnTo>
                                  <a:pt x="6597" y="3788"/>
                                </a:lnTo>
                                <a:lnTo>
                                  <a:pt x="6599" y="37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9" y="3027"/>
                                </a:moveTo>
                                <a:lnTo>
                                  <a:pt x="6418" y="3033"/>
                                </a:lnTo>
                                <a:lnTo>
                                  <a:pt x="6417" y="3035"/>
                                </a:lnTo>
                                <a:lnTo>
                                  <a:pt x="6416" y="3040"/>
                                </a:lnTo>
                                <a:lnTo>
                                  <a:pt x="6419" y="30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3" y="3672"/>
                                </a:moveTo>
                                <a:lnTo>
                                  <a:pt x="6573" y="3672"/>
                                </a:lnTo>
                                <a:lnTo>
                                  <a:pt x="6573" y="3675"/>
                                </a:lnTo>
                                <a:lnTo>
                                  <a:pt x="6574" y="3676"/>
                                </a:lnTo>
                                <a:lnTo>
                                  <a:pt x="6573" y="36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1" y="3638"/>
                                </a:moveTo>
                                <a:lnTo>
                                  <a:pt x="6592" y="3617"/>
                                </a:lnTo>
                                <a:lnTo>
                                  <a:pt x="6592" y="3607"/>
                                </a:lnTo>
                                <a:lnTo>
                                  <a:pt x="6593" y="3612"/>
                                </a:lnTo>
                                <a:lnTo>
                                  <a:pt x="6593" y="3607"/>
                                </a:lnTo>
                                <a:lnTo>
                                  <a:pt x="6592" y="3606"/>
                                </a:lnTo>
                                <a:lnTo>
                                  <a:pt x="6592" y="3606"/>
                                </a:lnTo>
                                <a:lnTo>
                                  <a:pt x="6593" y="3481"/>
                                </a:lnTo>
                                <a:lnTo>
                                  <a:pt x="6590" y="3659"/>
                                </a:lnTo>
                                <a:lnTo>
                                  <a:pt x="6591" y="36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6" y="3777"/>
                                </a:moveTo>
                                <a:lnTo>
                                  <a:pt x="6593" y="3756"/>
                                </a:lnTo>
                                <a:lnTo>
                                  <a:pt x="6591" y="3730"/>
                                </a:lnTo>
                                <a:lnTo>
                                  <a:pt x="6591" y="3724"/>
                                </a:lnTo>
                                <a:lnTo>
                                  <a:pt x="6591" y="3717"/>
                                </a:lnTo>
                                <a:lnTo>
                                  <a:pt x="6590" y="3699"/>
                                </a:lnTo>
                                <a:lnTo>
                                  <a:pt x="6589" y="3753"/>
                                </a:lnTo>
                                <a:lnTo>
                                  <a:pt x="6592" y="3763"/>
                                </a:lnTo>
                                <a:lnTo>
                                  <a:pt x="6597" y="3790"/>
                                </a:lnTo>
                                <a:lnTo>
                                  <a:pt x="6596" y="37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0" y="3699"/>
                                </a:moveTo>
                                <a:lnTo>
                                  <a:pt x="6590" y="3659"/>
                                </a:lnTo>
                                <a:lnTo>
                                  <a:pt x="6593" y="3481"/>
                                </a:lnTo>
                                <a:lnTo>
                                  <a:pt x="6588" y="3748"/>
                                </a:lnTo>
                                <a:lnTo>
                                  <a:pt x="6589" y="3753"/>
                                </a:lnTo>
                                <a:lnTo>
                                  <a:pt x="6590" y="36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2" y="3729"/>
                                </a:moveTo>
                                <a:lnTo>
                                  <a:pt x="6591" y="3724"/>
                                </a:lnTo>
                                <a:lnTo>
                                  <a:pt x="6591" y="3730"/>
                                </a:lnTo>
                                <a:lnTo>
                                  <a:pt x="6593" y="3734"/>
                                </a:lnTo>
                                <a:lnTo>
                                  <a:pt x="6592" y="37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8" y="3748"/>
                                </a:moveTo>
                                <a:lnTo>
                                  <a:pt x="6588" y="3500"/>
                                </a:lnTo>
                                <a:lnTo>
                                  <a:pt x="6586" y="3503"/>
                                </a:lnTo>
                                <a:lnTo>
                                  <a:pt x="6585" y="3742"/>
                                </a:lnTo>
                                <a:lnTo>
                                  <a:pt x="6587" y="3747"/>
                                </a:lnTo>
                                <a:lnTo>
                                  <a:pt x="6589" y="3758"/>
                                </a:lnTo>
                                <a:lnTo>
                                  <a:pt x="6588" y="37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6" y="3503"/>
                                </a:moveTo>
                                <a:lnTo>
                                  <a:pt x="6583" y="3511"/>
                                </a:lnTo>
                                <a:lnTo>
                                  <a:pt x="6582" y="3725"/>
                                </a:lnTo>
                                <a:lnTo>
                                  <a:pt x="6583" y="3728"/>
                                </a:lnTo>
                                <a:lnTo>
                                  <a:pt x="6584" y="3737"/>
                                </a:lnTo>
                                <a:lnTo>
                                  <a:pt x="6585" y="3742"/>
                                </a:lnTo>
                                <a:lnTo>
                                  <a:pt x="6586" y="35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3" y="3511"/>
                                </a:moveTo>
                                <a:lnTo>
                                  <a:pt x="6581" y="3527"/>
                                </a:lnTo>
                                <a:lnTo>
                                  <a:pt x="6580" y="3535"/>
                                </a:lnTo>
                                <a:lnTo>
                                  <a:pt x="6579" y="3544"/>
                                </a:lnTo>
                                <a:lnTo>
                                  <a:pt x="6579" y="3552"/>
                                </a:lnTo>
                                <a:lnTo>
                                  <a:pt x="6580" y="3584"/>
                                </a:lnTo>
                                <a:lnTo>
                                  <a:pt x="6580" y="3592"/>
                                </a:lnTo>
                                <a:lnTo>
                                  <a:pt x="6581" y="3720"/>
                                </a:lnTo>
                                <a:lnTo>
                                  <a:pt x="6582" y="3725"/>
                                </a:lnTo>
                                <a:lnTo>
                                  <a:pt x="6583" y="35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0" y="3592"/>
                                </a:moveTo>
                                <a:lnTo>
                                  <a:pt x="6580" y="3610"/>
                                </a:lnTo>
                                <a:lnTo>
                                  <a:pt x="6580" y="3626"/>
                                </a:lnTo>
                                <a:lnTo>
                                  <a:pt x="6579" y="3636"/>
                                </a:lnTo>
                                <a:lnTo>
                                  <a:pt x="6579" y="3707"/>
                                </a:lnTo>
                                <a:lnTo>
                                  <a:pt x="6580" y="3714"/>
                                </a:lnTo>
                                <a:lnTo>
                                  <a:pt x="6581" y="3720"/>
                                </a:lnTo>
                                <a:lnTo>
                                  <a:pt x="6580" y="35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9" y="3636"/>
                                </a:moveTo>
                                <a:lnTo>
                                  <a:pt x="6578" y="3659"/>
                                </a:lnTo>
                                <a:lnTo>
                                  <a:pt x="6578" y="3677"/>
                                </a:lnTo>
                                <a:lnTo>
                                  <a:pt x="6577" y="3682"/>
                                </a:lnTo>
                                <a:lnTo>
                                  <a:pt x="6576" y="3688"/>
                                </a:lnTo>
                                <a:lnTo>
                                  <a:pt x="6575" y="3685"/>
                                </a:lnTo>
                                <a:lnTo>
                                  <a:pt x="6577" y="3693"/>
                                </a:lnTo>
                                <a:lnTo>
                                  <a:pt x="6578" y="3699"/>
                                </a:lnTo>
                                <a:lnTo>
                                  <a:pt x="6579" y="3707"/>
                                </a:lnTo>
                                <a:lnTo>
                                  <a:pt x="6579" y="36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4" y="3680"/>
                                </a:moveTo>
                                <a:lnTo>
                                  <a:pt x="6574" y="3676"/>
                                </a:lnTo>
                                <a:lnTo>
                                  <a:pt x="6574" y="3678"/>
                                </a:lnTo>
                                <a:lnTo>
                                  <a:pt x="6575" y="3682"/>
                                </a:lnTo>
                                <a:lnTo>
                                  <a:pt x="6575" y="3685"/>
                                </a:lnTo>
                                <a:lnTo>
                                  <a:pt x="6574" y="36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5" y="3759"/>
                                </a:moveTo>
                                <a:lnTo>
                                  <a:pt x="6608" y="3761"/>
                                </a:lnTo>
                                <a:lnTo>
                                  <a:pt x="6605" y="3755"/>
                                </a:lnTo>
                                <a:lnTo>
                                  <a:pt x="6601" y="3750"/>
                                </a:lnTo>
                                <a:lnTo>
                                  <a:pt x="6607" y="3768"/>
                                </a:lnTo>
                                <a:lnTo>
                                  <a:pt x="6609" y="3773"/>
                                </a:lnTo>
                                <a:lnTo>
                                  <a:pt x="6605" y="37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32" y="3627"/>
                                </a:moveTo>
                                <a:lnTo>
                                  <a:pt x="6332" y="3621"/>
                                </a:lnTo>
                                <a:lnTo>
                                  <a:pt x="6331" y="3610"/>
                                </a:lnTo>
                                <a:lnTo>
                                  <a:pt x="6330" y="3597"/>
                                </a:lnTo>
                                <a:lnTo>
                                  <a:pt x="6329" y="3583"/>
                                </a:lnTo>
                                <a:lnTo>
                                  <a:pt x="6330" y="3624"/>
                                </a:lnTo>
                                <a:lnTo>
                                  <a:pt x="6331" y="3629"/>
                                </a:lnTo>
                                <a:lnTo>
                                  <a:pt x="6332" y="36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29" y="3583"/>
                                </a:moveTo>
                                <a:lnTo>
                                  <a:pt x="6328" y="3568"/>
                                </a:lnTo>
                                <a:lnTo>
                                  <a:pt x="6327" y="3555"/>
                                </a:lnTo>
                                <a:lnTo>
                                  <a:pt x="6326" y="3544"/>
                                </a:lnTo>
                                <a:lnTo>
                                  <a:pt x="6328" y="3601"/>
                                </a:lnTo>
                                <a:lnTo>
                                  <a:pt x="6329" y="3611"/>
                                </a:lnTo>
                                <a:lnTo>
                                  <a:pt x="6330" y="3624"/>
                                </a:lnTo>
                                <a:lnTo>
                                  <a:pt x="6329" y="35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26" y="3544"/>
                                </a:moveTo>
                                <a:lnTo>
                                  <a:pt x="6325" y="3528"/>
                                </a:lnTo>
                                <a:lnTo>
                                  <a:pt x="6324" y="3520"/>
                                </a:lnTo>
                                <a:lnTo>
                                  <a:pt x="6323" y="3575"/>
                                </a:lnTo>
                                <a:lnTo>
                                  <a:pt x="6323" y="3580"/>
                                </a:lnTo>
                                <a:lnTo>
                                  <a:pt x="6328" y="3601"/>
                                </a:lnTo>
                                <a:lnTo>
                                  <a:pt x="6326" y="35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24" y="3520"/>
                                </a:moveTo>
                                <a:lnTo>
                                  <a:pt x="6322" y="3522"/>
                                </a:lnTo>
                                <a:lnTo>
                                  <a:pt x="6322" y="3532"/>
                                </a:lnTo>
                                <a:lnTo>
                                  <a:pt x="6322" y="3548"/>
                                </a:lnTo>
                                <a:lnTo>
                                  <a:pt x="6323" y="3570"/>
                                </a:lnTo>
                                <a:lnTo>
                                  <a:pt x="6323" y="3575"/>
                                </a:lnTo>
                                <a:lnTo>
                                  <a:pt x="6324" y="35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6" y="3464"/>
                                </a:moveTo>
                                <a:lnTo>
                                  <a:pt x="6446" y="3471"/>
                                </a:lnTo>
                                <a:lnTo>
                                  <a:pt x="6446" y="3477"/>
                                </a:lnTo>
                                <a:lnTo>
                                  <a:pt x="6445" y="3458"/>
                                </a:lnTo>
                                <a:lnTo>
                                  <a:pt x="6444" y="3438"/>
                                </a:lnTo>
                                <a:lnTo>
                                  <a:pt x="6443" y="3417"/>
                                </a:lnTo>
                                <a:lnTo>
                                  <a:pt x="6444" y="3497"/>
                                </a:lnTo>
                                <a:lnTo>
                                  <a:pt x="6445" y="3543"/>
                                </a:lnTo>
                                <a:lnTo>
                                  <a:pt x="6449" y="3564"/>
                                </a:lnTo>
                                <a:lnTo>
                                  <a:pt x="6446" y="34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3" y="3380"/>
                                </a:moveTo>
                                <a:lnTo>
                                  <a:pt x="6443" y="3375"/>
                                </a:lnTo>
                                <a:lnTo>
                                  <a:pt x="6443" y="3350"/>
                                </a:lnTo>
                                <a:lnTo>
                                  <a:pt x="6442" y="3290"/>
                                </a:lnTo>
                                <a:lnTo>
                                  <a:pt x="6444" y="3168"/>
                                </a:lnTo>
                                <a:lnTo>
                                  <a:pt x="6438" y="3186"/>
                                </a:lnTo>
                                <a:lnTo>
                                  <a:pt x="6439" y="3481"/>
                                </a:lnTo>
                                <a:lnTo>
                                  <a:pt x="6441" y="3491"/>
                                </a:lnTo>
                                <a:lnTo>
                                  <a:pt x="6443" y="33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3" y="3307"/>
                                </a:moveTo>
                                <a:lnTo>
                                  <a:pt x="6442" y="3290"/>
                                </a:lnTo>
                                <a:lnTo>
                                  <a:pt x="6443" y="3350"/>
                                </a:lnTo>
                                <a:lnTo>
                                  <a:pt x="6443" y="33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3" y="3417"/>
                                </a:moveTo>
                                <a:lnTo>
                                  <a:pt x="6444" y="3415"/>
                                </a:lnTo>
                                <a:lnTo>
                                  <a:pt x="6444" y="3375"/>
                                </a:lnTo>
                                <a:lnTo>
                                  <a:pt x="6443" y="3380"/>
                                </a:lnTo>
                                <a:lnTo>
                                  <a:pt x="6441" y="3491"/>
                                </a:lnTo>
                                <a:lnTo>
                                  <a:pt x="6444" y="3497"/>
                                </a:lnTo>
                                <a:lnTo>
                                  <a:pt x="6443" y="34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0" y="3675"/>
                                </a:moveTo>
                                <a:lnTo>
                                  <a:pt x="6460" y="3670"/>
                                </a:lnTo>
                                <a:lnTo>
                                  <a:pt x="6459" y="3663"/>
                                </a:lnTo>
                                <a:lnTo>
                                  <a:pt x="6458" y="3655"/>
                                </a:lnTo>
                                <a:lnTo>
                                  <a:pt x="6454" y="3636"/>
                                </a:lnTo>
                                <a:lnTo>
                                  <a:pt x="6451" y="3646"/>
                                </a:lnTo>
                                <a:lnTo>
                                  <a:pt x="6452" y="3651"/>
                                </a:lnTo>
                                <a:lnTo>
                                  <a:pt x="6456" y="3662"/>
                                </a:lnTo>
                                <a:lnTo>
                                  <a:pt x="6461" y="3679"/>
                                </a:lnTo>
                                <a:lnTo>
                                  <a:pt x="6460" y="36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8" y="3639"/>
                                </a:moveTo>
                                <a:lnTo>
                                  <a:pt x="6451" y="3646"/>
                                </a:lnTo>
                                <a:lnTo>
                                  <a:pt x="6454" y="3636"/>
                                </a:lnTo>
                                <a:lnTo>
                                  <a:pt x="6450" y="3613"/>
                                </a:lnTo>
                                <a:lnTo>
                                  <a:pt x="6448" y="3600"/>
                                </a:lnTo>
                                <a:lnTo>
                                  <a:pt x="6447" y="3649"/>
                                </a:lnTo>
                                <a:lnTo>
                                  <a:pt x="6450" y="3660"/>
                                </a:lnTo>
                                <a:lnTo>
                                  <a:pt x="6448" y="36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8" y="3600"/>
                                </a:moveTo>
                                <a:lnTo>
                                  <a:pt x="6446" y="3583"/>
                                </a:lnTo>
                                <a:lnTo>
                                  <a:pt x="6446" y="3635"/>
                                </a:lnTo>
                                <a:lnTo>
                                  <a:pt x="6446" y="3642"/>
                                </a:lnTo>
                                <a:lnTo>
                                  <a:pt x="6446" y="3646"/>
                                </a:lnTo>
                                <a:lnTo>
                                  <a:pt x="6447" y="3649"/>
                                </a:lnTo>
                                <a:lnTo>
                                  <a:pt x="6448" y="36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6" y="3583"/>
                                </a:moveTo>
                                <a:lnTo>
                                  <a:pt x="6444" y="3563"/>
                                </a:lnTo>
                                <a:lnTo>
                                  <a:pt x="6442" y="3616"/>
                                </a:lnTo>
                                <a:lnTo>
                                  <a:pt x="6443" y="3622"/>
                                </a:lnTo>
                                <a:lnTo>
                                  <a:pt x="6444" y="3626"/>
                                </a:lnTo>
                                <a:lnTo>
                                  <a:pt x="6444" y="3629"/>
                                </a:lnTo>
                                <a:lnTo>
                                  <a:pt x="6446" y="3635"/>
                                </a:lnTo>
                                <a:lnTo>
                                  <a:pt x="6446" y="35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4" y="3563"/>
                                </a:moveTo>
                                <a:lnTo>
                                  <a:pt x="6441" y="3542"/>
                                </a:lnTo>
                                <a:lnTo>
                                  <a:pt x="6439" y="3520"/>
                                </a:lnTo>
                                <a:lnTo>
                                  <a:pt x="6437" y="3497"/>
                                </a:lnTo>
                                <a:lnTo>
                                  <a:pt x="6438" y="3501"/>
                                </a:lnTo>
                                <a:lnTo>
                                  <a:pt x="6437" y="3496"/>
                                </a:lnTo>
                                <a:lnTo>
                                  <a:pt x="6438" y="3599"/>
                                </a:lnTo>
                                <a:lnTo>
                                  <a:pt x="6440" y="3609"/>
                                </a:lnTo>
                                <a:lnTo>
                                  <a:pt x="6442" y="3616"/>
                                </a:lnTo>
                                <a:lnTo>
                                  <a:pt x="6444" y="35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7" y="3496"/>
                                </a:moveTo>
                                <a:lnTo>
                                  <a:pt x="6436" y="3479"/>
                                </a:lnTo>
                                <a:lnTo>
                                  <a:pt x="6434" y="3459"/>
                                </a:lnTo>
                                <a:lnTo>
                                  <a:pt x="6433" y="3584"/>
                                </a:lnTo>
                                <a:lnTo>
                                  <a:pt x="6434" y="3587"/>
                                </a:lnTo>
                                <a:lnTo>
                                  <a:pt x="6436" y="3597"/>
                                </a:lnTo>
                                <a:lnTo>
                                  <a:pt x="6436" y="3590"/>
                                </a:lnTo>
                                <a:lnTo>
                                  <a:pt x="6438" y="3599"/>
                                </a:lnTo>
                                <a:lnTo>
                                  <a:pt x="6437" y="34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0" y="3517"/>
                                </a:moveTo>
                                <a:lnTo>
                                  <a:pt x="6449" y="3513"/>
                                </a:lnTo>
                                <a:lnTo>
                                  <a:pt x="6449" y="3517"/>
                                </a:lnTo>
                                <a:lnTo>
                                  <a:pt x="6449" y="3514"/>
                                </a:lnTo>
                                <a:lnTo>
                                  <a:pt x="6449" y="3519"/>
                                </a:lnTo>
                                <a:lnTo>
                                  <a:pt x="6450" y="3523"/>
                                </a:lnTo>
                                <a:lnTo>
                                  <a:pt x="6450" y="35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3518"/>
                                </a:moveTo>
                                <a:lnTo>
                                  <a:pt x="6449" y="3519"/>
                                </a:lnTo>
                                <a:lnTo>
                                  <a:pt x="6449" y="3514"/>
                                </a:lnTo>
                                <a:lnTo>
                                  <a:pt x="6449" y="3439"/>
                                </a:lnTo>
                                <a:lnTo>
                                  <a:pt x="6449" y="3447"/>
                                </a:lnTo>
                                <a:lnTo>
                                  <a:pt x="6447" y="3455"/>
                                </a:lnTo>
                                <a:lnTo>
                                  <a:pt x="6449" y="3540"/>
                                </a:lnTo>
                                <a:lnTo>
                                  <a:pt x="6449" y="35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8" y="3310"/>
                                </a:moveTo>
                                <a:lnTo>
                                  <a:pt x="6450" y="3302"/>
                                </a:lnTo>
                                <a:lnTo>
                                  <a:pt x="6451" y="3308"/>
                                </a:lnTo>
                                <a:lnTo>
                                  <a:pt x="6449" y="3318"/>
                                </a:lnTo>
                                <a:lnTo>
                                  <a:pt x="6451" y="3309"/>
                                </a:lnTo>
                                <a:lnTo>
                                  <a:pt x="6451" y="3287"/>
                                </a:lnTo>
                                <a:lnTo>
                                  <a:pt x="6449" y="3296"/>
                                </a:lnTo>
                                <a:lnTo>
                                  <a:pt x="6448" y="3306"/>
                                </a:lnTo>
                                <a:lnTo>
                                  <a:pt x="6447" y="3316"/>
                                </a:lnTo>
                                <a:lnTo>
                                  <a:pt x="6447" y="3320"/>
                                </a:lnTo>
                                <a:lnTo>
                                  <a:pt x="6448" y="33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1" y="3326"/>
                                </a:moveTo>
                                <a:lnTo>
                                  <a:pt x="6452" y="3319"/>
                                </a:lnTo>
                                <a:lnTo>
                                  <a:pt x="6451" y="3310"/>
                                </a:lnTo>
                                <a:lnTo>
                                  <a:pt x="6451" y="3314"/>
                                </a:lnTo>
                                <a:lnTo>
                                  <a:pt x="6450" y="3318"/>
                                </a:lnTo>
                                <a:lnTo>
                                  <a:pt x="6449" y="3321"/>
                                </a:lnTo>
                                <a:lnTo>
                                  <a:pt x="6451" y="3316"/>
                                </a:lnTo>
                                <a:lnTo>
                                  <a:pt x="6450" y="3331"/>
                                </a:lnTo>
                                <a:lnTo>
                                  <a:pt x="6450" y="3334"/>
                                </a:lnTo>
                                <a:lnTo>
                                  <a:pt x="6451" y="33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7" y="3330"/>
                                </a:moveTo>
                                <a:lnTo>
                                  <a:pt x="6449" y="3321"/>
                                </a:lnTo>
                                <a:lnTo>
                                  <a:pt x="6450" y="3318"/>
                                </a:lnTo>
                                <a:lnTo>
                                  <a:pt x="6448" y="3326"/>
                                </a:lnTo>
                                <a:lnTo>
                                  <a:pt x="6446" y="3332"/>
                                </a:lnTo>
                                <a:lnTo>
                                  <a:pt x="6447" y="33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4" y="3364"/>
                                </a:moveTo>
                                <a:lnTo>
                                  <a:pt x="6453" y="3267"/>
                                </a:lnTo>
                                <a:lnTo>
                                  <a:pt x="6452" y="3319"/>
                                </a:lnTo>
                                <a:lnTo>
                                  <a:pt x="6453" y="3316"/>
                                </a:lnTo>
                                <a:lnTo>
                                  <a:pt x="6453" y="3321"/>
                                </a:lnTo>
                                <a:lnTo>
                                  <a:pt x="6452" y="3327"/>
                                </a:lnTo>
                                <a:lnTo>
                                  <a:pt x="6451" y="3334"/>
                                </a:lnTo>
                                <a:lnTo>
                                  <a:pt x="6449" y="3342"/>
                                </a:lnTo>
                                <a:lnTo>
                                  <a:pt x="6452" y="3373"/>
                                </a:lnTo>
                                <a:lnTo>
                                  <a:pt x="6454" y="33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3" y="3267"/>
                                </a:moveTo>
                                <a:lnTo>
                                  <a:pt x="6451" y="3287"/>
                                </a:lnTo>
                                <a:lnTo>
                                  <a:pt x="6451" y="3309"/>
                                </a:lnTo>
                                <a:lnTo>
                                  <a:pt x="6451" y="3310"/>
                                </a:lnTo>
                                <a:lnTo>
                                  <a:pt x="6452" y="3319"/>
                                </a:lnTo>
                                <a:lnTo>
                                  <a:pt x="6453" y="32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5" y="3428"/>
                                </a:moveTo>
                                <a:lnTo>
                                  <a:pt x="6457" y="3409"/>
                                </a:lnTo>
                                <a:lnTo>
                                  <a:pt x="6459" y="3389"/>
                                </a:lnTo>
                                <a:lnTo>
                                  <a:pt x="6461" y="3227"/>
                                </a:lnTo>
                                <a:lnTo>
                                  <a:pt x="6457" y="3247"/>
                                </a:lnTo>
                                <a:lnTo>
                                  <a:pt x="6454" y="3366"/>
                                </a:lnTo>
                                <a:lnTo>
                                  <a:pt x="6453" y="3373"/>
                                </a:lnTo>
                                <a:lnTo>
                                  <a:pt x="6453" y="3377"/>
                                </a:lnTo>
                                <a:lnTo>
                                  <a:pt x="6453" y="3448"/>
                                </a:lnTo>
                                <a:lnTo>
                                  <a:pt x="6455" y="34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2" y="3474"/>
                                </a:moveTo>
                                <a:lnTo>
                                  <a:pt x="6452" y="3468"/>
                                </a:lnTo>
                                <a:lnTo>
                                  <a:pt x="6453" y="3448"/>
                                </a:lnTo>
                                <a:lnTo>
                                  <a:pt x="6453" y="3377"/>
                                </a:lnTo>
                                <a:lnTo>
                                  <a:pt x="6453" y="3382"/>
                                </a:lnTo>
                                <a:lnTo>
                                  <a:pt x="6452" y="3394"/>
                                </a:lnTo>
                                <a:lnTo>
                                  <a:pt x="6451" y="3478"/>
                                </a:lnTo>
                                <a:lnTo>
                                  <a:pt x="6452" y="34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1" y="3483"/>
                                </a:moveTo>
                                <a:lnTo>
                                  <a:pt x="6451" y="3484"/>
                                </a:lnTo>
                                <a:lnTo>
                                  <a:pt x="6451" y="3478"/>
                                </a:lnTo>
                                <a:lnTo>
                                  <a:pt x="6452" y="3394"/>
                                </a:lnTo>
                                <a:lnTo>
                                  <a:pt x="6451" y="3405"/>
                                </a:lnTo>
                                <a:lnTo>
                                  <a:pt x="6450" y="3417"/>
                                </a:lnTo>
                                <a:lnTo>
                                  <a:pt x="6451" y="3496"/>
                                </a:lnTo>
                                <a:lnTo>
                                  <a:pt x="6451" y="34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1" y="3496"/>
                                </a:moveTo>
                                <a:lnTo>
                                  <a:pt x="6450" y="3417"/>
                                </a:lnTo>
                                <a:lnTo>
                                  <a:pt x="6450" y="3417"/>
                                </a:lnTo>
                                <a:lnTo>
                                  <a:pt x="6450" y="3421"/>
                                </a:lnTo>
                                <a:lnTo>
                                  <a:pt x="6449" y="3425"/>
                                </a:lnTo>
                                <a:lnTo>
                                  <a:pt x="6449" y="3504"/>
                                </a:lnTo>
                                <a:lnTo>
                                  <a:pt x="6451" y="34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3504"/>
                                </a:moveTo>
                                <a:lnTo>
                                  <a:pt x="6449" y="3425"/>
                                </a:lnTo>
                                <a:lnTo>
                                  <a:pt x="6449" y="3429"/>
                                </a:lnTo>
                                <a:lnTo>
                                  <a:pt x="6449" y="3514"/>
                                </a:lnTo>
                                <a:lnTo>
                                  <a:pt x="6449" y="35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3342"/>
                                </a:moveTo>
                                <a:lnTo>
                                  <a:pt x="6450" y="3334"/>
                                </a:lnTo>
                                <a:lnTo>
                                  <a:pt x="6450" y="3331"/>
                                </a:lnTo>
                                <a:lnTo>
                                  <a:pt x="6446" y="3344"/>
                                </a:lnTo>
                                <a:lnTo>
                                  <a:pt x="6446" y="3348"/>
                                </a:lnTo>
                                <a:lnTo>
                                  <a:pt x="6446" y="3353"/>
                                </a:lnTo>
                                <a:lnTo>
                                  <a:pt x="6446" y="3358"/>
                                </a:lnTo>
                                <a:lnTo>
                                  <a:pt x="6449" y="33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6" y="3405"/>
                                </a:moveTo>
                                <a:lnTo>
                                  <a:pt x="6447" y="3397"/>
                                </a:lnTo>
                                <a:lnTo>
                                  <a:pt x="6449" y="3389"/>
                                </a:lnTo>
                                <a:lnTo>
                                  <a:pt x="6452" y="3373"/>
                                </a:lnTo>
                                <a:lnTo>
                                  <a:pt x="6449" y="3342"/>
                                </a:lnTo>
                                <a:lnTo>
                                  <a:pt x="6446" y="3358"/>
                                </a:lnTo>
                                <a:lnTo>
                                  <a:pt x="6446" y="3405"/>
                                </a:lnTo>
                                <a:lnTo>
                                  <a:pt x="6446" y="34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0" y="3310"/>
                                </a:moveTo>
                                <a:lnTo>
                                  <a:pt x="6451" y="3308"/>
                                </a:lnTo>
                                <a:lnTo>
                                  <a:pt x="6450" y="3302"/>
                                </a:lnTo>
                                <a:lnTo>
                                  <a:pt x="6450" y="3307"/>
                                </a:lnTo>
                                <a:lnTo>
                                  <a:pt x="6448" y="3315"/>
                                </a:lnTo>
                                <a:lnTo>
                                  <a:pt x="6450" y="33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2" y="3579"/>
                                </a:moveTo>
                                <a:lnTo>
                                  <a:pt x="6451" y="3574"/>
                                </a:lnTo>
                                <a:lnTo>
                                  <a:pt x="6451" y="3569"/>
                                </a:lnTo>
                                <a:lnTo>
                                  <a:pt x="6450" y="3571"/>
                                </a:lnTo>
                                <a:lnTo>
                                  <a:pt x="6451" y="3577"/>
                                </a:lnTo>
                                <a:lnTo>
                                  <a:pt x="6453" y="3583"/>
                                </a:lnTo>
                                <a:lnTo>
                                  <a:pt x="6452" y="35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1" y="3569"/>
                                </a:moveTo>
                                <a:lnTo>
                                  <a:pt x="6450" y="3560"/>
                                </a:lnTo>
                                <a:lnTo>
                                  <a:pt x="6449" y="3540"/>
                                </a:lnTo>
                                <a:lnTo>
                                  <a:pt x="6449" y="3564"/>
                                </a:lnTo>
                                <a:lnTo>
                                  <a:pt x="6450" y="3571"/>
                                </a:lnTo>
                                <a:lnTo>
                                  <a:pt x="6451" y="35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3540"/>
                                </a:moveTo>
                                <a:lnTo>
                                  <a:pt x="6447" y="3455"/>
                                </a:lnTo>
                                <a:lnTo>
                                  <a:pt x="6447" y="3459"/>
                                </a:lnTo>
                                <a:lnTo>
                                  <a:pt x="6446" y="3464"/>
                                </a:lnTo>
                                <a:lnTo>
                                  <a:pt x="6449" y="3564"/>
                                </a:lnTo>
                                <a:lnTo>
                                  <a:pt x="6449" y="35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4" y="3497"/>
                                </a:moveTo>
                                <a:lnTo>
                                  <a:pt x="6443" y="3503"/>
                                </a:lnTo>
                                <a:lnTo>
                                  <a:pt x="6443" y="3508"/>
                                </a:lnTo>
                                <a:lnTo>
                                  <a:pt x="6442" y="3512"/>
                                </a:lnTo>
                                <a:lnTo>
                                  <a:pt x="6441" y="3524"/>
                                </a:lnTo>
                                <a:lnTo>
                                  <a:pt x="6445" y="3543"/>
                                </a:lnTo>
                                <a:lnTo>
                                  <a:pt x="6444" y="34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2" y="3512"/>
                                </a:moveTo>
                                <a:lnTo>
                                  <a:pt x="6440" y="3514"/>
                                </a:lnTo>
                                <a:lnTo>
                                  <a:pt x="6439" y="3509"/>
                                </a:lnTo>
                                <a:lnTo>
                                  <a:pt x="6441" y="3524"/>
                                </a:lnTo>
                                <a:lnTo>
                                  <a:pt x="6442" y="35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5" y="3410"/>
                                </a:moveTo>
                                <a:lnTo>
                                  <a:pt x="6446" y="3405"/>
                                </a:lnTo>
                                <a:lnTo>
                                  <a:pt x="6446" y="3358"/>
                                </a:lnTo>
                                <a:lnTo>
                                  <a:pt x="6445" y="3363"/>
                                </a:lnTo>
                                <a:lnTo>
                                  <a:pt x="6445" y="3367"/>
                                </a:lnTo>
                                <a:lnTo>
                                  <a:pt x="6444" y="3372"/>
                                </a:lnTo>
                                <a:lnTo>
                                  <a:pt x="6444" y="3375"/>
                                </a:lnTo>
                                <a:lnTo>
                                  <a:pt x="6444" y="3415"/>
                                </a:lnTo>
                                <a:lnTo>
                                  <a:pt x="6445" y="34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49" y="3760"/>
                                </a:moveTo>
                                <a:lnTo>
                                  <a:pt x="6348" y="3731"/>
                                </a:lnTo>
                                <a:lnTo>
                                  <a:pt x="6348" y="3708"/>
                                </a:lnTo>
                                <a:lnTo>
                                  <a:pt x="6348" y="3686"/>
                                </a:lnTo>
                                <a:lnTo>
                                  <a:pt x="6348" y="3668"/>
                                </a:lnTo>
                                <a:lnTo>
                                  <a:pt x="6349" y="3541"/>
                                </a:lnTo>
                                <a:lnTo>
                                  <a:pt x="6346" y="3542"/>
                                </a:lnTo>
                                <a:lnTo>
                                  <a:pt x="6346" y="3739"/>
                                </a:lnTo>
                                <a:lnTo>
                                  <a:pt x="6348" y="3758"/>
                                </a:lnTo>
                                <a:lnTo>
                                  <a:pt x="6349" y="3762"/>
                                </a:lnTo>
                                <a:lnTo>
                                  <a:pt x="6350" y="3769"/>
                                </a:lnTo>
                                <a:lnTo>
                                  <a:pt x="6349" y="37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46" y="3542"/>
                                </a:moveTo>
                                <a:lnTo>
                                  <a:pt x="6342" y="3567"/>
                                </a:lnTo>
                                <a:lnTo>
                                  <a:pt x="6342" y="3715"/>
                                </a:lnTo>
                                <a:lnTo>
                                  <a:pt x="6343" y="3718"/>
                                </a:lnTo>
                                <a:lnTo>
                                  <a:pt x="6346" y="3739"/>
                                </a:lnTo>
                                <a:lnTo>
                                  <a:pt x="6346" y="35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42" y="3567"/>
                                </a:moveTo>
                                <a:lnTo>
                                  <a:pt x="6341" y="3572"/>
                                </a:lnTo>
                                <a:lnTo>
                                  <a:pt x="6338" y="3594"/>
                                </a:lnTo>
                                <a:lnTo>
                                  <a:pt x="6339" y="3694"/>
                                </a:lnTo>
                                <a:lnTo>
                                  <a:pt x="6341" y="3705"/>
                                </a:lnTo>
                                <a:lnTo>
                                  <a:pt x="6342" y="3715"/>
                                </a:lnTo>
                                <a:lnTo>
                                  <a:pt x="6342" y="35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38" y="3594"/>
                                </a:moveTo>
                                <a:lnTo>
                                  <a:pt x="6336" y="3611"/>
                                </a:lnTo>
                                <a:lnTo>
                                  <a:pt x="6334" y="3623"/>
                                </a:lnTo>
                                <a:lnTo>
                                  <a:pt x="6334" y="3625"/>
                                </a:lnTo>
                                <a:lnTo>
                                  <a:pt x="6333" y="3630"/>
                                </a:lnTo>
                                <a:lnTo>
                                  <a:pt x="6333" y="3649"/>
                                </a:lnTo>
                                <a:lnTo>
                                  <a:pt x="6338" y="3685"/>
                                </a:lnTo>
                                <a:lnTo>
                                  <a:pt x="6339" y="3694"/>
                                </a:lnTo>
                                <a:lnTo>
                                  <a:pt x="6338" y="35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33" y="3630"/>
                                </a:moveTo>
                                <a:lnTo>
                                  <a:pt x="6332" y="3634"/>
                                </a:lnTo>
                                <a:lnTo>
                                  <a:pt x="6331" y="3635"/>
                                </a:lnTo>
                                <a:lnTo>
                                  <a:pt x="6333" y="3649"/>
                                </a:lnTo>
                                <a:lnTo>
                                  <a:pt x="6333" y="36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04" y="3177"/>
                                </a:moveTo>
                                <a:lnTo>
                                  <a:pt x="6401" y="3191"/>
                                </a:lnTo>
                                <a:lnTo>
                                  <a:pt x="6398" y="3213"/>
                                </a:lnTo>
                                <a:lnTo>
                                  <a:pt x="6397" y="3227"/>
                                </a:lnTo>
                                <a:lnTo>
                                  <a:pt x="6397" y="3232"/>
                                </a:lnTo>
                                <a:lnTo>
                                  <a:pt x="6401" y="3330"/>
                                </a:lnTo>
                                <a:lnTo>
                                  <a:pt x="6401" y="3343"/>
                                </a:lnTo>
                                <a:lnTo>
                                  <a:pt x="6402" y="3364"/>
                                </a:lnTo>
                                <a:lnTo>
                                  <a:pt x="6402" y="3384"/>
                                </a:lnTo>
                                <a:lnTo>
                                  <a:pt x="6404" y="31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1" y="3507"/>
                                </a:moveTo>
                                <a:lnTo>
                                  <a:pt x="6417" y="3128"/>
                                </a:lnTo>
                                <a:lnTo>
                                  <a:pt x="6410" y="3150"/>
                                </a:lnTo>
                                <a:lnTo>
                                  <a:pt x="6410" y="3513"/>
                                </a:lnTo>
                                <a:lnTo>
                                  <a:pt x="6410" y="3520"/>
                                </a:lnTo>
                                <a:lnTo>
                                  <a:pt x="6410" y="3517"/>
                                </a:lnTo>
                                <a:lnTo>
                                  <a:pt x="6410" y="3523"/>
                                </a:lnTo>
                                <a:lnTo>
                                  <a:pt x="6411" y="35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0" y="3150"/>
                                </a:moveTo>
                                <a:lnTo>
                                  <a:pt x="6405" y="3173"/>
                                </a:lnTo>
                                <a:lnTo>
                                  <a:pt x="6406" y="3445"/>
                                </a:lnTo>
                                <a:lnTo>
                                  <a:pt x="6407" y="3464"/>
                                </a:lnTo>
                                <a:lnTo>
                                  <a:pt x="6408" y="3482"/>
                                </a:lnTo>
                                <a:lnTo>
                                  <a:pt x="6409" y="3499"/>
                                </a:lnTo>
                                <a:lnTo>
                                  <a:pt x="6410" y="3513"/>
                                </a:lnTo>
                                <a:lnTo>
                                  <a:pt x="6410" y="31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05" y="3173"/>
                                </a:moveTo>
                                <a:lnTo>
                                  <a:pt x="6404" y="3173"/>
                                </a:lnTo>
                                <a:lnTo>
                                  <a:pt x="6404" y="3422"/>
                                </a:lnTo>
                                <a:lnTo>
                                  <a:pt x="6404" y="3422"/>
                                </a:lnTo>
                                <a:lnTo>
                                  <a:pt x="6406" y="3445"/>
                                </a:lnTo>
                                <a:lnTo>
                                  <a:pt x="6405" y="31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04" y="3173"/>
                                </a:moveTo>
                                <a:lnTo>
                                  <a:pt x="6404" y="3177"/>
                                </a:lnTo>
                                <a:lnTo>
                                  <a:pt x="6402" y="3384"/>
                                </a:lnTo>
                                <a:lnTo>
                                  <a:pt x="6403" y="3404"/>
                                </a:lnTo>
                                <a:lnTo>
                                  <a:pt x="6404" y="3422"/>
                                </a:lnTo>
                                <a:lnTo>
                                  <a:pt x="6404" y="31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7" y="3350"/>
                                </a:moveTo>
                                <a:lnTo>
                                  <a:pt x="6401" y="3330"/>
                                </a:lnTo>
                                <a:lnTo>
                                  <a:pt x="6397" y="3232"/>
                                </a:lnTo>
                                <a:lnTo>
                                  <a:pt x="6397" y="3247"/>
                                </a:lnTo>
                                <a:lnTo>
                                  <a:pt x="6395" y="3266"/>
                                </a:lnTo>
                                <a:lnTo>
                                  <a:pt x="6394" y="3370"/>
                                </a:lnTo>
                                <a:lnTo>
                                  <a:pt x="6397" y="33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1" y="3384"/>
                                </a:moveTo>
                                <a:lnTo>
                                  <a:pt x="6392" y="3379"/>
                                </a:lnTo>
                                <a:lnTo>
                                  <a:pt x="6394" y="3370"/>
                                </a:lnTo>
                                <a:lnTo>
                                  <a:pt x="6395" y="3266"/>
                                </a:lnTo>
                                <a:lnTo>
                                  <a:pt x="6393" y="3287"/>
                                </a:lnTo>
                                <a:lnTo>
                                  <a:pt x="6390" y="3310"/>
                                </a:lnTo>
                                <a:lnTo>
                                  <a:pt x="6391" y="3386"/>
                                </a:lnTo>
                                <a:lnTo>
                                  <a:pt x="6391" y="33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0" y="3443"/>
                                </a:moveTo>
                                <a:lnTo>
                                  <a:pt x="6390" y="3419"/>
                                </a:lnTo>
                                <a:lnTo>
                                  <a:pt x="6391" y="3386"/>
                                </a:lnTo>
                                <a:lnTo>
                                  <a:pt x="6390" y="3310"/>
                                </a:lnTo>
                                <a:lnTo>
                                  <a:pt x="6387" y="3333"/>
                                </a:lnTo>
                                <a:lnTo>
                                  <a:pt x="6387" y="3452"/>
                                </a:lnTo>
                                <a:lnTo>
                                  <a:pt x="6388" y="3460"/>
                                </a:lnTo>
                                <a:lnTo>
                                  <a:pt x="6388" y="3452"/>
                                </a:lnTo>
                                <a:lnTo>
                                  <a:pt x="6389" y="3449"/>
                                </a:lnTo>
                                <a:lnTo>
                                  <a:pt x="6389" y="3441"/>
                                </a:lnTo>
                                <a:lnTo>
                                  <a:pt x="6389" y="3461"/>
                                </a:lnTo>
                                <a:lnTo>
                                  <a:pt x="6390" y="34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89" y="3477"/>
                                </a:moveTo>
                                <a:lnTo>
                                  <a:pt x="6389" y="3470"/>
                                </a:lnTo>
                                <a:lnTo>
                                  <a:pt x="6389" y="3466"/>
                                </a:lnTo>
                                <a:lnTo>
                                  <a:pt x="6388" y="3460"/>
                                </a:lnTo>
                                <a:lnTo>
                                  <a:pt x="6388" y="3452"/>
                                </a:lnTo>
                                <a:lnTo>
                                  <a:pt x="6388" y="3460"/>
                                </a:lnTo>
                                <a:lnTo>
                                  <a:pt x="6388" y="3483"/>
                                </a:lnTo>
                                <a:lnTo>
                                  <a:pt x="6389" y="34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87" y="3333"/>
                                </a:moveTo>
                                <a:lnTo>
                                  <a:pt x="6383" y="3355"/>
                                </a:lnTo>
                                <a:lnTo>
                                  <a:pt x="6384" y="3428"/>
                                </a:lnTo>
                                <a:lnTo>
                                  <a:pt x="6385" y="3430"/>
                                </a:lnTo>
                                <a:lnTo>
                                  <a:pt x="6387" y="3429"/>
                                </a:lnTo>
                                <a:lnTo>
                                  <a:pt x="6387" y="3452"/>
                                </a:lnTo>
                                <a:lnTo>
                                  <a:pt x="6387" y="33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79" y="3468"/>
                                </a:moveTo>
                                <a:lnTo>
                                  <a:pt x="6381" y="3452"/>
                                </a:lnTo>
                                <a:lnTo>
                                  <a:pt x="6384" y="3428"/>
                                </a:lnTo>
                                <a:lnTo>
                                  <a:pt x="6383" y="3355"/>
                                </a:lnTo>
                                <a:lnTo>
                                  <a:pt x="6381" y="3367"/>
                                </a:lnTo>
                                <a:lnTo>
                                  <a:pt x="6377" y="3484"/>
                                </a:lnTo>
                                <a:lnTo>
                                  <a:pt x="6379" y="34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74" y="3506"/>
                                </a:moveTo>
                                <a:lnTo>
                                  <a:pt x="6377" y="3484"/>
                                </a:lnTo>
                                <a:lnTo>
                                  <a:pt x="6381" y="3367"/>
                                </a:lnTo>
                                <a:lnTo>
                                  <a:pt x="6376" y="3392"/>
                                </a:lnTo>
                                <a:lnTo>
                                  <a:pt x="6372" y="3412"/>
                                </a:lnTo>
                                <a:lnTo>
                                  <a:pt x="6374" y="3510"/>
                                </a:lnTo>
                                <a:lnTo>
                                  <a:pt x="6374" y="35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66" y="3596"/>
                                </a:moveTo>
                                <a:lnTo>
                                  <a:pt x="6369" y="3564"/>
                                </a:lnTo>
                                <a:lnTo>
                                  <a:pt x="6369" y="3553"/>
                                </a:lnTo>
                                <a:lnTo>
                                  <a:pt x="6371" y="3534"/>
                                </a:lnTo>
                                <a:lnTo>
                                  <a:pt x="6374" y="3510"/>
                                </a:lnTo>
                                <a:lnTo>
                                  <a:pt x="6372" y="3412"/>
                                </a:lnTo>
                                <a:lnTo>
                                  <a:pt x="6369" y="3429"/>
                                </a:lnTo>
                                <a:lnTo>
                                  <a:pt x="6366" y="3446"/>
                                </a:lnTo>
                                <a:lnTo>
                                  <a:pt x="6364" y="3614"/>
                                </a:lnTo>
                                <a:lnTo>
                                  <a:pt x="6366" y="35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64" y="3614"/>
                                </a:moveTo>
                                <a:lnTo>
                                  <a:pt x="6366" y="3446"/>
                                </a:lnTo>
                                <a:lnTo>
                                  <a:pt x="6363" y="3462"/>
                                </a:lnTo>
                                <a:lnTo>
                                  <a:pt x="6361" y="3556"/>
                                </a:lnTo>
                                <a:lnTo>
                                  <a:pt x="6363" y="3543"/>
                                </a:lnTo>
                                <a:lnTo>
                                  <a:pt x="6363" y="3546"/>
                                </a:lnTo>
                                <a:lnTo>
                                  <a:pt x="6363" y="3556"/>
                                </a:lnTo>
                                <a:lnTo>
                                  <a:pt x="6363" y="3621"/>
                                </a:lnTo>
                                <a:lnTo>
                                  <a:pt x="6364" y="36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56" y="3584"/>
                                </a:moveTo>
                                <a:lnTo>
                                  <a:pt x="6359" y="3565"/>
                                </a:lnTo>
                                <a:lnTo>
                                  <a:pt x="6361" y="3556"/>
                                </a:lnTo>
                                <a:lnTo>
                                  <a:pt x="6363" y="3462"/>
                                </a:lnTo>
                                <a:lnTo>
                                  <a:pt x="6360" y="3481"/>
                                </a:lnTo>
                                <a:lnTo>
                                  <a:pt x="6357" y="3496"/>
                                </a:lnTo>
                                <a:lnTo>
                                  <a:pt x="6354" y="3605"/>
                                </a:lnTo>
                                <a:lnTo>
                                  <a:pt x="6356" y="35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51" y="3636"/>
                                </a:moveTo>
                                <a:lnTo>
                                  <a:pt x="6352" y="3625"/>
                                </a:lnTo>
                                <a:lnTo>
                                  <a:pt x="6354" y="3605"/>
                                </a:lnTo>
                                <a:lnTo>
                                  <a:pt x="6357" y="3496"/>
                                </a:lnTo>
                                <a:lnTo>
                                  <a:pt x="6354" y="3518"/>
                                </a:lnTo>
                                <a:lnTo>
                                  <a:pt x="6352" y="3532"/>
                                </a:lnTo>
                                <a:lnTo>
                                  <a:pt x="6349" y="3652"/>
                                </a:lnTo>
                                <a:lnTo>
                                  <a:pt x="6351" y="36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49" y="3652"/>
                                </a:moveTo>
                                <a:lnTo>
                                  <a:pt x="6352" y="3532"/>
                                </a:lnTo>
                                <a:lnTo>
                                  <a:pt x="6349" y="3541"/>
                                </a:lnTo>
                                <a:lnTo>
                                  <a:pt x="6348" y="3668"/>
                                </a:lnTo>
                                <a:lnTo>
                                  <a:pt x="6349" y="36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0" y="3521"/>
                                </a:moveTo>
                                <a:lnTo>
                                  <a:pt x="6410" y="3523"/>
                                </a:lnTo>
                                <a:lnTo>
                                  <a:pt x="6410" y="3523"/>
                                </a:lnTo>
                                <a:lnTo>
                                  <a:pt x="6411" y="3524"/>
                                </a:lnTo>
                                <a:lnTo>
                                  <a:pt x="6410" y="35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1" y="3184"/>
                                </a:moveTo>
                                <a:lnTo>
                                  <a:pt x="6435" y="3163"/>
                                </a:lnTo>
                                <a:lnTo>
                                  <a:pt x="6440" y="3143"/>
                                </a:lnTo>
                                <a:lnTo>
                                  <a:pt x="6443" y="3125"/>
                                </a:lnTo>
                                <a:lnTo>
                                  <a:pt x="6446" y="3110"/>
                                </a:lnTo>
                                <a:lnTo>
                                  <a:pt x="6448" y="3093"/>
                                </a:lnTo>
                                <a:lnTo>
                                  <a:pt x="6448" y="3073"/>
                                </a:lnTo>
                                <a:lnTo>
                                  <a:pt x="6443" y="3071"/>
                                </a:lnTo>
                                <a:lnTo>
                                  <a:pt x="6440" y="3075"/>
                                </a:lnTo>
                                <a:lnTo>
                                  <a:pt x="6432" y="3089"/>
                                </a:lnTo>
                                <a:lnTo>
                                  <a:pt x="6426" y="3207"/>
                                </a:lnTo>
                                <a:lnTo>
                                  <a:pt x="6431" y="31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25" y="3219"/>
                                </a:moveTo>
                                <a:lnTo>
                                  <a:pt x="6425" y="3213"/>
                                </a:lnTo>
                                <a:lnTo>
                                  <a:pt x="6426" y="3207"/>
                                </a:lnTo>
                                <a:lnTo>
                                  <a:pt x="6432" y="3089"/>
                                </a:lnTo>
                                <a:lnTo>
                                  <a:pt x="6424" y="3107"/>
                                </a:lnTo>
                                <a:lnTo>
                                  <a:pt x="6424" y="3448"/>
                                </a:lnTo>
                                <a:lnTo>
                                  <a:pt x="6425" y="3459"/>
                                </a:lnTo>
                                <a:lnTo>
                                  <a:pt x="6425" y="3469"/>
                                </a:lnTo>
                                <a:lnTo>
                                  <a:pt x="6425" y="32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8" y="3443"/>
                                </a:moveTo>
                                <a:lnTo>
                                  <a:pt x="6418" y="3432"/>
                                </a:lnTo>
                                <a:lnTo>
                                  <a:pt x="6419" y="3411"/>
                                </a:lnTo>
                                <a:lnTo>
                                  <a:pt x="6421" y="3405"/>
                                </a:lnTo>
                                <a:lnTo>
                                  <a:pt x="6422" y="3410"/>
                                </a:lnTo>
                                <a:lnTo>
                                  <a:pt x="6423" y="3430"/>
                                </a:lnTo>
                                <a:lnTo>
                                  <a:pt x="6423" y="3438"/>
                                </a:lnTo>
                                <a:lnTo>
                                  <a:pt x="6424" y="3448"/>
                                </a:lnTo>
                                <a:lnTo>
                                  <a:pt x="6424" y="3107"/>
                                </a:lnTo>
                                <a:lnTo>
                                  <a:pt x="6417" y="3128"/>
                                </a:lnTo>
                                <a:lnTo>
                                  <a:pt x="6417" y="3498"/>
                                </a:lnTo>
                                <a:lnTo>
                                  <a:pt x="6418" y="34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9" y="3496"/>
                                </a:moveTo>
                                <a:lnTo>
                                  <a:pt x="6419" y="3479"/>
                                </a:lnTo>
                                <a:lnTo>
                                  <a:pt x="6418" y="3466"/>
                                </a:lnTo>
                                <a:lnTo>
                                  <a:pt x="6418" y="3459"/>
                                </a:lnTo>
                                <a:lnTo>
                                  <a:pt x="6418" y="3443"/>
                                </a:lnTo>
                                <a:lnTo>
                                  <a:pt x="6417" y="3498"/>
                                </a:lnTo>
                                <a:lnTo>
                                  <a:pt x="6418" y="3502"/>
                                </a:lnTo>
                                <a:lnTo>
                                  <a:pt x="6420" y="3508"/>
                                </a:lnTo>
                                <a:lnTo>
                                  <a:pt x="6419" y="34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2" y="3494"/>
                                </a:moveTo>
                                <a:lnTo>
                                  <a:pt x="6416" y="3493"/>
                                </a:lnTo>
                                <a:lnTo>
                                  <a:pt x="6417" y="3498"/>
                                </a:lnTo>
                                <a:lnTo>
                                  <a:pt x="6417" y="3128"/>
                                </a:lnTo>
                                <a:lnTo>
                                  <a:pt x="6411" y="3507"/>
                                </a:lnTo>
                                <a:lnTo>
                                  <a:pt x="6412" y="34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1" y="3507"/>
                                </a:moveTo>
                                <a:lnTo>
                                  <a:pt x="6410" y="3523"/>
                                </a:lnTo>
                                <a:lnTo>
                                  <a:pt x="6411" y="35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2" y="3418"/>
                                </a:moveTo>
                                <a:lnTo>
                                  <a:pt x="6431" y="3398"/>
                                </a:lnTo>
                                <a:lnTo>
                                  <a:pt x="6431" y="3541"/>
                                </a:lnTo>
                                <a:lnTo>
                                  <a:pt x="6430" y="3535"/>
                                </a:lnTo>
                                <a:lnTo>
                                  <a:pt x="6430" y="3538"/>
                                </a:lnTo>
                                <a:lnTo>
                                  <a:pt x="6431" y="3542"/>
                                </a:lnTo>
                                <a:lnTo>
                                  <a:pt x="6431" y="3544"/>
                                </a:lnTo>
                                <a:lnTo>
                                  <a:pt x="6432" y="34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8" y="3186"/>
                                </a:moveTo>
                                <a:lnTo>
                                  <a:pt x="6434" y="3202"/>
                                </a:lnTo>
                                <a:lnTo>
                                  <a:pt x="6431" y="3397"/>
                                </a:lnTo>
                                <a:lnTo>
                                  <a:pt x="6432" y="3401"/>
                                </a:lnTo>
                                <a:lnTo>
                                  <a:pt x="6434" y="3417"/>
                                </a:lnTo>
                                <a:lnTo>
                                  <a:pt x="6436" y="3442"/>
                                </a:lnTo>
                                <a:lnTo>
                                  <a:pt x="6435" y="3443"/>
                                </a:lnTo>
                                <a:lnTo>
                                  <a:pt x="6436" y="3446"/>
                                </a:lnTo>
                                <a:lnTo>
                                  <a:pt x="6438" y="31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8" y="3505"/>
                                </a:moveTo>
                                <a:lnTo>
                                  <a:pt x="6438" y="3504"/>
                                </a:lnTo>
                                <a:lnTo>
                                  <a:pt x="6439" y="3508"/>
                                </a:lnTo>
                                <a:lnTo>
                                  <a:pt x="6439" y="3509"/>
                                </a:lnTo>
                                <a:lnTo>
                                  <a:pt x="6438" y="35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1" y="3089"/>
                                </a:moveTo>
                                <a:lnTo>
                                  <a:pt x="6480" y="3093"/>
                                </a:lnTo>
                                <a:lnTo>
                                  <a:pt x="6483" y="3079"/>
                                </a:lnTo>
                                <a:lnTo>
                                  <a:pt x="6482" y="3084"/>
                                </a:lnTo>
                                <a:lnTo>
                                  <a:pt x="6484" y="3031"/>
                                </a:lnTo>
                                <a:lnTo>
                                  <a:pt x="6478" y="3054"/>
                                </a:lnTo>
                                <a:lnTo>
                                  <a:pt x="6476" y="3109"/>
                                </a:lnTo>
                                <a:lnTo>
                                  <a:pt x="6481" y="30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1" y="3136"/>
                                </a:moveTo>
                                <a:lnTo>
                                  <a:pt x="6474" y="3122"/>
                                </a:lnTo>
                                <a:lnTo>
                                  <a:pt x="6476" y="3112"/>
                                </a:lnTo>
                                <a:lnTo>
                                  <a:pt x="6476" y="3109"/>
                                </a:lnTo>
                                <a:lnTo>
                                  <a:pt x="6478" y="3054"/>
                                </a:lnTo>
                                <a:lnTo>
                                  <a:pt x="6472" y="3076"/>
                                </a:lnTo>
                                <a:lnTo>
                                  <a:pt x="6467" y="3153"/>
                                </a:lnTo>
                                <a:lnTo>
                                  <a:pt x="6471" y="31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5" y="3216"/>
                                </a:moveTo>
                                <a:lnTo>
                                  <a:pt x="6459" y="3194"/>
                                </a:lnTo>
                                <a:lnTo>
                                  <a:pt x="6463" y="3173"/>
                                </a:lnTo>
                                <a:lnTo>
                                  <a:pt x="6467" y="3153"/>
                                </a:lnTo>
                                <a:lnTo>
                                  <a:pt x="6472" y="3076"/>
                                </a:lnTo>
                                <a:lnTo>
                                  <a:pt x="6467" y="3088"/>
                                </a:lnTo>
                                <a:lnTo>
                                  <a:pt x="6463" y="3102"/>
                                </a:lnTo>
                                <a:lnTo>
                                  <a:pt x="6456" y="3126"/>
                                </a:lnTo>
                                <a:lnTo>
                                  <a:pt x="6451" y="3239"/>
                                </a:lnTo>
                                <a:lnTo>
                                  <a:pt x="6455" y="32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3253"/>
                                </a:moveTo>
                                <a:lnTo>
                                  <a:pt x="6449" y="3249"/>
                                </a:lnTo>
                                <a:lnTo>
                                  <a:pt x="6450" y="3244"/>
                                </a:lnTo>
                                <a:lnTo>
                                  <a:pt x="6451" y="3239"/>
                                </a:lnTo>
                                <a:lnTo>
                                  <a:pt x="6456" y="3126"/>
                                </a:lnTo>
                                <a:lnTo>
                                  <a:pt x="6449" y="3148"/>
                                </a:lnTo>
                                <a:lnTo>
                                  <a:pt x="6447" y="3272"/>
                                </a:lnTo>
                                <a:lnTo>
                                  <a:pt x="6449" y="32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5" y="3272"/>
                                </a:moveTo>
                                <a:lnTo>
                                  <a:pt x="6446" y="3264"/>
                                </a:lnTo>
                                <a:lnTo>
                                  <a:pt x="6447" y="3272"/>
                                </a:lnTo>
                                <a:lnTo>
                                  <a:pt x="6449" y="3148"/>
                                </a:lnTo>
                                <a:lnTo>
                                  <a:pt x="6444" y="3168"/>
                                </a:lnTo>
                                <a:lnTo>
                                  <a:pt x="6444" y="3281"/>
                                </a:lnTo>
                                <a:lnTo>
                                  <a:pt x="6445" y="32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8" y="3186"/>
                                </a:moveTo>
                                <a:lnTo>
                                  <a:pt x="6436" y="3446"/>
                                </a:lnTo>
                                <a:lnTo>
                                  <a:pt x="6436" y="3451"/>
                                </a:lnTo>
                                <a:lnTo>
                                  <a:pt x="6436" y="3455"/>
                                </a:lnTo>
                                <a:lnTo>
                                  <a:pt x="6437" y="3459"/>
                                </a:lnTo>
                                <a:lnTo>
                                  <a:pt x="6439" y="3481"/>
                                </a:lnTo>
                                <a:lnTo>
                                  <a:pt x="6438" y="31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1" y="3398"/>
                                </a:moveTo>
                                <a:lnTo>
                                  <a:pt x="6431" y="3397"/>
                                </a:lnTo>
                                <a:lnTo>
                                  <a:pt x="6434" y="3202"/>
                                </a:lnTo>
                                <a:lnTo>
                                  <a:pt x="6430" y="3218"/>
                                </a:lnTo>
                                <a:lnTo>
                                  <a:pt x="6431" y="3533"/>
                                </a:lnTo>
                                <a:lnTo>
                                  <a:pt x="6431" y="3540"/>
                                </a:lnTo>
                                <a:lnTo>
                                  <a:pt x="6431" y="3541"/>
                                </a:lnTo>
                                <a:lnTo>
                                  <a:pt x="6431" y="33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0" y="3218"/>
                                </a:moveTo>
                                <a:lnTo>
                                  <a:pt x="6426" y="3233"/>
                                </a:lnTo>
                                <a:lnTo>
                                  <a:pt x="6427" y="3495"/>
                                </a:lnTo>
                                <a:lnTo>
                                  <a:pt x="6429" y="3515"/>
                                </a:lnTo>
                                <a:lnTo>
                                  <a:pt x="6431" y="3533"/>
                                </a:lnTo>
                                <a:lnTo>
                                  <a:pt x="6430" y="32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26" y="3233"/>
                                </a:moveTo>
                                <a:lnTo>
                                  <a:pt x="6426" y="3225"/>
                                </a:lnTo>
                                <a:lnTo>
                                  <a:pt x="6425" y="3219"/>
                                </a:lnTo>
                                <a:lnTo>
                                  <a:pt x="6425" y="3469"/>
                                </a:lnTo>
                                <a:lnTo>
                                  <a:pt x="6426" y="3473"/>
                                </a:lnTo>
                                <a:lnTo>
                                  <a:pt x="6427" y="3495"/>
                                </a:lnTo>
                                <a:lnTo>
                                  <a:pt x="6426" y="32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2" y="3035"/>
                                </a:moveTo>
                                <a:lnTo>
                                  <a:pt x="6493" y="3021"/>
                                </a:lnTo>
                                <a:lnTo>
                                  <a:pt x="6490" y="3019"/>
                                </a:lnTo>
                                <a:lnTo>
                                  <a:pt x="6486" y="3025"/>
                                </a:lnTo>
                                <a:lnTo>
                                  <a:pt x="6486" y="3064"/>
                                </a:lnTo>
                                <a:lnTo>
                                  <a:pt x="6492" y="30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6" y="3064"/>
                                </a:moveTo>
                                <a:lnTo>
                                  <a:pt x="6486" y="3025"/>
                                </a:lnTo>
                                <a:lnTo>
                                  <a:pt x="6484" y="3031"/>
                                </a:lnTo>
                                <a:lnTo>
                                  <a:pt x="6482" y="3084"/>
                                </a:lnTo>
                                <a:lnTo>
                                  <a:pt x="6486" y="30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3" y="3439"/>
                                </a:moveTo>
                                <a:lnTo>
                                  <a:pt x="6432" y="3418"/>
                                </a:lnTo>
                                <a:lnTo>
                                  <a:pt x="6431" y="3544"/>
                                </a:lnTo>
                                <a:lnTo>
                                  <a:pt x="6431" y="3546"/>
                                </a:lnTo>
                                <a:lnTo>
                                  <a:pt x="6431" y="3551"/>
                                </a:lnTo>
                                <a:lnTo>
                                  <a:pt x="6432" y="3556"/>
                                </a:lnTo>
                                <a:lnTo>
                                  <a:pt x="6432" y="3566"/>
                                </a:lnTo>
                                <a:lnTo>
                                  <a:pt x="6433" y="3572"/>
                                </a:lnTo>
                                <a:lnTo>
                                  <a:pt x="6433" y="3577"/>
                                </a:lnTo>
                                <a:lnTo>
                                  <a:pt x="6433" y="34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3" y="3584"/>
                                </a:moveTo>
                                <a:lnTo>
                                  <a:pt x="6434" y="3459"/>
                                </a:lnTo>
                                <a:lnTo>
                                  <a:pt x="6433" y="3439"/>
                                </a:lnTo>
                                <a:lnTo>
                                  <a:pt x="6433" y="3577"/>
                                </a:lnTo>
                                <a:lnTo>
                                  <a:pt x="6433" y="3585"/>
                                </a:lnTo>
                                <a:lnTo>
                                  <a:pt x="6433" y="35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20" y="3502"/>
                                </a:moveTo>
                                <a:lnTo>
                                  <a:pt x="6419" y="3496"/>
                                </a:lnTo>
                                <a:lnTo>
                                  <a:pt x="6420" y="3508"/>
                                </a:lnTo>
                                <a:lnTo>
                                  <a:pt x="6421" y="3515"/>
                                </a:lnTo>
                                <a:lnTo>
                                  <a:pt x="6420" y="35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2" y="3516"/>
                                </a:moveTo>
                                <a:lnTo>
                                  <a:pt x="6391" y="3510"/>
                                </a:lnTo>
                                <a:lnTo>
                                  <a:pt x="6391" y="3513"/>
                                </a:lnTo>
                                <a:lnTo>
                                  <a:pt x="6392" y="3517"/>
                                </a:lnTo>
                                <a:lnTo>
                                  <a:pt x="6392" y="3519"/>
                                </a:lnTo>
                                <a:lnTo>
                                  <a:pt x="6392" y="35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0" y="3483"/>
                                </a:moveTo>
                                <a:lnTo>
                                  <a:pt x="6389" y="3477"/>
                                </a:lnTo>
                                <a:lnTo>
                                  <a:pt x="6388" y="3483"/>
                                </a:lnTo>
                                <a:lnTo>
                                  <a:pt x="6390" y="3487"/>
                                </a:lnTo>
                                <a:lnTo>
                                  <a:pt x="6390" y="34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84" y="3436"/>
                                </a:moveTo>
                                <a:lnTo>
                                  <a:pt x="6385" y="3430"/>
                                </a:lnTo>
                                <a:lnTo>
                                  <a:pt x="6384" y="3428"/>
                                </a:lnTo>
                                <a:lnTo>
                                  <a:pt x="6384" y="3428"/>
                                </a:lnTo>
                                <a:lnTo>
                                  <a:pt x="6384" y="3433"/>
                                </a:lnTo>
                                <a:lnTo>
                                  <a:pt x="6384" y="3436"/>
                                </a:lnTo>
                                <a:lnTo>
                                  <a:pt x="6383" y="3440"/>
                                </a:lnTo>
                                <a:lnTo>
                                  <a:pt x="6384" y="34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84" y="3436"/>
                                </a:moveTo>
                                <a:lnTo>
                                  <a:pt x="6384" y="3433"/>
                                </a:lnTo>
                                <a:lnTo>
                                  <a:pt x="6383" y="3436"/>
                                </a:lnTo>
                                <a:lnTo>
                                  <a:pt x="6383" y="3441"/>
                                </a:lnTo>
                                <a:lnTo>
                                  <a:pt x="6384" y="34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63" y="3556"/>
                                </a:moveTo>
                                <a:lnTo>
                                  <a:pt x="6362" y="3580"/>
                                </a:lnTo>
                                <a:lnTo>
                                  <a:pt x="6362" y="3602"/>
                                </a:lnTo>
                                <a:lnTo>
                                  <a:pt x="6362" y="3612"/>
                                </a:lnTo>
                                <a:lnTo>
                                  <a:pt x="6362" y="3619"/>
                                </a:lnTo>
                                <a:lnTo>
                                  <a:pt x="6363" y="3621"/>
                                </a:lnTo>
                                <a:lnTo>
                                  <a:pt x="6363" y="35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1" y="3625"/>
                                </a:moveTo>
                                <a:lnTo>
                                  <a:pt x="6460" y="3620"/>
                                </a:lnTo>
                                <a:lnTo>
                                  <a:pt x="6461" y="3621"/>
                                </a:lnTo>
                                <a:lnTo>
                                  <a:pt x="6461" y="3626"/>
                                </a:lnTo>
                                <a:lnTo>
                                  <a:pt x="6462" y="3631"/>
                                </a:lnTo>
                                <a:lnTo>
                                  <a:pt x="6461" y="36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5" y="3542"/>
                                </a:moveTo>
                                <a:lnTo>
                                  <a:pt x="6453" y="3533"/>
                                </a:lnTo>
                                <a:lnTo>
                                  <a:pt x="6451" y="3528"/>
                                </a:lnTo>
                                <a:lnTo>
                                  <a:pt x="6452" y="3531"/>
                                </a:lnTo>
                                <a:lnTo>
                                  <a:pt x="6455" y="3547"/>
                                </a:lnTo>
                                <a:lnTo>
                                  <a:pt x="6455" y="35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0" y="3624"/>
                                </a:moveTo>
                                <a:lnTo>
                                  <a:pt x="6461" y="3628"/>
                                </a:lnTo>
                                <a:lnTo>
                                  <a:pt x="6460" y="3623"/>
                                </a:lnTo>
                                <a:lnTo>
                                  <a:pt x="6459" y="3615"/>
                                </a:lnTo>
                                <a:lnTo>
                                  <a:pt x="6460" y="3626"/>
                                </a:lnTo>
                                <a:lnTo>
                                  <a:pt x="6461" y="3630"/>
                                </a:lnTo>
                                <a:lnTo>
                                  <a:pt x="6461" y="3631"/>
                                </a:lnTo>
                                <a:lnTo>
                                  <a:pt x="6460" y="36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9" y="3615"/>
                                </a:moveTo>
                                <a:lnTo>
                                  <a:pt x="6458" y="3610"/>
                                </a:lnTo>
                                <a:lnTo>
                                  <a:pt x="6456" y="3601"/>
                                </a:lnTo>
                                <a:lnTo>
                                  <a:pt x="6455" y="3592"/>
                                </a:lnTo>
                                <a:lnTo>
                                  <a:pt x="6453" y="3583"/>
                                </a:lnTo>
                                <a:lnTo>
                                  <a:pt x="6453" y="3590"/>
                                </a:lnTo>
                                <a:lnTo>
                                  <a:pt x="6455" y="3598"/>
                                </a:lnTo>
                                <a:lnTo>
                                  <a:pt x="6457" y="3614"/>
                                </a:lnTo>
                                <a:lnTo>
                                  <a:pt x="6459" y="3620"/>
                                </a:lnTo>
                                <a:lnTo>
                                  <a:pt x="6460" y="3626"/>
                                </a:lnTo>
                                <a:lnTo>
                                  <a:pt x="6459" y="36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7" y="3438"/>
                                </a:moveTo>
                                <a:lnTo>
                                  <a:pt x="6457" y="3430"/>
                                </a:lnTo>
                                <a:lnTo>
                                  <a:pt x="6456" y="3440"/>
                                </a:lnTo>
                                <a:lnTo>
                                  <a:pt x="6455" y="3453"/>
                                </a:lnTo>
                                <a:lnTo>
                                  <a:pt x="6455" y="3462"/>
                                </a:lnTo>
                                <a:lnTo>
                                  <a:pt x="6455" y="3503"/>
                                </a:lnTo>
                                <a:lnTo>
                                  <a:pt x="6456" y="3504"/>
                                </a:lnTo>
                                <a:lnTo>
                                  <a:pt x="6456" y="3522"/>
                                </a:lnTo>
                                <a:lnTo>
                                  <a:pt x="6457" y="34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7" y="3532"/>
                                </a:moveTo>
                                <a:lnTo>
                                  <a:pt x="6457" y="3428"/>
                                </a:lnTo>
                                <a:lnTo>
                                  <a:pt x="6457" y="3429"/>
                                </a:lnTo>
                                <a:lnTo>
                                  <a:pt x="6457" y="3438"/>
                                </a:lnTo>
                                <a:lnTo>
                                  <a:pt x="6456" y="3522"/>
                                </a:lnTo>
                                <a:lnTo>
                                  <a:pt x="6456" y="3534"/>
                                </a:lnTo>
                                <a:lnTo>
                                  <a:pt x="6457" y="35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6" y="3525"/>
                                </a:moveTo>
                                <a:lnTo>
                                  <a:pt x="6456" y="3522"/>
                                </a:lnTo>
                                <a:lnTo>
                                  <a:pt x="6456" y="3504"/>
                                </a:lnTo>
                                <a:lnTo>
                                  <a:pt x="6455" y="3513"/>
                                </a:lnTo>
                                <a:lnTo>
                                  <a:pt x="6456" y="3533"/>
                                </a:lnTo>
                                <a:lnTo>
                                  <a:pt x="6456" y="35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8" y="3571"/>
                                </a:moveTo>
                                <a:lnTo>
                                  <a:pt x="6459" y="3574"/>
                                </a:lnTo>
                                <a:lnTo>
                                  <a:pt x="6458" y="3564"/>
                                </a:lnTo>
                                <a:lnTo>
                                  <a:pt x="6457" y="3554"/>
                                </a:lnTo>
                                <a:lnTo>
                                  <a:pt x="6458" y="3579"/>
                                </a:lnTo>
                                <a:lnTo>
                                  <a:pt x="6458" y="35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9" y="3371"/>
                                </a:moveTo>
                                <a:lnTo>
                                  <a:pt x="6468" y="3191"/>
                                </a:lnTo>
                                <a:lnTo>
                                  <a:pt x="6465" y="3207"/>
                                </a:lnTo>
                                <a:lnTo>
                                  <a:pt x="6461" y="3363"/>
                                </a:lnTo>
                                <a:lnTo>
                                  <a:pt x="6463" y="3344"/>
                                </a:lnTo>
                                <a:lnTo>
                                  <a:pt x="6465" y="3333"/>
                                </a:lnTo>
                                <a:lnTo>
                                  <a:pt x="6467" y="3327"/>
                                </a:lnTo>
                                <a:lnTo>
                                  <a:pt x="6467" y="3401"/>
                                </a:lnTo>
                                <a:lnTo>
                                  <a:pt x="6469" y="33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0" y="3383"/>
                                </a:moveTo>
                                <a:lnTo>
                                  <a:pt x="6461" y="3363"/>
                                </a:lnTo>
                                <a:lnTo>
                                  <a:pt x="6465" y="3207"/>
                                </a:lnTo>
                                <a:lnTo>
                                  <a:pt x="6461" y="3227"/>
                                </a:lnTo>
                                <a:lnTo>
                                  <a:pt x="6459" y="3389"/>
                                </a:lnTo>
                                <a:lnTo>
                                  <a:pt x="6460" y="33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7" y="3247"/>
                                </a:moveTo>
                                <a:lnTo>
                                  <a:pt x="6453" y="3267"/>
                                </a:lnTo>
                                <a:lnTo>
                                  <a:pt x="6454" y="3364"/>
                                </a:lnTo>
                                <a:lnTo>
                                  <a:pt x="6454" y="3366"/>
                                </a:lnTo>
                                <a:lnTo>
                                  <a:pt x="6457" y="32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0" y="3089"/>
                                </a:moveTo>
                                <a:lnTo>
                                  <a:pt x="6536" y="3069"/>
                                </a:lnTo>
                                <a:lnTo>
                                  <a:pt x="6542" y="3050"/>
                                </a:lnTo>
                                <a:lnTo>
                                  <a:pt x="6541" y="3010"/>
                                </a:lnTo>
                                <a:lnTo>
                                  <a:pt x="6539" y="3015"/>
                                </a:lnTo>
                                <a:lnTo>
                                  <a:pt x="6537" y="3020"/>
                                </a:lnTo>
                                <a:lnTo>
                                  <a:pt x="6530" y="2984"/>
                                </a:lnTo>
                                <a:lnTo>
                                  <a:pt x="6526" y="2999"/>
                                </a:lnTo>
                                <a:lnTo>
                                  <a:pt x="6523" y="3009"/>
                                </a:lnTo>
                                <a:lnTo>
                                  <a:pt x="6519" y="3018"/>
                                </a:lnTo>
                                <a:lnTo>
                                  <a:pt x="6520" y="3017"/>
                                </a:lnTo>
                                <a:lnTo>
                                  <a:pt x="6525" y="3104"/>
                                </a:lnTo>
                                <a:lnTo>
                                  <a:pt x="6530" y="30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6" y="2838"/>
                                </a:moveTo>
                                <a:lnTo>
                                  <a:pt x="6600" y="2824"/>
                                </a:lnTo>
                                <a:lnTo>
                                  <a:pt x="6601" y="2812"/>
                                </a:lnTo>
                                <a:lnTo>
                                  <a:pt x="6596" y="2818"/>
                                </a:lnTo>
                                <a:lnTo>
                                  <a:pt x="6593" y="2821"/>
                                </a:lnTo>
                                <a:lnTo>
                                  <a:pt x="6591" y="2825"/>
                                </a:lnTo>
                                <a:lnTo>
                                  <a:pt x="6596" y="2787"/>
                                </a:lnTo>
                                <a:lnTo>
                                  <a:pt x="6589" y="2800"/>
                                </a:lnTo>
                                <a:lnTo>
                                  <a:pt x="6592" y="2852"/>
                                </a:lnTo>
                                <a:lnTo>
                                  <a:pt x="6596" y="28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7" y="2867"/>
                                </a:moveTo>
                                <a:lnTo>
                                  <a:pt x="6592" y="2852"/>
                                </a:lnTo>
                                <a:lnTo>
                                  <a:pt x="6589" y="2800"/>
                                </a:lnTo>
                                <a:lnTo>
                                  <a:pt x="6588" y="2803"/>
                                </a:lnTo>
                                <a:lnTo>
                                  <a:pt x="6580" y="2823"/>
                                </a:lnTo>
                                <a:lnTo>
                                  <a:pt x="6581" y="2884"/>
                                </a:lnTo>
                                <a:lnTo>
                                  <a:pt x="6587" y="28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1" y="2884"/>
                                </a:moveTo>
                                <a:lnTo>
                                  <a:pt x="6580" y="2823"/>
                                </a:lnTo>
                                <a:lnTo>
                                  <a:pt x="6576" y="2835"/>
                                </a:lnTo>
                                <a:lnTo>
                                  <a:pt x="6575" y="2843"/>
                                </a:lnTo>
                                <a:lnTo>
                                  <a:pt x="6575" y="2903"/>
                                </a:lnTo>
                                <a:lnTo>
                                  <a:pt x="6581" y="28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5" y="2903"/>
                                </a:moveTo>
                                <a:lnTo>
                                  <a:pt x="6575" y="2843"/>
                                </a:lnTo>
                                <a:lnTo>
                                  <a:pt x="6574" y="2848"/>
                                </a:lnTo>
                                <a:lnTo>
                                  <a:pt x="6572" y="2856"/>
                                </a:lnTo>
                                <a:lnTo>
                                  <a:pt x="6567" y="2870"/>
                                </a:lnTo>
                                <a:lnTo>
                                  <a:pt x="6563" y="2883"/>
                                </a:lnTo>
                                <a:lnTo>
                                  <a:pt x="6568" y="2924"/>
                                </a:lnTo>
                                <a:lnTo>
                                  <a:pt x="6575" y="29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61" y="2945"/>
                                </a:moveTo>
                                <a:lnTo>
                                  <a:pt x="6568" y="2924"/>
                                </a:lnTo>
                                <a:lnTo>
                                  <a:pt x="6563" y="2883"/>
                                </a:lnTo>
                                <a:lnTo>
                                  <a:pt x="6554" y="2906"/>
                                </a:lnTo>
                                <a:lnTo>
                                  <a:pt x="6550" y="2914"/>
                                </a:lnTo>
                                <a:lnTo>
                                  <a:pt x="6550" y="2917"/>
                                </a:lnTo>
                                <a:lnTo>
                                  <a:pt x="6554" y="2966"/>
                                </a:lnTo>
                                <a:lnTo>
                                  <a:pt x="6561" y="29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7" y="2988"/>
                                </a:moveTo>
                                <a:lnTo>
                                  <a:pt x="6554" y="2966"/>
                                </a:lnTo>
                                <a:lnTo>
                                  <a:pt x="6550" y="2917"/>
                                </a:lnTo>
                                <a:lnTo>
                                  <a:pt x="6549" y="2922"/>
                                </a:lnTo>
                                <a:lnTo>
                                  <a:pt x="6548" y="2929"/>
                                </a:lnTo>
                                <a:lnTo>
                                  <a:pt x="6540" y="3009"/>
                                </a:lnTo>
                                <a:lnTo>
                                  <a:pt x="6547" y="29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0" y="3009"/>
                                </a:moveTo>
                                <a:lnTo>
                                  <a:pt x="6548" y="2929"/>
                                </a:lnTo>
                                <a:lnTo>
                                  <a:pt x="6539" y="2958"/>
                                </a:lnTo>
                                <a:lnTo>
                                  <a:pt x="6530" y="2984"/>
                                </a:lnTo>
                                <a:lnTo>
                                  <a:pt x="6537" y="3020"/>
                                </a:lnTo>
                                <a:lnTo>
                                  <a:pt x="6540" y="30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9" y="3123"/>
                                </a:moveTo>
                                <a:lnTo>
                                  <a:pt x="6525" y="3104"/>
                                </a:lnTo>
                                <a:lnTo>
                                  <a:pt x="6520" y="3017"/>
                                </a:lnTo>
                                <a:lnTo>
                                  <a:pt x="6519" y="3022"/>
                                </a:lnTo>
                                <a:lnTo>
                                  <a:pt x="6518" y="3030"/>
                                </a:lnTo>
                                <a:lnTo>
                                  <a:pt x="6517" y="3034"/>
                                </a:lnTo>
                                <a:lnTo>
                                  <a:pt x="6516" y="3039"/>
                                </a:lnTo>
                                <a:lnTo>
                                  <a:pt x="6515" y="3047"/>
                                </a:lnTo>
                                <a:lnTo>
                                  <a:pt x="6514" y="3067"/>
                                </a:lnTo>
                                <a:lnTo>
                                  <a:pt x="6513" y="3143"/>
                                </a:lnTo>
                                <a:lnTo>
                                  <a:pt x="6519" y="31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3" y="3143"/>
                                </a:moveTo>
                                <a:lnTo>
                                  <a:pt x="6514" y="3067"/>
                                </a:lnTo>
                                <a:lnTo>
                                  <a:pt x="6512" y="3092"/>
                                </a:lnTo>
                                <a:lnTo>
                                  <a:pt x="6510" y="3098"/>
                                </a:lnTo>
                                <a:lnTo>
                                  <a:pt x="6509" y="3102"/>
                                </a:lnTo>
                                <a:lnTo>
                                  <a:pt x="6507" y="3163"/>
                                </a:lnTo>
                                <a:lnTo>
                                  <a:pt x="6513" y="31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7" y="3163"/>
                                </a:moveTo>
                                <a:lnTo>
                                  <a:pt x="6509" y="3102"/>
                                </a:lnTo>
                                <a:lnTo>
                                  <a:pt x="6506" y="3108"/>
                                </a:lnTo>
                                <a:lnTo>
                                  <a:pt x="6505" y="3112"/>
                                </a:lnTo>
                                <a:lnTo>
                                  <a:pt x="6502" y="3120"/>
                                </a:lnTo>
                                <a:lnTo>
                                  <a:pt x="6502" y="3126"/>
                                </a:lnTo>
                                <a:lnTo>
                                  <a:pt x="6501" y="3182"/>
                                </a:lnTo>
                                <a:lnTo>
                                  <a:pt x="6507" y="31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1" y="3182"/>
                                </a:moveTo>
                                <a:lnTo>
                                  <a:pt x="6502" y="3126"/>
                                </a:lnTo>
                                <a:lnTo>
                                  <a:pt x="6500" y="3134"/>
                                </a:lnTo>
                                <a:lnTo>
                                  <a:pt x="6499" y="3138"/>
                                </a:lnTo>
                                <a:lnTo>
                                  <a:pt x="6497" y="3143"/>
                                </a:lnTo>
                                <a:lnTo>
                                  <a:pt x="6496" y="3201"/>
                                </a:lnTo>
                                <a:lnTo>
                                  <a:pt x="6501" y="31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7" y="3143"/>
                                </a:moveTo>
                                <a:lnTo>
                                  <a:pt x="6496" y="3147"/>
                                </a:lnTo>
                                <a:lnTo>
                                  <a:pt x="6495" y="3134"/>
                                </a:lnTo>
                                <a:lnTo>
                                  <a:pt x="6495" y="3127"/>
                                </a:lnTo>
                                <a:lnTo>
                                  <a:pt x="6496" y="3123"/>
                                </a:lnTo>
                                <a:lnTo>
                                  <a:pt x="6491" y="3120"/>
                                </a:lnTo>
                                <a:lnTo>
                                  <a:pt x="6496" y="3201"/>
                                </a:lnTo>
                                <a:lnTo>
                                  <a:pt x="6497" y="31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5" y="3251"/>
                                </a:moveTo>
                                <a:lnTo>
                                  <a:pt x="6487" y="3231"/>
                                </a:lnTo>
                                <a:lnTo>
                                  <a:pt x="6491" y="3220"/>
                                </a:lnTo>
                                <a:lnTo>
                                  <a:pt x="6496" y="3201"/>
                                </a:lnTo>
                                <a:lnTo>
                                  <a:pt x="6491" y="3120"/>
                                </a:lnTo>
                                <a:lnTo>
                                  <a:pt x="6486" y="3130"/>
                                </a:lnTo>
                                <a:lnTo>
                                  <a:pt x="6483" y="3271"/>
                                </a:lnTo>
                                <a:lnTo>
                                  <a:pt x="6485" y="32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9" y="3298"/>
                                </a:moveTo>
                                <a:lnTo>
                                  <a:pt x="6482" y="3277"/>
                                </a:lnTo>
                                <a:lnTo>
                                  <a:pt x="6483" y="3271"/>
                                </a:lnTo>
                                <a:lnTo>
                                  <a:pt x="6486" y="3130"/>
                                </a:lnTo>
                                <a:lnTo>
                                  <a:pt x="6480" y="3146"/>
                                </a:lnTo>
                                <a:lnTo>
                                  <a:pt x="6476" y="3322"/>
                                </a:lnTo>
                                <a:lnTo>
                                  <a:pt x="6479" y="32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1" y="3363"/>
                                </a:moveTo>
                                <a:lnTo>
                                  <a:pt x="6473" y="3345"/>
                                </a:lnTo>
                                <a:lnTo>
                                  <a:pt x="6476" y="3322"/>
                                </a:lnTo>
                                <a:lnTo>
                                  <a:pt x="6480" y="3146"/>
                                </a:lnTo>
                                <a:lnTo>
                                  <a:pt x="6474" y="3168"/>
                                </a:lnTo>
                                <a:lnTo>
                                  <a:pt x="6468" y="3191"/>
                                </a:lnTo>
                                <a:lnTo>
                                  <a:pt x="6469" y="3371"/>
                                </a:lnTo>
                                <a:lnTo>
                                  <a:pt x="6471" y="33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5" y="3415"/>
                                </a:moveTo>
                                <a:lnTo>
                                  <a:pt x="6467" y="3401"/>
                                </a:lnTo>
                                <a:lnTo>
                                  <a:pt x="6467" y="3327"/>
                                </a:lnTo>
                                <a:lnTo>
                                  <a:pt x="6466" y="3339"/>
                                </a:lnTo>
                                <a:lnTo>
                                  <a:pt x="6466" y="3342"/>
                                </a:lnTo>
                                <a:lnTo>
                                  <a:pt x="6465" y="3417"/>
                                </a:lnTo>
                                <a:lnTo>
                                  <a:pt x="6465" y="34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3" y="3440"/>
                                </a:moveTo>
                                <a:lnTo>
                                  <a:pt x="6465" y="3417"/>
                                </a:lnTo>
                                <a:lnTo>
                                  <a:pt x="6466" y="3342"/>
                                </a:lnTo>
                                <a:lnTo>
                                  <a:pt x="6463" y="3364"/>
                                </a:lnTo>
                                <a:lnTo>
                                  <a:pt x="6461" y="3381"/>
                                </a:lnTo>
                                <a:lnTo>
                                  <a:pt x="6461" y="3383"/>
                                </a:lnTo>
                                <a:lnTo>
                                  <a:pt x="6462" y="3463"/>
                                </a:lnTo>
                                <a:lnTo>
                                  <a:pt x="6463" y="34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2" y="2823"/>
                                </a:moveTo>
                                <a:lnTo>
                                  <a:pt x="6598" y="2798"/>
                                </a:lnTo>
                                <a:lnTo>
                                  <a:pt x="6599" y="2787"/>
                                </a:lnTo>
                                <a:lnTo>
                                  <a:pt x="6596" y="2787"/>
                                </a:lnTo>
                                <a:lnTo>
                                  <a:pt x="6591" y="2825"/>
                                </a:lnTo>
                                <a:lnTo>
                                  <a:pt x="6592" y="28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8" y="3030"/>
                                </a:moveTo>
                                <a:lnTo>
                                  <a:pt x="6554" y="3012"/>
                                </a:lnTo>
                                <a:lnTo>
                                  <a:pt x="6559" y="2993"/>
                                </a:lnTo>
                                <a:lnTo>
                                  <a:pt x="6564" y="2975"/>
                                </a:lnTo>
                                <a:lnTo>
                                  <a:pt x="6558" y="2983"/>
                                </a:lnTo>
                                <a:lnTo>
                                  <a:pt x="6551" y="2997"/>
                                </a:lnTo>
                                <a:lnTo>
                                  <a:pt x="6543" y="3005"/>
                                </a:lnTo>
                                <a:lnTo>
                                  <a:pt x="6541" y="3010"/>
                                </a:lnTo>
                                <a:lnTo>
                                  <a:pt x="6542" y="3050"/>
                                </a:lnTo>
                                <a:lnTo>
                                  <a:pt x="6548" y="30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6" y="3136"/>
                                </a:moveTo>
                                <a:lnTo>
                                  <a:pt x="6495" y="3134"/>
                                </a:lnTo>
                                <a:lnTo>
                                  <a:pt x="6496" y="3147"/>
                                </a:lnTo>
                                <a:lnTo>
                                  <a:pt x="6496" y="31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0" y="3508"/>
                                </a:moveTo>
                                <a:lnTo>
                                  <a:pt x="6460" y="3488"/>
                                </a:lnTo>
                                <a:lnTo>
                                  <a:pt x="6461" y="3481"/>
                                </a:lnTo>
                                <a:lnTo>
                                  <a:pt x="6462" y="3463"/>
                                </a:lnTo>
                                <a:lnTo>
                                  <a:pt x="6461" y="3383"/>
                                </a:lnTo>
                                <a:lnTo>
                                  <a:pt x="6459" y="3404"/>
                                </a:lnTo>
                                <a:lnTo>
                                  <a:pt x="6459" y="3529"/>
                                </a:lnTo>
                                <a:lnTo>
                                  <a:pt x="6460" y="35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1" y="3591"/>
                                </a:moveTo>
                                <a:lnTo>
                                  <a:pt x="6460" y="3571"/>
                                </a:lnTo>
                                <a:lnTo>
                                  <a:pt x="6460" y="3550"/>
                                </a:lnTo>
                                <a:lnTo>
                                  <a:pt x="6459" y="3529"/>
                                </a:lnTo>
                                <a:lnTo>
                                  <a:pt x="6459" y="3404"/>
                                </a:lnTo>
                                <a:lnTo>
                                  <a:pt x="6458" y="3423"/>
                                </a:lnTo>
                                <a:lnTo>
                                  <a:pt x="6457" y="3428"/>
                                </a:lnTo>
                                <a:lnTo>
                                  <a:pt x="6457" y="3532"/>
                                </a:lnTo>
                                <a:lnTo>
                                  <a:pt x="6458" y="3558"/>
                                </a:lnTo>
                                <a:lnTo>
                                  <a:pt x="6459" y="3569"/>
                                </a:lnTo>
                                <a:lnTo>
                                  <a:pt x="6459" y="3581"/>
                                </a:lnTo>
                                <a:lnTo>
                                  <a:pt x="6460" y="3601"/>
                                </a:lnTo>
                                <a:lnTo>
                                  <a:pt x="6461" y="3609"/>
                                </a:lnTo>
                                <a:lnTo>
                                  <a:pt x="6462" y="3610"/>
                                </a:lnTo>
                                <a:lnTo>
                                  <a:pt x="6461" y="35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9" y="3581"/>
                                </a:moveTo>
                                <a:lnTo>
                                  <a:pt x="6459" y="3584"/>
                                </a:lnTo>
                                <a:lnTo>
                                  <a:pt x="6458" y="3580"/>
                                </a:lnTo>
                                <a:lnTo>
                                  <a:pt x="6459" y="3583"/>
                                </a:lnTo>
                                <a:lnTo>
                                  <a:pt x="6459" y="3591"/>
                                </a:lnTo>
                                <a:lnTo>
                                  <a:pt x="6459" y="3600"/>
                                </a:lnTo>
                                <a:lnTo>
                                  <a:pt x="6460" y="3601"/>
                                </a:lnTo>
                                <a:lnTo>
                                  <a:pt x="6459" y="35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4" y="3629"/>
                                </a:moveTo>
                                <a:lnTo>
                                  <a:pt x="6462" y="3610"/>
                                </a:lnTo>
                                <a:lnTo>
                                  <a:pt x="6461" y="3609"/>
                                </a:lnTo>
                                <a:lnTo>
                                  <a:pt x="6461" y="3615"/>
                                </a:lnTo>
                                <a:lnTo>
                                  <a:pt x="6463" y="3630"/>
                                </a:lnTo>
                                <a:lnTo>
                                  <a:pt x="6461" y="3622"/>
                                </a:lnTo>
                                <a:lnTo>
                                  <a:pt x="6461" y="3622"/>
                                </a:lnTo>
                                <a:lnTo>
                                  <a:pt x="6463" y="3631"/>
                                </a:lnTo>
                                <a:lnTo>
                                  <a:pt x="6465" y="3640"/>
                                </a:lnTo>
                                <a:lnTo>
                                  <a:pt x="6464" y="36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5" y="3641"/>
                                </a:moveTo>
                                <a:lnTo>
                                  <a:pt x="6465" y="3636"/>
                                </a:lnTo>
                                <a:lnTo>
                                  <a:pt x="6465" y="3633"/>
                                </a:lnTo>
                                <a:lnTo>
                                  <a:pt x="6464" y="3629"/>
                                </a:lnTo>
                                <a:lnTo>
                                  <a:pt x="6465" y="3640"/>
                                </a:lnTo>
                                <a:lnTo>
                                  <a:pt x="6466" y="3648"/>
                                </a:lnTo>
                                <a:lnTo>
                                  <a:pt x="6465" y="36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9" y="3583"/>
                                </a:moveTo>
                                <a:lnTo>
                                  <a:pt x="6457" y="3577"/>
                                </a:lnTo>
                                <a:lnTo>
                                  <a:pt x="6458" y="3586"/>
                                </a:lnTo>
                                <a:lnTo>
                                  <a:pt x="6459" y="3591"/>
                                </a:lnTo>
                                <a:lnTo>
                                  <a:pt x="6459" y="35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5" y="3462"/>
                                </a:moveTo>
                                <a:lnTo>
                                  <a:pt x="6455" y="3470"/>
                                </a:lnTo>
                                <a:lnTo>
                                  <a:pt x="6455" y="3492"/>
                                </a:lnTo>
                                <a:lnTo>
                                  <a:pt x="6455" y="3497"/>
                                </a:lnTo>
                                <a:lnTo>
                                  <a:pt x="6455" y="3503"/>
                                </a:lnTo>
                                <a:lnTo>
                                  <a:pt x="6455" y="34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28" y="3528"/>
                                </a:moveTo>
                                <a:lnTo>
                                  <a:pt x="6427" y="3535"/>
                                </a:lnTo>
                                <a:lnTo>
                                  <a:pt x="6427" y="3537"/>
                                </a:lnTo>
                                <a:lnTo>
                                  <a:pt x="6427" y="3534"/>
                                </a:lnTo>
                                <a:lnTo>
                                  <a:pt x="6427" y="3539"/>
                                </a:lnTo>
                                <a:lnTo>
                                  <a:pt x="6428" y="35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6" y="3552"/>
                                </a:moveTo>
                                <a:lnTo>
                                  <a:pt x="6415" y="3549"/>
                                </a:lnTo>
                                <a:lnTo>
                                  <a:pt x="6415" y="3553"/>
                                </a:lnTo>
                                <a:lnTo>
                                  <a:pt x="6416" y="3559"/>
                                </a:lnTo>
                                <a:lnTo>
                                  <a:pt x="6416" y="35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9" y="3666"/>
                                </a:moveTo>
                                <a:lnTo>
                                  <a:pt x="6468" y="3660"/>
                                </a:lnTo>
                                <a:lnTo>
                                  <a:pt x="6469" y="3665"/>
                                </a:lnTo>
                                <a:lnTo>
                                  <a:pt x="6471" y="3672"/>
                                </a:lnTo>
                                <a:lnTo>
                                  <a:pt x="6469" y="36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8" y="3656"/>
                                </a:moveTo>
                                <a:lnTo>
                                  <a:pt x="6467" y="3652"/>
                                </a:lnTo>
                                <a:lnTo>
                                  <a:pt x="6466" y="3648"/>
                                </a:lnTo>
                                <a:lnTo>
                                  <a:pt x="6465" y="3644"/>
                                </a:lnTo>
                                <a:lnTo>
                                  <a:pt x="6466" y="3652"/>
                                </a:lnTo>
                                <a:lnTo>
                                  <a:pt x="6468" y="3657"/>
                                </a:lnTo>
                                <a:lnTo>
                                  <a:pt x="6468" y="3660"/>
                                </a:lnTo>
                                <a:lnTo>
                                  <a:pt x="6468" y="36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5" y="3644"/>
                                </a:moveTo>
                                <a:lnTo>
                                  <a:pt x="6463" y="3640"/>
                                </a:lnTo>
                                <a:lnTo>
                                  <a:pt x="6462" y="3634"/>
                                </a:lnTo>
                                <a:lnTo>
                                  <a:pt x="6464" y="3644"/>
                                </a:lnTo>
                                <a:lnTo>
                                  <a:pt x="6466" y="3652"/>
                                </a:lnTo>
                                <a:lnTo>
                                  <a:pt x="6465" y="36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4" y="3628"/>
                                </a:moveTo>
                                <a:lnTo>
                                  <a:pt x="6442" y="3622"/>
                                </a:lnTo>
                                <a:lnTo>
                                  <a:pt x="6435" y="3603"/>
                                </a:lnTo>
                                <a:lnTo>
                                  <a:pt x="6430" y="3592"/>
                                </a:lnTo>
                                <a:lnTo>
                                  <a:pt x="6435" y="3605"/>
                                </a:lnTo>
                                <a:lnTo>
                                  <a:pt x="6442" y="3626"/>
                                </a:lnTo>
                                <a:lnTo>
                                  <a:pt x="6444" y="3631"/>
                                </a:lnTo>
                                <a:lnTo>
                                  <a:pt x="6444" y="36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29" y="3584"/>
                                </a:moveTo>
                                <a:lnTo>
                                  <a:pt x="6423" y="3565"/>
                                </a:lnTo>
                                <a:lnTo>
                                  <a:pt x="6417" y="3546"/>
                                </a:lnTo>
                                <a:lnTo>
                                  <a:pt x="6417" y="3548"/>
                                </a:lnTo>
                                <a:lnTo>
                                  <a:pt x="6425" y="3573"/>
                                </a:lnTo>
                                <a:lnTo>
                                  <a:pt x="6430" y="3592"/>
                                </a:lnTo>
                                <a:lnTo>
                                  <a:pt x="6435" y="3603"/>
                                </a:lnTo>
                                <a:lnTo>
                                  <a:pt x="6429" y="35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1" y="3488"/>
                                </a:moveTo>
                                <a:lnTo>
                                  <a:pt x="6390" y="3487"/>
                                </a:lnTo>
                                <a:lnTo>
                                  <a:pt x="6391" y="3494"/>
                                </a:lnTo>
                                <a:lnTo>
                                  <a:pt x="6391" y="3496"/>
                                </a:lnTo>
                                <a:lnTo>
                                  <a:pt x="6391" y="34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3" y="3683"/>
                                </a:moveTo>
                                <a:lnTo>
                                  <a:pt x="6472" y="3676"/>
                                </a:lnTo>
                                <a:lnTo>
                                  <a:pt x="6471" y="3672"/>
                                </a:lnTo>
                                <a:lnTo>
                                  <a:pt x="6472" y="3677"/>
                                </a:lnTo>
                                <a:lnTo>
                                  <a:pt x="6472" y="3678"/>
                                </a:lnTo>
                                <a:lnTo>
                                  <a:pt x="6474" y="3686"/>
                                </a:lnTo>
                                <a:lnTo>
                                  <a:pt x="6473" y="36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94" y="3862"/>
                                </a:moveTo>
                                <a:lnTo>
                                  <a:pt x="6692" y="3859"/>
                                </a:lnTo>
                                <a:lnTo>
                                  <a:pt x="6694" y="3871"/>
                                </a:lnTo>
                                <a:lnTo>
                                  <a:pt x="6695" y="3875"/>
                                </a:lnTo>
                                <a:lnTo>
                                  <a:pt x="6696" y="3877"/>
                                </a:lnTo>
                                <a:lnTo>
                                  <a:pt x="6694" y="38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5" y="3855"/>
                                </a:moveTo>
                                <a:lnTo>
                                  <a:pt x="6585" y="3852"/>
                                </a:lnTo>
                                <a:lnTo>
                                  <a:pt x="6585" y="3848"/>
                                </a:lnTo>
                                <a:lnTo>
                                  <a:pt x="6585" y="3849"/>
                                </a:lnTo>
                                <a:lnTo>
                                  <a:pt x="6584" y="3846"/>
                                </a:lnTo>
                                <a:lnTo>
                                  <a:pt x="6581" y="3836"/>
                                </a:lnTo>
                                <a:lnTo>
                                  <a:pt x="6584" y="3855"/>
                                </a:lnTo>
                                <a:lnTo>
                                  <a:pt x="6584" y="3850"/>
                                </a:lnTo>
                                <a:lnTo>
                                  <a:pt x="6585" y="3859"/>
                                </a:lnTo>
                                <a:lnTo>
                                  <a:pt x="6585" y="38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6" y="3874"/>
                                </a:moveTo>
                                <a:lnTo>
                                  <a:pt x="6613" y="3865"/>
                                </a:lnTo>
                                <a:lnTo>
                                  <a:pt x="6614" y="3869"/>
                                </a:lnTo>
                                <a:lnTo>
                                  <a:pt x="6615" y="3874"/>
                                </a:lnTo>
                                <a:lnTo>
                                  <a:pt x="6616" y="3876"/>
                                </a:lnTo>
                                <a:lnTo>
                                  <a:pt x="6616" y="38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8" y="3874"/>
                                </a:moveTo>
                                <a:lnTo>
                                  <a:pt x="6617" y="3867"/>
                                </a:lnTo>
                                <a:lnTo>
                                  <a:pt x="6615" y="3861"/>
                                </a:lnTo>
                                <a:lnTo>
                                  <a:pt x="6617" y="3876"/>
                                </a:lnTo>
                                <a:lnTo>
                                  <a:pt x="6617" y="3874"/>
                                </a:lnTo>
                                <a:lnTo>
                                  <a:pt x="6618" y="3878"/>
                                </a:lnTo>
                                <a:lnTo>
                                  <a:pt x="6618" y="38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9" y="3625"/>
                                </a:moveTo>
                                <a:lnTo>
                                  <a:pt x="6620" y="3631"/>
                                </a:lnTo>
                                <a:lnTo>
                                  <a:pt x="6620" y="3626"/>
                                </a:lnTo>
                                <a:lnTo>
                                  <a:pt x="6619" y="3621"/>
                                </a:lnTo>
                                <a:lnTo>
                                  <a:pt x="6619" y="3616"/>
                                </a:lnTo>
                                <a:lnTo>
                                  <a:pt x="6618" y="3615"/>
                                </a:lnTo>
                                <a:lnTo>
                                  <a:pt x="6618" y="3608"/>
                                </a:lnTo>
                                <a:lnTo>
                                  <a:pt x="6618" y="3624"/>
                                </a:lnTo>
                                <a:lnTo>
                                  <a:pt x="6618" y="3629"/>
                                </a:lnTo>
                                <a:lnTo>
                                  <a:pt x="6619" y="3633"/>
                                </a:lnTo>
                                <a:lnTo>
                                  <a:pt x="6619" y="36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1" y="3642"/>
                                </a:moveTo>
                                <a:lnTo>
                                  <a:pt x="6620" y="3637"/>
                                </a:lnTo>
                                <a:lnTo>
                                  <a:pt x="6620" y="3633"/>
                                </a:lnTo>
                                <a:lnTo>
                                  <a:pt x="6619" y="3630"/>
                                </a:lnTo>
                                <a:lnTo>
                                  <a:pt x="6620" y="3640"/>
                                </a:lnTo>
                                <a:lnTo>
                                  <a:pt x="6621" y="3644"/>
                                </a:lnTo>
                                <a:lnTo>
                                  <a:pt x="6621" y="3648"/>
                                </a:lnTo>
                                <a:lnTo>
                                  <a:pt x="6621" y="36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9" y="3630"/>
                                </a:moveTo>
                                <a:lnTo>
                                  <a:pt x="6619" y="3625"/>
                                </a:lnTo>
                                <a:lnTo>
                                  <a:pt x="6619" y="3633"/>
                                </a:lnTo>
                                <a:lnTo>
                                  <a:pt x="6620" y="3640"/>
                                </a:lnTo>
                                <a:lnTo>
                                  <a:pt x="6619" y="36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8" y="3624"/>
                                </a:moveTo>
                                <a:lnTo>
                                  <a:pt x="6618" y="3608"/>
                                </a:lnTo>
                                <a:lnTo>
                                  <a:pt x="6617" y="3604"/>
                                </a:lnTo>
                                <a:lnTo>
                                  <a:pt x="6616" y="3611"/>
                                </a:lnTo>
                                <a:lnTo>
                                  <a:pt x="6617" y="3614"/>
                                </a:lnTo>
                                <a:lnTo>
                                  <a:pt x="6617" y="3622"/>
                                </a:lnTo>
                                <a:lnTo>
                                  <a:pt x="6617" y="3621"/>
                                </a:lnTo>
                                <a:lnTo>
                                  <a:pt x="6617" y="3627"/>
                                </a:lnTo>
                                <a:lnTo>
                                  <a:pt x="6617" y="3629"/>
                                </a:lnTo>
                                <a:lnTo>
                                  <a:pt x="6618" y="36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1" y="3638"/>
                                </a:moveTo>
                                <a:lnTo>
                                  <a:pt x="6620" y="3633"/>
                                </a:lnTo>
                                <a:lnTo>
                                  <a:pt x="6620" y="3637"/>
                                </a:lnTo>
                                <a:lnTo>
                                  <a:pt x="6621" y="3641"/>
                                </a:lnTo>
                                <a:lnTo>
                                  <a:pt x="6621" y="36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7" y="3589"/>
                                </a:moveTo>
                                <a:lnTo>
                                  <a:pt x="6580" y="3584"/>
                                </a:lnTo>
                                <a:lnTo>
                                  <a:pt x="6577" y="3565"/>
                                </a:lnTo>
                                <a:lnTo>
                                  <a:pt x="6576" y="3578"/>
                                </a:lnTo>
                                <a:lnTo>
                                  <a:pt x="6575" y="3591"/>
                                </a:lnTo>
                                <a:lnTo>
                                  <a:pt x="6576" y="3588"/>
                                </a:lnTo>
                                <a:lnTo>
                                  <a:pt x="6577" y="3594"/>
                                </a:lnTo>
                                <a:lnTo>
                                  <a:pt x="6577" y="35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5" y="3613"/>
                                </a:moveTo>
                                <a:lnTo>
                                  <a:pt x="6576" y="3606"/>
                                </a:lnTo>
                                <a:lnTo>
                                  <a:pt x="6577" y="3594"/>
                                </a:lnTo>
                                <a:lnTo>
                                  <a:pt x="6576" y="3588"/>
                                </a:lnTo>
                                <a:lnTo>
                                  <a:pt x="6575" y="3601"/>
                                </a:lnTo>
                                <a:lnTo>
                                  <a:pt x="6575" y="3614"/>
                                </a:lnTo>
                                <a:lnTo>
                                  <a:pt x="6574" y="3624"/>
                                </a:lnTo>
                                <a:lnTo>
                                  <a:pt x="6575" y="36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4" y="3856"/>
                                </a:moveTo>
                                <a:lnTo>
                                  <a:pt x="6583" y="3851"/>
                                </a:lnTo>
                                <a:lnTo>
                                  <a:pt x="6582" y="3849"/>
                                </a:lnTo>
                                <a:lnTo>
                                  <a:pt x="6584" y="3857"/>
                                </a:lnTo>
                                <a:lnTo>
                                  <a:pt x="6584" y="38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6" y="3862"/>
                                </a:moveTo>
                                <a:lnTo>
                                  <a:pt x="6585" y="3855"/>
                                </a:lnTo>
                                <a:lnTo>
                                  <a:pt x="6585" y="3859"/>
                                </a:lnTo>
                                <a:lnTo>
                                  <a:pt x="6586" y="3863"/>
                                </a:lnTo>
                                <a:lnTo>
                                  <a:pt x="6587" y="3867"/>
                                </a:lnTo>
                                <a:lnTo>
                                  <a:pt x="6586" y="38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5" y="3848"/>
                                </a:moveTo>
                                <a:lnTo>
                                  <a:pt x="6585" y="3852"/>
                                </a:lnTo>
                                <a:lnTo>
                                  <a:pt x="6587" y="3857"/>
                                </a:lnTo>
                                <a:lnTo>
                                  <a:pt x="6588" y="3861"/>
                                </a:lnTo>
                                <a:lnTo>
                                  <a:pt x="6585" y="38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2" y="3837"/>
                                </a:moveTo>
                                <a:lnTo>
                                  <a:pt x="6592" y="3831"/>
                                </a:lnTo>
                                <a:lnTo>
                                  <a:pt x="6590" y="3823"/>
                                </a:lnTo>
                                <a:lnTo>
                                  <a:pt x="6589" y="3821"/>
                                </a:lnTo>
                                <a:lnTo>
                                  <a:pt x="6590" y="3823"/>
                                </a:lnTo>
                                <a:lnTo>
                                  <a:pt x="6591" y="3830"/>
                                </a:lnTo>
                                <a:lnTo>
                                  <a:pt x="6591" y="3836"/>
                                </a:lnTo>
                                <a:lnTo>
                                  <a:pt x="6593" y="3843"/>
                                </a:lnTo>
                                <a:lnTo>
                                  <a:pt x="6592" y="38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8" y="3809"/>
                                </a:moveTo>
                                <a:lnTo>
                                  <a:pt x="6588" y="3816"/>
                                </a:lnTo>
                                <a:lnTo>
                                  <a:pt x="6589" y="3821"/>
                                </a:lnTo>
                                <a:lnTo>
                                  <a:pt x="6590" y="3823"/>
                                </a:lnTo>
                                <a:lnTo>
                                  <a:pt x="6591" y="3826"/>
                                </a:lnTo>
                                <a:lnTo>
                                  <a:pt x="6588" y="38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3" y="3726"/>
                                </a:moveTo>
                                <a:lnTo>
                                  <a:pt x="6512" y="3758"/>
                                </a:lnTo>
                                <a:lnTo>
                                  <a:pt x="6512" y="3766"/>
                                </a:lnTo>
                                <a:lnTo>
                                  <a:pt x="6512" y="3772"/>
                                </a:lnTo>
                                <a:lnTo>
                                  <a:pt x="6512" y="3776"/>
                                </a:lnTo>
                                <a:lnTo>
                                  <a:pt x="6509" y="3770"/>
                                </a:lnTo>
                                <a:lnTo>
                                  <a:pt x="6507" y="3763"/>
                                </a:lnTo>
                                <a:lnTo>
                                  <a:pt x="6511" y="3865"/>
                                </a:lnTo>
                                <a:lnTo>
                                  <a:pt x="6517" y="3885"/>
                                </a:lnTo>
                                <a:lnTo>
                                  <a:pt x="6513" y="37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9" y="3759"/>
                                </a:moveTo>
                                <a:lnTo>
                                  <a:pt x="6519" y="3741"/>
                                </a:lnTo>
                                <a:lnTo>
                                  <a:pt x="6518" y="3718"/>
                                </a:lnTo>
                                <a:lnTo>
                                  <a:pt x="6517" y="3690"/>
                                </a:lnTo>
                                <a:lnTo>
                                  <a:pt x="6515" y="3668"/>
                                </a:lnTo>
                                <a:lnTo>
                                  <a:pt x="6512" y="3658"/>
                                </a:lnTo>
                                <a:lnTo>
                                  <a:pt x="6509" y="3662"/>
                                </a:lnTo>
                                <a:lnTo>
                                  <a:pt x="6509" y="3673"/>
                                </a:lnTo>
                                <a:lnTo>
                                  <a:pt x="6509" y="3673"/>
                                </a:lnTo>
                                <a:lnTo>
                                  <a:pt x="6512" y="3685"/>
                                </a:lnTo>
                                <a:lnTo>
                                  <a:pt x="6515" y="3709"/>
                                </a:lnTo>
                                <a:lnTo>
                                  <a:pt x="6517" y="3735"/>
                                </a:lnTo>
                                <a:lnTo>
                                  <a:pt x="6517" y="3885"/>
                                </a:lnTo>
                                <a:lnTo>
                                  <a:pt x="6524" y="3904"/>
                                </a:lnTo>
                                <a:lnTo>
                                  <a:pt x="6519" y="37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4" y="4359"/>
                                </a:moveTo>
                                <a:lnTo>
                                  <a:pt x="6854" y="4351"/>
                                </a:lnTo>
                                <a:lnTo>
                                  <a:pt x="6860" y="4356"/>
                                </a:lnTo>
                                <a:lnTo>
                                  <a:pt x="6866" y="4360"/>
                                </a:lnTo>
                                <a:lnTo>
                                  <a:pt x="6869" y="4364"/>
                                </a:lnTo>
                                <a:lnTo>
                                  <a:pt x="6874" y="4368"/>
                                </a:lnTo>
                                <a:lnTo>
                                  <a:pt x="6875" y="4368"/>
                                </a:lnTo>
                                <a:lnTo>
                                  <a:pt x="6864" y="43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50" y="4346"/>
                                </a:moveTo>
                                <a:lnTo>
                                  <a:pt x="6834" y="4330"/>
                                </a:lnTo>
                                <a:lnTo>
                                  <a:pt x="6845" y="4342"/>
                                </a:lnTo>
                                <a:lnTo>
                                  <a:pt x="6849" y="4346"/>
                                </a:lnTo>
                                <a:lnTo>
                                  <a:pt x="6854" y="4351"/>
                                </a:lnTo>
                                <a:lnTo>
                                  <a:pt x="6864" y="4359"/>
                                </a:lnTo>
                                <a:lnTo>
                                  <a:pt x="6850" y="43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34" y="4330"/>
                                </a:moveTo>
                                <a:lnTo>
                                  <a:pt x="6832" y="4329"/>
                                </a:lnTo>
                                <a:lnTo>
                                  <a:pt x="6820" y="4316"/>
                                </a:lnTo>
                                <a:lnTo>
                                  <a:pt x="6816" y="4315"/>
                                </a:lnTo>
                                <a:lnTo>
                                  <a:pt x="6831" y="4329"/>
                                </a:lnTo>
                                <a:lnTo>
                                  <a:pt x="6845" y="4342"/>
                                </a:lnTo>
                                <a:lnTo>
                                  <a:pt x="6834" y="43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7" y="4301"/>
                                </a:moveTo>
                                <a:lnTo>
                                  <a:pt x="6792" y="4286"/>
                                </a:lnTo>
                                <a:lnTo>
                                  <a:pt x="6793" y="4290"/>
                                </a:lnTo>
                                <a:lnTo>
                                  <a:pt x="6805" y="4304"/>
                                </a:lnTo>
                                <a:lnTo>
                                  <a:pt x="6816" y="4315"/>
                                </a:lnTo>
                                <a:lnTo>
                                  <a:pt x="6820" y="4316"/>
                                </a:lnTo>
                                <a:lnTo>
                                  <a:pt x="6807" y="43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2" y="4286"/>
                                </a:moveTo>
                                <a:lnTo>
                                  <a:pt x="6779" y="4270"/>
                                </a:lnTo>
                                <a:lnTo>
                                  <a:pt x="6766" y="4253"/>
                                </a:lnTo>
                                <a:lnTo>
                                  <a:pt x="6754" y="4237"/>
                                </a:lnTo>
                                <a:lnTo>
                                  <a:pt x="6745" y="4233"/>
                                </a:lnTo>
                                <a:lnTo>
                                  <a:pt x="6750" y="4238"/>
                                </a:lnTo>
                                <a:lnTo>
                                  <a:pt x="6762" y="4254"/>
                                </a:lnTo>
                                <a:lnTo>
                                  <a:pt x="6775" y="4269"/>
                                </a:lnTo>
                                <a:lnTo>
                                  <a:pt x="6779" y="4274"/>
                                </a:lnTo>
                                <a:lnTo>
                                  <a:pt x="6793" y="4290"/>
                                </a:lnTo>
                                <a:lnTo>
                                  <a:pt x="6792" y="42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42" y="4221"/>
                                </a:moveTo>
                                <a:lnTo>
                                  <a:pt x="6730" y="4205"/>
                                </a:lnTo>
                                <a:lnTo>
                                  <a:pt x="6734" y="4217"/>
                                </a:lnTo>
                                <a:lnTo>
                                  <a:pt x="6740" y="4225"/>
                                </a:lnTo>
                                <a:lnTo>
                                  <a:pt x="6745" y="4233"/>
                                </a:lnTo>
                                <a:lnTo>
                                  <a:pt x="6754" y="4237"/>
                                </a:lnTo>
                                <a:lnTo>
                                  <a:pt x="6742" y="42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30" y="4205"/>
                                </a:moveTo>
                                <a:lnTo>
                                  <a:pt x="6719" y="4189"/>
                                </a:lnTo>
                                <a:lnTo>
                                  <a:pt x="6708" y="4173"/>
                                </a:lnTo>
                                <a:lnTo>
                                  <a:pt x="6697" y="4156"/>
                                </a:lnTo>
                                <a:lnTo>
                                  <a:pt x="6686" y="4139"/>
                                </a:lnTo>
                                <a:lnTo>
                                  <a:pt x="6682" y="4136"/>
                                </a:lnTo>
                                <a:lnTo>
                                  <a:pt x="6685" y="4140"/>
                                </a:lnTo>
                                <a:lnTo>
                                  <a:pt x="6695" y="4157"/>
                                </a:lnTo>
                                <a:lnTo>
                                  <a:pt x="6706" y="4174"/>
                                </a:lnTo>
                                <a:lnTo>
                                  <a:pt x="6717" y="4191"/>
                                </a:lnTo>
                                <a:lnTo>
                                  <a:pt x="6728" y="4207"/>
                                </a:lnTo>
                                <a:lnTo>
                                  <a:pt x="6734" y="4217"/>
                                </a:lnTo>
                                <a:lnTo>
                                  <a:pt x="6730" y="42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76" y="4122"/>
                                </a:moveTo>
                                <a:lnTo>
                                  <a:pt x="6666" y="4104"/>
                                </a:lnTo>
                                <a:lnTo>
                                  <a:pt x="6656" y="4086"/>
                                </a:lnTo>
                                <a:lnTo>
                                  <a:pt x="6662" y="4100"/>
                                </a:lnTo>
                                <a:lnTo>
                                  <a:pt x="6672" y="4118"/>
                                </a:lnTo>
                                <a:lnTo>
                                  <a:pt x="6682" y="4136"/>
                                </a:lnTo>
                                <a:lnTo>
                                  <a:pt x="6686" y="4139"/>
                                </a:lnTo>
                                <a:lnTo>
                                  <a:pt x="6676" y="41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56" y="4086"/>
                                </a:moveTo>
                                <a:lnTo>
                                  <a:pt x="6654" y="4083"/>
                                </a:lnTo>
                                <a:lnTo>
                                  <a:pt x="6651" y="4077"/>
                                </a:lnTo>
                                <a:lnTo>
                                  <a:pt x="6652" y="4081"/>
                                </a:lnTo>
                                <a:lnTo>
                                  <a:pt x="6654" y="4085"/>
                                </a:lnTo>
                                <a:lnTo>
                                  <a:pt x="6662" y="4100"/>
                                </a:lnTo>
                                <a:lnTo>
                                  <a:pt x="6656" y="40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51" y="4077"/>
                                </a:moveTo>
                                <a:lnTo>
                                  <a:pt x="6647" y="4069"/>
                                </a:lnTo>
                                <a:lnTo>
                                  <a:pt x="6643" y="4066"/>
                                </a:lnTo>
                                <a:lnTo>
                                  <a:pt x="6645" y="4069"/>
                                </a:lnTo>
                                <a:lnTo>
                                  <a:pt x="6648" y="4075"/>
                                </a:lnTo>
                                <a:lnTo>
                                  <a:pt x="6650" y="4079"/>
                                </a:lnTo>
                                <a:lnTo>
                                  <a:pt x="6652" y="4081"/>
                                </a:lnTo>
                                <a:lnTo>
                                  <a:pt x="6651" y="40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7" y="4050"/>
                                </a:moveTo>
                                <a:lnTo>
                                  <a:pt x="6632" y="4044"/>
                                </a:lnTo>
                                <a:lnTo>
                                  <a:pt x="6637" y="4053"/>
                                </a:lnTo>
                                <a:lnTo>
                                  <a:pt x="6641" y="4061"/>
                                </a:lnTo>
                                <a:lnTo>
                                  <a:pt x="6643" y="4066"/>
                                </a:lnTo>
                                <a:lnTo>
                                  <a:pt x="6647" y="4069"/>
                                </a:lnTo>
                                <a:lnTo>
                                  <a:pt x="6637" y="40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8" y="4032"/>
                                </a:moveTo>
                                <a:lnTo>
                                  <a:pt x="6621" y="4023"/>
                                </a:lnTo>
                                <a:lnTo>
                                  <a:pt x="6624" y="4028"/>
                                </a:lnTo>
                                <a:lnTo>
                                  <a:pt x="6628" y="4036"/>
                                </a:lnTo>
                                <a:lnTo>
                                  <a:pt x="6632" y="4044"/>
                                </a:lnTo>
                                <a:lnTo>
                                  <a:pt x="6637" y="4050"/>
                                </a:lnTo>
                                <a:lnTo>
                                  <a:pt x="6628" y="40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0" y="4016"/>
                                </a:moveTo>
                                <a:lnTo>
                                  <a:pt x="6617" y="4009"/>
                                </a:lnTo>
                                <a:lnTo>
                                  <a:pt x="6609" y="3995"/>
                                </a:lnTo>
                                <a:lnTo>
                                  <a:pt x="6614" y="4007"/>
                                </a:lnTo>
                                <a:lnTo>
                                  <a:pt x="6617" y="4015"/>
                                </a:lnTo>
                                <a:lnTo>
                                  <a:pt x="6621" y="4023"/>
                                </a:lnTo>
                                <a:lnTo>
                                  <a:pt x="6628" y="4032"/>
                                </a:lnTo>
                                <a:lnTo>
                                  <a:pt x="6620" y="40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8" y="3989"/>
                                </a:moveTo>
                                <a:lnTo>
                                  <a:pt x="6601" y="3974"/>
                                </a:lnTo>
                                <a:lnTo>
                                  <a:pt x="6602" y="3981"/>
                                </a:lnTo>
                                <a:lnTo>
                                  <a:pt x="6602" y="3983"/>
                                </a:lnTo>
                                <a:lnTo>
                                  <a:pt x="6605" y="3987"/>
                                </a:lnTo>
                                <a:lnTo>
                                  <a:pt x="6609" y="3995"/>
                                </a:lnTo>
                                <a:lnTo>
                                  <a:pt x="6617" y="4009"/>
                                </a:lnTo>
                                <a:lnTo>
                                  <a:pt x="6608" y="398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1" y="3974"/>
                                </a:moveTo>
                                <a:lnTo>
                                  <a:pt x="6594" y="3959"/>
                                </a:lnTo>
                                <a:lnTo>
                                  <a:pt x="6586" y="3939"/>
                                </a:lnTo>
                                <a:lnTo>
                                  <a:pt x="6579" y="3922"/>
                                </a:lnTo>
                                <a:lnTo>
                                  <a:pt x="6573" y="3917"/>
                                </a:lnTo>
                                <a:lnTo>
                                  <a:pt x="6578" y="3928"/>
                                </a:lnTo>
                                <a:lnTo>
                                  <a:pt x="6586" y="3946"/>
                                </a:lnTo>
                                <a:lnTo>
                                  <a:pt x="6594" y="3965"/>
                                </a:lnTo>
                                <a:lnTo>
                                  <a:pt x="6596" y="3969"/>
                                </a:lnTo>
                                <a:lnTo>
                                  <a:pt x="6599" y="3976"/>
                                </a:lnTo>
                                <a:lnTo>
                                  <a:pt x="6602" y="3981"/>
                                </a:lnTo>
                                <a:lnTo>
                                  <a:pt x="6601" y="39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2" y="3906"/>
                                </a:moveTo>
                                <a:lnTo>
                                  <a:pt x="6565" y="3889"/>
                                </a:lnTo>
                                <a:lnTo>
                                  <a:pt x="6558" y="3869"/>
                                </a:lnTo>
                                <a:lnTo>
                                  <a:pt x="6554" y="3863"/>
                                </a:lnTo>
                                <a:lnTo>
                                  <a:pt x="6546" y="3840"/>
                                </a:lnTo>
                                <a:lnTo>
                                  <a:pt x="6543" y="3835"/>
                                </a:lnTo>
                                <a:lnTo>
                                  <a:pt x="6537" y="3820"/>
                                </a:lnTo>
                                <a:lnTo>
                                  <a:pt x="6530" y="3837"/>
                                </a:lnTo>
                                <a:lnTo>
                                  <a:pt x="6535" y="3837"/>
                                </a:lnTo>
                                <a:lnTo>
                                  <a:pt x="6539" y="3843"/>
                                </a:lnTo>
                                <a:lnTo>
                                  <a:pt x="6546" y="3862"/>
                                </a:lnTo>
                                <a:lnTo>
                                  <a:pt x="6549" y="3863"/>
                                </a:lnTo>
                                <a:lnTo>
                                  <a:pt x="6556" y="3880"/>
                                </a:lnTo>
                                <a:lnTo>
                                  <a:pt x="6564" y="3896"/>
                                </a:lnTo>
                                <a:lnTo>
                                  <a:pt x="6573" y="3917"/>
                                </a:lnTo>
                                <a:lnTo>
                                  <a:pt x="6579" y="3922"/>
                                </a:lnTo>
                                <a:lnTo>
                                  <a:pt x="6572" y="39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7" y="3820"/>
                                </a:moveTo>
                                <a:lnTo>
                                  <a:pt x="6530" y="3801"/>
                                </a:lnTo>
                                <a:lnTo>
                                  <a:pt x="6523" y="3787"/>
                                </a:lnTo>
                                <a:lnTo>
                                  <a:pt x="6526" y="3833"/>
                                </a:lnTo>
                                <a:lnTo>
                                  <a:pt x="6528" y="3832"/>
                                </a:lnTo>
                                <a:lnTo>
                                  <a:pt x="6530" y="3837"/>
                                </a:lnTo>
                                <a:lnTo>
                                  <a:pt x="6537" y="38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6" y="3843"/>
                                </a:moveTo>
                                <a:lnTo>
                                  <a:pt x="6526" y="3833"/>
                                </a:lnTo>
                                <a:lnTo>
                                  <a:pt x="6523" y="3787"/>
                                </a:lnTo>
                                <a:lnTo>
                                  <a:pt x="6521" y="3788"/>
                                </a:lnTo>
                                <a:lnTo>
                                  <a:pt x="6520" y="3775"/>
                                </a:lnTo>
                                <a:lnTo>
                                  <a:pt x="6519" y="3759"/>
                                </a:lnTo>
                                <a:lnTo>
                                  <a:pt x="6524" y="3904"/>
                                </a:lnTo>
                                <a:lnTo>
                                  <a:pt x="6530" y="3922"/>
                                </a:lnTo>
                                <a:lnTo>
                                  <a:pt x="6526" y="38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7" y="3735"/>
                                </a:moveTo>
                                <a:lnTo>
                                  <a:pt x="6516" y="3753"/>
                                </a:lnTo>
                                <a:lnTo>
                                  <a:pt x="6516" y="3742"/>
                                </a:lnTo>
                                <a:lnTo>
                                  <a:pt x="6514" y="3725"/>
                                </a:lnTo>
                                <a:lnTo>
                                  <a:pt x="6513" y="3726"/>
                                </a:lnTo>
                                <a:lnTo>
                                  <a:pt x="6517" y="3885"/>
                                </a:lnTo>
                                <a:lnTo>
                                  <a:pt x="6517" y="37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7" y="3763"/>
                                </a:moveTo>
                                <a:lnTo>
                                  <a:pt x="6506" y="3760"/>
                                </a:lnTo>
                                <a:lnTo>
                                  <a:pt x="6504" y="3754"/>
                                </a:lnTo>
                                <a:lnTo>
                                  <a:pt x="6505" y="3843"/>
                                </a:lnTo>
                                <a:lnTo>
                                  <a:pt x="6505" y="3844"/>
                                </a:lnTo>
                                <a:lnTo>
                                  <a:pt x="6511" y="3865"/>
                                </a:lnTo>
                                <a:lnTo>
                                  <a:pt x="6507" y="37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4" y="3754"/>
                                </a:moveTo>
                                <a:lnTo>
                                  <a:pt x="6502" y="3748"/>
                                </a:lnTo>
                                <a:lnTo>
                                  <a:pt x="6501" y="3743"/>
                                </a:lnTo>
                                <a:lnTo>
                                  <a:pt x="6498" y="3819"/>
                                </a:lnTo>
                                <a:lnTo>
                                  <a:pt x="6503" y="3836"/>
                                </a:lnTo>
                                <a:lnTo>
                                  <a:pt x="6505" y="3843"/>
                                </a:lnTo>
                                <a:lnTo>
                                  <a:pt x="6504" y="37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1" y="3743"/>
                                </a:moveTo>
                                <a:lnTo>
                                  <a:pt x="6498" y="3735"/>
                                </a:lnTo>
                                <a:lnTo>
                                  <a:pt x="6496" y="3724"/>
                                </a:lnTo>
                                <a:lnTo>
                                  <a:pt x="6493" y="3723"/>
                                </a:lnTo>
                                <a:lnTo>
                                  <a:pt x="6487" y="3766"/>
                                </a:lnTo>
                                <a:lnTo>
                                  <a:pt x="6491" y="3785"/>
                                </a:lnTo>
                                <a:lnTo>
                                  <a:pt x="6495" y="3807"/>
                                </a:lnTo>
                                <a:lnTo>
                                  <a:pt x="6498" y="3819"/>
                                </a:lnTo>
                                <a:lnTo>
                                  <a:pt x="6501" y="37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3" y="3723"/>
                                </a:moveTo>
                                <a:lnTo>
                                  <a:pt x="6487" y="3702"/>
                                </a:lnTo>
                                <a:lnTo>
                                  <a:pt x="6483" y="3700"/>
                                </a:lnTo>
                                <a:lnTo>
                                  <a:pt x="6484" y="3745"/>
                                </a:lnTo>
                                <a:lnTo>
                                  <a:pt x="6485" y="3748"/>
                                </a:lnTo>
                                <a:lnTo>
                                  <a:pt x="6487" y="3766"/>
                                </a:lnTo>
                                <a:lnTo>
                                  <a:pt x="6493" y="37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3" y="3700"/>
                                </a:moveTo>
                                <a:lnTo>
                                  <a:pt x="6482" y="3705"/>
                                </a:lnTo>
                                <a:lnTo>
                                  <a:pt x="6481" y="3709"/>
                                </a:lnTo>
                                <a:lnTo>
                                  <a:pt x="6481" y="3717"/>
                                </a:lnTo>
                                <a:lnTo>
                                  <a:pt x="6482" y="3730"/>
                                </a:lnTo>
                                <a:lnTo>
                                  <a:pt x="6484" y="3745"/>
                                </a:lnTo>
                                <a:lnTo>
                                  <a:pt x="6483" y="37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2" y="3807"/>
                                </a:moveTo>
                                <a:lnTo>
                                  <a:pt x="6542" y="3802"/>
                                </a:lnTo>
                                <a:lnTo>
                                  <a:pt x="6540" y="3795"/>
                                </a:lnTo>
                                <a:lnTo>
                                  <a:pt x="6539" y="3787"/>
                                </a:lnTo>
                                <a:lnTo>
                                  <a:pt x="6538" y="3780"/>
                                </a:lnTo>
                                <a:lnTo>
                                  <a:pt x="6540" y="3803"/>
                                </a:lnTo>
                                <a:lnTo>
                                  <a:pt x="6542" y="3808"/>
                                </a:lnTo>
                                <a:lnTo>
                                  <a:pt x="6542" y="38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8" y="3780"/>
                                </a:moveTo>
                                <a:lnTo>
                                  <a:pt x="6536" y="3772"/>
                                </a:lnTo>
                                <a:lnTo>
                                  <a:pt x="6536" y="3789"/>
                                </a:lnTo>
                                <a:lnTo>
                                  <a:pt x="6537" y="3793"/>
                                </a:lnTo>
                                <a:lnTo>
                                  <a:pt x="6540" y="3803"/>
                                </a:lnTo>
                                <a:lnTo>
                                  <a:pt x="6538" y="37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6" y="3772"/>
                                </a:moveTo>
                                <a:lnTo>
                                  <a:pt x="6535" y="3766"/>
                                </a:lnTo>
                                <a:lnTo>
                                  <a:pt x="6534" y="3762"/>
                                </a:lnTo>
                                <a:lnTo>
                                  <a:pt x="6534" y="3769"/>
                                </a:lnTo>
                                <a:lnTo>
                                  <a:pt x="6535" y="3781"/>
                                </a:lnTo>
                                <a:lnTo>
                                  <a:pt x="6536" y="3788"/>
                                </a:lnTo>
                                <a:lnTo>
                                  <a:pt x="6536" y="37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3" y="4049"/>
                                </a:moveTo>
                                <a:lnTo>
                                  <a:pt x="6580" y="4042"/>
                                </a:lnTo>
                                <a:lnTo>
                                  <a:pt x="6577" y="4034"/>
                                </a:lnTo>
                                <a:lnTo>
                                  <a:pt x="6574" y="4025"/>
                                </a:lnTo>
                                <a:lnTo>
                                  <a:pt x="6574" y="4029"/>
                                </a:lnTo>
                                <a:lnTo>
                                  <a:pt x="6580" y="4043"/>
                                </a:lnTo>
                                <a:lnTo>
                                  <a:pt x="6583" y="4051"/>
                                </a:lnTo>
                                <a:lnTo>
                                  <a:pt x="6583" y="40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4" y="4025"/>
                                </a:moveTo>
                                <a:lnTo>
                                  <a:pt x="6571" y="4017"/>
                                </a:lnTo>
                                <a:lnTo>
                                  <a:pt x="6566" y="4003"/>
                                </a:lnTo>
                                <a:lnTo>
                                  <a:pt x="6561" y="3989"/>
                                </a:lnTo>
                                <a:lnTo>
                                  <a:pt x="6559" y="3982"/>
                                </a:lnTo>
                                <a:lnTo>
                                  <a:pt x="6564" y="4008"/>
                                </a:lnTo>
                                <a:lnTo>
                                  <a:pt x="6574" y="4029"/>
                                </a:lnTo>
                                <a:lnTo>
                                  <a:pt x="6574" y="40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59" y="3982"/>
                                </a:moveTo>
                                <a:lnTo>
                                  <a:pt x="6556" y="3971"/>
                                </a:lnTo>
                                <a:lnTo>
                                  <a:pt x="6553" y="3962"/>
                                </a:lnTo>
                                <a:lnTo>
                                  <a:pt x="6551" y="3976"/>
                                </a:lnTo>
                                <a:lnTo>
                                  <a:pt x="6552" y="3978"/>
                                </a:lnTo>
                                <a:lnTo>
                                  <a:pt x="6564" y="4008"/>
                                </a:lnTo>
                                <a:lnTo>
                                  <a:pt x="6559" y="39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53" y="3962"/>
                                </a:moveTo>
                                <a:lnTo>
                                  <a:pt x="6551" y="3955"/>
                                </a:lnTo>
                                <a:lnTo>
                                  <a:pt x="6546" y="3936"/>
                                </a:lnTo>
                                <a:lnTo>
                                  <a:pt x="6541" y="3917"/>
                                </a:lnTo>
                                <a:lnTo>
                                  <a:pt x="6539" y="3906"/>
                                </a:lnTo>
                                <a:lnTo>
                                  <a:pt x="6544" y="3959"/>
                                </a:lnTo>
                                <a:lnTo>
                                  <a:pt x="6551" y="3976"/>
                                </a:lnTo>
                                <a:lnTo>
                                  <a:pt x="6553" y="39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9" y="3906"/>
                                </a:moveTo>
                                <a:lnTo>
                                  <a:pt x="6535" y="3887"/>
                                </a:lnTo>
                                <a:lnTo>
                                  <a:pt x="6531" y="3867"/>
                                </a:lnTo>
                                <a:lnTo>
                                  <a:pt x="6530" y="3922"/>
                                </a:lnTo>
                                <a:lnTo>
                                  <a:pt x="6537" y="3941"/>
                                </a:lnTo>
                                <a:lnTo>
                                  <a:pt x="6544" y="3959"/>
                                </a:lnTo>
                                <a:lnTo>
                                  <a:pt x="6539" y="39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1" y="3867"/>
                                </a:moveTo>
                                <a:lnTo>
                                  <a:pt x="6530" y="3865"/>
                                </a:lnTo>
                                <a:lnTo>
                                  <a:pt x="6529" y="3858"/>
                                </a:lnTo>
                                <a:lnTo>
                                  <a:pt x="6526" y="3843"/>
                                </a:lnTo>
                                <a:lnTo>
                                  <a:pt x="6530" y="3922"/>
                                </a:lnTo>
                                <a:lnTo>
                                  <a:pt x="6531" y="38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95" y="4052"/>
                                </a:moveTo>
                                <a:lnTo>
                                  <a:pt x="6696" y="4060"/>
                                </a:lnTo>
                                <a:lnTo>
                                  <a:pt x="6698" y="4066"/>
                                </a:lnTo>
                                <a:lnTo>
                                  <a:pt x="6698" y="4067"/>
                                </a:lnTo>
                                <a:lnTo>
                                  <a:pt x="6701" y="4072"/>
                                </a:lnTo>
                                <a:lnTo>
                                  <a:pt x="6695" y="40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98" y="4067"/>
                                </a:moveTo>
                                <a:lnTo>
                                  <a:pt x="6698" y="4066"/>
                                </a:lnTo>
                                <a:lnTo>
                                  <a:pt x="6698" y="4068"/>
                                </a:lnTo>
                                <a:lnTo>
                                  <a:pt x="6701" y="4072"/>
                                </a:lnTo>
                                <a:lnTo>
                                  <a:pt x="6698" y="40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3" y="4406"/>
                                </a:moveTo>
                                <a:lnTo>
                                  <a:pt x="6928" y="4404"/>
                                </a:lnTo>
                                <a:lnTo>
                                  <a:pt x="6924" y="4402"/>
                                </a:lnTo>
                                <a:lnTo>
                                  <a:pt x="6922" y="4400"/>
                                </a:lnTo>
                                <a:lnTo>
                                  <a:pt x="6925" y="4403"/>
                                </a:lnTo>
                                <a:lnTo>
                                  <a:pt x="6938" y="4411"/>
                                </a:lnTo>
                                <a:lnTo>
                                  <a:pt x="6944" y="4412"/>
                                </a:lnTo>
                                <a:lnTo>
                                  <a:pt x="6933" y="44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2" y="4400"/>
                                </a:moveTo>
                                <a:lnTo>
                                  <a:pt x="6916" y="4397"/>
                                </a:lnTo>
                                <a:lnTo>
                                  <a:pt x="6909" y="4392"/>
                                </a:lnTo>
                                <a:lnTo>
                                  <a:pt x="6906" y="4391"/>
                                </a:lnTo>
                                <a:lnTo>
                                  <a:pt x="6918" y="4400"/>
                                </a:lnTo>
                                <a:lnTo>
                                  <a:pt x="6925" y="4403"/>
                                </a:lnTo>
                                <a:lnTo>
                                  <a:pt x="6922" y="44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01" y="4387"/>
                                </a:moveTo>
                                <a:lnTo>
                                  <a:pt x="6894" y="4382"/>
                                </a:lnTo>
                                <a:lnTo>
                                  <a:pt x="6893" y="4382"/>
                                </a:lnTo>
                                <a:lnTo>
                                  <a:pt x="6902" y="4389"/>
                                </a:lnTo>
                                <a:lnTo>
                                  <a:pt x="6906" y="4391"/>
                                </a:lnTo>
                                <a:lnTo>
                                  <a:pt x="6909" y="4392"/>
                                </a:lnTo>
                                <a:lnTo>
                                  <a:pt x="6901" y="43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91" y="4380"/>
                                </a:moveTo>
                                <a:lnTo>
                                  <a:pt x="6886" y="4377"/>
                                </a:lnTo>
                                <a:lnTo>
                                  <a:pt x="6885" y="4376"/>
                                </a:lnTo>
                                <a:lnTo>
                                  <a:pt x="6891" y="4381"/>
                                </a:lnTo>
                                <a:lnTo>
                                  <a:pt x="6893" y="4382"/>
                                </a:lnTo>
                                <a:lnTo>
                                  <a:pt x="6894" y="4382"/>
                                </a:lnTo>
                                <a:lnTo>
                                  <a:pt x="6891" y="43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80" y="4372"/>
                                </a:moveTo>
                                <a:lnTo>
                                  <a:pt x="6875" y="4368"/>
                                </a:lnTo>
                                <a:lnTo>
                                  <a:pt x="6880" y="4372"/>
                                </a:lnTo>
                                <a:lnTo>
                                  <a:pt x="6885" y="4376"/>
                                </a:lnTo>
                                <a:lnTo>
                                  <a:pt x="6886" y="4377"/>
                                </a:lnTo>
                                <a:lnTo>
                                  <a:pt x="6880" y="43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61" y="3629"/>
                                </a:moveTo>
                                <a:lnTo>
                                  <a:pt x="6561" y="3632"/>
                                </a:lnTo>
                                <a:lnTo>
                                  <a:pt x="6561" y="3624"/>
                                </a:lnTo>
                                <a:lnTo>
                                  <a:pt x="6561" y="3629"/>
                                </a:lnTo>
                                <a:lnTo>
                                  <a:pt x="6561" y="3634"/>
                                </a:lnTo>
                                <a:lnTo>
                                  <a:pt x="6561" y="36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88" y="4083"/>
                                </a:moveTo>
                                <a:lnTo>
                                  <a:pt x="6680" y="4060"/>
                                </a:lnTo>
                                <a:lnTo>
                                  <a:pt x="6677" y="4057"/>
                                </a:lnTo>
                                <a:lnTo>
                                  <a:pt x="6680" y="4062"/>
                                </a:lnTo>
                                <a:lnTo>
                                  <a:pt x="6684" y="4075"/>
                                </a:lnTo>
                                <a:lnTo>
                                  <a:pt x="6692" y="4093"/>
                                </a:lnTo>
                                <a:lnTo>
                                  <a:pt x="6688" y="40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78" y="4062"/>
                                </a:moveTo>
                                <a:lnTo>
                                  <a:pt x="6677" y="4057"/>
                                </a:lnTo>
                                <a:lnTo>
                                  <a:pt x="6680" y="4060"/>
                                </a:lnTo>
                                <a:lnTo>
                                  <a:pt x="6676" y="4047"/>
                                </a:lnTo>
                                <a:lnTo>
                                  <a:pt x="6677" y="4059"/>
                                </a:lnTo>
                                <a:lnTo>
                                  <a:pt x="6681" y="4074"/>
                                </a:lnTo>
                                <a:lnTo>
                                  <a:pt x="6678" y="40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91" y="4065"/>
                                </a:moveTo>
                                <a:lnTo>
                                  <a:pt x="6689" y="4062"/>
                                </a:lnTo>
                                <a:lnTo>
                                  <a:pt x="6689" y="4061"/>
                                </a:lnTo>
                                <a:lnTo>
                                  <a:pt x="6691" y="4071"/>
                                </a:lnTo>
                                <a:lnTo>
                                  <a:pt x="6690" y="4067"/>
                                </a:lnTo>
                                <a:lnTo>
                                  <a:pt x="6696" y="4079"/>
                                </a:lnTo>
                                <a:lnTo>
                                  <a:pt x="6691" y="40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8" y="3597"/>
                                </a:moveTo>
                                <a:lnTo>
                                  <a:pt x="6476" y="3587"/>
                                </a:lnTo>
                                <a:lnTo>
                                  <a:pt x="6476" y="3593"/>
                                </a:lnTo>
                                <a:lnTo>
                                  <a:pt x="6477" y="3602"/>
                                </a:lnTo>
                                <a:lnTo>
                                  <a:pt x="6479" y="3604"/>
                                </a:lnTo>
                                <a:lnTo>
                                  <a:pt x="6478" y="35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6" y="3587"/>
                                </a:moveTo>
                                <a:lnTo>
                                  <a:pt x="6474" y="3578"/>
                                </a:lnTo>
                                <a:lnTo>
                                  <a:pt x="6472" y="3578"/>
                                </a:lnTo>
                                <a:lnTo>
                                  <a:pt x="6473" y="3579"/>
                                </a:lnTo>
                                <a:lnTo>
                                  <a:pt x="6476" y="3593"/>
                                </a:lnTo>
                                <a:lnTo>
                                  <a:pt x="6476" y="35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7" y="3677"/>
                                </a:moveTo>
                                <a:lnTo>
                                  <a:pt x="6625" y="3668"/>
                                </a:lnTo>
                                <a:lnTo>
                                  <a:pt x="6625" y="3670"/>
                                </a:lnTo>
                                <a:lnTo>
                                  <a:pt x="6625" y="3671"/>
                                </a:lnTo>
                                <a:lnTo>
                                  <a:pt x="6625" y="3676"/>
                                </a:lnTo>
                                <a:lnTo>
                                  <a:pt x="6627" y="3681"/>
                                </a:lnTo>
                                <a:lnTo>
                                  <a:pt x="6627" y="36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64" y="3741"/>
                                </a:moveTo>
                                <a:lnTo>
                                  <a:pt x="6561" y="3734"/>
                                </a:lnTo>
                                <a:lnTo>
                                  <a:pt x="6559" y="3729"/>
                                </a:lnTo>
                                <a:lnTo>
                                  <a:pt x="6564" y="3742"/>
                                </a:lnTo>
                                <a:lnTo>
                                  <a:pt x="6565" y="3746"/>
                                </a:lnTo>
                                <a:lnTo>
                                  <a:pt x="6564" y="37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3" y="3638"/>
                                </a:moveTo>
                                <a:lnTo>
                                  <a:pt x="6622" y="3627"/>
                                </a:lnTo>
                                <a:lnTo>
                                  <a:pt x="6622" y="3635"/>
                                </a:lnTo>
                                <a:lnTo>
                                  <a:pt x="6624" y="3640"/>
                                </a:lnTo>
                                <a:lnTo>
                                  <a:pt x="6623" y="363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2" y="3761"/>
                                </a:moveTo>
                                <a:lnTo>
                                  <a:pt x="6569" y="3745"/>
                                </a:lnTo>
                                <a:lnTo>
                                  <a:pt x="6567" y="3750"/>
                                </a:lnTo>
                                <a:lnTo>
                                  <a:pt x="6569" y="3755"/>
                                </a:lnTo>
                                <a:lnTo>
                                  <a:pt x="6571" y="3762"/>
                                </a:lnTo>
                                <a:lnTo>
                                  <a:pt x="6573" y="3766"/>
                                </a:lnTo>
                                <a:lnTo>
                                  <a:pt x="6572" y="37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69" y="3745"/>
                                </a:moveTo>
                                <a:lnTo>
                                  <a:pt x="6566" y="3720"/>
                                </a:lnTo>
                                <a:lnTo>
                                  <a:pt x="6565" y="3715"/>
                                </a:lnTo>
                                <a:lnTo>
                                  <a:pt x="6564" y="3740"/>
                                </a:lnTo>
                                <a:lnTo>
                                  <a:pt x="6565" y="3744"/>
                                </a:lnTo>
                                <a:lnTo>
                                  <a:pt x="6567" y="3750"/>
                                </a:lnTo>
                                <a:lnTo>
                                  <a:pt x="6569" y="37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65" y="3715"/>
                                </a:moveTo>
                                <a:lnTo>
                                  <a:pt x="6563" y="3697"/>
                                </a:lnTo>
                                <a:lnTo>
                                  <a:pt x="6561" y="3677"/>
                                </a:lnTo>
                                <a:lnTo>
                                  <a:pt x="6563" y="3735"/>
                                </a:lnTo>
                                <a:lnTo>
                                  <a:pt x="6564" y="3740"/>
                                </a:lnTo>
                                <a:lnTo>
                                  <a:pt x="6565" y="37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61" y="3677"/>
                                </a:moveTo>
                                <a:lnTo>
                                  <a:pt x="6559" y="3656"/>
                                </a:lnTo>
                                <a:lnTo>
                                  <a:pt x="6557" y="3634"/>
                                </a:lnTo>
                                <a:lnTo>
                                  <a:pt x="6558" y="3713"/>
                                </a:lnTo>
                                <a:lnTo>
                                  <a:pt x="6563" y="3735"/>
                                </a:lnTo>
                                <a:lnTo>
                                  <a:pt x="6561" y="36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57" y="3634"/>
                                </a:moveTo>
                                <a:lnTo>
                                  <a:pt x="6556" y="3625"/>
                                </a:lnTo>
                                <a:lnTo>
                                  <a:pt x="6553" y="3598"/>
                                </a:lnTo>
                                <a:lnTo>
                                  <a:pt x="6551" y="3574"/>
                                </a:lnTo>
                                <a:lnTo>
                                  <a:pt x="6549" y="3690"/>
                                </a:lnTo>
                                <a:lnTo>
                                  <a:pt x="6549" y="3685"/>
                                </a:lnTo>
                                <a:lnTo>
                                  <a:pt x="6552" y="3685"/>
                                </a:lnTo>
                                <a:lnTo>
                                  <a:pt x="6554" y="3693"/>
                                </a:lnTo>
                                <a:lnTo>
                                  <a:pt x="6558" y="3713"/>
                                </a:lnTo>
                                <a:lnTo>
                                  <a:pt x="6557" y="36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9" y="3690"/>
                                </a:moveTo>
                                <a:lnTo>
                                  <a:pt x="6551" y="3574"/>
                                </a:lnTo>
                                <a:lnTo>
                                  <a:pt x="6548" y="3551"/>
                                </a:lnTo>
                                <a:lnTo>
                                  <a:pt x="6548" y="3662"/>
                                </a:lnTo>
                                <a:lnTo>
                                  <a:pt x="6549" y="3680"/>
                                </a:lnTo>
                                <a:lnTo>
                                  <a:pt x="6549" y="3698"/>
                                </a:lnTo>
                                <a:lnTo>
                                  <a:pt x="6549" y="36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8" y="3551"/>
                                </a:moveTo>
                                <a:lnTo>
                                  <a:pt x="6546" y="3532"/>
                                </a:lnTo>
                                <a:lnTo>
                                  <a:pt x="6543" y="3515"/>
                                </a:lnTo>
                                <a:lnTo>
                                  <a:pt x="6540" y="3500"/>
                                </a:lnTo>
                                <a:lnTo>
                                  <a:pt x="6537" y="3489"/>
                                </a:lnTo>
                                <a:lnTo>
                                  <a:pt x="6536" y="3495"/>
                                </a:lnTo>
                                <a:lnTo>
                                  <a:pt x="6539" y="3596"/>
                                </a:lnTo>
                                <a:lnTo>
                                  <a:pt x="6543" y="3611"/>
                                </a:lnTo>
                                <a:lnTo>
                                  <a:pt x="6545" y="3621"/>
                                </a:lnTo>
                                <a:lnTo>
                                  <a:pt x="6547" y="3642"/>
                                </a:lnTo>
                                <a:lnTo>
                                  <a:pt x="6548" y="3662"/>
                                </a:lnTo>
                                <a:lnTo>
                                  <a:pt x="6548" y="35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6" y="3495"/>
                                </a:moveTo>
                                <a:lnTo>
                                  <a:pt x="6535" y="3513"/>
                                </a:lnTo>
                                <a:lnTo>
                                  <a:pt x="6534" y="3534"/>
                                </a:lnTo>
                                <a:lnTo>
                                  <a:pt x="6534" y="3556"/>
                                </a:lnTo>
                                <a:lnTo>
                                  <a:pt x="6535" y="3568"/>
                                </a:lnTo>
                                <a:lnTo>
                                  <a:pt x="6539" y="3596"/>
                                </a:lnTo>
                                <a:lnTo>
                                  <a:pt x="6536" y="349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0" y="3557"/>
                                </a:moveTo>
                                <a:lnTo>
                                  <a:pt x="6620" y="3563"/>
                                </a:lnTo>
                                <a:lnTo>
                                  <a:pt x="6621" y="3542"/>
                                </a:lnTo>
                                <a:lnTo>
                                  <a:pt x="6619" y="3548"/>
                                </a:lnTo>
                                <a:lnTo>
                                  <a:pt x="6620" y="3573"/>
                                </a:lnTo>
                                <a:lnTo>
                                  <a:pt x="6621" y="3582"/>
                                </a:lnTo>
                                <a:lnTo>
                                  <a:pt x="6620" y="35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7" y="3649"/>
                                </a:moveTo>
                                <a:lnTo>
                                  <a:pt x="6633" y="3626"/>
                                </a:lnTo>
                                <a:lnTo>
                                  <a:pt x="6630" y="3601"/>
                                </a:lnTo>
                                <a:lnTo>
                                  <a:pt x="6628" y="3578"/>
                                </a:lnTo>
                                <a:lnTo>
                                  <a:pt x="6626" y="3610"/>
                                </a:lnTo>
                                <a:lnTo>
                                  <a:pt x="6631" y="3629"/>
                                </a:lnTo>
                                <a:lnTo>
                                  <a:pt x="6638" y="3651"/>
                                </a:lnTo>
                                <a:lnTo>
                                  <a:pt x="6637" y="36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8" y="3578"/>
                                </a:moveTo>
                                <a:lnTo>
                                  <a:pt x="6626" y="3558"/>
                                </a:lnTo>
                                <a:lnTo>
                                  <a:pt x="6624" y="3546"/>
                                </a:lnTo>
                                <a:lnTo>
                                  <a:pt x="6624" y="3598"/>
                                </a:lnTo>
                                <a:lnTo>
                                  <a:pt x="6624" y="3600"/>
                                </a:lnTo>
                                <a:lnTo>
                                  <a:pt x="6626" y="3610"/>
                                </a:lnTo>
                                <a:lnTo>
                                  <a:pt x="6628" y="35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4" y="3546"/>
                                </a:moveTo>
                                <a:lnTo>
                                  <a:pt x="6621" y="3542"/>
                                </a:lnTo>
                                <a:lnTo>
                                  <a:pt x="6622" y="3566"/>
                                </a:lnTo>
                                <a:lnTo>
                                  <a:pt x="6622" y="3575"/>
                                </a:lnTo>
                                <a:lnTo>
                                  <a:pt x="6624" y="3598"/>
                                </a:lnTo>
                                <a:lnTo>
                                  <a:pt x="6624" y="35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3" y="3826"/>
                                </a:moveTo>
                                <a:lnTo>
                                  <a:pt x="6629" y="3816"/>
                                </a:lnTo>
                                <a:lnTo>
                                  <a:pt x="6626" y="3810"/>
                                </a:lnTo>
                                <a:lnTo>
                                  <a:pt x="6627" y="3814"/>
                                </a:lnTo>
                                <a:lnTo>
                                  <a:pt x="6630" y="3822"/>
                                </a:lnTo>
                                <a:lnTo>
                                  <a:pt x="6633" y="3827"/>
                                </a:lnTo>
                                <a:lnTo>
                                  <a:pt x="6633" y="38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3" y="3799"/>
                                </a:moveTo>
                                <a:lnTo>
                                  <a:pt x="6622" y="3794"/>
                                </a:lnTo>
                                <a:lnTo>
                                  <a:pt x="6621" y="3798"/>
                                </a:lnTo>
                                <a:lnTo>
                                  <a:pt x="6623" y="3803"/>
                                </a:lnTo>
                                <a:lnTo>
                                  <a:pt x="6626" y="3810"/>
                                </a:lnTo>
                                <a:lnTo>
                                  <a:pt x="6629" y="3816"/>
                                </a:lnTo>
                                <a:lnTo>
                                  <a:pt x="6623" y="37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2" y="3794"/>
                                </a:moveTo>
                                <a:lnTo>
                                  <a:pt x="6620" y="3789"/>
                                </a:lnTo>
                                <a:lnTo>
                                  <a:pt x="6618" y="3782"/>
                                </a:lnTo>
                                <a:lnTo>
                                  <a:pt x="6613" y="3770"/>
                                </a:lnTo>
                                <a:lnTo>
                                  <a:pt x="6610" y="3761"/>
                                </a:lnTo>
                                <a:lnTo>
                                  <a:pt x="6607" y="3758"/>
                                </a:lnTo>
                                <a:lnTo>
                                  <a:pt x="6605" y="3755"/>
                                </a:lnTo>
                                <a:lnTo>
                                  <a:pt x="6608" y="3761"/>
                                </a:lnTo>
                                <a:lnTo>
                                  <a:pt x="6612" y="3769"/>
                                </a:lnTo>
                                <a:lnTo>
                                  <a:pt x="6616" y="3781"/>
                                </a:lnTo>
                                <a:lnTo>
                                  <a:pt x="6618" y="3787"/>
                                </a:lnTo>
                                <a:lnTo>
                                  <a:pt x="6620" y="3794"/>
                                </a:lnTo>
                                <a:lnTo>
                                  <a:pt x="6621" y="3798"/>
                                </a:lnTo>
                                <a:lnTo>
                                  <a:pt x="6622" y="37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0" y="3822"/>
                                </a:moveTo>
                                <a:lnTo>
                                  <a:pt x="6627" y="3816"/>
                                </a:lnTo>
                                <a:lnTo>
                                  <a:pt x="6626" y="3816"/>
                                </a:lnTo>
                                <a:lnTo>
                                  <a:pt x="6630" y="3823"/>
                                </a:lnTo>
                                <a:lnTo>
                                  <a:pt x="6630" y="38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4" y="3569"/>
                                </a:moveTo>
                                <a:lnTo>
                                  <a:pt x="6595" y="3548"/>
                                </a:lnTo>
                                <a:lnTo>
                                  <a:pt x="6597" y="3528"/>
                                </a:lnTo>
                                <a:lnTo>
                                  <a:pt x="6598" y="3509"/>
                                </a:lnTo>
                                <a:lnTo>
                                  <a:pt x="6599" y="3492"/>
                                </a:lnTo>
                                <a:lnTo>
                                  <a:pt x="6598" y="3480"/>
                                </a:lnTo>
                                <a:lnTo>
                                  <a:pt x="6593" y="3481"/>
                                </a:lnTo>
                                <a:lnTo>
                                  <a:pt x="6593" y="3591"/>
                                </a:lnTo>
                                <a:lnTo>
                                  <a:pt x="6594" y="35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3" y="3596"/>
                                </a:moveTo>
                                <a:lnTo>
                                  <a:pt x="6593" y="3591"/>
                                </a:lnTo>
                                <a:lnTo>
                                  <a:pt x="6593" y="3481"/>
                                </a:lnTo>
                                <a:lnTo>
                                  <a:pt x="6592" y="3606"/>
                                </a:lnTo>
                                <a:lnTo>
                                  <a:pt x="6592" y="3606"/>
                                </a:lnTo>
                                <a:lnTo>
                                  <a:pt x="6593" y="35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1" y="3623"/>
                                </a:moveTo>
                                <a:lnTo>
                                  <a:pt x="6620" y="3629"/>
                                </a:lnTo>
                                <a:lnTo>
                                  <a:pt x="6621" y="3634"/>
                                </a:lnTo>
                                <a:lnTo>
                                  <a:pt x="6621" y="3638"/>
                                </a:lnTo>
                                <a:lnTo>
                                  <a:pt x="6622" y="3644"/>
                                </a:lnTo>
                                <a:lnTo>
                                  <a:pt x="6621" y="36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8" y="3624"/>
                                </a:moveTo>
                                <a:lnTo>
                                  <a:pt x="6617" y="3629"/>
                                </a:lnTo>
                                <a:lnTo>
                                  <a:pt x="6618" y="3634"/>
                                </a:lnTo>
                                <a:lnTo>
                                  <a:pt x="6618" y="3641"/>
                                </a:lnTo>
                                <a:lnTo>
                                  <a:pt x="6618" y="36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9" y="4359"/>
                                </a:moveTo>
                                <a:lnTo>
                                  <a:pt x="7402" y="4355"/>
                                </a:lnTo>
                                <a:lnTo>
                                  <a:pt x="7395" y="4351"/>
                                </a:lnTo>
                                <a:lnTo>
                                  <a:pt x="7400" y="4353"/>
                                </a:lnTo>
                                <a:lnTo>
                                  <a:pt x="7406" y="4357"/>
                                </a:lnTo>
                                <a:lnTo>
                                  <a:pt x="7414" y="4362"/>
                                </a:lnTo>
                                <a:lnTo>
                                  <a:pt x="7421" y="4365"/>
                                </a:lnTo>
                                <a:lnTo>
                                  <a:pt x="7422" y="4366"/>
                                </a:lnTo>
                                <a:lnTo>
                                  <a:pt x="7409" y="43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7" y="3311"/>
                                </a:moveTo>
                                <a:lnTo>
                                  <a:pt x="6486" y="3309"/>
                                </a:lnTo>
                                <a:lnTo>
                                  <a:pt x="6487" y="3315"/>
                                </a:lnTo>
                                <a:lnTo>
                                  <a:pt x="6487" y="3316"/>
                                </a:lnTo>
                                <a:lnTo>
                                  <a:pt x="6487" y="3324"/>
                                </a:lnTo>
                                <a:lnTo>
                                  <a:pt x="6487" y="33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7" y="3262"/>
                                </a:moveTo>
                                <a:lnTo>
                                  <a:pt x="6536" y="3267"/>
                                </a:lnTo>
                                <a:lnTo>
                                  <a:pt x="6533" y="3274"/>
                                </a:lnTo>
                                <a:lnTo>
                                  <a:pt x="6533" y="3279"/>
                                </a:lnTo>
                                <a:lnTo>
                                  <a:pt x="6534" y="3279"/>
                                </a:lnTo>
                                <a:lnTo>
                                  <a:pt x="6535" y="3294"/>
                                </a:lnTo>
                                <a:lnTo>
                                  <a:pt x="6537" y="3321"/>
                                </a:lnTo>
                                <a:lnTo>
                                  <a:pt x="6537" y="32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6" y="3339"/>
                                </a:moveTo>
                                <a:lnTo>
                                  <a:pt x="6539" y="3315"/>
                                </a:lnTo>
                                <a:lnTo>
                                  <a:pt x="6539" y="3246"/>
                                </a:lnTo>
                                <a:lnTo>
                                  <a:pt x="6537" y="3262"/>
                                </a:lnTo>
                                <a:lnTo>
                                  <a:pt x="6537" y="3321"/>
                                </a:lnTo>
                                <a:lnTo>
                                  <a:pt x="6537" y="3320"/>
                                </a:lnTo>
                                <a:lnTo>
                                  <a:pt x="6536" y="3334"/>
                                </a:lnTo>
                                <a:lnTo>
                                  <a:pt x="6533" y="3355"/>
                                </a:lnTo>
                                <a:lnTo>
                                  <a:pt x="6536" y="33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2" y="3364"/>
                                </a:moveTo>
                                <a:lnTo>
                                  <a:pt x="6534" y="3345"/>
                                </a:lnTo>
                                <a:lnTo>
                                  <a:pt x="6537" y="3321"/>
                                </a:lnTo>
                                <a:lnTo>
                                  <a:pt x="6535" y="3294"/>
                                </a:lnTo>
                                <a:lnTo>
                                  <a:pt x="6532" y="3322"/>
                                </a:lnTo>
                                <a:lnTo>
                                  <a:pt x="6530" y="3382"/>
                                </a:lnTo>
                                <a:lnTo>
                                  <a:pt x="6532" y="33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8" y="3405"/>
                                </a:moveTo>
                                <a:lnTo>
                                  <a:pt x="6528" y="3402"/>
                                </a:lnTo>
                                <a:lnTo>
                                  <a:pt x="6529" y="3395"/>
                                </a:lnTo>
                                <a:lnTo>
                                  <a:pt x="6529" y="3392"/>
                                </a:lnTo>
                                <a:lnTo>
                                  <a:pt x="6530" y="3382"/>
                                </a:lnTo>
                                <a:lnTo>
                                  <a:pt x="6532" y="3322"/>
                                </a:lnTo>
                                <a:lnTo>
                                  <a:pt x="6529" y="3338"/>
                                </a:lnTo>
                                <a:lnTo>
                                  <a:pt x="6525" y="3359"/>
                                </a:lnTo>
                                <a:lnTo>
                                  <a:pt x="6526" y="3431"/>
                                </a:lnTo>
                                <a:lnTo>
                                  <a:pt x="6528" y="34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5" y="3434"/>
                                </a:moveTo>
                                <a:lnTo>
                                  <a:pt x="6526" y="3431"/>
                                </a:lnTo>
                                <a:lnTo>
                                  <a:pt x="6525" y="3359"/>
                                </a:lnTo>
                                <a:lnTo>
                                  <a:pt x="6522" y="3372"/>
                                </a:lnTo>
                                <a:lnTo>
                                  <a:pt x="6522" y="3408"/>
                                </a:lnTo>
                                <a:lnTo>
                                  <a:pt x="6522" y="3413"/>
                                </a:lnTo>
                                <a:lnTo>
                                  <a:pt x="6523" y="3417"/>
                                </a:lnTo>
                                <a:lnTo>
                                  <a:pt x="6523" y="3420"/>
                                </a:lnTo>
                                <a:lnTo>
                                  <a:pt x="6523" y="3425"/>
                                </a:lnTo>
                                <a:lnTo>
                                  <a:pt x="6524" y="3427"/>
                                </a:lnTo>
                                <a:lnTo>
                                  <a:pt x="6524" y="3422"/>
                                </a:lnTo>
                                <a:lnTo>
                                  <a:pt x="6524" y="3442"/>
                                </a:lnTo>
                                <a:lnTo>
                                  <a:pt x="6525" y="34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2" y="3372"/>
                                </a:moveTo>
                                <a:lnTo>
                                  <a:pt x="6521" y="3389"/>
                                </a:lnTo>
                                <a:lnTo>
                                  <a:pt x="6521" y="3394"/>
                                </a:lnTo>
                                <a:lnTo>
                                  <a:pt x="6521" y="3398"/>
                                </a:lnTo>
                                <a:lnTo>
                                  <a:pt x="6522" y="3402"/>
                                </a:lnTo>
                                <a:lnTo>
                                  <a:pt x="6522" y="3406"/>
                                </a:lnTo>
                                <a:lnTo>
                                  <a:pt x="6522" y="3408"/>
                                </a:lnTo>
                                <a:lnTo>
                                  <a:pt x="6522" y="33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2" y="3372"/>
                                </a:moveTo>
                                <a:lnTo>
                                  <a:pt x="6521" y="3375"/>
                                </a:lnTo>
                                <a:lnTo>
                                  <a:pt x="6520" y="3379"/>
                                </a:lnTo>
                                <a:lnTo>
                                  <a:pt x="6520" y="3384"/>
                                </a:lnTo>
                                <a:lnTo>
                                  <a:pt x="6520" y="3388"/>
                                </a:lnTo>
                                <a:lnTo>
                                  <a:pt x="6521" y="3389"/>
                                </a:lnTo>
                                <a:lnTo>
                                  <a:pt x="6522" y="33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5" y="3270"/>
                                </a:moveTo>
                                <a:lnTo>
                                  <a:pt x="6547" y="3251"/>
                                </a:lnTo>
                                <a:lnTo>
                                  <a:pt x="6548" y="3235"/>
                                </a:lnTo>
                                <a:lnTo>
                                  <a:pt x="6547" y="3223"/>
                                </a:lnTo>
                                <a:lnTo>
                                  <a:pt x="6546" y="3224"/>
                                </a:lnTo>
                                <a:lnTo>
                                  <a:pt x="6542" y="3292"/>
                                </a:lnTo>
                                <a:lnTo>
                                  <a:pt x="6545" y="32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2" y="3292"/>
                                </a:moveTo>
                                <a:lnTo>
                                  <a:pt x="6546" y="3224"/>
                                </a:lnTo>
                                <a:lnTo>
                                  <a:pt x="6539" y="3246"/>
                                </a:lnTo>
                                <a:lnTo>
                                  <a:pt x="6539" y="3315"/>
                                </a:lnTo>
                                <a:lnTo>
                                  <a:pt x="6542" y="32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4" y="3422"/>
                                </a:moveTo>
                                <a:lnTo>
                                  <a:pt x="6524" y="3427"/>
                                </a:lnTo>
                                <a:lnTo>
                                  <a:pt x="6524" y="3427"/>
                                </a:lnTo>
                                <a:lnTo>
                                  <a:pt x="6524" y="3431"/>
                                </a:lnTo>
                                <a:lnTo>
                                  <a:pt x="6524" y="3436"/>
                                </a:lnTo>
                                <a:lnTo>
                                  <a:pt x="6524" y="3442"/>
                                </a:lnTo>
                                <a:lnTo>
                                  <a:pt x="6524" y="34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1" y="3413"/>
                                </a:moveTo>
                                <a:lnTo>
                                  <a:pt x="6522" y="3406"/>
                                </a:lnTo>
                                <a:lnTo>
                                  <a:pt x="6522" y="3402"/>
                                </a:lnTo>
                                <a:lnTo>
                                  <a:pt x="6521" y="3409"/>
                                </a:lnTo>
                                <a:lnTo>
                                  <a:pt x="6521" y="3415"/>
                                </a:lnTo>
                                <a:lnTo>
                                  <a:pt x="6521" y="34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1" y="3398"/>
                                </a:moveTo>
                                <a:lnTo>
                                  <a:pt x="6521" y="3394"/>
                                </a:lnTo>
                                <a:lnTo>
                                  <a:pt x="6521" y="3398"/>
                                </a:lnTo>
                                <a:lnTo>
                                  <a:pt x="6520" y="3403"/>
                                </a:lnTo>
                                <a:lnTo>
                                  <a:pt x="6521" y="33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2" y="3410"/>
                                </a:moveTo>
                                <a:lnTo>
                                  <a:pt x="6512" y="3421"/>
                                </a:lnTo>
                                <a:lnTo>
                                  <a:pt x="6513" y="3430"/>
                                </a:lnTo>
                                <a:lnTo>
                                  <a:pt x="6512" y="34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7" y="3411"/>
                                </a:moveTo>
                                <a:lnTo>
                                  <a:pt x="6517" y="3406"/>
                                </a:lnTo>
                                <a:lnTo>
                                  <a:pt x="6519" y="3386"/>
                                </a:lnTo>
                                <a:lnTo>
                                  <a:pt x="6517" y="3394"/>
                                </a:lnTo>
                                <a:lnTo>
                                  <a:pt x="6516" y="3405"/>
                                </a:lnTo>
                                <a:lnTo>
                                  <a:pt x="6516" y="3416"/>
                                </a:lnTo>
                                <a:lnTo>
                                  <a:pt x="6517" y="34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7" y="3394"/>
                                </a:moveTo>
                                <a:lnTo>
                                  <a:pt x="6516" y="3401"/>
                                </a:lnTo>
                                <a:lnTo>
                                  <a:pt x="6516" y="3400"/>
                                </a:lnTo>
                                <a:lnTo>
                                  <a:pt x="6516" y="3405"/>
                                </a:lnTo>
                                <a:lnTo>
                                  <a:pt x="6517" y="33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6" y="3416"/>
                                </a:moveTo>
                                <a:lnTo>
                                  <a:pt x="6516" y="3405"/>
                                </a:lnTo>
                                <a:lnTo>
                                  <a:pt x="6515" y="3410"/>
                                </a:lnTo>
                                <a:lnTo>
                                  <a:pt x="6515" y="3415"/>
                                </a:lnTo>
                                <a:lnTo>
                                  <a:pt x="6515" y="3414"/>
                                </a:lnTo>
                                <a:lnTo>
                                  <a:pt x="6515" y="3420"/>
                                </a:lnTo>
                                <a:lnTo>
                                  <a:pt x="6516" y="34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4" y="3551"/>
                                </a:moveTo>
                                <a:lnTo>
                                  <a:pt x="6443" y="3555"/>
                                </a:lnTo>
                                <a:lnTo>
                                  <a:pt x="6444" y="3560"/>
                                </a:lnTo>
                                <a:lnTo>
                                  <a:pt x="6444" y="35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55" y="3364"/>
                                </a:moveTo>
                                <a:lnTo>
                                  <a:pt x="6557" y="3354"/>
                                </a:lnTo>
                                <a:lnTo>
                                  <a:pt x="6559" y="3339"/>
                                </a:lnTo>
                                <a:lnTo>
                                  <a:pt x="6558" y="3339"/>
                                </a:lnTo>
                                <a:lnTo>
                                  <a:pt x="6556" y="3346"/>
                                </a:lnTo>
                                <a:lnTo>
                                  <a:pt x="6555" y="3355"/>
                                </a:lnTo>
                                <a:lnTo>
                                  <a:pt x="6553" y="3364"/>
                                </a:lnTo>
                                <a:lnTo>
                                  <a:pt x="6555" y="33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55" y="3364"/>
                                </a:moveTo>
                                <a:lnTo>
                                  <a:pt x="6553" y="3364"/>
                                </a:lnTo>
                                <a:lnTo>
                                  <a:pt x="6552" y="3370"/>
                                </a:lnTo>
                                <a:lnTo>
                                  <a:pt x="6551" y="3379"/>
                                </a:lnTo>
                                <a:lnTo>
                                  <a:pt x="6552" y="3384"/>
                                </a:lnTo>
                                <a:lnTo>
                                  <a:pt x="6555" y="33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5" y="3553"/>
                                </a:moveTo>
                                <a:lnTo>
                                  <a:pt x="6803" y="3544"/>
                                </a:lnTo>
                                <a:lnTo>
                                  <a:pt x="6804" y="3546"/>
                                </a:lnTo>
                                <a:lnTo>
                                  <a:pt x="6803" y="3541"/>
                                </a:lnTo>
                                <a:lnTo>
                                  <a:pt x="6803" y="3545"/>
                                </a:lnTo>
                                <a:lnTo>
                                  <a:pt x="6803" y="3553"/>
                                </a:lnTo>
                                <a:lnTo>
                                  <a:pt x="6803" y="3560"/>
                                </a:lnTo>
                                <a:lnTo>
                                  <a:pt x="6805" y="35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5" y="3569"/>
                                </a:moveTo>
                                <a:lnTo>
                                  <a:pt x="6804" y="3563"/>
                                </a:lnTo>
                                <a:lnTo>
                                  <a:pt x="6806" y="3569"/>
                                </a:lnTo>
                                <a:lnTo>
                                  <a:pt x="6805" y="3553"/>
                                </a:lnTo>
                                <a:lnTo>
                                  <a:pt x="6804" y="3564"/>
                                </a:lnTo>
                                <a:lnTo>
                                  <a:pt x="6804" y="3567"/>
                                </a:lnTo>
                                <a:lnTo>
                                  <a:pt x="6805" y="3574"/>
                                </a:lnTo>
                                <a:lnTo>
                                  <a:pt x="6805" y="35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5" y="3553"/>
                                </a:moveTo>
                                <a:lnTo>
                                  <a:pt x="6803" y="3560"/>
                                </a:lnTo>
                                <a:lnTo>
                                  <a:pt x="6803" y="3557"/>
                                </a:lnTo>
                                <a:lnTo>
                                  <a:pt x="6804" y="3564"/>
                                </a:lnTo>
                                <a:lnTo>
                                  <a:pt x="6805" y="35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0" y="3921"/>
                                </a:moveTo>
                                <a:lnTo>
                                  <a:pt x="6839" y="3911"/>
                                </a:lnTo>
                                <a:lnTo>
                                  <a:pt x="6836" y="3898"/>
                                </a:lnTo>
                                <a:lnTo>
                                  <a:pt x="6831" y="3884"/>
                                </a:lnTo>
                                <a:lnTo>
                                  <a:pt x="6827" y="3871"/>
                                </a:lnTo>
                                <a:lnTo>
                                  <a:pt x="6835" y="3922"/>
                                </a:lnTo>
                                <a:lnTo>
                                  <a:pt x="6839" y="3924"/>
                                </a:lnTo>
                                <a:lnTo>
                                  <a:pt x="6840" y="39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7" y="3871"/>
                                </a:moveTo>
                                <a:lnTo>
                                  <a:pt x="6824" y="3862"/>
                                </a:lnTo>
                                <a:lnTo>
                                  <a:pt x="6821" y="3851"/>
                                </a:lnTo>
                                <a:lnTo>
                                  <a:pt x="6819" y="3885"/>
                                </a:lnTo>
                                <a:lnTo>
                                  <a:pt x="6827" y="3906"/>
                                </a:lnTo>
                                <a:lnTo>
                                  <a:pt x="6835" y="3922"/>
                                </a:lnTo>
                                <a:lnTo>
                                  <a:pt x="6827" y="38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1" y="3851"/>
                                </a:moveTo>
                                <a:lnTo>
                                  <a:pt x="6813" y="3834"/>
                                </a:lnTo>
                                <a:lnTo>
                                  <a:pt x="6809" y="3849"/>
                                </a:lnTo>
                                <a:lnTo>
                                  <a:pt x="6807" y="3849"/>
                                </a:lnTo>
                                <a:lnTo>
                                  <a:pt x="6807" y="3859"/>
                                </a:lnTo>
                                <a:lnTo>
                                  <a:pt x="6811" y="3866"/>
                                </a:lnTo>
                                <a:lnTo>
                                  <a:pt x="6819" y="3885"/>
                                </a:lnTo>
                                <a:lnTo>
                                  <a:pt x="6821" y="38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13" y="3834"/>
                                </a:moveTo>
                                <a:lnTo>
                                  <a:pt x="6809" y="3836"/>
                                </a:lnTo>
                                <a:lnTo>
                                  <a:pt x="6808" y="3840"/>
                                </a:lnTo>
                                <a:lnTo>
                                  <a:pt x="6809" y="3849"/>
                                </a:lnTo>
                                <a:lnTo>
                                  <a:pt x="6813" y="38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8" y="3514"/>
                                </a:moveTo>
                                <a:lnTo>
                                  <a:pt x="6417" y="3520"/>
                                </a:lnTo>
                                <a:lnTo>
                                  <a:pt x="6417" y="3524"/>
                                </a:lnTo>
                                <a:lnTo>
                                  <a:pt x="6417" y="3525"/>
                                </a:lnTo>
                                <a:lnTo>
                                  <a:pt x="6418" y="35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34" y="4239"/>
                                </a:moveTo>
                                <a:lnTo>
                                  <a:pt x="7123" y="4223"/>
                                </a:lnTo>
                                <a:lnTo>
                                  <a:pt x="7116" y="4214"/>
                                </a:lnTo>
                                <a:lnTo>
                                  <a:pt x="7103" y="4201"/>
                                </a:lnTo>
                                <a:lnTo>
                                  <a:pt x="7103" y="4210"/>
                                </a:lnTo>
                                <a:lnTo>
                                  <a:pt x="7117" y="4230"/>
                                </a:lnTo>
                                <a:lnTo>
                                  <a:pt x="7127" y="4242"/>
                                </a:lnTo>
                                <a:lnTo>
                                  <a:pt x="7133" y="4248"/>
                                </a:lnTo>
                                <a:lnTo>
                                  <a:pt x="7136" y="4249"/>
                                </a:lnTo>
                                <a:lnTo>
                                  <a:pt x="7134" y="42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9" y="4414"/>
                                </a:moveTo>
                                <a:lnTo>
                                  <a:pt x="7528" y="4400"/>
                                </a:lnTo>
                                <a:lnTo>
                                  <a:pt x="7514" y="4406"/>
                                </a:lnTo>
                                <a:lnTo>
                                  <a:pt x="7509" y="4404"/>
                                </a:lnTo>
                                <a:lnTo>
                                  <a:pt x="7511" y="4406"/>
                                </a:lnTo>
                                <a:lnTo>
                                  <a:pt x="7514" y="4411"/>
                                </a:lnTo>
                                <a:lnTo>
                                  <a:pt x="7522" y="4414"/>
                                </a:lnTo>
                                <a:lnTo>
                                  <a:pt x="7532" y="4417"/>
                                </a:lnTo>
                                <a:lnTo>
                                  <a:pt x="7529" y="44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28" y="4400"/>
                                </a:moveTo>
                                <a:lnTo>
                                  <a:pt x="7507" y="4391"/>
                                </a:lnTo>
                                <a:lnTo>
                                  <a:pt x="7492" y="4386"/>
                                </a:lnTo>
                                <a:lnTo>
                                  <a:pt x="7487" y="4387"/>
                                </a:lnTo>
                                <a:lnTo>
                                  <a:pt x="7491" y="4390"/>
                                </a:lnTo>
                                <a:lnTo>
                                  <a:pt x="7496" y="4394"/>
                                </a:lnTo>
                                <a:lnTo>
                                  <a:pt x="7510" y="4402"/>
                                </a:lnTo>
                                <a:lnTo>
                                  <a:pt x="7514" y="4406"/>
                                </a:lnTo>
                                <a:lnTo>
                                  <a:pt x="7528" y="44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3" y="4418"/>
                                </a:moveTo>
                                <a:lnTo>
                                  <a:pt x="7549" y="4410"/>
                                </a:lnTo>
                                <a:lnTo>
                                  <a:pt x="7551" y="4419"/>
                                </a:lnTo>
                                <a:lnTo>
                                  <a:pt x="7556" y="4420"/>
                                </a:lnTo>
                                <a:lnTo>
                                  <a:pt x="7560" y="4421"/>
                                </a:lnTo>
                                <a:lnTo>
                                  <a:pt x="7565" y="4422"/>
                                </a:lnTo>
                                <a:lnTo>
                                  <a:pt x="7569" y="4423"/>
                                </a:lnTo>
                                <a:lnTo>
                                  <a:pt x="7563" y="44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9" y="4410"/>
                                </a:moveTo>
                                <a:lnTo>
                                  <a:pt x="7528" y="4400"/>
                                </a:lnTo>
                                <a:lnTo>
                                  <a:pt x="7529" y="4414"/>
                                </a:lnTo>
                                <a:lnTo>
                                  <a:pt x="7534" y="4416"/>
                                </a:lnTo>
                                <a:lnTo>
                                  <a:pt x="7538" y="4415"/>
                                </a:lnTo>
                                <a:lnTo>
                                  <a:pt x="7543" y="4416"/>
                                </a:lnTo>
                                <a:lnTo>
                                  <a:pt x="7551" y="4419"/>
                                </a:lnTo>
                                <a:lnTo>
                                  <a:pt x="7549" y="44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1" y="4406"/>
                                </a:moveTo>
                                <a:lnTo>
                                  <a:pt x="7506" y="4404"/>
                                </a:lnTo>
                                <a:lnTo>
                                  <a:pt x="7507" y="4408"/>
                                </a:lnTo>
                                <a:lnTo>
                                  <a:pt x="7510" y="4410"/>
                                </a:lnTo>
                                <a:lnTo>
                                  <a:pt x="7514" y="4411"/>
                                </a:lnTo>
                                <a:lnTo>
                                  <a:pt x="7511" y="44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06" y="4404"/>
                                </a:moveTo>
                                <a:lnTo>
                                  <a:pt x="7504" y="4404"/>
                                </a:lnTo>
                                <a:lnTo>
                                  <a:pt x="7499" y="4402"/>
                                </a:lnTo>
                                <a:lnTo>
                                  <a:pt x="7501" y="4406"/>
                                </a:lnTo>
                                <a:lnTo>
                                  <a:pt x="7507" y="4408"/>
                                </a:lnTo>
                                <a:lnTo>
                                  <a:pt x="7506" y="44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9" y="4402"/>
                                </a:moveTo>
                                <a:lnTo>
                                  <a:pt x="7496" y="4401"/>
                                </a:lnTo>
                                <a:lnTo>
                                  <a:pt x="7491" y="4399"/>
                                </a:lnTo>
                                <a:lnTo>
                                  <a:pt x="7492" y="4402"/>
                                </a:lnTo>
                                <a:lnTo>
                                  <a:pt x="7501" y="4406"/>
                                </a:lnTo>
                                <a:lnTo>
                                  <a:pt x="7499" y="44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1" y="4399"/>
                                </a:moveTo>
                                <a:lnTo>
                                  <a:pt x="7487" y="4397"/>
                                </a:lnTo>
                                <a:lnTo>
                                  <a:pt x="7480" y="4395"/>
                                </a:lnTo>
                                <a:lnTo>
                                  <a:pt x="7473" y="4393"/>
                                </a:lnTo>
                                <a:lnTo>
                                  <a:pt x="7477" y="4395"/>
                                </a:lnTo>
                                <a:lnTo>
                                  <a:pt x="7484" y="4399"/>
                                </a:lnTo>
                                <a:lnTo>
                                  <a:pt x="7492" y="4402"/>
                                </a:lnTo>
                                <a:lnTo>
                                  <a:pt x="7491" y="43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70" y="4391"/>
                                </a:moveTo>
                                <a:lnTo>
                                  <a:pt x="7465" y="4389"/>
                                </a:lnTo>
                                <a:lnTo>
                                  <a:pt x="7465" y="4389"/>
                                </a:lnTo>
                                <a:lnTo>
                                  <a:pt x="7473" y="4393"/>
                                </a:lnTo>
                                <a:lnTo>
                                  <a:pt x="7480" y="4395"/>
                                </a:lnTo>
                                <a:lnTo>
                                  <a:pt x="7470" y="43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7" y="2648"/>
                                </a:moveTo>
                                <a:lnTo>
                                  <a:pt x="6594" y="2633"/>
                                </a:lnTo>
                                <a:lnTo>
                                  <a:pt x="6598" y="2620"/>
                                </a:lnTo>
                                <a:lnTo>
                                  <a:pt x="6602" y="2608"/>
                                </a:lnTo>
                                <a:lnTo>
                                  <a:pt x="6603" y="2601"/>
                                </a:lnTo>
                                <a:lnTo>
                                  <a:pt x="6598" y="2613"/>
                                </a:lnTo>
                                <a:lnTo>
                                  <a:pt x="6593" y="2618"/>
                                </a:lnTo>
                                <a:lnTo>
                                  <a:pt x="6586" y="2625"/>
                                </a:lnTo>
                                <a:lnTo>
                                  <a:pt x="6576" y="2641"/>
                                </a:lnTo>
                                <a:lnTo>
                                  <a:pt x="6571" y="2650"/>
                                </a:lnTo>
                                <a:lnTo>
                                  <a:pt x="6579" y="2668"/>
                                </a:lnTo>
                                <a:lnTo>
                                  <a:pt x="6587" y="26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7" y="2764"/>
                                </a:moveTo>
                                <a:lnTo>
                                  <a:pt x="6548" y="2739"/>
                                </a:lnTo>
                                <a:lnTo>
                                  <a:pt x="6560" y="2714"/>
                                </a:lnTo>
                                <a:lnTo>
                                  <a:pt x="6568" y="2693"/>
                                </a:lnTo>
                                <a:lnTo>
                                  <a:pt x="6579" y="2668"/>
                                </a:lnTo>
                                <a:lnTo>
                                  <a:pt x="6571" y="2650"/>
                                </a:lnTo>
                                <a:lnTo>
                                  <a:pt x="6562" y="2668"/>
                                </a:lnTo>
                                <a:lnTo>
                                  <a:pt x="6553" y="2687"/>
                                </a:lnTo>
                                <a:lnTo>
                                  <a:pt x="6543" y="2708"/>
                                </a:lnTo>
                                <a:lnTo>
                                  <a:pt x="6535" y="2728"/>
                                </a:lnTo>
                                <a:lnTo>
                                  <a:pt x="6526" y="2747"/>
                                </a:lnTo>
                                <a:lnTo>
                                  <a:pt x="6519" y="2765"/>
                                </a:lnTo>
                                <a:lnTo>
                                  <a:pt x="6527" y="2789"/>
                                </a:lnTo>
                                <a:lnTo>
                                  <a:pt x="6537" y="27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8" y="2812"/>
                                </a:moveTo>
                                <a:lnTo>
                                  <a:pt x="6527" y="2789"/>
                                </a:lnTo>
                                <a:lnTo>
                                  <a:pt x="6519" y="2765"/>
                                </a:lnTo>
                                <a:lnTo>
                                  <a:pt x="6513" y="2779"/>
                                </a:lnTo>
                                <a:lnTo>
                                  <a:pt x="6510" y="2789"/>
                                </a:lnTo>
                                <a:lnTo>
                                  <a:pt x="6510" y="2833"/>
                                </a:lnTo>
                                <a:lnTo>
                                  <a:pt x="6518" y="28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0" y="2833"/>
                                </a:moveTo>
                                <a:lnTo>
                                  <a:pt x="6510" y="2789"/>
                                </a:lnTo>
                                <a:lnTo>
                                  <a:pt x="6503" y="2805"/>
                                </a:lnTo>
                                <a:lnTo>
                                  <a:pt x="6501" y="2811"/>
                                </a:lnTo>
                                <a:lnTo>
                                  <a:pt x="6502" y="2854"/>
                                </a:lnTo>
                                <a:lnTo>
                                  <a:pt x="6510" y="28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2" y="2854"/>
                                </a:moveTo>
                                <a:lnTo>
                                  <a:pt x="6501" y="2811"/>
                                </a:lnTo>
                                <a:lnTo>
                                  <a:pt x="6498" y="2817"/>
                                </a:lnTo>
                                <a:lnTo>
                                  <a:pt x="6496" y="2821"/>
                                </a:lnTo>
                                <a:lnTo>
                                  <a:pt x="6494" y="2826"/>
                                </a:lnTo>
                                <a:lnTo>
                                  <a:pt x="6491" y="2839"/>
                                </a:lnTo>
                                <a:lnTo>
                                  <a:pt x="6495" y="2873"/>
                                </a:lnTo>
                                <a:lnTo>
                                  <a:pt x="6502" y="28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9" y="2891"/>
                                </a:moveTo>
                                <a:lnTo>
                                  <a:pt x="6495" y="2873"/>
                                </a:lnTo>
                                <a:lnTo>
                                  <a:pt x="6491" y="2839"/>
                                </a:lnTo>
                                <a:lnTo>
                                  <a:pt x="6485" y="2870"/>
                                </a:lnTo>
                                <a:lnTo>
                                  <a:pt x="6483" y="2885"/>
                                </a:lnTo>
                                <a:lnTo>
                                  <a:pt x="6479" y="2906"/>
                                </a:lnTo>
                                <a:lnTo>
                                  <a:pt x="6483" y="2906"/>
                                </a:lnTo>
                                <a:lnTo>
                                  <a:pt x="6489" y="28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2" y="2941"/>
                                </a:moveTo>
                                <a:lnTo>
                                  <a:pt x="6475" y="2932"/>
                                </a:lnTo>
                                <a:lnTo>
                                  <a:pt x="6479" y="2920"/>
                                </a:lnTo>
                                <a:lnTo>
                                  <a:pt x="6483" y="2906"/>
                                </a:lnTo>
                                <a:lnTo>
                                  <a:pt x="6479" y="2906"/>
                                </a:lnTo>
                                <a:lnTo>
                                  <a:pt x="6475" y="2927"/>
                                </a:lnTo>
                                <a:lnTo>
                                  <a:pt x="6472" y="2944"/>
                                </a:lnTo>
                                <a:lnTo>
                                  <a:pt x="6472" y="29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1" y="3380"/>
                                </a:moveTo>
                                <a:lnTo>
                                  <a:pt x="6481" y="3387"/>
                                </a:lnTo>
                                <a:lnTo>
                                  <a:pt x="6482" y="3397"/>
                                </a:lnTo>
                                <a:lnTo>
                                  <a:pt x="6481" y="33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4" y="3510"/>
                                </a:moveTo>
                                <a:lnTo>
                                  <a:pt x="6394" y="3518"/>
                                </a:lnTo>
                                <a:lnTo>
                                  <a:pt x="6394" y="3518"/>
                                </a:lnTo>
                                <a:lnTo>
                                  <a:pt x="6394" y="3523"/>
                                </a:lnTo>
                                <a:lnTo>
                                  <a:pt x="6395" y="3528"/>
                                </a:lnTo>
                                <a:lnTo>
                                  <a:pt x="6394" y="35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2" y="2948"/>
                                </a:moveTo>
                                <a:lnTo>
                                  <a:pt x="6454" y="2940"/>
                                </a:lnTo>
                                <a:lnTo>
                                  <a:pt x="6453" y="2943"/>
                                </a:lnTo>
                                <a:lnTo>
                                  <a:pt x="6451" y="2949"/>
                                </a:lnTo>
                                <a:lnTo>
                                  <a:pt x="6449" y="2956"/>
                                </a:lnTo>
                                <a:lnTo>
                                  <a:pt x="6449" y="2964"/>
                                </a:lnTo>
                                <a:lnTo>
                                  <a:pt x="6452" y="294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2964"/>
                                </a:moveTo>
                                <a:lnTo>
                                  <a:pt x="6449" y="2956"/>
                                </a:lnTo>
                                <a:lnTo>
                                  <a:pt x="6447" y="2962"/>
                                </a:lnTo>
                                <a:lnTo>
                                  <a:pt x="6448" y="2962"/>
                                </a:lnTo>
                                <a:lnTo>
                                  <a:pt x="6447" y="2968"/>
                                </a:lnTo>
                                <a:lnTo>
                                  <a:pt x="6449" y="29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1" y="3453"/>
                                </a:moveTo>
                                <a:lnTo>
                                  <a:pt x="6500" y="3446"/>
                                </a:lnTo>
                                <a:lnTo>
                                  <a:pt x="6499" y="3438"/>
                                </a:lnTo>
                                <a:lnTo>
                                  <a:pt x="6498" y="3430"/>
                                </a:lnTo>
                                <a:lnTo>
                                  <a:pt x="6499" y="3450"/>
                                </a:lnTo>
                                <a:lnTo>
                                  <a:pt x="6501" y="3459"/>
                                </a:lnTo>
                                <a:lnTo>
                                  <a:pt x="6501" y="34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7" y="3404"/>
                                </a:moveTo>
                                <a:lnTo>
                                  <a:pt x="6487" y="3400"/>
                                </a:lnTo>
                                <a:lnTo>
                                  <a:pt x="6487" y="3405"/>
                                </a:lnTo>
                                <a:lnTo>
                                  <a:pt x="6487" y="34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0" y="2952"/>
                                </a:moveTo>
                                <a:lnTo>
                                  <a:pt x="6472" y="2944"/>
                                </a:lnTo>
                                <a:lnTo>
                                  <a:pt x="6470" y="2950"/>
                                </a:lnTo>
                                <a:lnTo>
                                  <a:pt x="6469" y="2955"/>
                                </a:lnTo>
                                <a:lnTo>
                                  <a:pt x="6469" y="2957"/>
                                </a:lnTo>
                                <a:lnTo>
                                  <a:pt x="6470" y="29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4" y="3379"/>
                                </a:moveTo>
                                <a:lnTo>
                                  <a:pt x="6483" y="3385"/>
                                </a:lnTo>
                                <a:lnTo>
                                  <a:pt x="6483" y="3390"/>
                                </a:lnTo>
                                <a:lnTo>
                                  <a:pt x="6483" y="3399"/>
                                </a:lnTo>
                                <a:lnTo>
                                  <a:pt x="6484" y="33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80" y="3469"/>
                                </a:moveTo>
                                <a:lnTo>
                                  <a:pt x="6381" y="3476"/>
                                </a:lnTo>
                                <a:lnTo>
                                  <a:pt x="6381" y="3477"/>
                                </a:lnTo>
                                <a:lnTo>
                                  <a:pt x="6381" y="3479"/>
                                </a:lnTo>
                                <a:lnTo>
                                  <a:pt x="6380" y="34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25" y="3546"/>
                                </a:moveTo>
                                <a:lnTo>
                                  <a:pt x="6425" y="3534"/>
                                </a:lnTo>
                                <a:lnTo>
                                  <a:pt x="6424" y="3538"/>
                                </a:lnTo>
                                <a:lnTo>
                                  <a:pt x="6425" y="3543"/>
                                </a:lnTo>
                                <a:lnTo>
                                  <a:pt x="6425" y="3549"/>
                                </a:lnTo>
                                <a:lnTo>
                                  <a:pt x="6425" y="35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6" y="3515"/>
                                </a:moveTo>
                                <a:lnTo>
                                  <a:pt x="6396" y="3520"/>
                                </a:lnTo>
                                <a:lnTo>
                                  <a:pt x="6395" y="3521"/>
                                </a:lnTo>
                                <a:lnTo>
                                  <a:pt x="6396" y="3527"/>
                                </a:lnTo>
                                <a:lnTo>
                                  <a:pt x="6396" y="35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7" y="3520"/>
                                </a:moveTo>
                                <a:lnTo>
                                  <a:pt x="6396" y="3522"/>
                                </a:lnTo>
                                <a:lnTo>
                                  <a:pt x="6396" y="3525"/>
                                </a:lnTo>
                                <a:lnTo>
                                  <a:pt x="6397" y="35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86" y="3475"/>
                                </a:moveTo>
                                <a:lnTo>
                                  <a:pt x="6386" y="3478"/>
                                </a:lnTo>
                                <a:lnTo>
                                  <a:pt x="6386" y="3480"/>
                                </a:lnTo>
                                <a:lnTo>
                                  <a:pt x="6386" y="34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00" y="3533"/>
                                </a:moveTo>
                                <a:lnTo>
                                  <a:pt x="6400" y="3531"/>
                                </a:lnTo>
                                <a:lnTo>
                                  <a:pt x="6400" y="3534"/>
                                </a:lnTo>
                                <a:lnTo>
                                  <a:pt x="6400" y="35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00" y="3523"/>
                                </a:moveTo>
                                <a:lnTo>
                                  <a:pt x="6399" y="3528"/>
                                </a:lnTo>
                                <a:lnTo>
                                  <a:pt x="6400" y="3531"/>
                                </a:lnTo>
                                <a:lnTo>
                                  <a:pt x="6400" y="35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8" y="3390"/>
                                </a:moveTo>
                                <a:lnTo>
                                  <a:pt x="6487" y="3389"/>
                                </a:lnTo>
                                <a:lnTo>
                                  <a:pt x="6487" y="3397"/>
                                </a:lnTo>
                                <a:lnTo>
                                  <a:pt x="6488" y="33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7" y="3397"/>
                                </a:moveTo>
                                <a:lnTo>
                                  <a:pt x="6487" y="3404"/>
                                </a:lnTo>
                                <a:lnTo>
                                  <a:pt x="6487" y="33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2964"/>
                                </a:moveTo>
                                <a:lnTo>
                                  <a:pt x="6447" y="2968"/>
                                </a:lnTo>
                                <a:lnTo>
                                  <a:pt x="6447" y="2973"/>
                                </a:lnTo>
                                <a:lnTo>
                                  <a:pt x="6449" y="29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03" y="4201"/>
                                </a:moveTo>
                                <a:lnTo>
                                  <a:pt x="7089" y="4186"/>
                                </a:lnTo>
                                <a:lnTo>
                                  <a:pt x="7103" y="4210"/>
                                </a:lnTo>
                                <a:lnTo>
                                  <a:pt x="7103" y="42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3" y="3541"/>
                                </a:moveTo>
                                <a:lnTo>
                                  <a:pt x="6802" y="3537"/>
                                </a:lnTo>
                                <a:lnTo>
                                  <a:pt x="6803" y="3545"/>
                                </a:lnTo>
                                <a:lnTo>
                                  <a:pt x="6803" y="35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1" y="3416"/>
                                </a:moveTo>
                                <a:lnTo>
                                  <a:pt x="6521" y="3413"/>
                                </a:lnTo>
                                <a:lnTo>
                                  <a:pt x="6521" y="3422"/>
                                </a:lnTo>
                                <a:lnTo>
                                  <a:pt x="6521" y="34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52" y="3384"/>
                                </a:moveTo>
                                <a:lnTo>
                                  <a:pt x="6551" y="3379"/>
                                </a:lnTo>
                                <a:lnTo>
                                  <a:pt x="6551" y="3386"/>
                                </a:lnTo>
                                <a:lnTo>
                                  <a:pt x="6552" y="33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1" y="3415"/>
                                </a:moveTo>
                                <a:lnTo>
                                  <a:pt x="6521" y="3415"/>
                                </a:lnTo>
                                <a:lnTo>
                                  <a:pt x="6521" y="3416"/>
                                </a:lnTo>
                                <a:lnTo>
                                  <a:pt x="6521" y="34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3" y="3425"/>
                                </a:moveTo>
                                <a:lnTo>
                                  <a:pt x="6523" y="3421"/>
                                </a:lnTo>
                                <a:lnTo>
                                  <a:pt x="6524" y="3427"/>
                                </a:lnTo>
                                <a:lnTo>
                                  <a:pt x="6523" y="34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5" y="3442"/>
                                </a:moveTo>
                                <a:lnTo>
                                  <a:pt x="6524" y="3444"/>
                                </a:lnTo>
                                <a:lnTo>
                                  <a:pt x="6525" y="34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5" y="3435"/>
                                </a:moveTo>
                                <a:lnTo>
                                  <a:pt x="6525" y="3442"/>
                                </a:lnTo>
                                <a:lnTo>
                                  <a:pt x="6525" y="3445"/>
                                </a:lnTo>
                                <a:lnTo>
                                  <a:pt x="6525" y="34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29" y="3393"/>
                                </a:moveTo>
                                <a:lnTo>
                                  <a:pt x="6529" y="3392"/>
                                </a:lnTo>
                                <a:lnTo>
                                  <a:pt x="6529" y="3395"/>
                                </a:lnTo>
                                <a:lnTo>
                                  <a:pt x="6529" y="33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0" y="3388"/>
                                </a:moveTo>
                                <a:lnTo>
                                  <a:pt x="6529" y="3393"/>
                                </a:lnTo>
                                <a:lnTo>
                                  <a:pt x="6529" y="3393"/>
                                </a:lnTo>
                                <a:lnTo>
                                  <a:pt x="6530" y="33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2" y="3371"/>
                                </a:moveTo>
                                <a:lnTo>
                                  <a:pt x="6531" y="3372"/>
                                </a:lnTo>
                                <a:lnTo>
                                  <a:pt x="6530" y="3388"/>
                                </a:lnTo>
                                <a:lnTo>
                                  <a:pt x="6532" y="33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9" y="3399"/>
                                </a:moveTo>
                                <a:lnTo>
                                  <a:pt x="6519" y="3403"/>
                                </a:lnTo>
                                <a:lnTo>
                                  <a:pt x="6518" y="3407"/>
                                </a:lnTo>
                                <a:lnTo>
                                  <a:pt x="6519" y="33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87" y="3316"/>
                                </a:moveTo>
                                <a:lnTo>
                                  <a:pt x="6487" y="3315"/>
                                </a:lnTo>
                                <a:lnTo>
                                  <a:pt x="6487" y="3320"/>
                                </a:lnTo>
                                <a:lnTo>
                                  <a:pt x="6487" y="33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8" y="3620"/>
                                </a:moveTo>
                                <a:lnTo>
                                  <a:pt x="6617" y="3614"/>
                                </a:lnTo>
                                <a:lnTo>
                                  <a:pt x="6617" y="3623"/>
                                </a:lnTo>
                                <a:lnTo>
                                  <a:pt x="6618" y="36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3" y="3481"/>
                                </a:moveTo>
                                <a:lnTo>
                                  <a:pt x="6588" y="3500"/>
                                </a:lnTo>
                                <a:lnTo>
                                  <a:pt x="6588" y="3748"/>
                                </a:lnTo>
                                <a:lnTo>
                                  <a:pt x="6593" y="34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2" y="3580"/>
                                </a:moveTo>
                                <a:lnTo>
                                  <a:pt x="6622" y="3577"/>
                                </a:lnTo>
                                <a:lnTo>
                                  <a:pt x="6621" y="3589"/>
                                </a:lnTo>
                                <a:lnTo>
                                  <a:pt x="6622" y="35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1" y="3542"/>
                                </a:moveTo>
                                <a:lnTo>
                                  <a:pt x="6620" y="3563"/>
                                </a:lnTo>
                                <a:lnTo>
                                  <a:pt x="6622" y="3566"/>
                                </a:lnTo>
                                <a:lnTo>
                                  <a:pt x="6621" y="35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2" y="3575"/>
                                </a:moveTo>
                                <a:lnTo>
                                  <a:pt x="6622" y="3566"/>
                                </a:lnTo>
                                <a:lnTo>
                                  <a:pt x="6622" y="3577"/>
                                </a:lnTo>
                                <a:lnTo>
                                  <a:pt x="6622" y="35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3" y="3609"/>
                                </a:moveTo>
                                <a:lnTo>
                                  <a:pt x="6594" y="3613"/>
                                </a:lnTo>
                                <a:lnTo>
                                  <a:pt x="6594" y="3614"/>
                                </a:lnTo>
                                <a:lnTo>
                                  <a:pt x="6593" y="36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6" y="3662"/>
                                </a:moveTo>
                                <a:lnTo>
                                  <a:pt x="6546" y="3668"/>
                                </a:lnTo>
                                <a:lnTo>
                                  <a:pt x="6546" y="3668"/>
                                </a:lnTo>
                                <a:lnTo>
                                  <a:pt x="6546" y="36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2" y="3667"/>
                                </a:moveTo>
                                <a:lnTo>
                                  <a:pt x="6532" y="3669"/>
                                </a:lnTo>
                                <a:lnTo>
                                  <a:pt x="6532" y="3674"/>
                                </a:lnTo>
                                <a:lnTo>
                                  <a:pt x="6532" y="36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4" y="3657"/>
                                </a:moveTo>
                                <a:lnTo>
                                  <a:pt x="6625" y="3668"/>
                                </a:lnTo>
                                <a:lnTo>
                                  <a:pt x="6627" y="3677"/>
                                </a:lnTo>
                                <a:lnTo>
                                  <a:pt x="6624" y="36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5" y="3637"/>
                                </a:moveTo>
                                <a:lnTo>
                                  <a:pt x="6545" y="3635"/>
                                </a:lnTo>
                                <a:lnTo>
                                  <a:pt x="6545" y="3638"/>
                                </a:lnTo>
                                <a:lnTo>
                                  <a:pt x="6545" y="36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45" y="3629"/>
                                </a:moveTo>
                                <a:lnTo>
                                  <a:pt x="6545" y="3632"/>
                                </a:lnTo>
                                <a:lnTo>
                                  <a:pt x="6545" y="3635"/>
                                </a:lnTo>
                                <a:lnTo>
                                  <a:pt x="6545" y="36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76" y="3593"/>
                                </a:moveTo>
                                <a:lnTo>
                                  <a:pt x="6475" y="3595"/>
                                </a:lnTo>
                                <a:lnTo>
                                  <a:pt x="6477" y="3602"/>
                                </a:lnTo>
                                <a:lnTo>
                                  <a:pt x="6476" y="35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90" y="4067"/>
                                </a:moveTo>
                                <a:lnTo>
                                  <a:pt x="6691" y="4071"/>
                                </a:lnTo>
                                <a:lnTo>
                                  <a:pt x="6690" y="40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92" y="4093"/>
                                </a:moveTo>
                                <a:lnTo>
                                  <a:pt x="6693" y="4097"/>
                                </a:lnTo>
                                <a:lnTo>
                                  <a:pt x="6695" y="4100"/>
                                </a:lnTo>
                                <a:lnTo>
                                  <a:pt x="6692" y="40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89" y="4061"/>
                                </a:moveTo>
                                <a:lnTo>
                                  <a:pt x="6689" y="4062"/>
                                </a:lnTo>
                                <a:lnTo>
                                  <a:pt x="6691" y="4065"/>
                                </a:lnTo>
                                <a:lnTo>
                                  <a:pt x="6689" y="40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81" y="4074"/>
                                </a:moveTo>
                                <a:lnTo>
                                  <a:pt x="6677" y="4059"/>
                                </a:lnTo>
                                <a:lnTo>
                                  <a:pt x="6681" y="4076"/>
                                </a:lnTo>
                                <a:lnTo>
                                  <a:pt x="6681" y="40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76" y="4047"/>
                                </a:moveTo>
                                <a:lnTo>
                                  <a:pt x="6675" y="4046"/>
                                </a:lnTo>
                                <a:lnTo>
                                  <a:pt x="6677" y="4059"/>
                                </a:lnTo>
                                <a:lnTo>
                                  <a:pt x="6676" y="40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62" y="3916"/>
                                </a:moveTo>
                                <a:lnTo>
                                  <a:pt x="6661" y="3915"/>
                                </a:lnTo>
                                <a:lnTo>
                                  <a:pt x="6662" y="3918"/>
                                </a:lnTo>
                                <a:lnTo>
                                  <a:pt x="6662" y="391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60" y="3909"/>
                                </a:moveTo>
                                <a:lnTo>
                                  <a:pt x="6660" y="3911"/>
                                </a:lnTo>
                                <a:lnTo>
                                  <a:pt x="6661" y="3915"/>
                                </a:lnTo>
                                <a:lnTo>
                                  <a:pt x="6660" y="39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2" y="3766"/>
                                </a:moveTo>
                                <a:lnTo>
                                  <a:pt x="6512" y="3771"/>
                                </a:lnTo>
                                <a:lnTo>
                                  <a:pt x="6512" y="3772"/>
                                </a:lnTo>
                                <a:lnTo>
                                  <a:pt x="6512" y="37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34" y="3762"/>
                                </a:moveTo>
                                <a:lnTo>
                                  <a:pt x="6533" y="3763"/>
                                </a:lnTo>
                                <a:lnTo>
                                  <a:pt x="6534" y="3769"/>
                                </a:lnTo>
                                <a:lnTo>
                                  <a:pt x="6534" y="37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13" y="3726"/>
                                </a:moveTo>
                                <a:lnTo>
                                  <a:pt x="6512" y="3735"/>
                                </a:lnTo>
                                <a:lnTo>
                                  <a:pt x="6512" y="3758"/>
                                </a:lnTo>
                                <a:lnTo>
                                  <a:pt x="6513" y="37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5" y="3852"/>
                                </a:moveTo>
                                <a:lnTo>
                                  <a:pt x="6585" y="3855"/>
                                </a:lnTo>
                                <a:lnTo>
                                  <a:pt x="6586" y="3861"/>
                                </a:lnTo>
                                <a:lnTo>
                                  <a:pt x="6585" y="38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5" y="3859"/>
                                </a:moveTo>
                                <a:lnTo>
                                  <a:pt x="6584" y="3858"/>
                                </a:lnTo>
                                <a:lnTo>
                                  <a:pt x="6586" y="3863"/>
                                </a:lnTo>
                                <a:lnTo>
                                  <a:pt x="6585" y="38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9" y="3552"/>
                                </a:moveTo>
                                <a:lnTo>
                                  <a:pt x="6577" y="3565"/>
                                </a:lnTo>
                                <a:lnTo>
                                  <a:pt x="6580" y="3584"/>
                                </a:lnTo>
                                <a:lnTo>
                                  <a:pt x="6579" y="35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0" y="3610"/>
                                </a:moveTo>
                                <a:lnTo>
                                  <a:pt x="6580" y="3622"/>
                                </a:lnTo>
                                <a:lnTo>
                                  <a:pt x="6580" y="36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8" y="3659"/>
                                </a:moveTo>
                                <a:lnTo>
                                  <a:pt x="6577" y="3675"/>
                                </a:lnTo>
                                <a:lnTo>
                                  <a:pt x="6578" y="3677"/>
                                </a:lnTo>
                                <a:lnTo>
                                  <a:pt x="6578" y="36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8" y="3880"/>
                                </a:moveTo>
                                <a:lnTo>
                                  <a:pt x="6618" y="3878"/>
                                </a:lnTo>
                                <a:lnTo>
                                  <a:pt x="6618" y="38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97" y="3879"/>
                                </a:moveTo>
                                <a:lnTo>
                                  <a:pt x="6696" y="3877"/>
                                </a:lnTo>
                                <a:lnTo>
                                  <a:pt x="6697" y="3887"/>
                                </a:lnTo>
                                <a:lnTo>
                                  <a:pt x="6697" y="38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0" y="3414"/>
                                </a:moveTo>
                                <a:lnTo>
                                  <a:pt x="6450" y="3412"/>
                                </a:lnTo>
                                <a:lnTo>
                                  <a:pt x="6450" y="3416"/>
                                </a:lnTo>
                                <a:lnTo>
                                  <a:pt x="6450" y="34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0" y="3412"/>
                                </a:moveTo>
                                <a:lnTo>
                                  <a:pt x="6449" y="3407"/>
                                </a:lnTo>
                                <a:lnTo>
                                  <a:pt x="6450" y="3412"/>
                                </a:lnTo>
                                <a:lnTo>
                                  <a:pt x="6450" y="34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5" y="3470"/>
                                </a:moveTo>
                                <a:lnTo>
                                  <a:pt x="6455" y="3471"/>
                                </a:lnTo>
                                <a:lnTo>
                                  <a:pt x="6455" y="34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5" y="3470"/>
                                </a:moveTo>
                                <a:lnTo>
                                  <a:pt x="6455" y="3462"/>
                                </a:lnTo>
                                <a:lnTo>
                                  <a:pt x="6455" y="3470"/>
                                </a:lnTo>
                                <a:lnTo>
                                  <a:pt x="6455" y="34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6" y="3525"/>
                                </a:moveTo>
                                <a:lnTo>
                                  <a:pt x="6456" y="3533"/>
                                </a:lnTo>
                                <a:lnTo>
                                  <a:pt x="6456" y="3534"/>
                                </a:lnTo>
                                <a:lnTo>
                                  <a:pt x="6456" y="35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8" y="3580"/>
                                </a:moveTo>
                                <a:lnTo>
                                  <a:pt x="6458" y="3579"/>
                                </a:lnTo>
                                <a:lnTo>
                                  <a:pt x="6458" y="35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7" y="3532"/>
                                </a:moveTo>
                                <a:lnTo>
                                  <a:pt x="6457" y="3545"/>
                                </a:lnTo>
                                <a:lnTo>
                                  <a:pt x="6458" y="3558"/>
                                </a:lnTo>
                                <a:lnTo>
                                  <a:pt x="6457" y="35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7" y="3554"/>
                                </a:moveTo>
                                <a:lnTo>
                                  <a:pt x="6457" y="3553"/>
                                </a:lnTo>
                                <a:lnTo>
                                  <a:pt x="6458" y="3579"/>
                                </a:lnTo>
                                <a:lnTo>
                                  <a:pt x="6457" y="35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60" y="3620"/>
                                </a:moveTo>
                                <a:lnTo>
                                  <a:pt x="6460" y="3616"/>
                                </a:lnTo>
                                <a:lnTo>
                                  <a:pt x="6461" y="3621"/>
                                </a:lnTo>
                                <a:lnTo>
                                  <a:pt x="6460" y="36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89" y="3461"/>
                                </a:moveTo>
                                <a:lnTo>
                                  <a:pt x="6389" y="3441"/>
                                </a:lnTo>
                                <a:lnTo>
                                  <a:pt x="6389" y="3464"/>
                                </a:lnTo>
                                <a:lnTo>
                                  <a:pt x="6389" y="34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1" y="3399"/>
                                </a:moveTo>
                                <a:lnTo>
                                  <a:pt x="6391" y="3386"/>
                                </a:lnTo>
                                <a:lnTo>
                                  <a:pt x="6390" y="3419"/>
                                </a:lnTo>
                                <a:lnTo>
                                  <a:pt x="6391" y="33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92" y="3517"/>
                                </a:moveTo>
                                <a:lnTo>
                                  <a:pt x="6391" y="3514"/>
                                </a:lnTo>
                                <a:lnTo>
                                  <a:pt x="6392" y="3518"/>
                                </a:lnTo>
                                <a:lnTo>
                                  <a:pt x="6392" y="35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0" y="3523"/>
                                </a:moveTo>
                                <a:lnTo>
                                  <a:pt x="6410" y="3522"/>
                                </a:lnTo>
                                <a:lnTo>
                                  <a:pt x="6411" y="3529"/>
                                </a:lnTo>
                                <a:lnTo>
                                  <a:pt x="6410" y="35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1" y="3533"/>
                                </a:moveTo>
                                <a:lnTo>
                                  <a:pt x="6430" y="3535"/>
                                </a:lnTo>
                                <a:lnTo>
                                  <a:pt x="6431" y="3540"/>
                                </a:lnTo>
                                <a:lnTo>
                                  <a:pt x="6431" y="35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1" y="3544"/>
                                </a:moveTo>
                                <a:lnTo>
                                  <a:pt x="6431" y="3542"/>
                                </a:lnTo>
                                <a:lnTo>
                                  <a:pt x="6431" y="3546"/>
                                </a:lnTo>
                                <a:lnTo>
                                  <a:pt x="6431" y="35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3" y="3584"/>
                                </a:moveTo>
                                <a:lnTo>
                                  <a:pt x="6433" y="3585"/>
                                </a:lnTo>
                                <a:lnTo>
                                  <a:pt x="6433" y="3591"/>
                                </a:lnTo>
                                <a:lnTo>
                                  <a:pt x="6433" y="35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6" y="3333"/>
                                </a:moveTo>
                                <a:lnTo>
                                  <a:pt x="6446" y="3332"/>
                                </a:lnTo>
                                <a:lnTo>
                                  <a:pt x="6444" y="3340"/>
                                </a:lnTo>
                                <a:lnTo>
                                  <a:pt x="6446" y="33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2" y="3556"/>
                                </a:moveTo>
                                <a:lnTo>
                                  <a:pt x="6432" y="3562"/>
                                </a:lnTo>
                                <a:lnTo>
                                  <a:pt x="6432" y="3566"/>
                                </a:lnTo>
                                <a:lnTo>
                                  <a:pt x="6432" y="35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6" y="3596"/>
                                </a:moveTo>
                                <a:lnTo>
                                  <a:pt x="6436" y="3590"/>
                                </a:lnTo>
                                <a:lnTo>
                                  <a:pt x="6436" y="3597"/>
                                </a:lnTo>
                                <a:lnTo>
                                  <a:pt x="6436" y="35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7" y="3272"/>
                                </a:moveTo>
                                <a:lnTo>
                                  <a:pt x="6447" y="3274"/>
                                </a:lnTo>
                                <a:lnTo>
                                  <a:pt x="6447" y="3275"/>
                                </a:lnTo>
                                <a:lnTo>
                                  <a:pt x="6447" y="32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4" y="3281"/>
                                </a:moveTo>
                                <a:lnTo>
                                  <a:pt x="6444" y="3168"/>
                                </a:lnTo>
                                <a:lnTo>
                                  <a:pt x="6442" y="3290"/>
                                </a:lnTo>
                                <a:lnTo>
                                  <a:pt x="6444" y="32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36" y="3442"/>
                                </a:moveTo>
                                <a:lnTo>
                                  <a:pt x="6435" y="3439"/>
                                </a:lnTo>
                                <a:lnTo>
                                  <a:pt x="6435" y="3443"/>
                                </a:lnTo>
                                <a:lnTo>
                                  <a:pt x="6436" y="34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0" y="3310"/>
                                </a:moveTo>
                                <a:lnTo>
                                  <a:pt x="6448" y="3315"/>
                                </a:lnTo>
                                <a:lnTo>
                                  <a:pt x="6448" y="3323"/>
                                </a:lnTo>
                                <a:lnTo>
                                  <a:pt x="6450" y="33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3434"/>
                                </a:moveTo>
                                <a:lnTo>
                                  <a:pt x="6449" y="3514"/>
                                </a:lnTo>
                                <a:lnTo>
                                  <a:pt x="6449" y="34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5" y="3470"/>
                                </a:moveTo>
                                <a:lnTo>
                                  <a:pt x="6454" y="3464"/>
                                </a:lnTo>
                                <a:lnTo>
                                  <a:pt x="6454" y="3474"/>
                                </a:lnTo>
                                <a:lnTo>
                                  <a:pt x="6455" y="34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9" y="3439"/>
                                </a:moveTo>
                                <a:lnTo>
                                  <a:pt x="6448" y="3441"/>
                                </a:lnTo>
                                <a:lnTo>
                                  <a:pt x="6449" y="3447"/>
                                </a:lnTo>
                                <a:lnTo>
                                  <a:pt x="6449" y="34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46" y="3646"/>
                                </a:moveTo>
                                <a:lnTo>
                                  <a:pt x="6445" y="3642"/>
                                </a:lnTo>
                                <a:lnTo>
                                  <a:pt x="6447" y="3649"/>
                                </a:lnTo>
                                <a:lnTo>
                                  <a:pt x="6446" y="36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50" y="3654"/>
                                </a:moveTo>
                                <a:lnTo>
                                  <a:pt x="6448" y="3639"/>
                                </a:lnTo>
                                <a:lnTo>
                                  <a:pt x="6450" y="3660"/>
                                </a:lnTo>
                                <a:lnTo>
                                  <a:pt x="6450" y="36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25" y="3813"/>
                                </a:moveTo>
                                <a:lnTo>
                                  <a:pt x="6619" y="3803"/>
                                </a:lnTo>
                                <a:lnTo>
                                  <a:pt x="6626" y="3816"/>
                                </a:lnTo>
                                <a:lnTo>
                                  <a:pt x="6625" y="38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3" y="3672"/>
                                </a:moveTo>
                                <a:lnTo>
                                  <a:pt x="6573" y="3668"/>
                                </a:lnTo>
                                <a:lnTo>
                                  <a:pt x="6573" y="3673"/>
                                </a:lnTo>
                                <a:lnTo>
                                  <a:pt x="6573" y="36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67" y="3617"/>
                                </a:moveTo>
                                <a:lnTo>
                                  <a:pt x="6566" y="3631"/>
                                </a:lnTo>
                                <a:lnTo>
                                  <a:pt x="6567" y="3637"/>
                                </a:lnTo>
                                <a:lnTo>
                                  <a:pt x="6567" y="36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9" y="3802"/>
                                </a:moveTo>
                                <a:lnTo>
                                  <a:pt x="6599" y="3803"/>
                                </a:lnTo>
                                <a:lnTo>
                                  <a:pt x="6602" y="3814"/>
                                </a:lnTo>
                                <a:lnTo>
                                  <a:pt x="6599" y="38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08" y="3498"/>
                                </a:moveTo>
                                <a:lnTo>
                                  <a:pt x="6308" y="3498"/>
                                </a:lnTo>
                                <a:lnTo>
                                  <a:pt x="6308" y="3499"/>
                                </a:lnTo>
                                <a:lnTo>
                                  <a:pt x="6308" y="34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14" y="3537"/>
                                </a:moveTo>
                                <a:lnTo>
                                  <a:pt x="6314" y="3536"/>
                                </a:lnTo>
                                <a:lnTo>
                                  <a:pt x="6314" y="3542"/>
                                </a:lnTo>
                                <a:lnTo>
                                  <a:pt x="6314" y="35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314" y="3515"/>
                                </a:moveTo>
                                <a:lnTo>
                                  <a:pt x="6314" y="3515"/>
                                </a:lnTo>
                                <a:lnTo>
                                  <a:pt x="6314" y="3537"/>
                                </a:lnTo>
                                <a:lnTo>
                                  <a:pt x="6314" y="35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2" y="3053"/>
                                </a:moveTo>
                                <a:lnTo>
                                  <a:pt x="6413" y="3050"/>
                                </a:lnTo>
                                <a:lnTo>
                                  <a:pt x="6412" y="3054"/>
                                </a:lnTo>
                                <a:lnTo>
                                  <a:pt x="6412" y="30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15" y="3043"/>
                                </a:moveTo>
                                <a:lnTo>
                                  <a:pt x="6413" y="3047"/>
                                </a:lnTo>
                                <a:lnTo>
                                  <a:pt x="6413" y="3050"/>
                                </a:lnTo>
                                <a:lnTo>
                                  <a:pt x="6415" y="30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294" y="3337"/>
                                </a:moveTo>
                                <a:lnTo>
                                  <a:pt x="6294" y="3338"/>
                                </a:lnTo>
                                <a:lnTo>
                                  <a:pt x="6294" y="3338"/>
                                </a:lnTo>
                                <a:lnTo>
                                  <a:pt x="6294" y="33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4" y="3205"/>
                                </a:moveTo>
                                <a:lnTo>
                                  <a:pt x="6503" y="3193"/>
                                </a:lnTo>
                                <a:lnTo>
                                  <a:pt x="6501" y="3206"/>
                                </a:lnTo>
                                <a:lnTo>
                                  <a:pt x="6504" y="32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3" y="3219"/>
                                </a:moveTo>
                                <a:lnTo>
                                  <a:pt x="6501" y="3237"/>
                                </a:lnTo>
                                <a:lnTo>
                                  <a:pt x="6502" y="3241"/>
                                </a:lnTo>
                                <a:lnTo>
                                  <a:pt x="6503" y="32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09" y="3158"/>
                                </a:moveTo>
                                <a:lnTo>
                                  <a:pt x="6505" y="3179"/>
                                </a:lnTo>
                                <a:lnTo>
                                  <a:pt x="6505" y="3316"/>
                                </a:lnTo>
                                <a:lnTo>
                                  <a:pt x="6509" y="31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497" y="3266"/>
                                </a:moveTo>
                                <a:lnTo>
                                  <a:pt x="6495" y="3279"/>
                                </a:lnTo>
                                <a:lnTo>
                                  <a:pt x="6496" y="3279"/>
                                </a:lnTo>
                                <a:lnTo>
                                  <a:pt x="6497" y="32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43" y="3649"/>
                                </a:moveTo>
                                <a:lnTo>
                                  <a:pt x="6843" y="3654"/>
                                </a:lnTo>
                                <a:lnTo>
                                  <a:pt x="6844" y="3657"/>
                                </a:lnTo>
                                <a:lnTo>
                                  <a:pt x="6843" y="36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0" y="3486"/>
                                </a:moveTo>
                                <a:lnTo>
                                  <a:pt x="6789" y="3492"/>
                                </a:lnTo>
                                <a:lnTo>
                                  <a:pt x="6791" y="3499"/>
                                </a:lnTo>
                                <a:lnTo>
                                  <a:pt x="6790" y="34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6" y="3550"/>
                                </a:moveTo>
                                <a:lnTo>
                                  <a:pt x="6826" y="3539"/>
                                </a:lnTo>
                                <a:lnTo>
                                  <a:pt x="6825" y="3556"/>
                                </a:lnTo>
                                <a:lnTo>
                                  <a:pt x="6826" y="35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6" y="3401"/>
                                </a:moveTo>
                                <a:lnTo>
                                  <a:pt x="6795" y="3407"/>
                                </a:lnTo>
                                <a:lnTo>
                                  <a:pt x="6795" y="3414"/>
                                </a:lnTo>
                                <a:lnTo>
                                  <a:pt x="6796" y="340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5" y="3604"/>
                                </a:moveTo>
                                <a:lnTo>
                                  <a:pt x="6955" y="3608"/>
                                </a:lnTo>
                                <a:lnTo>
                                  <a:pt x="6958" y="3621"/>
                                </a:lnTo>
                                <a:lnTo>
                                  <a:pt x="6955" y="36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3" y="3527"/>
                                </a:moveTo>
                                <a:lnTo>
                                  <a:pt x="6933" y="3525"/>
                                </a:lnTo>
                                <a:lnTo>
                                  <a:pt x="6933" y="3528"/>
                                </a:lnTo>
                                <a:lnTo>
                                  <a:pt x="6933" y="35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3" y="3519"/>
                                </a:moveTo>
                                <a:lnTo>
                                  <a:pt x="6933" y="3521"/>
                                </a:lnTo>
                                <a:lnTo>
                                  <a:pt x="6933" y="3525"/>
                                </a:lnTo>
                                <a:lnTo>
                                  <a:pt x="6933" y="35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0" y="3535"/>
                                </a:moveTo>
                                <a:lnTo>
                                  <a:pt x="6610" y="3529"/>
                                </a:lnTo>
                                <a:lnTo>
                                  <a:pt x="6610" y="3535"/>
                                </a:lnTo>
                                <a:lnTo>
                                  <a:pt x="6610" y="35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7" y="3457"/>
                                </a:moveTo>
                                <a:lnTo>
                                  <a:pt x="6596" y="3458"/>
                                </a:lnTo>
                                <a:lnTo>
                                  <a:pt x="6597" y="3464"/>
                                </a:lnTo>
                                <a:lnTo>
                                  <a:pt x="6597" y="34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3" y="3466"/>
                                </a:moveTo>
                                <a:lnTo>
                                  <a:pt x="6593" y="3465"/>
                                </a:lnTo>
                                <a:lnTo>
                                  <a:pt x="6593" y="3468"/>
                                </a:lnTo>
                                <a:lnTo>
                                  <a:pt x="6593" y="34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4" y="3458"/>
                                </a:moveTo>
                                <a:lnTo>
                                  <a:pt x="6593" y="3462"/>
                                </a:lnTo>
                                <a:lnTo>
                                  <a:pt x="6593" y="3465"/>
                                </a:lnTo>
                                <a:lnTo>
                                  <a:pt x="6594" y="34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9" y="3172"/>
                                </a:moveTo>
                                <a:lnTo>
                                  <a:pt x="6609" y="3171"/>
                                </a:lnTo>
                                <a:lnTo>
                                  <a:pt x="6609" y="3174"/>
                                </a:lnTo>
                                <a:lnTo>
                                  <a:pt x="6609" y="31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0" y="3454"/>
                                </a:moveTo>
                                <a:lnTo>
                                  <a:pt x="6629" y="3461"/>
                                </a:lnTo>
                                <a:lnTo>
                                  <a:pt x="6630" y="3465"/>
                                </a:lnTo>
                                <a:lnTo>
                                  <a:pt x="6630" y="34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7" y="3508"/>
                                </a:moveTo>
                                <a:lnTo>
                                  <a:pt x="6617" y="3509"/>
                                </a:lnTo>
                                <a:lnTo>
                                  <a:pt x="6617" y="3511"/>
                                </a:lnTo>
                                <a:lnTo>
                                  <a:pt x="6617" y="35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1" y="3453"/>
                                </a:moveTo>
                                <a:lnTo>
                                  <a:pt x="6591" y="3449"/>
                                </a:lnTo>
                                <a:lnTo>
                                  <a:pt x="6591" y="3455"/>
                                </a:lnTo>
                                <a:lnTo>
                                  <a:pt x="6591" y="34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2" y="3449"/>
                                </a:moveTo>
                                <a:lnTo>
                                  <a:pt x="6591" y="3453"/>
                                </a:lnTo>
                                <a:lnTo>
                                  <a:pt x="6591" y="3460"/>
                                </a:lnTo>
                                <a:lnTo>
                                  <a:pt x="6592" y="344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2" y="3439"/>
                                </a:moveTo>
                                <a:lnTo>
                                  <a:pt x="6592" y="3443"/>
                                </a:lnTo>
                                <a:lnTo>
                                  <a:pt x="6592" y="3449"/>
                                </a:lnTo>
                                <a:lnTo>
                                  <a:pt x="6592" y="34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89" y="1726"/>
                                </a:moveTo>
                                <a:lnTo>
                                  <a:pt x="8487" y="1726"/>
                                </a:lnTo>
                                <a:lnTo>
                                  <a:pt x="8486" y="1726"/>
                                </a:lnTo>
                                <a:lnTo>
                                  <a:pt x="8489" y="17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51" y="1735"/>
                                </a:moveTo>
                                <a:lnTo>
                                  <a:pt x="8440" y="1736"/>
                                </a:lnTo>
                                <a:lnTo>
                                  <a:pt x="8438" y="1737"/>
                                </a:lnTo>
                                <a:lnTo>
                                  <a:pt x="8451" y="17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19" y="1712"/>
                                </a:moveTo>
                                <a:lnTo>
                                  <a:pt x="8518" y="1712"/>
                                </a:lnTo>
                                <a:lnTo>
                                  <a:pt x="8512" y="1714"/>
                                </a:lnTo>
                                <a:lnTo>
                                  <a:pt x="8519" y="17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040" y="1578"/>
                                </a:moveTo>
                                <a:lnTo>
                                  <a:pt x="9038" y="1579"/>
                                </a:lnTo>
                                <a:lnTo>
                                  <a:pt x="9037" y="1579"/>
                                </a:lnTo>
                                <a:lnTo>
                                  <a:pt x="9040" y="15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35" y="1783"/>
                                </a:moveTo>
                                <a:lnTo>
                                  <a:pt x="8233" y="1784"/>
                                </a:lnTo>
                                <a:lnTo>
                                  <a:pt x="8231" y="1785"/>
                                </a:lnTo>
                                <a:lnTo>
                                  <a:pt x="8235" y="17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333" y="1653"/>
                                </a:moveTo>
                                <a:lnTo>
                                  <a:pt x="8333" y="1653"/>
                                </a:lnTo>
                                <a:lnTo>
                                  <a:pt x="8332" y="1653"/>
                                </a:lnTo>
                                <a:lnTo>
                                  <a:pt x="8333" y="165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27" y="1787"/>
                                </a:moveTo>
                                <a:lnTo>
                                  <a:pt x="8231" y="1785"/>
                                </a:lnTo>
                                <a:lnTo>
                                  <a:pt x="8222" y="1788"/>
                                </a:lnTo>
                                <a:lnTo>
                                  <a:pt x="8227" y="178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1" y="2227"/>
                                </a:moveTo>
                                <a:lnTo>
                                  <a:pt x="7753" y="2224"/>
                                </a:lnTo>
                                <a:lnTo>
                                  <a:pt x="7750" y="2227"/>
                                </a:lnTo>
                                <a:lnTo>
                                  <a:pt x="7751" y="22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6" y="2222"/>
                                </a:moveTo>
                                <a:lnTo>
                                  <a:pt x="7755" y="2223"/>
                                </a:lnTo>
                                <a:lnTo>
                                  <a:pt x="7752" y="2226"/>
                                </a:lnTo>
                                <a:lnTo>
                                  <a:pt x="7756" y="22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5" y="2223"/>
                                </a:moveTo>
                                <a:lnTo>
                                  <a:pt x="7756" y="2222"/>
                                </a:lnTo>
                                <a:lnTo>
                                  <a:pt x="7753" y="2224"/>
                                </a:lnTo>
                                <a:lnTo>
                                  <a:pt x="7755" y="22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0" y="2227"/>
                                </a:moveTo>
                                <a:lnTo>
                                  <a:pt x="7743" y="2232"/>
                                </a:lnTo>
                                <a:lnTo>
                                  <a:pt x="7744" y="2233"/>
                                </a:lnTo>
                                <a:lnTo>
                                  <a:pt x="7750" y="22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30" y="2206"/>
                                </a:moveTo>
                                <a:lnTo>
                                  <a:pt x="7733" y="2202"/>
                                </a:lnTo>
                                <a:lnTo>
                                  <a:pt x="7722" y="2211"/>
                                </a:lnTo>
                                <a:lnTo>
                                  <a:pt x="7730" y="22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23" y="2292"/>
                                </a:moveTo>
                                <a:lnTo>
                                  <a:pt x="7623" y="2289"/>
                                </a:lnTo>
                                <a:lnTo>
                                  <a:pt x="7619" y="2296"/>
                                </a:lnTo>
                                <a:lnTo>
                                  <a:pt x="7623" y="22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6" y="2181"/>
                                </a:moveTo>
                                <a:lnTo>
                                  <a:pt x="7744" y="2183"/>
                                </a:lnTo>
                                <a:lnTo>
                                  <a:pt x="7741" y="2186"/>
                                </a:lnTo>
                                <a:lnTo>
                                  <a:pt x="7746" y="21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60" y="2168"/>
                                </a:moveTo>
                                <a:lnTo>
                                  <a:pt x="7758" y="2170"/>
                                </a:lnTo>
                                <a:lnTo>
                                  <a:pt x="7758" y="2170"/>
                                </a:lnTo>
                                <a:lnTo>
                                  <a:pt x="7760" y="21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8" y="2170"/>
                                </a:moveTo>
                                <a:lnTo>
                                  <a:pt x="7760" y="2168"/>
                                </a:lnTo>
                                <a:lnTo>
                                  <a:pt x="7751" y="2175"/>
                                </a:lnTo>
                                <a:lnTo>
                                  <a:pt x="7758" y="21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95" y="1843"/>
                                </a:moveTo>
                                <a:lnTo>
                                  <a:pt x="8194" y="1843"/>
                                </a:lnTo>
                                <a:lnTo>
                                  <a:pt x="8195" y="184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6" y="2239"/>
                                </a:moveTo>
                                <a:lnTo>
                                  <a:pt x="7753" y="2231"/>
                                </a:lnTo>
                                <a:lnTo>
                                  <a:pt x="7741" y="2244"/>
                                </a:lnTo>
                                <a:lnTo>
                                  <a:pt x="7746" y="223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29" y="2203"/>
                                </a:moveTo>
                                <a:lnTo>
                                  <a:pt x="7733" y="2200"/>
                                </a:lnTo>
                                <a:lnTo>
                                  <a:pt x="7725" y="2205"/>
                                </a:lnTo>
                                <a:lnTo>
                                  <a:pt x="7729" y="22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54" y="2400"/>
                                </a:moveTo>
                                <a:lnTo>
                                  <a:pt x="7458" y="2395"/>
                                </a:lnTo>
                                <a:lnTo>
                                  <a:pt x="7453" y="2400"/>
                                </a:lnTo>
                                <a:lnTo>
                                  <a:pt x="7454" y="24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74" y="1717"/>
                                </a:moveTo>
                                <a:lnTo>
                                  <a:pt x="8469" y="1718"/>
                                </a:lnTo>
                                <a:lnTo>
                                  <a:pt x="8463" y="1719"/>
                                </a:lnTo>
                                <a:lnTo>
                                  <a:pt x="8474" y="171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63" y="1719"/>
                                </a:moveTo>
                                <a:lnTo>
                                  <a:pt x="8461" y="1719"/>
                                </a:lnTo>
                                <a:lnTo>
                                  <a:pt x="8457" y="1720"/>
                                </a:lnTo>
                                <a:lnTo>
                                  <a:pt x="8463" y="17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1" y="2244"/>
                                </a:moveTo>
                                <a:lnTo>
                                  <a:pt x="7893" y="2242"/>
                                </a:lnTo>
                                <a:lnTo>
                                  <a:pt x="7888" y="2246"/>
                                </a:lnTo>
                                <a:lnTo>
                                  <a:pt x="7891" y="22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7" y="2088"/>
                                </a:moveTo>
                                <a:lnTo>
                                  <a:pt x="7492" y="2092"/>
                                </a:lnTo>
                                <a:lnTo>
                                  <a:pt x="7491" y="2093"/>
                                </a:lnTo>
                                <a:lnTo>
                                  <a:pt x="7497" y="20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2" y="2092"/>
                                </a:moveTo>
                                <a:lnTo>
                                  <a:pt x="7492" y="2092"/>
                                </a:lnTo>
                                <a:lnTo>
                                  <a:pt x="7492" y="20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0" y="2029"/>
                                </a:moveTo>
                                <a:lnTo>
                                  <a:pt x="7560" y="2028"/>
                                </a:lnTo>
                                <a:lnTo>
                                  <a:pt x="7555" y="2033"/>
                                </a:lnTo>
                                <a:lnTo>
                                  <a:pt x="7560" y="20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1" y="1969"/>
                                </a:moveTo>
                                <a:lnTo>
                                  <a:pt x="7561" y="1970"/>
                                </a:lnTo>
                                <a:lnTo>
                                  <a:pt x="7561" y="19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46" y="1984"/>
                                </a:moveTo>
                                <a:lnTo>
                                  <a:pt x="7545" y="1983"/>
                                </a:lnTo>
                                <a:lnTo>
                                  <a:pt x="7540" y="1988"/>
                                </a:lnTo>
                                <a:lnTo>
                                  <a:pt x="7546" y="19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64" y="2054"/>
                                </a:moveTo>
                                <a:lnTo>
                                  <a:pt x="7472" y="2047"/>
                                </a:lnTo>
                                <a:lnTo>
                                  <a:pt x="7458" y="2059"/>
                                </a:lnTo>
                                <a:lnTo>
                                  <a:pt x="7464" y="205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4" y="1909"/>
                                </a:moveTo>
                                <a:lnTo>
                                  <a:pt x="7577" y="1907"/>
                                </a:lnTo>
                                <a:lnTo>
                                  <a:pt x="7566" y="1916"/>
                                </a:lnTo>
                                <a:lnTo>
                                  <a:pt x="7574" y="19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8" y="2079"/>
                                </a:moveTo>
                                <a:lnTo>
                                  <a:pt x="7493" y="2083"/>
                                </a:lnTo>
                                <a:lnTo>
                                  <a:pt x="7492" y="2084"/>
                                </a:lnTo>
                                <a:lnTo>
                                  <a:pt x="7498" y="207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3" y="2083"/>
                                </a:moveTo>
                                <a:lnTo>
                                  <a:pt x="7495" y="2081"/>
                                </a:lnTo>
                                <a:lnTo>
                                  <a:pt x="7489" y="2086"/>
                                </a:lnTo>
                                <a:lnTo>
                                  <a:pt x="7493" y="208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3" y="2033"/>
                                </a:moveTo>
                                <a:lnTo>
                                  <a:pt x="7576" y="2030"/>
                                </a:lnTo>
                                <a:lnTo>
                                  <a:pt x="7569" y="2037"/>
                                </a:lnTo>
                                <a:lnTo>
                                  <a:pt x="7573" y="203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69" y="1604"/>
                                </a:moveTo>
                                <a:lnTo>
                                  <a:pt x="8176" y="1599"/>
                                </a:lnTo>
                                <a:lnTo>
                                  <a:pt x="8158" y="1606"/>
                                </a:lnTo>
                                <a:lnTo>
                                  <a:pt x="8169" y="16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0" y="1975"/>
                                </a:moveTo>
                                <a:lnTo>
                                  <a:pt x="7866" y="1977"/>
                                </a:lnTo>
                                <a:lnTo>
                                  <a:pt x="7865" y="1977"/>
                                </a:lnTo>
                                <a:lnTo>
                                  <a:pt x="7870" y="19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2" y="1969"/>
                                </a:moveTo>
                                <a:lnTo>
                                  <a:pt x="7870" y="1969"/>
                                </a:lnTo>
                                <a:lnTo>
                                  <a:pt x="7870" y="1970"/>
                                </a:lnTo>
                                <a:lnTo>
                                  <a:pt x="7872" y="19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75" y="1968"/>
                                </a:moveTo>
                                <a:lnTo>
                                  <a:pt x="7879" y="1965"/>
                                </a:lnTo>
                                <a:lnTo>
                                  <a:pt x="7872" y="1969"/>
                                </a:lnTo>
                                <a:lnTo>
                                  <a:pt x="7875" y="19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9" y="1971"/>
                                </a:moveTo>
                                <a:lnTo>
                                  <a:pt x="7870" y="1970"/>
                                </a:lnTo>
                                <a:lnTo>
                                  <a:pt x="7862" y="1975"/>
                                </a:lnTo>
                                <a:lnTo>
                                  <a:pt x="7869" y="19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28" y="1751"/>
                                </a:moveTo>
                                <a:lnTo>
                                  <a:pt x="8021" y="1747"/>
                                </a:lnTo>
                                <a:lnTo>
                                  <a:pt x="8021" y="1752"/>
                                </a:lnTo>
                                <a:lnTo>
                                  <a:pt x="8028" y="17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2" y="2029"/>
                                </a:moveTo>
                                <a:lnTo>
                                  <a:pt x="7615" y="2027"/>
                                </a:lnTo>
                                <a:lnTo>
                                  <a:pt x="7609" y="2031"/>
                                </a:lnTo>
                                <a:lnTo>
                                  <a:pt x="7612" y="20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2" y="1942"/>
                                </a:moveTo>
                                <a:lnTo>
                                  <a:pt x="7919" y="1937"/>
                                </a:lnTo>
                                <a:lnTo>
                                  <a:pt x="7900" y="1950"/>
                                </a:lnTo>
                                <a:lnTo>
                                  <a:pt x="7912" y="19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42" y="1773"/>
                                </a:moveTo>
                                <a:lnTo>
                                  <a:pt x="8129" y="1777"/>
                                </a:lnTo>
                                <a:lnTo>
                                  <a:pt x="8126" y="1780"/>
                                </a:lnTo>
                                <a:lnTo>
                                  <a:pt x="8142" y="17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80" y="1599"/>
                                </a:moveTo>
                                <a:lnTo>
                                  <a:pt x="8179" y="1599"/>
                                </a:lnTo>
                                <a:lnTo>
                                  <a:pt x="8176" y="1601"/>
                                </a:lnTo>
                                <a:lnTo>
                                  <a:pt x="8180" y="159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406" y="974"/>
                                </a:moveTo>
                                <a:lnTo>
                                  <a:pt x="9398" y="974"/>
                                </a:lnTo>
                                <a:lnTo>
                                  <a:pt x="9403" y="976"/>
                                </a:lnTo>
                                <a:lnTo>
                                  <a:pt x="9406" y="9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251" y="981"/>
                                </a:moveTo>
                                <a:lnTo>
                                  <a:pt x="9237" y="978"/>
                                </a:lnTo>
                                <a:lnTo>
                                  <a:pt x="9233" y="981"/>
                                </a:lnTo>
                                <a:lnTo>
                                  <a:pt x="9251" y="9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9340" y="980"/>
                                </a:moveTo>
                                <a:lnTo>
                                  <a:pt x="9330" y="982"/>
                                </a:lnTo>
                                <a:lnTo>
                                  <a:pt x="9339" y="983"/>
                                </a:lnTo>
                                <a:lnTo>
                                  <a:pt x="9340" y="9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43" y="2847"/>
                                </a:moveTo>
                                <a:lnTo>
                                  <a:pt x="7340" y="2851"/>
                                </a:lnTo>
                                <a:lnTo>
                                  <a:pt x="7338" y="2857"/>
                                </a:lnTo>
                                <a:lnTo>
                                  <a:pt x="7343" y="28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9" y="1904"/>
                                </a:moveTo>
                                <a:lnTo>
                                  <a:pt x="7616" y="1908"/>
                                </a:lnTo>
                                <a:lnTo>
                                  <a:pt x="7612" y="1911"/>
                                </a:lnTo>
                                <a:lnTo>
                                  <a:pt x="7619" y="19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9" y="1921"/>
                                </a:moveTo>
                                <a:lnTo>
                                  <a:pt x="7593" y="1925"/>
                                </a:lnTo>
                                <a:lnTo>
                                  <a:pt x="7590" y="1929"/>
                                </a:lnTo>
                                <a:lnTo>
                                  <a:pt x="7599" y="192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16" y="1908"/>
                                </a:moveTo>
                                <a:lnTo>
                                  <a:pt x="7619" y="1904"/>
                                </a:lnTo>
                                <a:lnTo>
                                  <a:pt x="7612" y="1908"/>
                                </a:lnTo>
                                <a:lnTo>
                                  <a:pt x="7616" y="19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69" y="2410"/>
                                </a:moveTo>
                                <a:lnTo>
                                  <a:pt x="7772" y="2407"/>
                                </a:lnTo>
                                <a:lnTo>
                                  <a:pt x="7765" y="2414"/>
                                </a:lnTo>
                                <a:lnTo>
                                  <a:pt x="7769" y="24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05" y="2562"/>
                                </a:moveTo>
                                <a:lnTo>
                                  <a:pt x="7702" y="2564"/>
                                </a:lnTo>
                                <a:lnTo>
                                  <a:pt x="7705" y="256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85" y="2551"/>
                                </a:moveTo>
                                <a:lnTo>
                                  <a:pt x="7582" y="2556"/>
                                </a:lnTo>
                                <a:lnTo>
                                  <a:pt x="7585" y="255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86" y="2550"/>
                                </a:moveTo>
                                <a:lnTo>
                                  <a:pt x="7589" y="2546"/>
                                </a:lnTo>
                                <a:lnTo>
                                  <a:pt x="7585" y="2551"/>
                                </a:lnTo>
                                <a:lnTo>
                                  <a:pt x="7586" y="25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6" y="2541"/>
                                </a:moveTo>
                                <a:lnTo>
                                  <a:pt x="7599" y="2537"/>
                                </a:lnTo>
                                <a:lnTo>
                                  <a:pt x="7591" y="2545"/>
                                </a:lnTo>
                                <a:lnTo>
                                  <a:pt x="7596" y="25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0" y="2052"/>
                                </a:moveTo>
                                <a:lnTo>
                                  <a:pt x="7557" y="2055"/>
                                </a:lnTo>
                                <a:lnTo>
                                  <a:pt x="7555" y="2058"/>
                                </a:lnTo>
                                <a:lnTo>
                                  <a:pt x="7560" y="20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95" y="1942"/>
                                </a:moveTo>
                                <a:lnTo>
                                  <a:pt x="7794" y="1942"/>
                                </a:lnTo>
                                <a:lnTo>
                                  <a:pt x="7788" y="1947"/>
                                </a:lnTo>
                                <a:lnTo>
                                  <a:pt x="7795" y="194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57" y="1814"/>
                                </a:moveTo>
                                <a:lnTo>
                                  <a:pt x="7855" y="1814"/>
                                </a:lnTo>
                                <a:lnTo>
                                  <a:pt x="7849" y="1818"/>
                                </a:lnTo>
                                <a:lnTo>
                                  <a:pt x="7857" y="18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99" y="2085"/>
                                </a:moveTo>
                                <a:lnTo>
                                  <a:pt x="7995" y="2087"/>
                                </a:lnTo>
                                <a:lnTo>
                                  <a:pt x="7990" y="2092"/>
                                </a:lnTo>
                                <a:lnTo>
                                  <a:pt x="7999" y="20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25" y="2064"/>
                                </a:moveTo>
                                <a:lnTo>
                                  <a:pt x="8019" y="2068"/>
                                </a:lnTo>
                                <a:lnTo>
                                  <a:pt x="8018" y="2069"/>
                                </a:lnTo>
                                <a:lnTo>
                                  <a:pt x="8025" y="20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18" y="2069"/>
                                </a:moveTo>
                                <a:lnTo>
                                  <a:pt x="8018" y="2069"/>
                                </a:lnTo>
                                <a:lnTo>
                                  <a:pt x="8014" y="2072"/>
                                </a:lnTo>
                                <a:lnTo>
                                  <a:pt x="8018" y="206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30" y="2060"/>
                                </a:moveTo>
                                <a:lnTo>
                                  <a:pt x="8029" y="2060"/>
                                </a:lnTo>
                                <a:lnTo>
                                  <a:pt x="8025" y="2064"/>
                                </a:lnTo>
                                <a:lnTo>
                                  <a:pt x="8030" y="20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0" y="3432"/>
                                </a:moveTo>
                                <a:lnTo>
                                  <a:pt x="6600" y="3438"/>
                                </a:lnTo>
                                <a:lnTo>
                                  <a:pt x="6600" y="3443"/>
                                </a:lnTo>
                                <a:lnTo>
                                  <a:pt x="6600" y="34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0" y="3124"/>
                                </a:moveTo>
                                <a:lnTo>
                                  <a:pt x="6630" y="3119"/>
                                </a:lnTo>
                                <a:lnTo>
                                  <a:pt x="6629" y="3136"/>
                                </a:lnTo>
                                <a:lnTo>
                                  <a:pt x="6630" y="31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9" y="3519"/>
                                </a:moveTo>
                                <a:lnTo>
                                  <a:pt x="6608" y="3534"/>
                                </a:lnTo>
                                <a:lnTo>
                                  <a:pt x="6609" y="351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9" y="3427"/>
                                </a:moveTo>
                                <a:lnTo>
                                  <a:pt x="6598" y="3432"/>
                                </a:lnTo>
                                <a:lnTo>
                                  <a:pt x="6600" y="3432"/>
                                </a:lnTo>
                                <a:lnTo>
                                  <a:pt x="6599" y="34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89" y="3006"/>
                                </a:moveTo>
                                <a:lnTo>
                                  <a:pt x="6589" y="3017"/>
                                </a:lnTo>
                                <a:lnTo>
                                  <a:pt x="6590" y="3045"/>
                                </a:lnTo>
                                <a:lnTo>
                                  <a:pt x="6589" y="30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99" y="3427"/>
                                </a:moveTo>
                                <a:lnTo>
                                  <a:pt x="6599" y="3429"/>
                                </a:lnTo>
                                <a:lnTo>
                                  <a:pt x="6598" y="3435"/>
                                </a:lnTo>
                                <a:lnTo>
                                  <a:pt x="6599" y="34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42" y="1691"/>
                                </a:moveTo>
                                <a:lnTo>
                                  <a:pt x="7640" y="1640"/>
                                </a:lnTo>
                                <a:lnTo>
                                  <a:pt x="7633" y="1695"/>
                                </a:lnTo>
                                <a:lnTo>
                                  <a:pt x="7642" y="16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08" y="1615"/>
                                </a:moveTo>
                                <a:lnTo>
                                  <a:pt x="7803" y="1538"/>
                                </a:lnTo>
                                <a:lnTo>
                                  <a:pt x="7803" y="1619"/>
                                </a:lnTo>
                                <a:lnTo>
                                  <a:pt x="7808" y="16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94" y="2224"/>
                                </a:moveTo>
                                <a:lnTo>
                                  <a:pt x="7293" y="2216"/>
                                </a:lnTo>
                                <a:lnTo>
                                  <a:pt x="7289" y="2229"/>
                                </a:lnTo>
                                <a:lnTo>
                                  <a:pt x="7294" y="22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94" y="2281"/>
                                </a:moveTo>
                                <a:lnTo>
                                  <a:pt x="7280" y="2237"/>
                                </a:lnTo>
                                <a:lnTo>
                                  <a:pt x="7278" y="2297"/>
                                </a:lnTo>
                                <a:lnTo>
                                  <a:pt x="7294" y="22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93" y="2226"/>
                                </a:moveTo>
                                <a:lnTo>
                                  <a:pt x="7287" y="2231"/>
                                </a:lnTo>
                                <a:lnTo>
                                  <a:pt x="7294" y="2281"/>
                                </a:lnTo>
                                <a:lnTo>
                                  <a:pt x="7293" y="22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17" y="2092"/>
                                </a:moveTo>
                                <a:lnTo>
                                  <a:pt x="7415" y="2076"/>
                                </a:lnTo>
                                <a:lnTo>
                                  <a:pt x="7414" y="2095"/>
                                </a:lnTo>
                                <a:lnTo>
                                  <a:pt x="7417" y="20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45" y="2144"/>
                                </a:moveTo>
                                <a:lnTo>
                                  <a:pt x="7437" y="2150"/>
                                </a:lnTo>
                                <a:lnTo>
                                  <a:pt x="7435" y="2152"/>
                                </a:lnTo>
                                <a:lnTo>
                                  <a:pt x="7445" y="214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4" y="2311"/>
                                </a:moveTo>
                                <a:lnTo>
                                  <a:pt x="7178" y="2334"/>
                                </a:lnTo>
                                <a:lnTo>
                                  <a:pt x="7179" y="2399"/>
                                </a:lnTo>
                                <a:lnTo>
                                  <a:pt x="7194" y="23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9" y="2766"/>
                                </a:moveTo>
                                <a:lnTo>
                                  <a:pt x="6953" y="2760"/>
                                </a:lnTo>
                                <a:lnTo>
                                  <a:pt x="6950" y="2786"/>
                                </a:lnTo>
                                <a:lnTo>
                                  <a:pt x="6959" y="27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43" y="2777"/>
                                </a:moveTo>
                                <a:lnTo>
                                  <a:pt x="6942" y="2746"/>
                                </a:lnTo>
                                <a:lnTo>
                                  <a:pt x="6938" y="2789"/>
                                </a:lnTo>
                                <a:lnTo>
                                  <a:pt x="6943" y="27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5" y="2570"/>
                                </a:moveTo>
                                <a:lnTo>
                                  <a:pt x="7011" y="2575"/>
                                </a:lnTo>
                                <a:lnTo>
                                  <a:pt x="7012" y="2575"/>
                                </a:lnTo>
                                <a:lnTo>
                                  <a:pt x="7015" y="257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35" y="2567"/>
                                </a:moveTo>
                                <a:lnTo>
                                  <a:pt x="7030" y="2572"/>
                                </a:lnTo>
                                <a:lnTo>
                                  <a:pt x="7030" y="2573"/>
                                </a:lnTo>
                                <a:lnTo>
                                  <a:pt x="7035" y="25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81" y="2484"/>
                                </a:moveTo>
                                <a:lnTo>
                                  <a:pt x="7077" y="2491"/>
                                </a:lnTo>
                                <a:lnTo>
                                  <a:pt x="7083" y="2498"/>
                                </a:lnTo>
                                <a:lnTo>
                                  <a:pt x="7081" y="24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8" y="2488"/>
                                </a:moveTo>
                                <a:lnTo>
                                  <a:pt x="7074" y="2493"/>
                                </a:lnTo>
                                <a:lnTo>
                                  <a:pt x="7073" y="2497"/>
                                </a:lnTo>
                                <a:lnTo>
                                  <a:pt x="7078" y="24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3" y="2565"/>
                                </a:moveTo>
                                <a:lnTo>
                                  <a:pt x="7021" y="2566"/>
                                </a:lnTo>
                                <a:lnTo>
                                  <a:pt x="7019" y="2571"/>
                                </a:lnTo>
                                <a:lnTo>
                                  <a:pt x="7023" y="256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73" y="2498"/>
                                </a:moveTo>
                                <a:lnTo>
                                  <a:pt x="7073" y="2495"/>
                                </a:lnTo>
                                <a:lnTo>
                                  <a:pt x="7068" y="2503"/>
                                </a:lnTo>
                                <a:lnTo>
                                  <a:pt x="7073" y="24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2" y="2576"/>
                                </a:moveTo>
                                <a:lnTo>
                                  <a:pt x="7009" y="2578"/>
                                </a:lnTo>
                                <a:lnTo>
                                  <a:pt x="7007" y="2581"/>
                                </a:lnTo>
                                <a:lnTo>
                                  <a:pt x="7012" y="25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19" y="2571"/>
                                </a:moveTo>
                                <a:lnTo>
                                  <a:pt x="7013" y="2574"/>
                                </a:lnTo>
                                <a:lnTo>
                                  <a:pt x="7012" y="2576"/>
                                </a:lnTo>
                                <a:lnTo>
                                  <a:pt x="7019" y="257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3" y="1677"/>
                                </a:moveTo>
                                <a:lnTo>
                                  <a:pt x="7740" y="1649"/>
                                </a:lnTo>
                                <a:lnTo>
                                  <a:pt x="7739" y="1680"/>
                                </a:lnTo>
                                <a:lnTo>
                                  <a:pt x="7743" y="16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3" y="1876"/>
                                </a:moveTo>
                                <a:lnTo>
                                  <a:pt x="7487" y="1877"/>
                                </a:lnTo>
                                <a:lnTo>
                                  <a:pt x="7485" y="1885"/>
                                </a:lnTo>
                                <a:lnTo>
                                  <a:pt x="7493" y="18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72" y="1777"/>
                                </a:moveTo>
                                <a:lnTo>
                                  <a:pt x="7565" y="1782"/>
                                </a:lnTo>
                                <a:lnTo>
                                  <a:pt x="7566" y="1808"/>
                                </a:lnTo>
                                <a:lnTo>
                                  <a:pt x="7572" y="17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86" y="1875"/>
                                </a:moveTo>
                                <a:lnTo>
                                  <a:pt x="7483" y="1876"/>
                                </a:lnTo>
                                <a:lnTo>
                                  <a:pt x="7480" y="1883"/>
                                </a:lnTo>
                                <a:lnTo>
                                  <a:pt x="7486" y="187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284" y="1874"/>
                                </a:moveTo>
                                <a:lnTo>
                                  <a:pt x="7271" y="1887"/>
                                </a:lnTo>
                                <a:lnTo>
                                  <a:pt x="7275" y="1997"/>
                                </a:lnTo>
                                <a:lnTo>
                                  <a:pt x="7284" y="187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14" y="2063"/>
                                </a:moveTo>
                                <a:lnTo>
                                  <a:pt x="7102" y="2077"/>
                                </a:lnTo>
                                <a:lnTo>
                                  <a:pt x="7107" y="2399"/>
                                </a:lnTo>
                                <a:lnTo>
                                  <a:pt x="7114" y="206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96" y="2114"/>
                                </a:moveTo>
                                <a:lnTo>
                                  <a:pt x="7194" y="2115"/>
                                </a:lnTo>
                                <a:lnTo>
                                  <a:pt x="7189" y="2120"/>
                                </a:lnTo>
                                <a:lnTo>
                                  <a:pt x="7196" y="21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5" y="2188"/>
                                </a:moveTo>
                                <a:lnTo>
                                  <a:pt x="7022" y="2164"/>
                                </a:lnTo>
                                <a:lnTo>
                                  <a:pt x="7018" y="2196"/>
                                </a:lnTo>
                                <a:lnTo>
                                  <a:pt x="7025" y="21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52" y="3708"/>
                                </a:moveTo>
                                <a:lnTo>
                                  <a:pt x="6751" y="2550"/>
                                </a:lnTo>
                                <a:lnTo>
                                  <a:pt x="6751" y="3709"/>
                                </a:lnTo>
                                <a:lnTo>
                                  <a:pt x="6752" y="37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58" y="2066"/>
                                </a:moveTo>
                                <a:lnTo>
                                  <a:pt x="7650" y="2056"/>
                                </a:lnTo>
                                <a:lnTo>
                                  <a:pt x="7640" y="2078"/>
                                </a:lnTo>
                                <a:lnTo>
                                  <a:pt x="7658" y="20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01" y="2267"/>
                                </a:moveTo>
                                <a:lnTo>
                                  <a:pt x="7586" y="2083"/>
                                </a:lnTo>
                                <a:lnTo>
                                  <a:pt x="7584" y="2280"/>
                                </a:lnTo>
                                <a:lnTo>
                                  <a:pt x="7601" y="22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88" y="1947"/>
                                </a:moveTo>
                                <a:lnTo>
                                  <a:pt x="7784" y="1950"/>
                                </a:lnTo>
                                <a:lnTo>
                                  <a:pt x="7783" y="1951"/>
                                </a:lnTo>
                                <a:lnTo>
                                  <a:pt x="7788" y="19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07" y="1856"/>
                                </a:moveTo>
                                <a:lnTo>
                                  <a:pt x="8105" y="1858"/>
                                </a:lnTo>
                                <a:lnTo>
                                  <a:pt x="8092" y="1871"/>
                                </a:lnTo>
                                <a:lnTo>
                                  <a:pt x="8107" y="18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79" y="1826"/>
                                </a:moveTo>
                                <a:lnTo>
                                  <a:pt x="8484" y="1824"/>
                                </a:lnTo>
                                <a:lnTo>
                                  <a:pt x="8475" y="1827"/>
                                </a:lnTo>
                                <a:lnTo>
                                  <a:pt x="8479" y="18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226" y="1837"/>
                                </a:moveTo>
                                <a:lnTo>
                                  <a:pt x="8206" y="1842"/>
                                </a:lnTo>
                                <a:lnTo>
                                  <a:pt x="8212" y="1910"/>
                                </a:lnTo>
                                <a:lnTo>
                                  <a:pt x="8226" y="183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87" y="1931"/>
                                </a:moveTo>
                                <a:lnTo>
                                  <a:pt x="8184" y="1922"/>
                                </a:lnTo>
                                <a:lnTo>
                                  <a:pt x="8184" y="1934"/>
                                </a:lnTo>
                                <a:lnTo>
                                  <a:pt x="8187" y="193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91" y="1966"/>
                                </a:moveTo>
                                <a:lnTo>
                                  <a:pt x="8093" y="1964"/>
                                </a:lnTo>
                                <a:lnTo>
                                  <a:pt x="8088" y="1967"/>
                                </a:lnTo>
                                <a:lnTo>
                                  <a:pt x="8091" y="19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13" y="1873"/>
                                </a:moveTo>
                                <a:lnTo>
                                  <a:pt x="8095" y="1880"/>
                                </a:lnTo>
                                <a:lnTo>
                                  <a:pt x="8115" y="1954"/>
                                </a:lnTo>
                                <a:lnTo>
                                  <a:pt x="8113" y="18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89" y="1934"/>
                                </a:moveTo>
                                <a:lnTo>
                                  <a:pt x="8184" y="1934"/>
                                </a:lnTo>
                                <a:lnTo>
                                  <a:pt x="8185" y="1939"/>
                                </a:lnTo>
                                <a:lnTo>
                                  <a:pt x="8189" y="19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141" y="1952"/>
                                </a:moveTo>
                                <a:lnTo>
                                  <a:pt x="8130" y="1962"/>
                                </a:lnTo>
                                <a:lnTo>
                                  <a:pt x="8132" y="1964"/>
                                </a:lnTo>
                                <a:lnTo>
                                  <a:pt x="8141" y="19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30" y="2050"/>
                                </a:moveTo>
                                <a:lnTo>
                                  <a:pt x="7916" y="1964"/>
                                </a:lnTo>
                                <a:lnTo>
                                  <a:pt x="7915" y="2058"/>
                                </a:lnTo>
                                <a:lnTo>
                                  <a:pt x="7930" y="20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595" y="1636"/>
                                </a:moveTo>
                                <a:lnTo>
                                  <a:pt x="8588" y="1609"/>
                                </a:lnTo>
                                <a:lnTo>
                                  <a:pt x="8587" y="1639"/>
                                </a:lnTo>
                                <a:lnTo>
                                  <a:pt x="8595" y="163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76" y="1512"/>
                                </a:moveTo>
                                <a:lnTo>
                                  <a:pt x="8773" y="1515"/>
                                </a:lnTo>
                                <a:lnTo>
                                  <a:pt x="8782" y="1588"/>
                                </a:lnTo>
                                <a:lnTo>
                                  <a:pt x="8776" y="151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760" y="1525"/>
                                </a:moveTo>
                                <a:lnTo>
                                  <a:pt x="8752" y="1531"/>
                                </a:lnTo>
                                <a:lnTo>
                                  <a:pt x="8754" y="1531"/>
                                </a:lnTo>
                                <a:lnTo>
                                  <a:pt x="8760" y="152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488" y="1659"/>
                                </a:moveTo>
                                <a:lnTo>
                                  <a:pt x="8478" y="1662"/>
                                </a:lnTo>
                                <a:lnTo>
                                  <a:pt x="8481" y="1662"/>
                                </a:lnTo>
                                <a:lnTo>
                                  <a:pt x="8488" y="165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95" y="1857"/>
                                </a:moveTo>
                                <a:lnTo>
                                  <a:pt x="7984" y="1866"/>
                                </a:lnTo>
                                <a:lnTo>
                                  <a:pt x="7985" y="1866"/>
                                </a:lnTo>
                                <a:lnTo>
                                  <a:pt x="7995" y="185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50" y="1913"/>
                                </a:moveTo>
                                <a:lnTo>
                                  <a:pt x="7949" y="1913"/>
                                </a:lnTo>
                                <a:lnTo>
                                  <a:pt x="7943" y="1917"/>
                                </a:lnTo>
                                <a:lnTo>
                                  <a:pt x="7950" y="19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03" y="1922"/>
                                </a:moveTo>
                                <a:lnTo>
                                  <a:pt x="7902" y="1918"/>
                                </a:lnTo>
                                <a:lnTo>
                                  <a:pt x="7902" y="1926"/>
                                </a:lnTo>
                                <a:lnTo>
                                  <a:pt x="7903" y="192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3" y="1967"/>
                                </a:moveTo>
                                <a:lnTo>
                                  <a:pt x="7859" y="1912"/>
                                </a:lnTo>
                                <a:lnTo>
                                  <a:pt x="7848" y="1979"/>
                                </a:lnTo>
                                <a:lnTo>
                                  <a:pt x="7863" y="19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46" y="2015"/>
                                </a:moveTo>
                                <a:lnTo>
                                  <a:pt x="7744" y="2013"/>
                                </a:lnTo>
                                <a:lnTo>
                                  <a:pt x="7736" y="2024"/>
                                </a:lnTo>
                                <a:lnTo>
                                  <a:pt x="7746" y="201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4" y="2629"/>
                                </a:moveTo>
                                <a:lnTo>
                                  <a:pt x="7403" y="2550"/>
                                </a:lnTo>
                                <a:lnTo>
                                  <a:pt x="7396" y="2641"/>
                                </a:lnTo>
                                <a:lnTo>
                                  <a:pt x="7404" y="26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23" y="2361"/>
                                </a:moveTo>
                                <a:lnTo>
                                  <a:pt x="7619" y="2364"/>
                                </a:lnTo>
                                <a:lnTo>
                                  <a:pt x="7622" y="2397"/>
                                </a:lnTo>
                                <a:lnTo>
                                  <a:pt x="7623" y="23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1" y="2291"/>
                                </a:moveTo>
                                <a:lnTo>
                                  <a:pt x="7693" y="2288"/>
                                </a:lnTo>
                                <a:lnTo>
                                  <a:pt x="7688" y="2292"/>
                                </a:lnTo>
                                <a:lnTo>
                                  <a:pt x="7691" y="229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24" y="2268"/>
                                </a:moveTo>
                                <a:lnTo>
                                  <a:pt x="7720" y="2270"/>
                                </a:lnTo>
                                <a:lnTo>
                                  <a:pt x="7713" y="2277"/>
                                </a:lnTo>
                                <a:lnTo>
                                  <a:pt x="7724" y="226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2" y="2320"/>
                                </a:moveTo>
                                <a:lnTo>
                                  <a:pt x="7708" y="2322"/>
                                </a:lnTo>
                                <a:lnTo>
                                  <a:pt x="7705" y="2327"/>
                                </a:lnTo>
                                <a:lnTo>
                                  <a:pt x="7712" y="232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8" y="2308"/>
                                </a:moveTo>
                                <a:lnTo>
                                  <a:pt x="7715" y="2310"/>
                                </a:lnTo>
                                <a:lnTo>
                                  <a:pt x="7717" y="2311"/>
                                </a:lnTo>
                                <a:lnTo>
                                  <a:pt x="7718" y="23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9" y="2134"/>
                                </a:moveTo>
                                <a:lnTo>
                                  <a:pt x="7967" y="2134"/>
                                </a:lnTo>
                                <a:lnTo>
                                  <a:pt x="7962" y="2137"/>
                                </a:lnTo>
                                <a:lnTo>
                                  <a:pt x="7969" y="213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15" y="2096"/>
                                </a:moveTo>
                                <a:lnTo>
                                  <a:pt x="8013" y="2097"/>
                                </a:lnTo>
                                <a:lnTo>
                                  <a:pt x="8009" y="2101"/>
                                </a:lnTo>
                                <a:lnTo>
                                  <a:pt x="8015" y="20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8008" y="2100"/>
                                </a:moveTo>
                                <a:lnTo>
                                  <a:pt x="8004" y="2100"/>
                                </a:lnTo>
                                <a:lnTo>
                                  <a:pt x="8001" y="2105"/>
                                </a:lnTo>
                                <a:lnTo>
                                  <a:pt x="8008" y="21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41" y="2155"/>
                                </a:moveTo>
                                <a:lnTo>
                                  <a:pt x="7941" y="2139"/>
                                </a:lnTo>
                                <a:lnTo>
                                  <a:pt x="7937" y="2158"/>
                                </a:lnTo>
                                <a:lnTo>
                                  <a:pt x="7941" y="215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5" y="2173"/>
                                </a:moveTo>
                                <a:lnTo>
                                  <a:pt x="7917" y="2171"/>
                                </a:lnTo>
                                <a:lnTo>
                                  <a:pt x="7913" y="2175"/>
                                </a:lnTo>
                                <a:lnTo>
                                  <a:pt x="7915" y="21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29" y="2228"/>
                                </a:moveTo>
                                <a:lnTo>
                                  <a:pt x="7826" y="2231"/>
                                </a:lnTo>
                                <a:lnTo>
                                  <a:pt x="7824" y="2234"/>
                                </a:lnTo>
                                <a:lnTo>
                                  <a:pt x="7829" y="22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7" y="2158"/>
                                </a:moveTo>
                                <a:lnTo>
                                  <a:pt x="7895" y="2159"/>
                                </a:lnTo>
                                <a:lnTo>
                                  <a:pt x="7891" y="2163"/>
                                </a:lnTo>
                                <a:lnTo>
                                  <a:pt x="7897" y="21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1" y="1811"/>
                                </a:moveTo>
                                <a:lnTo>
                                  <a:pt x="7862" y="1811"/>
                                </a:lnTo>
                                <a:lnTo>
                                  <a:pt x="7861" y="1811"/>
                                </a:lnTo>
                                <a:lnTo>
                                  <a:pt x="7861" y="18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91" y="2482"/>
                                </a:moveTo>
                                <a:lnTo>
                                  <a:pt x="7578" y="2503"/>
                                </a:lnTo>
                                <a:lnTo>
                                  <a:pt x="7581" y="2508"/>
                                </a:lnTo>
                                <a:lnTo>
                                  <a:pt x="7591" y="24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69" y="2260"/>
                                </a:moveTo>
                                <a:lnTo>
                                  <a:pt x="7868" y="2259"/>
                                </a:lnTo>
                                <a:lnTo>
                                  <a:pt x="7865" y="2260"/>
                                </a:lnTo>
                                <a:lnTo>
                                  <a:pt x="7869" y="22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9" y="1827"/>
                                </a:moveTo>
                                <a:lnTo>
                                  <a:pt x="7843" y="1824"/>
                                </a:lnTo>
                                <a:lnTo>
                                  <a:pt x="7836" y="1829"/>
                                </a:lnTo>
                                <a:lnTo>
                                  <a:pt x="7839" y="182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40" y="2196"/>
                                </a:moveTo>
                                <a:lnTo>
                                  <a:pt x="7837" y="2198"/>
                                </a:lnTo>
                                <a:lnTo>
                                  <a:pt x="7831" y="2203"/>
                                </a:lnTo>
                                <a:lnTo>
                                  <a:pt x="7840" y="21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37" y="2198"/>
                                </a:moveTo>
                                <a:lnTo>
                                  <a:pt x="7837" y="2198"/>
                                </a:lnTo>
                                <a:lnTo>
                                  <a:pt x="7836" y="2198"/>
                                </a:lnTo>
                                <a:lnTo>
                                  <a:pt x="7837" y="21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3" y="2156"/>
                                </a:moveTo>
                                <a:lnTo>
                                  <a:pt x="7892" y="2155"/>
                                </a:lnTo>
                                <a:lnTo>
                                  <a:pt x="7882" y="2163"/>
                                </a:lnTo>
                                <a:lnTo>
                                  <a:pt x="7893" y="21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57" y="2256"/>
                                </a:moveTo>
                                <a:lnTo>
                                  <a:pt x="7767" y="2239"/>
                                </a:lnTo>
                                <a:lnTo>
                                  <a:pt x="7743" y="2258"/>
                                </a:lnTo>
                                <a:lnTo>
                                  <a:pt x="7757" y="22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66" y="2360"/>
                                </a:moveTo>
                                <a:lnTo>
                                  <a:pt x="7652" y="2318"/>
                                </a:lnTo>
                                <a:lnTo>
                                  <a:pt x="7651" y="2373"/>
                                </a:lnTo>
                                <a:lnTo>
                                  <a:pt x="7666" y="23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1" y="2345"/>
                                </a:moveTo>
                                <a:lnTo>
                                  <a:pt x="7691" y="2344"/>
                                </a:lnTo>
                                <a:lnTo>
                                  <a:pt x="7690" y="2346"/>
                                </a:lnTo>
                                <a:lnTo>
                                  <a:pt x="7691" y="23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61" y="2472"/>
                                </a:moveTo>
                                <a:lnTo>
                                  <a:pt x="7571" y="2460"/>
                                </a:lnTo>
                                <a:lnTo>
                                  <a:pt x="7557" y="2475"/>
                                </a:lnTo>
                                <a:lnTo>
                                  <a:pt x="7561" y="247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40" y="2026"/>
                                </a:moveTo>
                                <a:lnTo>
                                  <a:pt x="7640" y="2025"/>
                                </a:lnTo>
                                <a:lnTo>
                                  <a:pt x="7636" y="2029"/>
                                </a:lnTo>
                                <a:lnTo>
                                  <a:pt x="7640" y="20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2" y="2281"/>
                                </a:moveTo>
                                <a:lnTo>
                                  <a:pt x="7691" y="2277"/>
                                </a:lnTo>
                                <a:lnTo>
                                  <a:pt x="7690" y="2282"/>
                                </a:lnTo>
                                <a:lnTo>
                                  <a:pt x="7692" y="228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57" y="2307"/>
                                </a:moveTo>
                                <a:lnTo>
                                  <a:pt x="7653" y="2296"/>
                                </a:lnTo>
                                <a:lnTo>
                                  <a:pt x="7655" y="2312"/>
                                </a:lnTo>
                                <a:lnTo>
                                  <a:pt x="7657" y="230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90" y="3845"/>
                                </a:moveTo>
                                <a:lnTo>
                                  <a:pt x="6988" y="3946"/>
                                </a:lnTo>
                                <a:lnTo>
                                  <a:pt x="6991" y="3959"/>
                                </a:lnTo>
                                <a:lnTo>
                                  <a:pt x="6990" y="38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09" y="3908"/>
                                </a:moveTo>
                                <a:lnTo>
                                  <a:pt x="7108" y="4010"/>
                                </a:lnTo>
                                <a:lnTo>
                                  <a:pt x="7110" y="4015"/>
                                </a:lnTo>
                                <a:lnTo>
                                  <a:pt x="7109" y="39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57" y="3982"/>
                                </a:moveTo>
                                <a:lnTo>
                                  <a:pt x="7153" y="3978"/>
                                </a:lnTo>
                                <a:lnTo>
                                  <a:pt x="7154" y="3983"/>
                                </a:lnTo>
                                <a:lnTo>
                                  <a:pt x="7157" y="39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21" y="3426"/>
                                </a:moveTo>
                                <a:lnTo>
                                  <a:pt x="7021" y="3423"/>
                                </a:lnTo>
                                <a:lnTo>
                                  <a:pt x="7021" y="3449"/>
                                </a:lnTo>
                                <a:lnTo>
                                  <a:pt x="7021" y="34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053" y="3314"/>
                                </a:moveTo>
                                <a:lnTo>
                                  <a:pt x="7052" y="3332"/>
                                </a:lnTo>
                                <a:lnTo>
                                  <a:pt x="7052" y="3348"/>
                                </a:lnTo>
                                <a:lnTo>
                                  <a:pt x="7053" y="331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29" y="2604"/>
                                </a:moveTo>
                                <a:lnTo>
                                  <a:pt x="7326" y="2603"/>
                                </a:lnTo>
                                <a:lnTo>
                                  <a:pt x="7324" y="2612"/>
                                </a:lnTo>
                                <a:lnTo>
                                  <a:pt x="7329" y="260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55" y="2478"/>
                                </a:moveTo>
                                <a:lnTo>
                                  <a:pt x="7561" y="2472"/>
                                </a:lnTo>
                                <a:lnTo>
                                  <a:pt x="7551" y="2482"/>
                                </a:lnTo>
                                <a:lnTo>
                                  <a:pt x="7555" y="24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92" y="2429"/>
                                </a:moveTo>
                                <a:lnTo>
                                  <a:pt x="7492" y="2429"/>
                                </a:lnTo>
                                <a:lnTo>
                                  <a:pt x="7486" y="2436"/>
                                </a:lnTo>
                                <a:lnTo>
                                  <a:pt x="7492" y="24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04" y="2526"/>
                                </a:moveTo>
                                <a:lnTo>
                                  <a:pt x="7392" y="2541"/>
                                </a:lnTo>
                                <a:lnTo>
                                  <a:pt x="7395" y="2552"/>
                                </a:lnTo>
                                <a:lnTo>
                                  <a:pt x="7404" y="25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16" y="2598"/>
                                </a:moveTo>
                                <a:lnTo>
                                  <a:pt x="7314" y="2588"/>
                                </a:lnTo>
                                <a:lnTo>
                                  <a:pt x="7314" y="2603"/>
                                </a:lnTo>
                                <a:lnTo>
                                  <a:pt x="7316" y="25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82" y="2480"/>
                                </a:moveTo>
                                <a:lnTo>
                                  <a:pt x="7378" y="2486"/>
                                </a:lnTo>
                                <a:lnTo>
                                  <a:pt x="7378" y="2488"/>
                                </a:lnTo>
                                <a:lnTo>
                                  <a:pt x="7382" y="248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78" y="2490"/>
                                </a:moveTo>
                                <a:lnTo>
                                  <a:pt x="7376" y="2492"/>
                                </a:lnTo>
                                <a:lnTo>
                                  <a:pt x="7375" y="2495"/>
                                </a:lnTo>
                                <a:lnTo>
                                  <a:pt x="7378" y="249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46" y="2545"/>
                                </a:moveTo>
                                <a:lnTo>
                                  <a:pt x="7140" y="2555"/>
                                </a:lnTo>
                                <a:lnTo>
                                  <a:pt x="7143" y="2556"/>
                                </a:lnTo>
                                <a:lnTo>
                                  <a:pt x="7146" y="25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65" y="2458"/>
                                </a:moveTo>
                                <a:lnTo>
                                  <a:pt x="7152" y="2474"/>
                                </a:lnTo>
                                <a:lnTo>
                                  <a:pt x="7152" y="2937"/>
                                </a:lnTo>
                                <a:lnTo>
                                  <a:pt x="7165" y="245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34" y="2841"/>
                                </a:moveTo>
                                <a:lnTo>
                                  <a:pt x="6942" y="2823"/>
                                </a:lnTo>
                                <a:lnTo>
                                  <a:pt x="6934" y="2841"/>
                                </a:lnTo>
                                <a:lnTo>
                                  <a:pt x="6934" y="284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72" y="3556"/>
                                </a:moveTo>
                                <a:lnTo>
                                  <a:pt x="6972" y="3562"/>
                                </a:lnTo>
                                <a:lnTo>
                                  <a:pt x="6972" y="3931"/>
                                </a:lnTo>
                                <a:lnTo>
                                  <a:pt x="6972" y="35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78" y="2861"/>
                                </a:moveTo>
                                <a:lnTo>
                                  <a:pt x="6974" y="2866"/>
                                </a:lnTo>
                                <a:lnTo>
                                  <a:pt x="6976" y="3949"/>
                                </a:lnTo>
                                <a:lnTo>
                                  <a:pt x="6978" y="286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4" y="3608"/>
                                </a:moveTo>
                                <a:lnTo>
                                  <a:pt x="6924" y="3603"/>
                                </a:lnTo>
                                <a:lnTo>
                                  <a:pt x="6924" y="3617"/>
                                </a:lnTo>
                                <a:lnTo>
                                  <a:pt x="6924" y="36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5" y="3506"/>
                                </a:moveTo>
                                <a:lnTo>
                                  <a:pt x="6925" y="3500"/>
                                </a:lnTo>
                                <a:lnTo>
                                  <a:pt x="6925" y="3511"/>
                                </a:lnTo>
                                <a:lnTo>
                                  <a:pt x="6925" y="350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4" y="2964"/>
                                </a:moveTo>
                                <a:lnTo>
                                  <a:pt x="6913" y="2948"/>
                                </a:lnTo>
                                <a:lnTo>
                                  <a:pt x="6913" y="2968"/>
                                </a:lnTo>
                                <a:lnTo>
                                  <a:pt x="6914" y="29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8" y="2926"/>
                                </a:moveTo>
                                <a:lnTo>
                                  <a:pt x="6930" y="2920"/>
                                </a:lnTo>
                                <a:lnTo>
                                  <a:pt x="6925" y="2931"/>
                                </a:lnTo>
                                <a:lnTo>
                                  <a:pt x="6928" y="29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64" y="2882"/>
                                </a:moveTo>
                                <a:lnTo>
                                  <a:pt x="6962" y="2882"/>
                                </a:lnTo>
                                <a:lnTo>
                                  <a:pt x="6958" y="2888"/>
                                </a:lnTo>
                                <a:lnTo>
                                  <a:pt x="6964" y="288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7" y="3405"/>
                                </a:moveTo>
                                <a:lnTo>
                                  <a:pt x="6957" y="3416"/>
                                </a:lnTo>
                                <a:lnTo>
                                  <a:pt x="6959" y="3421"/>
                                </a:lnTo>
                                <a:lnTo>
                                  <a:pt x="6957" y="340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23" y="3530"/>
                                </a:moveTo>
                                <a:lnTo>
                                  <a:pt x="6923" y="2984"/>
                                </a:lnTo>
                                <a:lnTo>
                                  <a:pt x="6923" y="3534"/>
                                </a:lnTo>
                                <a:lnTo>
                                  <a:pt x="6923" y="353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52" y="2894"/>
                                </a:moveTo>
                                <a:lnTo>
                                  <a:pt x="6954" y="2892"/>
                                </a:lnTo>
                                <a:lnTo>
                                  <a:pt x="6951" y="2895"/>
                                </a:lnTo>
                                <a:lnTo>
                                  <a:pt x="6952" y="289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918" y="2960"/>
                                </a:moveTo>
                                <a:lnTo>
                                  <a:pt x="6917" y="2962"/>
                                </a:lnTo>
                                <a:lnTo>
                                  <a:pt x="6916" y="2965"/>
                                </a:lnTo>
                                <a:lnTo>
                                  <a:pt x="6918" y="29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6" y="3140"/>
                                </a:moveTo>
                                <a:lnTo>
                                  <a:pt x="6863" y="3153"/>
                                </a:lnTo>
                                <a:lnTo>
                                  <a:pt x="6864" y="3165"/>
                                </a:lnTo>
                                <a:lnTo>
                                  <a:pt x="6866" y="314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79" y="3128"/>
                                </a:moveTo>
                                <a:lnTo>
                                  <a:pt x="6878" y="3477"/>
                                </a:lnTo>
                                <a:lnTo>
                                  <a:pt x="6881" y="3488"/>
                                </a:lnTo>
                                <a:lnTo>
                                  <a:pt x="6879" y="31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99" y="3545"/>
                                </a:moveTo>
                                <a:lnTo>
                                  <a:pt x="6898" y="3541"/>
                                </a:lnTo>
                                <a:lnTo>
                                  <a:pt x="6899" y="3549"/>
                                </a:lnTo>
                                <a:lnTo>
                                  <a:pt x="6899" y="35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8" y="3226"/>
                                </a:moveTo>
                                <a:lnTo>
                                  <a:pt x="6827" y="3224"/>
                                </a:lnTo>
                                <a:lnTo>
                                  <a:pt x="6828" y="3234"/>
                                </a:lnTo>
                                <a:lnTo>
                                  <a:pt x="6828" y="322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5" y="3223"/>
                                </a:moveTo>
                                <a:lnTo>
                                  <a:pt x="6865" y="3215"/>
                                </a:lnTo>
                                <a:lnTo>
                                  <a:pt x="6865" y="322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4" y="3364"/>
                                </a:moveTo>
                                <a:lnTo>
                                  <a:pt x="6864" y="3367"/>
                                </a:lnTo>
                                <a:lnTo>
                                  <a:pt x="6864" y="3376"/>
                                </a:lnTo>
                                <a:lnTo>
                                  <a:pt x="6864" y="336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65" y="3297"/>
                                </a:moveTo>
                                <a:lnTo>
                                  <a:pt x="6865" y="3307"/>
                                </a:lnTo>
                                <a:lnTo>
                                  <a:pt x="6865" y="3395"/>
                                </a:lnTo>
                                <a:lnTo>
                                  <a:pt x="6865" y="32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4" y="4110"/>
                                </a:moveTo>
                                <a:lnTo>
                                  <a:pt x="6825" y="4123"/>
                                </a:lnTo>
                                <a:lnTo>
                                  <a:pt x="6831" y="4127"/>
                                </a:lnTo>
                                <a:lnTo>
                                  <a:pt x="6824" y="411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26" y="4098"/>
                                </a:moveTo>
                                <a:lnTo>
                                  <a:pt x="6823" y="4092"/>
                                </a:lnTo>
                                <a:lnTo>
                                  <a:pt x="6824" y="4099"/>
                                </a:lnTo>
                                <a:lnTo>
                                  <a:pt x="6826" y="409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58" y="3729"/>
                                </a:moveTo>
                                <a:lnTo>
                                  <a:pt x="6759" y="3734"/>
                                </a:lnTo>
                                <a:lnTo>
                                  <a:pt x="6758" y="372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84" y="3532"/>
                                </a:moveTo>
                                <a:lnTo>
                                  <a:pt x="6782" y="3527"/>
                                </a:lnTo>
                                <a:lnTo>
                                  <a:pt x="6784" y="3538"/>
                                </a:lnTo>
                                <a:lnTo>
                                  <a:pt x="6784" y="35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109" y="4266"/>
                                </a:moveTo>
                                <a:lnTo>
                                  <a:pt x="7109" y="4267"/>
                                </a:lnTo>
                                <a:lnTo>
                                  <a:pt x="7117" y="4272"/>
                                </a:lnTo>
                                <a:lnTo>
                                  <a:pt x="7109" y="426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94" y="3447"/>
                                </a:moveTo>
                                <a:lnTo>
                                  <a:pt x="6793" y="3459"/>
                                </a:lnTo>
                                <a:lnTo>
                                  <a:pt x="6794" y="3471"/>
                                </a:lnTo>
                                <a:lnTo>
                                  <a:pt x="6794" y="344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6" y="3352"/>
                                </a:moveTo>
                                <a:lnTo>
                                  <a:pt x="6808" y="3329"/>
                                </a:lnTo>
                                <a:lnTo>
                                  <a:pt x="6805" y="3353"/>
                                </a:lnTo>
                                <a:lnTo>
                                  <a:pt x="6806" y="335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56" y="3150"/>
                                </a:moveTo>
                                <a:lnTo>
                                  <a:pt x="6656" y="3147"/>
                                </a:lnTo>
                                <a:lnTo>
                                  <a:pt x="6656" y="3150"/>
                                </a:lnTo>
                                <a:lnTo>
                                  <a:pt x="6656" y="31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8" y="3124"/>
                                </a:moveTo>
                                <a:lnTo>
                                  <a:pt x="6638" y="3123"/>
                                </a:lnTo>
                                <a:lnTo>
                                  <a:pt x="6638" y="3128"/>
                                </a:lnTo>
                                <a:lnTo>
                                  <a:pt x="6638" y="31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47" y="3285"/>
                                </a:moveTo>
                                <a:lnTo>
                                  <a:pt x="6647" y="3258"/>
                                </a:lnTo>
                                <a:lnTo>
                                  <a:pt x="6647" y="328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3" y="2209"/>
                                </a:moveTo>
                                <a:lnTo>
                                  <a:pt x="7926" y="2207"/>
                                </a:lnTo>
                                <a:lnTo>
                                  <a:pt x="7921" y="2210"/>
                                </a:lnTo>
                                <a:lnTo>
                                  <a:pt x="7923" y="22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5" y="2209"/>
                                </a:moveTo>
                                <a:lnTo>
                                  <a:pt x="7924" y="2209"/>
                                </a:lnTo>
                                <a:lnTo>
                                  <a:pt x="7923" y="2210"/>
                                </a:lnTo>
                                <a:lnTo>
                                  <a:pt x="7925" y="2209"/>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98" y="2046"/>
                                </a:moveTo>
                                <a:lnTo>
                                  <a:pt x="7702" y="2040"/>
                                </a:lnTo>
                                <a:lnTo>
                                  <a:pt x="7695" y="2047"/>
                                </a:lnTo>
                                <a:lnTo>
                                  <a:pt x="7698" y="204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8" y="2202"/>
                                </a:moveTo>
                                <a:lnTo>
                                  <a:pt x="7932" y="2199"/>
                                </a:lnTo>
                                <a:lnTo>
                                  <a:pt x="7922" y="2205"/>
                                </a:lnTo>
                                <a:lnTo>
                                  <a:pt x="7928" y="220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88" y="2245"/>
                                </a:moveTo>
                                <a:lnTo>
                                  <a:pt x="7792" y="2241"/>
                                </a:lnTo>
                                <a:lnTo>
                                  <a:pt x="7787" y="2245"/>
                                </a:lnTo>
                                <a:lnTo>
                                  <a:pt x="7788" y="224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21" y="1886"/>
                                </a:moveTo>
                                <a:lnTo>
                                  <a:pt x="7425" y="1882"/>
                                </a:lnTo>
                                <a:lnTo>
                                  <a:pt x="7414" y="1891"/>
                                </a:lnTo>
                                <a:lnTo>
                                  <a:pt x="7421" y="188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50" y="2124"/>
                                </a:moveTo>
                                <a:lnTo>
                                  <a:pt x="7957" y="2117"/>
                                </a:lnTo>
                                <a:lnTo>
                                  <a:pt x="7972" y="2107"/>
                                </a:lnTo>
                                <a:lnTo>
                                  <a:pt x="7977" y="2102"/>
                                </a:lnTo>
                                <a:lnTo>
                                  <a:pt x="7983" y="2098"/>
                                </a:lnTo>
                                <a:lnTo>
                                  <a:pt x="7990" y="2092"/>
                                </a:lnTo>
                                <a:lnTo>
                                  <a:pt x="7984" y="2095"/>
                                </a:lnTo>
                                <a:lnTo>
                                  <a:pt x="7979" y="2099"/>
                                </a:lnTo>
                                <a:lnTo>
                                  <a:pt x="7972" y="2104"/>
                                </a:lnTo>
                                <a:lnTo>
                                  <a:pt x="7967" y="2108"/>
                                </a:lnTo>
                                <a:lnTo>
                                  <a:pt x="7959" y="2115"/>
                                </a:lnTo>
                                <a:lnTo>
                                  <a:pt x="7951" y="2121"/>
                                </a:lnTo>
                                <a:lnTo>
                                  <a:pt x="7944" y="2128"/>
                                </a:lnTo>
                                <a:lnTo>
                                  <a:pt x="7950" y="21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480" y="1803"/>
                                </a:moveTo>
                                <a:lnTo>
                                  <a:pt x="7490" y="1795"/>
                                </a:lnTo>
                                <a:lnTo>
                                  <a:pt x="7495" y="1792"/>
                                </a:lnTo>
                                <a:lnTo>
                                  <a:pt x="7499" y="1789"/>
                                </a:lnTo>
                                <a:lnTo>
                                  <a:pt x="7512" y="1776"/>
                                </a:lnTo>
                                <a:lnTo>
                                  <a:pt x="7504" y="1782"/>
                                </a:lnTo>
                                <a:lnTo>
                                  <a:pt x="7485" y="1797"/>
                                </a:lnTo>
                                <a:lnTo>
                                  <a:pt x="7472" y="1807"/>
                                </a:lnTo>
                                <a:lnTo>
                                  <a:pt x="7469" y="1811"/>
                                </a:lnTo>
                                <a:lnTo>
                                  <a:pt x="7480" y="18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516" y="1773"/>
                                </a:moveTo>
                                <a:lnTo>
                                  <a:pt x="7517" y="1772"/>
                                </a:lnTo>
                                <a:lnTo>
                                  <a:pt x="7513" y="1775"/>
                                </a:lnTo>
                                <a:lnTo>
                                  <a:pt x="7512" y="1776"/>
                                </a:lnTo>
                                <a:lnTo>
                                  <a:pt x="7516" y="177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3" y="2397"/>
                                </a:moveTo>
                                <a:lnTo>
                                  <a:pt x="7914" y="2396"/>
                                </a:lnTo>
                                <a:lnTo>
                                  <a:pt x="7920" y="2391"/>
                                </a:lnTo>
                                <a:lnTo>
                                  <a:pt x="7915" y="2394"/>
                                </a:lnTo>
                                <a:lnTo>
                                  <a:pt x="7909" y="2400"/>
                                </a:lnTo>
                                <a:lnTo>
                                  <a:pt x="7913" y="239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897" y="2335"/>
                                </a:moveTo>
                                <a:lnTo>
                                  <a:pt x="7915" y="2322"/>
                                </a:lnTo>
                                <a:lnTo>
                                  <a:pt x="7932" y="2310"/>
                                </a:lnTo>
                                <a:lnTo>
                                  <a:pt x="7946" y="2300"/>
                                </a:lnTo>
                                <a:lnTo>
                                  <a:pt x="7951" y="2296"/>
                                </a:lnTo>
                                <a:lnTo>
                                  <a:pt x="7958" y="2293"/>
                                </a:lnTo>
                                <a:lnTo>
                                  <a:pt x="7960" y="2291"/>
                                </a:lnTo>
                                <a:lnTo>
                                  <a:pt x="7975" y="2277"/>
                                </a:lnTo>
                                <a:lnTo>
                                  <a:pt x="7978" y="2274"/>
                                </a:lnTo>
                                <a:lnTo>
                                  <a:pt x="7986" y="2267"/>
                                </a:lnTo>
                                <a:lnTo>
                                  <a:pt x="7991" y="2263"/>
                                </a:lnTo>
                                <a:lnTo>
                                  <a:pt x="7986" y="2266"/>
                                </a:lnTo>
                                <a:lnTo>
                                  <a:pt x="7968" y="2278"/>
                                </a:lnTo>
                                <a:lnTo>
                                  <a:pt x="7957" y="2286"/>
                                </a:lnTo>
                                <a:lnTo>
                                  <a:pt x="7943" y="2295"/>
                                </a:lnTo>
                                <a:lnTo>
                                  <a:pt x="7928" y="2306"/>
                                </a:lnTo>
                                <a:lnTo>
                                  <a:pt x="7914" y="2316"/>
                                </a:lnTo>
                                <a:lnTo>
                                  <a:pt x="7901" y="2326"/>
                                </a:lnTo>
                                <a:lnTo>
                                  <a:pt x="7892" y="2333"/>
                                </a:lnTo>
                                <a:lnTo>
                                  <a:pt x="7887" y="2338"/>
                                </a:lnTo>
                                <a:lnTo>
                                  <a:pt x="7888" y="2339"/>
                                </a:lnTo>
                                <a:lnTo>
                                  <a:pt x="7897" y="2335"/>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9" y="2178"/>
                                </a:moveTo>
                                <a:lnTo>
                                  <a:pt x="7923" y="2175"/>
                                </a:lnTo>
                                <a:lnTo>
                                  <a:pt x="7929" y="2170"/>
                                </a:lnTo>
                                <a:lnTo>
                                  <a:pt x="7926" y="2172"/>
                                </a:lnTo>
                                <a:lnTo>
                                  <a:pt x="7915" y="2180"/>
                                </a:lnTo>
                                <a:lnTo>
                                  <a:pt x="7919" y="217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77" y="2100"/>
                                </a:moveTo>
                                <a:lnTo>
                                  <a:pt x="7982" y="2097"/>
                                </a:lnTo>
                                <a:lnTo>
                                  <a:pt x="7986" y="2093"/>
                                </a:lnTo>
                                <a:lnTo>
                                  <a:pt x="7983" y="2095"/>
                                </a:lnTo>
                                <a:lnTo>
                                  <a:pt x="7978" y="2099"/>
                                </a:lnTo>
                                <a:lnTo>
                                  <a:pt x="7973" y="2103"/>
                                </a:lnTo>
                                <a:lnTo>
                                  <a:pt x="7977" y="210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69" y="2267"/>
                                </a:moveTo>
                                <a:lnTo>
                                  <a:pt x="7978" y="2262"/>
                                </a:lnTo>
                                <a:lnTo>
                                  <a:pt x="7993" y="2253"/>
                                </a:lnTo>
                                <a:lnTo>
                                  <a:pt x="8011" y="2241"/>
                                </a:lnTo>
                                <a:lnTo>
                                  <a:pt x="8016" y="2238"/>
                                </a:lnTo>
                                <a:lnTo>
                                  <a:pt x="8020" y="2235"/>
                                </a:lnTo>
                                <a:lnTo>
                                  <a:pt x="8037" y="2221"/>
                                </a:lnTo>
                                <a:lnTo>
                                  <a:pt x="8040" y="2218"/>
                                </a:lnTo>
                                <a:lnTo>
                                  <a:pt x="8053" y="2209"/>
                                </a:lnTo>
                                <a:lnTo>
                                  <a:pt x="8060" y="2204"/>
                                </a:lnTo>
                                <a:lnTo>
                                  <a:pt x="8057" y="2205"/>
                                </a:lnTo>
                                <a:lnTo>
                                  <a:pt x="8050" y="2209"/>
                                </a:lnTo>
                                <a:lnTo>
                                  <a:pt x="8040" y="2215"/>
                                </a:lnTo>
                                <a:lnTo>
                                  <a:pt x="8029" y="2223"/>
                                </a:lnTo>
                                <a:lnTo>
                                  <a:pt x="8017" y="2231"/>
                                </a:lnTo>
                                <a:lnTo>
                                  <a:pt x="8005" y="2239"/>
                                </a:lnTo>
                                <a:lnTo>
                                  <a:pt x="7994" y="2246"/>
                                </a:lnTo>
                                <a:lnTo>
                                  <a:pt x="7985" y="2252"/>
                                </a:lnTo>
                                <a:lnTo>
                                  <a:pt x="7984" y="2253"/>
                                </a:lnTo>
                                <a:lnTo>
                                  <a:pt x="7971" y="2263"/>
                                </a:lnTo>
                                <a:lnTo>
                                  <a:pt x="7966" y="2268"/>
                                </a:lnTo>
                                <a:lnTo>
                                  <a:pt x="7969" y="22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715" y="2028"/>
                                </a:moveTo>
                                <a:lnTo>
                                  <a:pt x="7719" y="2024"/>
                                </a:lnTo>
                                <a:lnTo>
                                  <a:pt x="7725" y="2018"/>
                                </a:lnTo>
                                <a:lnTo>
                                  <a:pt x="7735" y="2010"/>
                                </a:lnTo>
                                <a:lnTo>
                                  <a:pt x="7740" y="2003"/>
                                </a:lnTo>
                                <a:lnTo>
                                  <a:pt x="7743" y="1998"/>
                                </a:lnTo>
                                <a:lnTo>
                                  <a:pt x="7736" y="2005"/>
                                </a:lnTo>
                                <a:lnTo>
                                  <a:pt x="7722" y="2019"/>
                                </a:lnTo>
                                <a:lnTo>
                                  <a:pt x="7708" y="2034"/>
                                </a:lnTo>
                                <a:lnTo>
                                  <a:pt x="7715" y="202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1" y="2213"/>
                                </a:moveTo>
                                <a:lnTo>
                                  <a:pt x="7921" y="2213"/>
                                </a:lnTo>
                                <a:lnTo>
                                  <a:pt x="7925" y="2210"/>
                                </a:lnTo>
                                <a:lnTo>
                                  <a:pt x="7929" y="2206"/>
                                </a:lnTo>
                                <a:lnTo>
                                  <a:pt x="7914" y="2218"/>
                                </a:lnTo>
                                <a:lnTo>
                                  <a:pt x="7921" y="221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9" y="2218"/>
                                </a:moveTo>
                                <a:lnTo>
                                  <a:pt x="7919" y="2218"/>
                                </a:lnTo>
                                <a:lnTo>
                                  <a:pt x="7922" y="2214"/>
                                </a:lnTo>
                                <a:lnTo>
                                  <a:pt x="7920" y="2216"/>
                                </a:lnTo>
                                <a:lnTo>
                                  <a:pt x="7915" y="2220"/>
                                </a:lnTo>
                                <a:lnTo>
                                  <a:pt x="7919" y="221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33" y="2093"/>
                                </a:moveTo>
                                <a:lnTo>
                                  <a:pt x="7637" y="2090"/>
                                </a:lnTo>
                                <a:lnTo>
                                  <a:pt x="7639" y="2089"/>
                                </a:lnTo>
                                <a:lnTo>
                                  <a:pt x="7642" y="2086"/>
                                </a:lnTo>
                                <a:lnTo>
                                  <a:pt x="7647" y="2082"/>
                                </a:lnTo>
                                <a:lnTo>
                                  <a:pt x="7649" y="2080"/>
                                </a:lnTo>
                                <a:lnTo>
                                  <a:pt x="7642" y="2085"/>
                                </a:lnTo>
                                <a:lnTo>
                                  <a:pt x="7621" y="2100"/>
                                </a:lnTo>
                                <a:lnTo>
                                  <a:pt x="7621" y="2101"/>
                                </a:lnTo>
                                <a:lnTo>
                                  <a:pt x="7633" y="209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39" y="2176"/>
                                </a:moveTo>
                                <a:lnTo>
                                  <a:pt x="7945" y="2172"/>
                                </a:lnTo>
                                <a:lnTo>
                                  <a:pt x="7938" y="2176"/>
                                </a:lnTo>
                                <a:lnTo>
                                  <a:pt x="7936" y="2178"/>
                                </a:lnTo>
                                <a:lnTo>
                                  <a:pt x="7939" y="217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21" y="2211"/>
                                </a:moveTo>
                                <a:lnTo>
                                  <a:pt x="7924" y="2209"/>
                                </a:lnTo>
                                <a:lnTo>
                                  <a:pt x="7928" y="2206"/>
                                </a:lnTo>
                                <a:lnTo>
                                  <a:pt x="7917" y="2214"/>
                                </a:lnTo>
                                <a:lnTo>
                                  <a:pt x="7921" y="2211"/>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915" y="2177"/>
                                </a:moveTo>
                                <a:lnTo>
                                  <a:pt x="7916" y="2176"/>
                                </a:lnTo>
                                <a:lnTo>
                                  <a:pt x="7914" y="2177"/>
                                </a:lnTo>
                                <a:lnTo>
                                  <a:pt x="7918" y="2175"/>
                                </a:lnTo>
                                <a:lnTo>
                                  <a:pt x="7907" y="2181"/>
                                </a:lnTo>
                                <a:lnTo>
                                  <a:pt x="7915" y="217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686" y="2292"/>
                                </a:moveTo>
                                <a:lnTo>
                                  <a:pt x="7693" y="2283"/>
                                </a:lnTo>
                                <a:lnTo>
                                  <a:pt x="7688" y="2289"/>
                                </a:lnTo>
                                <a:lnTo>
                                  <a:pt x="7683" y="2294"/>
                                </a:lnTo>
                                <a:lnTo>
                                  <a:pt x="7686" y="229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02" y="3356"/>
                                </a:moveTo>
                                <a:lnTo>
                                  <a:pt x="6606" y="3336"/>
                                </a:lnTo>
                                <a:lnTo>
                                  <a:pt x="6610" y="3316"/>
                                </a:lnTo>
                                <a:lnTo>
                                  <a:pt x="6610" y="3323"/>
                                </a:lnTo>
                                <a:lnTo>
                                  <a:pt x="6610" y="3302"/>
                                </a:lnTo>
                                <a:lnTo>
                                  <a:pt x="6614" y="3281"/>
                                </a:lnTo>
                                <a:lnTo>
                                  <a:pt x="6610" y="3299"/>
                                </a:lnTo>
                                <a:lnTo>
                                  <a:pt x="6610" y="3307"/>
                                </a:lnTo>
                                <a:lnTo>
                                  <a:pt x="6610" y="3308"/>
                                </a:lnTo>
                                <a:lnTo>
                                  <a:pt x="6610" y="3313"/>
                                </a:lnTo>
                                <a:lnTo>
                                  <a:pt x="6610" y="3314"/>
                                </a:lnTo>
                                <a:lnTo>
                                  <a:pt x="6609" y="3319"/>
                                </a:lnTo>
                                <a:lnTo>
                                  <a:pt x="6605" y="3338"/>
                                </a:lnTo>
                                <a:lnTo>
                                  <a:pt x="6602" y="3358"/>
                                </a:lnTo>
                                <a:lnTo>
                                  <a:pt x="6602" y="335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10" y="3308"/>
                                </a:moveTo>
                                <a:lnTo>
                                  <a:pt x="6610" y="3307"/>
                                </a:lnTo>
                                <a:lnTo>
                                  <a:pt x="6610" y="3299"/>
                                </a:lnTo>
                                <a:lnTo>
                                  <a:pt x="6609" y="3311"/>
                                </a:lnTo>
                                <a:lnTo>
                                  <a:pt x="6610" y="330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53" y="3160"/>
                                </a:moveTo>
                                <a:lnTo>
                                  <a:pt x="6649" y="3168"/>
                                </a:lnTo>
                                <a:lnTo>
                                  <a:pt x="6645" y="3179"/>
                                </a:lnTo>
                                <a:lnTo>
                                  <a:pt x="6642" y="3190"/>
                                </a:lnTo>
                                <a:lnTo>
                                  <a:pt x="6643" y="3278"/>
                                </a:lnTo>
                                <a:lnTo>
                                  <a:pt x="6647" y="3258"/>
                                </a:lnTo>
                                <a:lnTo>
                                  <a:pt x="6647" y="3285"/>
                                </a:lnTo>
                                <a:lnTo>
                                  <a:pt x="6648" y="3303"/>
                                </a:lnTo>
                                <a:lnTo>
                                  <a:pt x="6645" y="3312"/>
                                </a:lnTo>
                                <a:lnTo>
                                  <a:pt x="6642" y="3324"/>
                                </a:lnTo>
                                <a:lnTo>
                                  <a:pt x="6641" y="3349"/>
                                </a:lnTo>
                                <a:lnTo>
                                  <a:pt x="6640" y="3354"/>
                                </a:lnTo>
                                <a:lnTo>
                                  <a:pt x="6641" y="3417"/>
                                </a:lnTo>
                                <a:lnTo>
                                  <a:pt x="6640" y="3429"/>
                                </a:lnTo>
                                <a:lnTo>
                                  <a:pt x="6640" y="3459"/>
                                </a:lnTo>
                                <a:lnTo>
                                  <a:pt x="6640" y="3454"/>
                                </a:lnTo>
                                <a:lnTo>
                                  <a:pt x="6642" y="3437"/>
                                </a:lnTo>
                                <a:lnTo>
                                  <a:pt x="6644" y="3415"/>
                                </a:lnTo>
                                <a:lnTo>
                                  <a:pt x="6646" y="3391"/>
                                </a:lnTo>
                                <a:lnTo>
                                  <a:pt x="6648" y="3371"/>
                                </a:lnTo>
                                <a:lnTo>
                                  <a:pt x="6649" y="3359"/>
                                </a:lnTo>
                                <a:lnTo>
                                  <a:pt x="6649" y="3356"/>
                                </a:lnTo>
                                <a:lnTo>
                                  <a:pt x="6650" y="3351"/>
                                </a:lnTo>
                                <a:lnTo>
                                  <a:pt x="6650" y="3353"/>
                                </a:lnTo>
                                <a:lnTo>
                                  <a:pt x="6650" y="3358"/>
                                </a:lnTo>
                                <a:lnTo>
                                  <a:pt x="6650" y="3366"/>
                                </a:lnTo>
                                <a:lnTo>
                                  <a:pt x="6649" y="3372"/>
                                </a:lnTo>
                                <a:lnTo>
                                  <a:pt x="6648" y="3391"/>
                                </a:lnTo>
                                <a:lnTo>
                                  <a:pt x="6646" y="3412"/>
                                </a:lnTo>
                                <a:lnTo>
                                  <a:pt x="6645" y="3432"/>
                                </a:lnTo>
                                <a:lnTo>
                                  <a:pt x="6644" y="3445"/>
                                </a:lnTo>
                                <a:lnTo>
                                  <a:pt x="6644" y="3463"/>
                                </a:lnTo>
                                <a:lnTo>
                                  <a:pt x="6644" y="3490"/>
                                </a:lnTo>
                                <a:lnTo>
                                  <a:pt x="6644" y="3496"/>
                                </a:lnTo>
                                <a:lnTo>
                                  <a:pt x="6640" y="3491"/>
                                </a:lnTo>
                                <a:lnTo>
                                  <a:pt x="6639" y="3496"/>
                                </a:lnTo>
                                <a:lnTo>
                                  <a:pt x="6639" y="3560"/>
                                </a:lnTo>
                                <a:lnTo>
                                  <a:pt x="6639" y="3562"/>
                                </a:lnTo>
                                <a:lnTo>
                                  <a:pt x="6639" y="3569"/>
                                </a:lnTo>
                                <a:lnTo>
                                  <a:pt x="6640" y="3571"/>
                                </a:lnTo>
                                <a:lnTo>
                                  <a:pt x="6640" y="3576"/>
                                </a:lnTo>
                                <a:lnTo>
                                  <a:pt x="6641" y="3585"/>
                                </a:lnTo>
                                <a:lnTo>
                                  <a:pt x="6642" y="3592"/>
                                </a:lnTo>
                                <a:lnTo>
                                  <a:pt x="6642" y="3598"/>
                                </a:lnTo>
                                <a:lnTo>
                                  <a:pt x="6641" y="3603"/>
                                </a:lnTo>
                                <a:lnTo>
                                  <a:pt x="6642" y="3609"/>
                                </a:lnTo>
                                <a:lnTo>
                                  <a:pt x="6642" y="3602"/>
                                </a:lnTo>
                                <a:lnTo>
                                  <a:pt x="6642" y="3633"/>
                                </a:lnTo>
                                <a:lnTo>
                                  <a:pt x="6642" y="3651"/>
                                </a:lnTo>
                                <a:lnTo>
                                  <a:pt x="6642" y="3642"/>
                                </a:lnTo>
                                <a:lnTo>
                                  <a:pt x="6643" y="3638"/>
                                </a:lnTo>
                                <a:lnTo>
                                  <a:pt x="6644" y="3644"/>
                                </a:lnTo>
                                <a:lnTo>
                                  <a:pt x="6646" y="3647"/>
                                </a:lnTo>
                                <a:lnTo>
                                  <a:pt x="6646" y="3651"/>
                                </a:lnTo>
                                <a:lnTo>
                                  <a:pt x="6647" y="3657"/>
                                </a:lnTo>
                                <a:lnTo>
                                  <a:pt x="6647" y="3663"/>
                                </a:lnTo>
                                <a:lnTo>
                                  <a:pt x="6648" y="3667"/>
                                </a:lnTo>
                                <a:lnTo>
                                  <a:pt x="6649" y="3671"/>
                                </a:lnTo>
                                <a:lnTo>
                                  <a:pt x="6651" y="3677"/>
                                </a:lnTo>
                                <a:lnTo>
                                  <a:pt x="6652" y="3683"/>
                                </a:lnTo>
                                <a:lnTo>
                                  <a:pt x="6653" y="316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39" y="3496"/>
                                </a:moveTo>
                                <a:lnTo>
                                  <a:pt x="6639" y="3486"/>
                                </a:lnTo>
                                <a:lnTo>
                                  <a:pt x="6639" y="3474"/>
                                </a:lnTo>
                                <a:lnTo>
                                  <a:pt x="6640" y="3459"/>
                                </a:lnTo>
                                <a:lnTo>
                                  <a:pt x="6640" y="3429"/>
                                </a:lnTo>
                                <a:lnTo>
                                  <a:pt x="6639" y="3450"/>
                                </a:lnTo>
                                <a:lnTo>
                                  <a:pt x="6637" y="3475"/>
                                </a:lnTo>
                                <a:lnTo>
                                  <a:pt x="6637" y="3500"/>
                                </a:lnTo>
                                <a:lnTo>
                                  <a:pt x="6637" y="3502"/>
                                </a:lnTo>
                                <a:lnTo>
                                  <a:pt x="6636" y="3511"/>
                                </a:lnTo>
                                <a:lnTo>
                                  <a:pt x="6634" y="3530"/>
                                </a:lnTo>
                                <a:lnTo>
                                  <a:pt x="6634" y="3555"/>
                                </a:lnTo>
                                <a:lnTo>
                                  <a:pt x="6635" y="3558"/>
                                </a:lnTo>
                                <a:lnTo>
                                  <a:pt x="6637" y="3549"/>
                                </a:lnTo>
                                <a:lnTo>
                                  <a:pt x="6639" y="3560"/>
                                </a:lnTo>
                                <a:lnTo>
                                  <a:pt x="6639" y="3496"/>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578" y="3503"/>
                                </a:moveTo>
                                <a:lnTo>
                                  <a:pt x="6577" y="3480"/>
                                </a:lnTo>
                                <a:lnTo>
                                  <a:pt x="6577" y="3475"/>
                                </a:lnTo>
                                <a:lnTo>
                                  <a:pt x="6578" y="3470"/>
                                </a:lnTo>
                                <a:lnTo>
                                  <a:pt x="6578" y="3472"/>
                                </a:lnTo>
                                <a:lnTo>
                                  <a:pt x="6579" y="3465"/>
                                </a:lnTo>
                                <a:lnTo>
                                  <a:pt x="6579" y="3452"/>
                                </a:lnTo>
                                <a:lnTo>
                                  <a:pt x="6580" y="3437"/>
                                </a:lnTo>
                                <a:lnTo>
                                  <a:pt x="6580" y="3420"/>
                                </a:lnTo>
                                <a:lnTo>
                                  <a:pt x="6581" y="3400"/>
                                </a:lnTo>
                                <a:lnTo>
                                  <a:pt x="6582" y="3379"/>
                                </a:lnTo>
                                <a:lnTo>
                                  <a:pt x="6583" y="3357"/>
                                </a:lnTo>
                                <a:lnTo>
                                  <a:pt x="6584" y="3333"/>
                                </a:lnTo>
                                <a:lnTo>
                                  <a:pt x="6586" y="3308"/>
                                </a:lnTo>
                                <a:lnTo>
                                  <a:pt x="6588" y="3283"/>
                                </a:lnTo>
                                <a:lnTo>
                                  <a:pt x="6590" y="3255"/>
                                </a:lnTo>
                                <a:lnTo>
                                  <a:pt x="6592" y="3233"/>
                                </a:lnTo>
                                <a:lnTo>
                                  <a:pt x="6595" y="3212"/>
                                </a:lnTo>
                                <a:lnTo>
                                  <a:pt x="6597" y="3193"/>
                                </a:lnTo>
                                <a:lnTo>
                                  <a:pt x="6599" y="3176"/>
                                </a:lnTo>
                                <a:lnTo>
                                  <a:pt x="6602" y="3162"/>
                                </a:lnTo>
                                <a:lnTo>
                                  <a:pt x="6606" y="3140"/>
                                </a:lnTo>
                                <a:lnTo>
                                  <a:pt x="6610" y="3125"/>
                                </a:lnTo>
                                <a:lnTo>
                                  <a:pt x="6615" y="3109"/>
                                </a:lnTo>
                                <a:lnTo>
                                  <a:pt x="6617" y="3100"/>
                                </a:lnTo>
                                <a:lnTo>
                                  <a:pt x="6622" y="3078"/>
                                </a:lnTo>
                                <a:lnTo>
                                  <a:pt x="6628" y="3056"/>
                                </a:lnTo>
                                <a:lnTo>
                                  <a:pt x="6632" y="3042"/>
                                </a:lnTo>
                                <a:lnTo>
                                  <a:pt x="6631" y="3052"/>
                                </a:lnTo>
                                <a:lnTo>
                                  <a:pt x="6629" y="3136"/>
                                </a:lnTo>
                                <a:lnTo>
                                  <a:pt x="6630" y="3119"/>
                                </a:lnTo>
                                <a:lnTo>
                                  <a:pt x="6632" y="3104"/>
                                </a:lnTo>
                                <a:lnTo>
                                  <a:pt x="6633" y="3097"/>
                                </a:lnTo>
                                <a:lnTo>
                                  <a:pt x="6636" y="3078"/>
                                </a:lnTo>
                                <a:lnTo>
                                  <a:pt x="6639" y="3057"/>
                                </a:lnTo>
                                <a:lnTo>
                                  <a:pt x="6642" y="3037"/>
                                </a:lnTo>
                                <a:lnTo>
                                  <a:pt x="6646" y="3017"/>
                                </a:lnTo>
                                <a:lnTo>
                                  <a:pt x="6645" y="3024"/>
                                </a:lnTo>
                                <a:lnTo>
                                  <a:pt x="6645" y="3031"/>
                                </a:lnTo>
                                <a:lnTo>
                                  <a:pt x="6648" y="3026"/>
                                </a:lnTo>
                                <a:lnTo>
                                  <a:pt x="6653" y="3012"/>
                                </a:lnTo>
                                <a:lnTo>
                                  <a:pt x="6659" y="2989"/>
                                </a:lnTo>
                                <a:lnTo>
                                  <a:pt x="6661" y="2990"/>
                                </a:lnTo>
                                <a:lnTo>
                                  <a:pt x="6659" y="3000"/>
                                </a:lnTo>
                                <a:lnTo>
                                  <a:pt x="6660" y="3004"/>
                                </a:lnTo>
                                <a:lnTo>
                                  <a:pt x="6658" y="3018"/>
                                </a:lnTo>
                                <a:lnTo>
                                  <a:pt x="6655" y="3042"/>
                                </a:lnTo>
                                <a:lnTo>
                                  <a:pt x="6650" y="3070"/>
                                </a:lnTo>
                                <a:lnTo>
                                  <a:pt x="6648" y="3081"/>
                                </a:lnTo>
                                <a:lnTo>
                                  <a:pt x="6645" y="3092"/>
                                </a:lnTo>
                                <a:lnTo>
                                  <a:pt x="6644" y="3102"/>
                                </a:lnTo>
                                <a:lnTo>
                                  <a:pt x="6641" y="3111"/>
                                </a:lnTo>
                                <a:lnTo>
                                  <a:pt x="6638" y="3124"/>
                                </a:lnTo>
                                <a:lnTo>
                                  <a:pt x="6638" y="3128"/>
                                </a:lnTo>
                                <a:lnTo>
                                  <a:pt x="6637" y="3138"/>
                                </a:lnTo>
                                <a:lnTo>
                                  <a:pt x="6637" y="3135"/>
                                </a:lnTo>
                                <a:lnTo>
                                  <a:pt x="6639" y="3128"/>
                                </a:lnTo>
                                <a:lnTo>
                                  <a:pt x="6641" y="3121"/>
                                </a:lnTo>
                                <a:lnTo>
                                  <a:pt x="6641" y="3122"/>
                                </a:lnTo>
                                <a:lnTo>
                                  <a:pt x="6637" y="3151"/>
                                </a:lnTo>
                                <a:lnTo>
                                  <a:pt x="6636" y="3172"/>
                                </a:lnTo>
                                <a:lnTo>
                                  <a:pt x="6638" y="3181"/>
                                </a:lnTo>
                                <a:lnTo>
                                  <a:pt x="6637" y="3192"/>
                                </a:lnTo>
                                <a:lnTo>
                                  <a:pt x="6636" y="3204"/>
                                </a:lnTo>
                                <a:lnTo>
                                  <a:pt x="6635" y="3215"/>
                                </a:lnTo>
                                <a:lnTo>
                                  <a:pt x="6630" y="3233"/>
                                </a:lnTo>
                                <a:lnTo>
                                  <a:pt x="6625" y="3253"/>
                                </a:lnTo>
                                <a:lnTo>
                                  <a:pt x="6620" y="3272"/>
                                </a:lnTo>
                                <a:lnTo>
                                  <a:pt x="6615" y="3291"/>
                                </a:lnTo>
                                <a:lnTo>
                                  <a:pt x="6616" y="3270"/>
                                </a:lnTo>
                                <a:lnTo>
                                  <a:pt x="6618" y="3249"/>
                                </a:lnTo>
                                <a:lnTo>
                                  <a:pt x="6619" y="3160"/>
                                </a:lnTo>
                                <a:lnTo>
                                  <a:pt x="6618" y="3178"/>
                                </a:lnTo>
                                <a:lnTo>
                                  <a:pt x="6617" y="3186"/>
                                </a:lnTo>
                                <a:lnTo>
                                  <a:pt x="6615" y="3207"/>
                                </a:lnTo>
                                <a:lnTo>
                                  <a:pt x="6615" y="3235"/>
                                </a:lnTo>
                                <a:lnTo>
                                  <a:pt x="6614" y="3244"/>
                                </a:lnTo>
                                <a:lnTo>
                                  <a:pt x="6614" y="3252"/>
                                </a:lnTo>
                                <a:lnTo>
                                  <a:pt x="6613" y="3267"/>
                                </a:lnTo>
                                <a:lnTo>
                                  <a:pt x="6613" y="3276"/>
                                </a:lnTo>
                                <a:lnTo>
                                  <a:pt x="6614" y="3281"/>
                                </a:lnTo>
                                <a:lnTo>
                                  <a:pt x="6610" y="3302"/>
                                </a:lnTo>
                                <a:lnTo>
                                  <a:pt x="6610" y="3323"/>
                                </a:lnTo>
                                <a:lnTo>
                                  <a:pt x="6610" y="3331"/>
                                </a:lnTo>
                                <a:lnTo>
                                  <a:pt x="6610" y="3328"/>
                                </a:lnTo>
                                <a:lnTo>
                                  <a:pt x="6612" y="3317"/>
                                </a:lnTo>
                                <a:lnTo>
                                  <a:pt x="6613" y="3307"/>
                                </a:lnTo>
                                <a:lnTo>
                                  <a:pt x="6614" y="3300"/>
                                </a:lnTo>
                                <a:lnTo>
                                  <a:pt x="6619" y="3282"/>
                                </a:lnTo>
                                <a:lnTo>
                                  <a:pt x="6624" y="3262"/>
                                </a:lnTo>
                                <a:lnTo>
                                  <a:pt x="6630" y="3247"/>
                                </a:lnTo>
                                <a:lnTo>
                                  <a:pt x="6631" y="3249"/>
                                </a:lnTo>
                                <a:lnTo>
                                  <a:pt x="6629" y="3263"/>
                                </a:lnTo>
                                <a:lnTo>
                                  <a:pt x="6624" y="3371"/>
                                </a:lnTo>
                                <a:lnTo>
                                  <a:pt x="6627" y="3357"/>
                                </a:lnTo>
                                <a:lnTo>
                                  <a:pt x="6630" y="3337"/>
                                </a:lnTo>
                                <a:lnTo>
                                  <a:pt x="6634" y="3317"/>
                                </a:lnTo>
                                <a:lnTo>
                                  <a:pt x="6635" y="3326"/>
                                </a:lnTo>
                                <a:lnTo>
                                  <a:pt x="6636" y="3348"/>
                                </a:lnTo>
                                <a:lnTo>
                                  <a:pt x="6639" y="3364"/>
                                </a:lnTo>
                                <a:lnTo>
                                  <a:pt x="6639" y="3366"/>
                                </a:lnTo>
                                <a:lnTo>
                                  <a:pt x="6638" y="3373"/>
                                </a:lnTo>
                                <a:lnTo>
                                  <a:pt x="6634" y="3395"/>
                                </a:lnTo>
                                <a:lnTo>
                                  <a:pt x="6631" y="3412"/>
                                </a:lnTo>
                                <a:lnTo>
                                  <a:pt x="6631" y="3409"/>
                                </a:lnTo>
                                <a:lnTo>
                                  <a:pt x="6631" y="3404"/>
                                </a:lnTo>
                                <a:lnTo>
                                  <a:pt x="6632" y="3393"/>
                                </a:lnTo>
                                <a:lnTo>
                                  <a:pt x="6631" y="3395"/>
                                </a:lnTo>
                                <a:lnTo>
                                  <a:pt x="6631" y="3381"/>
                                </a:lnTo>
                                <a:lnTo>
                                  <a:pt x="6630" y="3371"/>
                                </a:lnTo>
                                <a:lnTo>
                                  <a:pt x="6629" y="3369"/>
                                </a:lnTo>
                                <a:lnTo>
                                  <a:pt x="6627" y="3481"/>
                                </a:lnTo>
                                <a:lnTo>
                                  <a:pt x="6628" y="3462"/>
                                </a:lnTo>
                                <a:lnTo>
                                  <a:pt x="6630" y="3437"/>
                                </a:lnTo>
                                <a:lnTo>
                                  <a:pt x="6631" y="3413"/>
                                </a:lnTo>
                                <a:lnTo>
                                  <a:pt x="6632" y="3413"/>
                                </a:lnTo>
                                <a:lnTo>
                                  <a:pt x="6633" y="3417"/>
                                </a:lnTo>
                                <a:lnTo>
                                  <a:pt x="6633" y="3429"/>
                                </a:lnTo>
                                <a:lnTo>
                                  <a:pt x="6634" y="3445"/>
                                </a:lnTo>
                                <a:lnTo>
                                  <a:pt x="6635" y="3437"/>
                                </a:lnTo>
                                <a:lnTo>
                                  <a:pt x="6639" y="3418"/>
                                </a:lnTo>
                                <a:lnTo>
                                  <a:pt x="6641" y="3417"/>
                                </a:lnTo>
                                <a:lnTo>
                                  <a:pt x="6640" y="3351"/>
                                </a:lnTo>
                                <a:lnTo>
                                  <a:pt x="6640" y="3344"/>
                                </a:lnTo>
                                <a:lnTo>
                                  <a:pt x="6641" y="3349"/>
                                </a:lnTo>
                                <a:lnTo>
                                  <a:pt x="6642" y="3324"/>
                                </a:lnTo>
                                <a:lnTo>
                                  <a:pt x="6639" y="3339"/>
                                </a:lnTo>
                                <a:lnTo>
                                  <a:pt x="6639" y="3332"/>
                                </a:lnTo>
                                <a:lnTo>
                                  <a:pt x="6638" y="3325"/>
                                </a:lnTo>
                                <a:lnTo>
                                  <a:pt x="6637" y="3318"/>
                                </a:lnTo>
                                <a:lnTo>
                                  <a:pt x="6637" y="3315"/>
                                </a:lnTo>
                                <a:lnTo>
                                  <a:pt x="6636" y="3309"/>
                                </a:lnTo>
                                <a:lnTo>
                                  <a:pt x="6639" y="3297"/>
                                </a:lnTo>
                                <a:lnTo>
                                  <a:pt x="6643" y="3278"/>
                                </a:lnTo>
                                <a:lnTo>
                                  <a:pt x="6642" y="3190"/>
                                </a:lnTo>
                                <a:lnTo>
                                  <a:pt x="6639" y="3200"/>
                                </a:lnTo>
                                <a:lnTo>
                                  <a:pt x="6637" y="3209"/>
                                </a:lnTo>
                                <a:lnTo>
                                  <a:pt x="6637" y="3200"/>
                                </a:lnTo>
                                <a:lnTo>
                                  <a:pt x="6638" y="3190"/>
                                </a:lnTo>
                                <a:lnTo>
                                  <a:pt x="6640" y="3178"/>
                                </a:lnTo>
                                <a:lnTo>
                                  <a:pt x="6642" y="3164"/>
                                </a:lnTo>
                                <a:lnTo>
                                  <a:pt x="6646" y="3146"/>
                                </a:lnTo>
                                <a:lnTo>
                                  <a:pt x="6651" y="3122"/>
                                </a:lnTo>
                                <a:lnTo>
                                  <a:pt x="6654" y="3107"/>
                                </a:lnTo>
                                <a:lnTo>
                                  <a:pt x="6658" y="3087"/>
                                </a:lnTo>
                                <a:lnTo>
                                  <a:pt x="6662" y="3066"/>
                                </a:lnTo>
                                <a:lnTo>
                                  <a:pt x="6668" y="2722"/>
                                </a:lnTo>
                                <a:lnTo>
                                  <a:pt x="6656" y="2750"/>
                                </a:lnTo>
                                <a:lnTo>
                                  <a:pt x="6646" y="2776"/>
                                </a:lnTo>
                                <a:lnTo>
                                  <a:pt x="6637" y="2801"/>
                                </a:lnTo>
                                <a:lnTo>
                                  <a:pt x="6629" y="2825"/>
                                </a:lnTo>
                                <a:lnTo>
                                  <a:pt x="6622" y="2847"/>
                                </a:lnTo>
                                <a:lnTo>
                                  <a:pt x="6616" y="2869"/>
                                </a:lnTo>
                                <a:lnTo>
                                  <a:pt x="6610" y="2889"/>
                                </a:lnTo>
                                <a:lnTo>
                                  <a:pt x="6605" y="2908"/>
                                </a:lnTo>
                                <a:lnTo>
                                  <a:pt x="6601" y="2925"/>
                                </a:lnTo>
                                <a:lnTo>
                                  <a:pt x="6598" y="2942"/>
                                </a:lnTo>
                                <a:lnTo>
                                  <a:pt x="6595" y="2957"/>
                                </a:lnTo>
                                <a:lnTo>
                                  <a:pt x="6596" y="3058"/>
                                </a:lnTo>
                                <a:lnTo>
                                  <a:pt x="6605" y="3058"/>
                                </a:lnTo>
                                <a:lnTo>
                                  <a:pt x="6602" y="3070"/>
                                </a:lnTo>
                                <a:lnTo>
                                  <a:pt x="6598" y="3085"/>
                                </a:lnTo>
                                <a:lnTo>
                                  <a:pt x="6595" y="3102"/>
                                </a:lnTo>
                                <a:lnTo>
                                  <a:pt x="6591" y="3121"/>
                                </a:lnTo>
                                <a:lnTo>
                                  <a:pt x="6587" y="3142"/>
                                </a:lnTo>
                                <a:lnTo>
                                  <a:pt x="6584" y="3164"/>
                                </a:lnTo>
                                <a:lnTo>
                                  <a:pt x="6580" y="3188"/>
                                </a:lnTo>
                                <a:lnTo>
                                  <a:pt x="6577" y="3213"/>
                                </a:lnTo>
                                <a:lnTo>
                                  <a:pt x="6576" y="3230"/>
                                </a:lnTo>
                                <a:lnTo>
                                  <a:pt x="6575" y="3494"/>
                                </a:lnTo>
                                <a:lnTo>
                                  <a:pt x="6577" y="3508"/>
                                </a:lnTo>
                                <a:lnTo>
                                  <a:pt x="6578" y="3503"/>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686" y="3050"/>
                                </a:moveTo>
                                <a:lnTo>
                                  <a:pt x="6685" y="3062"/>
                                </a:lnTo>
                                <a:lnTo>
                                  <a:pt x="6684" y="3071"/>
                                </a:lnTo>
                                <a:lnTo>
                                  <a:pt x="6682" y="3091"/>
                                </a:lnTo>
                                <a:lnTo>
                                  <a:pt x="6679" y="3111"/>
                                </a:lnTo>
                                <a:lnTo>
                                  <a:pt x="6677" y="3131"/>
                                </a:lnTo>
                                <a:lnTo>
                                  <a:pt x="6674" y="3128"/>
                                </a:lnTo>
                                <a:lnTo>
                                  <a:pt x="6670" y="3124"/>
                                </a:lnTo>
                                <a:lnTo>
                                  <a:pt x="6658" y="3148"/>
                                </a:lnTo>
                                <a:lnTo>
                                  <a:pt x="6658" y="3144"/>
                                </a:lnTo>
                                <a:lnTo>
                                  <a:pt x="6656" y="3150"/>
                                </a:lnTo>
                                <a:lnTo>
                                  <a:pt x="6656" y="3153"/>
                                </a:lnTo>
                                <a:lnTo>
                                  <a:pt x="6653" y="3160"/>
                                </a:lnTo>
                                <a:lnTo>
                                  <a:pt x="6652" y="3683"/>
                                </a:lnTo>
                                <a:lnTo>
                                  <a:pt x="6654" y="3692"/>
                                </a:lnTo>
                                <a:lnTo>
                                  <a:pt x="6654" y="3692"/>
                                </a:lnTo>
                                <a:lnTo>
                                  <a:pt x="6655" y="3291"/>
                                </a:lnTo>
                                <a:lnTo>
                                  <a:pt x="6654" y="3272"/>
                                </a:lnTo>
                                <a:lnTo>
                                  <a:pt x="6654" y="3250"/>
                                </a:lnTo>
                                <a:lnTo>
                                  <a:pt x="6654" y="3246"/>
                                </a:lnTo>
                                <a:lnTo>
                                  <a:pt x="6658" y="3226"/>
                                </a:lnTo>
                                <a:lnTo>
                                  <a:pt x="6656" y="3230"/>
                                </a:lnTo>
                                <a:lnTo>
                                  <a:pt x="6654" y="3238"/>
                                </a:lnTo>
                                <a:lnTo>
                                  <a:pt x="6654" y="3230"/>
                                </a:lnTo>
                                <a:lnTo>
                                  <a:pt x="6655" y="3224"/>
                                </a:lnTo>
                                <a:lnTo>
                                  <a:pt x="6660" y="3204"/>
                                </a:lnTo>
                                <a:lnTo>
                                  <a:pt x="6666" y="3185"/>
                                </a:lnTo>
                                <a:lnTo>
                                  <a:pt x="6671" y="3166"/>
                                </a:lnTo>
                                <a:lnTo>
                                  <a:pt x="6676" y="3147"/>
                                </a:lnTo>
                                <a:lnTo>
                                  <a:pt x="6675" y="3154"/>
                                </a:lnTo>
                                <a:lnTo>
                                  <a:pt x="6673" y="3175"/>
                                </a:lnTo>
                                <a:lnTo>
                                  <a:pt x="6672" y="3194"/>
                                </a:lnTo>
                                <a:lnTo>
                                  <a:pt x="6670" y="3204"/>
                                </a:lnTo>
                                <a:lnTo>
                                  <a:pt x="6672" y="3760"/>
                                </a:lnTo>
                                <a:lnTo>
                                  <a:pt x="6677" y="3781"/>
                                </a:lnTo>
                                <a:lnTo>
                                  <a:pt x="6678" y="3785"/>
                                </a:lnTo>
                                <a:lnTo>
                                  <a:pt x="6683" y="3805"/>
                                </a:lnTo>
                                <a:lnTo>
                                  <a:pt x="6688" y="3824"/>
                                </a:lnTo>
                                <a:lnTo>
                                  <a:pt x="6686" y="3050"/>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08" y="2632"/>
                                </a:moveTo>
                                <a:lnTo>
                                  <a:pt x="6694" y="2663"/>
                                </a:lnTo>
                                <a:lnTo>
                                  <a:pt x="6680" y="2693"/>
                                </a:lnTo>
                                <a:lnTo>
                                  <a:pt x="6668" y="2722"/>
                                </a:lnTo>
                                <a:lnTo>
                                  <a:pt x="6662" y="3066"/>
                                </a:lnTo>
                                <a:lnTo>
                                  <a:pt x="6666" y="3046"/>
                                </a:lnTo>
                                <a:lnTo>
                                  <a:pt x="6671" y="3027"/>
                                </a:lnTo>
                                <a:lnTo>
                                  <a:pt x="6675" y="3008"/>
                                </a:lnTo>
                                <a:lnTo>
                                  <a:pt x="6679" y="2991"/>
                                </a:lnTo>
                                <a:lnTo>
                                  <a:pt x="6678" y="2997"/>
                                </a:lnTo>
                                <a:lnTo>
                                  <a:pt x="6677" y="3006"/>
                                </a:lnTo>
                                <a:lnTo>
                                  <a:pt x="6679" y="3009"/>
                                </a:lnTo>
                                <a:lnTo>
                                  <a:pt x="6684" y="2993"/>
                                </a:lnTo>
                                <a:lnTo>
                                  <a:pt x="6688" y="2990"/>
                                </a:lnTo>
                                <a:lnTo>
                                  <a:pt x="6688" y="2996"/>
                                </a:lnTo>
                                <a:lnTo>
                                  <a:pt x="6692" y="2990"/>
                                </a:lnTo>
                                <a:lnTo>
                                  <a:pt x="6696" y="2977"/>
                                </a:lnTo>
                                <a:lnTo>
                                  <a:pt x="6697" y="2983"/>
                                </a:lnTo>
                                <a:lnTo>
                                  <a:pt x="6697" y="2983"/>
                                </a:lnTo>
                                <a:lnTo>
                                  <a:pt x="6692" y="3009"/>
                                </a:lnTo>
                                <a:lnTo>
                                  <a:pt x="6688" y="3032"/>
                                </a:lnTo>
                                <a:lnTo>
                                  <a:pt x="6686" y="3050"/>
                                </a:lnTo>
                                <a:lnTo>
                                  <a:pt x="6688" y="3824"/>
                                </a:lnTo>
                                <a:lnTo>
                                  <a:pt x="6689" y="3828"/>
                                </a:lnTo>
                                <a:lnTo>
                                  <a:pt x="6694" y="3848"/>
                                </a:lnTo>
                                <a:lnTo>
                                  <a:pt x="6700" y="3867"/>
                                </a:lnTo>
                                <a:lnTo>
                                  <a:pt x="6708" y="2632"/>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2" y="3524"/>
                                </a:moveTo>
                                <a:lnTo>
                                  <a:pt x="6803" y="3507"/>
                                </a:lnTo>
                                <a:lnTo>
                                  <a:pt x="6803" y="3489"/>
                                </a:lnTo>
                                <a:lnTo>
                                  <a:pt x="6805" y="3470"/>
                                </a:lnTo>
                                <a:lnTo>
                                  <a:pt x="6806" y="3449"/>
                                </a:lnTo>
                                <a:lnTo>
                                  <a:pt x="6809" y="3427"/>
                                </a:lnTo>
                                <a:lnTo>
                                  <a:pt x="6812" y="3405"/>
                                </a:lnTo>
                                <a:lnTo>
                                  <a:pt x="6815" y="3381"/>
                                </a:lnTo>
                                <a:lnTo>
                                  <a:pt x="6817" y="3371"/>
                                </a:lnTo>
                                <a:lnTo>
                                  <a:pt x="6819" y="3354"/>
                                </a:lnTo>
                                <a:lnTo>
                                  <a:pt x="6823" y="3334"/>
                                </a:lnTo>
                                <a:lnTo>
                                  <a:pt x="6827" y="3313"/>
                                </a:lnTo>
                                <a:lnTo>
                                  <a:pt x="6825" y="3222"/>
                                </a:lnTo>
                                <a:lnTo>
                                  <a:pt x="6825" y="3225"/>
                                </a:lnTo>
                                <a:lnTo>
                                  <a:pt x="6823" y="3230"/>
                                </a:lnTo>
                                <a:lnTo>
                                  <a:pt x="6822" y="3231"/>
                                </a:lnTo>
                                <a:lnTo>
                                  <a:pt x="6822" y="2511"/>
                                </a:lnTo>
                                <a:lnTo>
                                  <a:pt x="6812" y="2530"/>
                                </a:lnTo>
                                <a:lnTo>
                                  <a:pt x="6802" y="2549"/>
                                </a:lnTo>
                                <a:lnTo>
                                  <a:pt x="6794" y="3336"/>
                                </a:lnTo>
                                <a:lnTo>
                                  <a:pt x="6799" y="3316"/>
                                </a:lnTo>
                                <a:lnTo>
                                  <a:pt x="6804" y="3297"/>
                                </a:lnTo>
                                <a:lnTo>
                                  <a:pt x="6809" y="3277"/>
                                </a:lnTo>
                                <a:lnTo>
                                  <a:pt x="6808" y="3280"/>
                                </a:lnTo>
                                <a:lnTo>
                                  <a:pt x="6807" y="3285"/>
                                </a:lnTo>
                                <a:lnTo>
                                  <a:pt x="6805" y="3298"/>
                                </a:lnTo>
                                <a:lnTo>
                                  <a:pt x="6802" y="3311"/>
                                </a:lnTo>
                                <a:lnTo>
                                  <a:pt x="6800" y="3320"/>
                                </a:lnTo>
                                <a:lnTo>
                                  <a:pt x="6800" y="3321"/>
                                </a:lnTo>
                                <a:lnTo>
                                  <a:pt x="6799" y="3328"/>
                                </a:lnTo>
                                <a:lnTo>
                                  <a:pt x="6798" y="3334"/>
                                </a:lnTo>
                                <a:lnTo>
                                  <a:pt x="6797" y="3336"/>
                                </a:lnTo>
                                <a:lnTo>
                                  <a:pt x="6794" y="3353"/>
                                </a:lnTo>
                                <a:lnTo>
                                  <a:pt x="6793" y="3360"/>
                                </a:lnTo>
                                <a:lnTo>
                                  <a:pt x="6791" y="3368"/>
                                </a:lnTo>
                                <a:lnTo>
                                  <a:pt x="6793" y="2567"/>
                                </a:lnTo>
                                <a:lnTo>
                                  <a:pt x="6785" y="2585"/>
                                </a:lnTo>
                                <a:lnTo>
                                  <a:pt x="6786" y="3439"/>
                                </a:lnTo>
                                <a:lnTo>
                                  <a:pt x="6787" y="3416"/>
                                </a:lnTo>
                                <a:lnTo>
                                  <a:pt x="6789" y="3392"/>
                                </a:lnTo>
                                <a:lnTo>
                                  <a:pt x="6789" y="3386"/>
                                </a:lnTo>
                                <a:lnTo>
                                  <a:pt x="6790" y="3378"/>
                                </a:lnTo>
                                <a:lnTo>
                                  <a:pt x="6791" y="3369"/>
                                </a:lnTo>
                                <a:lnTo>
                                  <a:pt x="6793" y="3359"/>
                                </a:lnTo>
                                <a:lnTo>
                                  <a:pt x="6795" y="3349"/>
                                </a:lnTo>
                                <a:lnTo>
                                  <a:pt x="6797" y="3343"/>
                                </a:lnTo>
                                <a:lnTo>
                                  <a:pt x="6803" y="3321"/>
                                </a:lnTo>
                                <a:lnTo>
                                  <a:pt x="6808" y="3315"/>
                                </a:lnTo>
                                <a:lnTo>
                                  <a:pt x="6809" y="3320"/>
                                </a:lnTo>
                                <a:lnTo>
                                  <a:pt x="6808" y="3329"/>
                                </a:lnTo>
                                <a:lnTo>
                                  <a:pt x="6806" y="3352"/>
                                </a:lnTo>
                                <a:lnTo>
                                  <a:pt x="6804" y="3361"/>
                                </a:lnTo>
                                <a:lnTo>
                                  <a:pt x="6804" y="3364"/>
                                </a:lnTo>
                                <a:lnTo>
                                  <a:pt x="6803" y="3370"/>
                                </a:lnTo>
                                <a:lnTo>
                                  <a:pt x="6803" y="3374"/>
                                </a:lnTo>
                                <a:lnTo>
                                  <a:pt x="6801" y="3385"/>
                                </a:lnTo>
                                <a:lnTo>
                                  <a:pt x="6801" y="3391"/>
                                </a:lnTo>
                                <a:lnTo>
                                  <a:pt x="6799" y="3397"/>
                                </a:lnTo>
                                <a:lnTo>
                                  <a:pt x="6798" y="3406"/>
                                </a:lnTo>
                                <a:lnTo>
                                  <a:pt x="6798" y="3412"/>
                                </a:lnTo>
                                <a:lnTo>
                                  <a:pt x="6796" y="3423"/>
                                </a:lnTo>
                                <a:lnTo>
                                  <a:pt x="6794" y="3447"/>
                                </a:lnTo>
                                <a:lnTo>
                                  <a:pt x="6794" y="3471"/>
                                </a:lnTo>
                                <a:lnTo>
                                  <a:pt x="6794" y="3475"/>
                                </a:lnTo>
                                <a:lnTo>
                                  <a:pt x="6795" y="3484"/>
                                </a:lnTo>
                                <a:lnTo>
                                  <a:pt x="6795" y="3486"/>
                                </a:lnTo>
                                <a:lnTo>
                                  <a:pt x="6795" y="3491"/>
                                </a:lnTo>
                                <a:lnTo>
                                  <a:pt x="6798" y="3513"/>
                                </a:lnTo>
                                <a:lnTo>
                                  <a:pt x="6802" y="3534"/>
                                </a:lnTo>
                                <a:lnTo>
                                  <a:pt x="6802" y="3532"/>
                                </a:lnTo>
                                <a:lnTo>
                                  <a:pt x="6802" y="3537"/>
                                </a:lnTo>
                                <a:lnTo>
                                  <a:pt x="6802" y="352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71" y="3588"/>
                                </a:moveTo>
                                <a:lnTo>
                                  <a:pt x="6772" y="3580"/>
                                </a:lnTo>
                                <a:lnTo>
                                  <a:pt x="6773" y="3560"/>
                                </a:lnTo>
                                <a:lnTo>
                                  <a:pt x="6773" y="3533"/>
                                </a:lnTo>
                                <a:lnTo>
                                  <a:pt x="6775" y="3532"/>
                                </a:lnTo>
                                <a:lnTo>
                                  <a:pt x="6777" y="3525"/>
                                </a:lnTo>
                                <a:lnTo>
                                  <a:pt x="6779" y="3513"/>
                                </a:lnTo>
                                <a:lnTo>
                                  <a:pt x="6780" y="3518"/>
                                </a:lnTo>
                                <a:lnTo>
                                  <a:pt x="6782" y="3525"/>
                                </a:lnTo>
                                <a:lnTo>
                                  <a:pt x="6782" y="3527"/>
                                </a:lnTo>
                                <a:lnTo>
                                  <a:pt x="6781" y="3521"/>
                                </a:lnTo>
                                <a:lnTo>
                                  <a:pt x="6780" y="3514"/>
                                </a:lnTo>
                                <a:lnTo>
                                  <a:pt x="6780" y="3505"/>
                                </a:lnTo>
                                <a:lnTo>
                                  <a:pt x="6781" y="3495"/>
                                </a:lnTo>
                                <a:lnTo>
                                  <a:pt x="6782" y="3479"/>
                                </a:lnTo>
                                <a:lnTo>
                                  <a:pt x="6784" y="3460"/>
                                </a:lnTo>
                                <a:lnTo>
                                  <a:pt x="6786" y="3439"/>
                                </a:lnTo>
                                <a:lnTo>
                                  <a:pt x="6785" y="2585"/>
                                </a:lnTo>
                                <a:lnTo>
                                  <a:pt x="6777" y="2602"/>
                                </a:lnTo>
                                <a:lnTo>
                                  <a:pt x="6769" y="3599"/>
                                </a:lnTo>
                                <a:lnTo>
                                  <a:pt x="6771" y="3588"/>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807" y="3767"/>
                                </a:moveTo>
                                <a:lnTo>
                                  <a:pt x="6806" y="3751"/>
                                </a:lnTo>
                                <a:lnTo>
                                  <a:pt x="6805" y="3732"/>
                                </a:lnTo>
                                <a:lnTo>
                                  <a:pt x="6802" y="3709"/>
                                </a:lnTo>
                                <a:lnTo>
                                  <a:pt x="6799" y="3687"/>
                                </a:lnTo>
                                <a:lnTo>
                                  <a:pt x="6796" y="3665"/>
                                </a:lnTo>
                                <a:lnTo>
                                  <a:pt x="6792" y="3644"/>
                                </a:lnTo>
                                <a:lnTo>
                                  <a:pt x="6789" y="3642"/>
                                </a:lnTo>
                                <a:lnTo>
                                  <a:pt x="6786" y="3657"/>
                                </a:lnTo>
                                <a:lnTo>
                                  <a:pt x="6786" y="3664"/>
                                </a:lnTo>
                                <a:lnTo>
                                  <a:pt x="6786" y="3764"/>
                                </a:lnTo>
                                <a:lnTo>
                                  <a:pt x="6789" y="3769"/>
                                </a:lnTo>
                                <a:lnTo>
                                  <a:pt x="6794" y="3771"/>
                                </a:lnTo>
                                <a:lnTo>
                                  <a:pt x="6798" y="3783"/>
                                </a:lnTo>
                                <a:lnTo>
                                  <a:pt x="6802" y="3782"/>
                                </a:lnTo>
                                <a:lnTo>
                                  <a:pt x="6807" y="3783"/>
                                </a:lnTo>
                                <a:lnTo>
                                  <a:pt x="6807" y="3767"/>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6781" y="3784"/>
                                </a:moveTo>
                                <a:lnTo>
                                  <a:pt x="6778" y="3773"/>
                                </a:lnTo>
                                <a:lnTo>
                                  <a:pt x="6776" y="3764"/>
                                </a:lnTo>
                                <a:lnTo>
                                  <a:pt x="6775" y="3759"/>
                                </a:lnTo>
                                <a:lnTo>
                                  <a:pt x="6777" y="3754"/>
                                </a:lnTo>
                                <a:lnTo>
                                  <a:pt x="6781" y="3765"/>
                                </a:lnTo>
                                <a:lnTo>
                                  <a:pt x="6786" y="3764"/>
                                </a:lnTo>
                                <a:lnTo>
                                  <a:pt x="6786" y="3664"/>
                                </a:lnTo>
                                <a:lnTo>
                                  <a:pt x="6785" y="3674"/>
                                </a:lnTo>
                                <a:lnTo>
                                  <a:pt x="6785" y="3682"/>
                                </a:lnTo>
                                <a:lnTo>
                                  <a:pt x="6784" y="3689"/>
                                </a:lnTo>
                                <a:lnTo>
                                  <a:pt x="6784" y="3696"/>
                                </a:lnTo>
                                <a:lnTo>
                                  <a:pt x="6784" y="3702"/>
                                </a:lnTo>
                                <a:lnTo>
                                  <a:pt x="6784" y="3703"/>
                                </a:lnTo>
                                <a:lnTo>
                                  <a:pt x="6781" y="3714"/>
                                </a:lnTo>
                                <a:lnTo>
                                  <a:pt x="6775" y="3706"/>
                                </a:lnTo>
                                <a:lnTo>
                                  <a:pt x="6770" y="3700"/>
                                </a:lnTo>
                                <a:lnTo>
                                  <a:pt x="6764" y="3692"/>
                                </a:lnTo>
                                <a:lnTo>
                                  <a:pt x="6761" y="3686"/>
                                </a:lnTo>
                                <a:lnTo>
                                  <a:pt x="6758" y="3680"/>
                                </a:lnTo>
                                <a:lnTo>
                                  <a:pt x="6756" y="3673"/>
                                </a:lnTo>
                                <a:lnTo>
                                  <a:pt x="6755" y="3667"/>
                                </a:lnTo>
                                <a:lnTo>
                                  <a:pt x="6755" y="3641"/>
                                </a:lnTo>
                                <a:lnTo>
                                  <a:pt x="6755" y="3631"/>
                                </a:lnTo>
                                <a:lnTo>
                                  <a:pt x="6755" y="3626"/>
                                </a:lnTo>
                                <a:lnTo>
                                  <a:pt x="6756" y="3621"/>
                                </a:lnTo>
                                <a:lnTo>
                                  <a:pt x="6756" y="3615"/>
                                </a:lnTo>
                                <a:lnTo>
                                  <a:pt x="6757" y="3594"/>
                                </a:lnTo>
                                <a:lnTo>
                                  <a:pt x="6759" y="3578"/>
                                </a:lnTo>
                                <a:lnTo>
                                  <a:pt x="6760" y="3560"/>
                                </a:lnTo>
                                <a:lnTo>
                                  <a:pt x="6759" y="3564"/>
                                </a:lnTo>
                                <a:lnTo>
                                  <a:pt x="6761" y="3550"/>
                                </a:lnTo>
                                <a:lnTo>
                                  <a:pt x="6761" y="3548"/>
                                </a:lnTo>
                                <a:lnTo>
                                  <a:pt x="6761" y="3544"/>
                                </a:lnTo>
                                <a:lnTo>
                                  <a:pt x="6762" y="3559"/>
                                </a:lnTo>
                                <a:lnTo>
                                  <a:pt x="6761" y="2636"/>
                                </a:lnTo>
                                <a:lnTo>
                                  <a:pt x="6762" y="2635"/>
                                </a:lnTo>
                                <a:lnTo>
                                  <a:pt x="6770" y="2516"/>
                                </a:lnTo>
                                <a:lnTo>
                                  <a:pt x="6760" y="2533"/>
                                </a:lnTo>
                                <a:lnTo>
                                  <a:pt x="6751" y="2550"/>
                                </a:lnTo>
                                <a:lnTo>
                                  <a:pt x="6752" y="3708"/>
                                </a:lnTo>
                                <a:lnTo>
                                  <a:pt x="6754" y="3714"/>
                                </a:lnTo>
                                <a:lnTo>
                                  <a:pt x="6755" y="3718"/>
                                </a:lnTo>
                                <a:lnTo>
                                  <a:pt x="6757" y="3722"/>
                                </a:lnTo>
                                <a:lnTo>
                                  <a:pt x="6758" y="3729"/>
                                </a:lnTo>
                                <a:lnTo>
                                  <a:pt x="6760" y="3729"/>
                                </a:lnTo>
                                <a:lnTo>
                                  <a:pt x="6763" y="3736"/>
                                </a:lnTo>
                                <a:lnTo>
                                  <a:pt x="6764" y="3741"/>
                                </a:lnTo>
                                <a:lnTo>
                                  <a:pt x="6766" y="3748"/>
                                </a:lnTo>
                                <a:lnTo>
                                  <a:pt x="6768" y="3760"/>
                                </a:lnTo>
                                <a:lnTo>
                                  <a:pt x="6770" y="3767"/>
                                </a:lnTo>
                                <a:lnTo>
                                  <a:pt x="6771" y="3769"/>
                                </a:lnTo>
                                <a:lnTo>
                                  <a:pt x="6772" y="3774"/>
                                </a:lnTo>
                                <a:lnTo>
                                  <a:pt x="6773" y="3786"/>
                                </a:lnTo>
                                <a:lnTo>
                                  <a:pt x="6775" y="3795"/>
                                </a:lnTo>
                                <a:lnTo>
                                  <a:pt x="6775" y="3802"/>
                                </a:lnTo>
                                <a:lnTo>
                                  <a:pt x="6781" y="3818"/>
                                </a:lnTo>
                                <a:lnTo>
                                  <a:pt x="6781" y="3784"/>
                                </a:lnTo>
                                <a:close/>
                              </a:path>
                            </a:pathLst>
                          </a:custGeom>
                          <a:solidFill>
                            <a:srgbClr val="f7931d"/>
                          </a:solidFill>
                          <a:ln w="0">
                            <a:noFill/>
                          </a:ln>
                        </wps:spPr>
                        <wps:style>
                          <a:lnRef idx="0"/>
                          <a:fillRef idx="0"/>
                          <a:effectRef idx="0"/>
                          <a:fontRef idx="minor"/>
                        </wps:style>
                        <wps:bodyPr/>
                      </wps:wsp>
                      <wps:wsp>
                        <wps:cNvSpPr/>
                        <wps:spPr>
                          <a:xfrm>
                            <a:off x="0" y="0"/>
                            <a:ext cx="2030760" cy="2230920"/>
                          </a:xfrm>
                          <a:custGeom>
                            <a:avLst/>
                            <a:gdLst/>
                            <a:ahLst/>
                            <a:rect l="l" t="t" r="r" b="b"/>
                            <a:pathLst>
                              <a:path w="3292" h="3507">
                                <a:moveTo>
                                  <a:pt x="7307" y="4460"/>
                                </a:moveTo>
                                <a:lnTo>
                                  <a:pt x="7306" y="4454"/>
                                </a:lnTo>
                                <a:lnTo>
                                  <a:pt x="7300" y="4446"/>
                                </a:lnTo>
                                <a:lnTo>
                                  <a:pt x="7292" y="4436"/>
                                </a:lnTo>
                                <a:lnTo>
                                  <a:pt x="7291" y="4435"/>
                                </a:lnTo>
                                <a:lnTo>
                                  <a:pt x="7279" y="4421"/>
                                </a:lnTo>
                                <a:lnTo>
                                  <a:pt x="7264" y="4405"/>
                                </a:lnTo>
                                <a:lnTo>
                                  <a:pt x="7261" y="4403"/>
                                </a:lnTo>
                                <a:lnTo>
                                  <a:pt x="7256" y="4398"/>
                                </a:lnTo>
                                <a:lnTo>
                                  <a:pt x="7251" y="4393"/>
                                </a:lnTo>
                                <a:lnTo>
                                  <a:pt x="7246" y="4389"/>
                                </a:lnTo>
                                <a:lnTo>
                                  <a:pt x="7233" y="4375"/>
                                </a:lnTo>
                                <a:lnTo>
                                  <a:pt x="7218" y="4360"/>
                                </a:lnTo>
                                <a:lnTo>
                                  <a:pt x="7215" y="4357"/>
                                </a:lnTo>
                                <a:lnTo>
                                  <a:pt x="7199" y="4341"/>
                                </a:lnTo>
                                <a:lnTo>
                                  <a:pt x="7182" y="4324"/>
                                </a:lnTo>
                                <a:lnTo>
                                  <a:pt x="7166" y="4308"/>
                                </a:lnTo>
                                <a:lnTo>
                                  <a:pt x="7152" y="4294"/>
                                </a:lnTo>
                                <a:lnTo>
                                  <a:pt x="7139" y="4282"/>
                                </a:lnTo>
                                <a:lnTo>
                                  <a:pt x="7129" y="4273"/>
                                </a:lnTo>
                                <a:lnTo>
                                  <a:pt x="7126" y="4273"/>
                                </a:lnTo>
                                <a:lnTo>
                                  <a:pt x="7116" y="4264"/>
                                </a:lnTo>
                                <a:lnTo>
                                  <a:pt x="7117" y="4272"/>
                                </a:lnTo>
                                <a:lnTo>
                                  <a:pt x="7109" y="4267"/>
                                </a:lnTo>
                                <a:lnTo>
                                  <a:pt x="7101" y="4271"/>
                                </a:lnTo>
                                <a:lnTo>
                                  <a:pt x="7089" y="4268"/>
                                </a:lnTo>
                                <a:lnTo>
                                  <a:pt x="7078" y="4258"/>
                                </a:lnTo>
                                <a:lnTo>
                                  <a:pt x="7072" y="4256"/>
                                </a:lnTo>
                                <a:lnTo>
                                  <a:pt x="7060" y="4245"/>
                                </a:lnTo>
                                <a:lnTo>
                                  <a:pt x="7059" y="4244"/>
                                </a:lnTo>
                                <a:lnTo>
                                  <a:pt x="7045" y="4230"/>
                                </a:lnTo>
                                <a:lnTo>
                                  <a:pt x="7031" y="4215"/>
                                </a:lnTo>
                                <a:lnTo>
                                  <a:pt x="7028" y="4212"/>
                                </a:lnTo>
                                <a:lnTo>
                                  <a:pt x="7024" y="4207"/>
                                </a:lnTo>
                                <a:lnTo>
                                  <a:pt x="7022" y="4204"/>
                                </a:lnTo>
                                <a:lnTo>
                                  <a:pt x="7016" y="4198"/>
                                </a:lnTo>
                                <a:lnTo>
                                  <a:pt x="7014" y="4201"/>
                                </a:lnTo>
                                <a:lnTo>
                                  <a:pt x="7006" y="4189"/>
                                </a:lnTo>
                                <a:lnTo>
                                  <a:pt x="7000" y="4187"/>
                                </a:lnTo>
                                <a:lnTo>
                                  <a:pt x="6993" y="4182"/>
                                </a:lnTo>
                                <a:lnTo>
                                  <a:pt x="6990" y="4184"/>
                                </a:lnTo>
                                <a:lnTo>
                                  <a:pt x="6986" y="4180"/>
                                </a:lnTo>
                                <a:lnTo>
                                  <a:pt x="6972" y="4163"/>
                                </a:lnTo>
                                <a:lnTo>
                                  <a:pt x="6960" y="4150"/>
                                </a:lnTo>
                                <a:lnTo>
                                  <a:pt x="6957" y="4145"/>
                                </a:lnTo>
                                <a:lnTo>
                                  <a:pt x="6959" y="4163"/>
                                </a:lnTo>
                                <a:lnTo>
                                  <a:pt x="6970" y="4176"/>
                                </a:lnTo>
                                <a:lnTo>
                                  <a:pt x="6984" y="4194"/>
                                </a:lnTo>
                                <a:lnTo>
                                  <a:pt x="6985" y="4194"/>
                                </a:lnTo>
                                <a:lnTo>
                                  <a:pt x="6989" y="4200"/>
                                </a:lnTo>
                                <a:lnTo>
                                  <a:pt x="6996" y="4208"/>
                                </a:lnTo>
                                <a:lnTo>
                                  <a:pt x="7003" y="4215"/>
                                </a:lnTo>
                                <a:lnTo>
                                  <a:pt x="7010" y="4223"/>
                                </a:lnTo>
                                <a:lnTo>
                                  <a:pt x="7018" y="4233"/>
                                </a:lnTo>
                                <a:lnTo>
                                  <a:pt x="7032" y="4251"/>
                                </a:lnTo>
                                <a:lnTo>
                                  <a:pt x="7044" y="4263"/>
                                </a:lnTo>
                                <a:lnTo>
                                  <a:pt x="7052" y="4272"/>
                                </a:lnTo>
                                <a:lnTo>
                                  <a:pt x="7055" y="4271"/>
                                </a:lnTo>
                                <a:lnTo>
                                  <a:pt x="7067" y="4285"/>
                                </a:lnTo>
                                <a:lnTo>
                                  <a:pt x="7072" y="4288"/>
                                </a:lnTo>
                                <a:lnTo>
                                  <a:pt x="7088" y="4300"/>
                                </a:lnTo>
                                <a:lnTo>
                                  <a:pt x="7105" y="4313"/>
                                </a:lnTo>
                                <a:lnTo>
                                  <a:pt x="7112" y="4318"/>
                                </a:lnTo>
                                <a:lnTo>
                                  <a:pt x="7117" y="4321"/>
                                </a:lnTo>
                                <a:lnTo>
                                  <a:pt x="7125" y="4326"/>
                                </a:lnTo>
                                <a:lnTo>
                                  <a:pt x="7133" y="4332"/>
                                </a:lnTo>
                                <a:lnTo>
                                  <a:pt x="7145" y="4343"/>
                                </a:lnTo>
                                <a:lnTo>
                                  <a:pt x="7154" y="4349"/>
                                </a:lnTo>
                                <a:lnTo>
                                  <a:pt x="7171" y="4364"/>
                                </a:lnTo>
                                <a:lnTo>
                                  <a:pt x="7188" y="4380"/>
                                </a:lnTo>
                                <a:lnTo>
                                  <a:pt x="7206" y="4395"/>
                                </a:lnTo>
                                <a:lnTo>
                                  <a:pt x="7224" y="4411"/>
                                </a:lnTo>
                                <a:lnTo>
                                  <a:pt x="7241" y="4425"/>
                                </a:lnTo>
                                <a:lnTo>
                                  <a:pt x="7258" y="4438"/>
                                </a:lnTo>
                                <a:lnTo>
                                  <a:pt x="7273" y="4448"/>
                                </a:lnTo>
                                <a:lnTo>
                                  <a:pt x="7286" y="4456"/>
                                </a:lnTo>
                                <a:lnTo>
                                  <a:pt x="7296" y="4460"/>
                                </a:lnTo>
                                <a:lnTo>
                                  <a:pt x="7298" y="4460"/>
                                </a:lnTo>
                                <a:lnTo>
                                  <a:pt x="7302" y="4461"/>
                                </a:lnTo>
                                <a:lnTo>
                                  <a:pt x="7307" y="44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9" y="3688"/>
                                </a:moveTo>
                                <a:lnTo>
                                  <a:pt x="10488" y="3686"/>
                                </a:lnTo>
                                <a:lnTo>
                                  <a:pt x="10488" y="3713"/>
                                </a:lnTo>
                                <a:lnTo>
                                  <a:pt x="10488" y="3720"/>
                                </a:lnTo>
                                <a:lnTo>
                                  <a:pt x="10489" y="3727"/>
                                </a:lnTo>
                                <a:lnTo>
                                  <a:pt x="10489" y="36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8" y="3733"/>
                                </a:moveTo>
                                <a:lnTo>
                                  <a:pt x="10522" y="3714"/>
                                </a:lnTo>
                                <a:lnTo>
                                  <a:pt x="10525" y="3694"/>
                                </a:lnTo>
                                <a:lnTo>
                                  <a:pt x="10525" y="3696"/>
                                </a:lnTo>
                                <a:lnTo>
                                  <a:pt x="10521" y="3716"/>
                                </a:lnTo>
                                <a:lnTo>
                                  <a:pt x="10517" y="3738"/>
                                </a:lnTo>
                                <a:lnTo>
                                  <a:pt x="10518" y="37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6" y="3915"/>
                                </a:moveTo>
                                <a:lnTo>
                                  <a:pt x="10505" y="3844"/>
                                </a:lnTo>
                                <a:lnTo>
                                  <a:pt x="10504" y="3863"/>
                                </a:lnTo>
                                <a:lnTo>
                                  <a:pt x="10502" y="3881"/>
                                </a:lnTo>
                                <a:lnTo>
                                  <a:pt x="10503" y="3939"/>
                                </a:lnTo>
                                <a:lnTo>
                                  <a:pt x="10506" y="39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1" y="3961"/>
                                </a:moveTo>
                                <a:lnTo>
                                  <a:pt x="10503" y="3939"/>
                                </a:lnTo>
                                <a:lnTo>
                                  <a:pt x="10502" y="3881"/>
                                </a:lnTo>
                                <a:lnTo>
                                  <a:pt x="10501" y="3892"/>
                                </a:lnTo>
                                <a:lnTo>
                                  <a:pt x="10500" y="3976"/>
                                </a:lnTo>
                                <a:lnTo>
                                  <a:pt x="10501" y="39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9" y="3518"/>
                                </a:moveTo>
                                <a:lnTo>
                                  <a:pt x="10519" y="3533"/>
                                </a:lnTo>
                                <a:lnTo>
                                  <a:pt x="10518" y="3528"/>
                                </a:lnTo>
                                <a:lnTo>
                                  <a:pt x="10518" y="3538"/>
                                </a:lnTo>
                                <a:lnTo>
                                  <a:pt x="10520" y="3708"/>
                                </a:lnTo>
                                <a:lnTo>
                                  <a:pt x="10519" y="35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8" y="3625"/>
                                </a:moveTo>
                                <a:lnTo>
                                  <a:pt x="10529" y="3620"/>
                                </a:lnTo>
                                <a:lnTo>
                                  <a:pt x="10527" y="3620"/>
                                </a:lnTo>
                                <a:lnTo>
                                  <a:pt x="10527" y="3614"/>
                                </a:lnTo>
                                <a:lnTo>
                                  <a:pt x="10527" y="3609"/>
                                </a:lnTo>
                                <a:lnTo>
                                  <a:pt x="10526" y="3598"/>
                                </a:lnTo>
                                <a:lnTo>
                                  <a:pt x="10528" y="3632"/>
                                </a:lnTo>
                                <a:lnTo>
                                  <a:pt x="10528" y="36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8" y="3632"/>
                                </a:moveTo>
                                <a:lnTo>
                                  <a:pt x="10526" y="3598"/>
                                </a:lnTo>
                                <a:lnTo>
                                  <a:pt x="10525" y="3592"/>
                                </a:lnTo>
                                <a:lnTo>
                                  <a:pt x="10525" y="3583"/>
                                </a:lnTo>
                                <a:lnTo>
                                  <a:pt x="10525" y="3652"/>
                                </a:lnTo>
                                <a:lnTo>
                                  <a:pt x="10528" y="36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5" y="3652"/>
                                </a:moveTo>
                                <a:lnTo>
                                  <a:pt x="10525" y="3583"/>
                                </a:lnTo>
                                <a:lnTo>
                                  <a:pt x="10524" y="3574"/>
                                </a:lnTo>
                                <a:lnTo>
                                  <a:pt x="10524" y="3564"/>
                                </a:lnTo>
                                <a:lnTo>
                                  <a:pt x="10524" y="3669"/>
                                </a:lnTo>
                                <a:lnTo>
                                  <a:pt x="10525" y="36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2" y="3689"/>
                                </a:moveTo>
                                <a:lnTo>
                                  <a:pt x="10524" y="3669"/>
                                </a:lnTo>
                                <a:lnTo>
                                  <a:pt x="10524" y="3564"/>
                                </a:lnTo>
                                <a:lnTo>
                                  <a:pt x="10523" y="3558"/>
                                </a:lnTo>
                                <a:lnTo>
                                  <a:pt x="10521" y="3548"/>
                                </a:lnTo>
                                <a:lnTo>
                                  <a:pt x="10522" y="3700"/>
                                </a:lnTo>
                                <a:lnTo>
                                  <a:pt x="10522" y="36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2" y="3700"/>
                                </a:moveTo>
                                <a:lnTo>
                                  <a:pt x="10521" y="3548"/>
                                </a:lnTo>
                                <a:lnTo>
                                  <a:pt x="10521" y="3535"/>
                                </a:lnTo>
                                <a:lnTo>
                                  <a:pt x="10520" y="3523"/>
                                </a:lnTo>
                                <a:lnTo>
                                  <a:pt x="10519" y="3518"/>
                                </a:lnTo>
                                <a:lnTo>
                                  <a:pt x="10520" y="3708"/>
                                </a:lnTo>
                                <a:lnTo>
                                  <a:pt x="10522" y="37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9" y="3623"/>
                                </a:moveTo>
                                <a:lnTo>
                                  <a:pt x="10530" y="3617"/>
                                </a:lnTo>
                                <a:lnTo>
                                  <a:pt x="10528" y="3625"/>
                                </a:lnTo>
                                <a:lnTo>
                                  <a:pt x="10528" y="3632"/>
                                </a:lnTo>
                                <a:lnTo>
                                  <a:pt x="10529" y="36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0" y="3708"/>
                                </a:moveTo>
                                <a:lnTo>
                                  <a:pt x="10518" y="3538"/>
                                </a:lnTo>
                                <a:lnTo>
                                  <a:pt x="10518" y="3548"/>
                                </a:lnTo>
                                <a:lnTo>
                                  <a:pt x="10518" y="3558"/>
                                </a:lnTo>
                                <a:lnTo>
                                  <a:pt x="10518" y="3561"/>
                                </a:lnTo>
                                <a:lnTo>
                                  <a:pt x="10516" y="3577"/>
                                </a:lnTo>
                                <a:lnTo>
                                  <a:pt x="10515" y="3718"/>
                                </a:lnTo>
                                <a:lnTo>
                                  <a:pt x="10520" y="37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2" y="3726"/>
                                </a:moveTo>
                                <a:lnTo>
                                  <a:pt x="10514" y="3715"/>
                                </a:lnTo>
                                <a:lnTo>
                                  <a:pt x="10515" y="3712"/>
                                </a:lnTo>
                                <a:lnTo>
                                  <a:pt x="10515" y="3718"/>
                                </a:lnTo>
                                <a:lnTo>
                                  <a:pt x="10516" y="3577"/>
                                </a:lnTo>
                                <a:lnTo>
                                  <a:pt x="10515" y="3595"/>
                                </a:lnTo>
                                <a:lnTo>
                                  <a:pt x="10512" y="3615"/>
                                </a:lnTo>
                                <a:lnTo>
                                  <a:pt x="10510" y="3736"/>
                                </a:lnTo>
                                <a:lnTo>
                                  <a:pt x="10512" y="37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9" y="3744"/>
                                </a:moveTo>
                                <a:lnTo>
                                  <a:pt x="10510" y="3736"/>
                                </a:lnTo>
                                <a:lnTo>
                                  <a:pt x="10512" y="3615"/>
                                </a:lnTo>
                                <a:lnTo>
                                  <a:pt x="10510" y="3636"/>
                                </a:lnTo>
                                <a:lnTo>
                                  <a:pt x="10506" y="3658"/>
                                </a:lnTo>
                                <a:lnTo>
                                  <a:pt x="10503" y="3681"/>
                                </a:lnTo>
                                <a:lnTo>
                                  <a:pt x="10503" y="3766"/>
                                </a:lnTo>
                                <a:lnTo>
                                  <a:pt x="10509" y="37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1" y="4276"/>
                                </a:moveTo>
                                <a:lnTo>
                                  <a:pt x="10481" y="4035"/>
                                </a:lnTo>
                                <a:lnTo>
                                  <a:pt x="10482" y="4028"/>
                                </a:lnTo>
                                <a:lnTo>
                                  <a:pt x="10482" y="4021"/>
                                </a:lnTo>
                                <a:lnTo>
                                  <a:pt x="10479" y="4026"/>
                                </a:lnTo>
                                <a:lnTo>
                                  <a:pt x="10474" y="4040"/>
                                </a:lnTo>
                                <a:lnTo>
                                  <a:pt x="10468" y="4063"/>
                                </a:lnTo>
                                <a:lnTo>
                                  <a:pt x="10471" y="4302"/>
                                </a:lnTo>
                                <a:lnTo>
                                  <a:pt x="10481" y="42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59" y="4330"/>
                                </a:moveTo>
                                <a:lnTo>
                                  <a:pt x="10471" y="4302"/>
                                </a:lnTo>
                                <a:lnTo>
                                  <a:pt x="10461" y="4006"/>
                                </a:lnTo>
                                <a:lnTo>
                                  <a:pt x="10456" y="4025"/>
                                </a:lnTo>
                                <a:lnTo>
                                  <a:pt x="10452" y="4044"/>
                                </a:lnTo>
                                <a:lnTo>
                                  <a:pt x="10448" y="4061"/>
                                </a:lnTo>
                                <a:lnTo>
                                  <a:pt x="10447" y="4359"/>
                                </a:lnTo>
                                <a:lnTo>
                                  <a:pt x="10459" y="43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3" y="3589"/>
                                </a:moveTo>
                                <a:lnTo>
                                  <a:pt x="10483" y="3562"/>
                                </a:lnTo>
                                <a:lnTo>
                                  <a:pt x="10483" y="3607"/>
                                </a:lnTo>
                                <a:lnTo>
                                  <a:pt x="10483" y="35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2" y="3699"/>
                                </a:moveTo>
                                <a:lnTo>
                                  <a:pt x="10321" y="3700"/>
                                </a:lnTo>
                                <a:lnTo>
                                  <a:pt x="10323" y="3691"/>
                                </a:lnTo>
                                <a:lnTo>
                                  <a:pt x="10322" y="3582"/>
                                </a:lnTo>
                                <a:lnTo>
                                  <a:pt x="10321" y="3603"/>
                                </a:lnTo>
                                <a:lnTo>
                                  <a:pt x="10319" y="3723"/>
                                </a:lnTo>
                                <a:lnTo>
                                  <a:pt x="10322" y="36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18" y="3732"/>
                                </a:moveTo>
                                <a:lnTo>
                                  <a:pt x="10319" y="3723"/>
                                </a:lnTo>
                                <a:lnTo>
                                  <a:pt x="10321" y="3603"/>
                                </a:lnTo>
                                <a:lnTo>
                                  <a:pt x="10318" y="3625"/>
                                </a:lnTo>
                                <a:lnTo>
                                  <a:pt x="10315" y="3647"/>
                                </a:lnTo>
                                <a:lnTo>
                                  <a:pt x="10318" y="3775"/>
                                </a:lnTo>
                                <a:lnTo>
                                  <a:pt x="10318" y="37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6" y="3661"/>
                                </a:moveTo>
                                <a:lnTo>
                                  <a:pt x="10328" y="3655"/>
                                </a:lnTo>
                                <a:lnTo>
                                  <a:pt x="10329" y="3539"/>
                                </a:lnTo>
                                <a:lnTo>
                                  <a:pt x="10325" y="3518"/>
                                </a:lnTo>
                                <a:lnTo>
                                  <a:pt x="10325" y="3515"/>
                                </a:lnTo>
                                <a:lnTo>
                                  <a:pt x="10325" y="3528"/>
                                </a:lnTo>
                                <a:lnTo>
                                  <a:pt x="10326" y="3667"/>
                                </a:lnTo>
                                <a:lnTo>
                                  <a:pt x="10326" y="36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3" y="3605"/>
                                </a:moveTo>
                                <a:lnTo>
                                  <a:pt x="10334" y="3593"/>
                                </a:lnTo>
                                <a:lnTo>
                                  <a:pt x="10333" y="3581"/>
                                </a:lnTo>
                                <a:lnTo>
                                  <a:pt x="10333" y="3577"/>
                                </a:lnTo>
                                <a:lnTo>
                                  <a:pt x="10332" y="3568"/>
                                </a:lnTo>
                                <a:lnTo>
                                  <a:pt x="10332" y="3566"/>
                                </a:lnTo>
                                <a:lnTo>
                                  <a:pt x="10332" y="3561"/>
                                </a:lnTo>
                                <a:lnTo>
                                  <a:pt x="10331" y="3629"/>
                                </a:lnTo>
                                <a:lnTo>
                                  <a:pt x="10333" y="36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9" y="3640"/>
                                </a:moveTo>
                                <a:lnTo>
                                  <a:pt x="10331" y="3629"/>
                                </a:lnTo>
                                <a:lnTo>
                                  <a:pt x="10332" y="3561"/>
                                </a:lnTo>
                                <a:lnTo>
                                  <a:pt x="10329" y="3539"/>
                                </a:lnTo>
                                <a:lnTo>
                                  <a:pt x="10329" y="3646"/>
                                </a:lnTo>
                                <a:lnTo>
                                  <a:pt x="10329" y="36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3" y="3688"/>
                                </a:moveTo>
                                <a:lnTo>
                                  <a:pt x="10324" y="3682"/>
                                </a:lnTo>
                                <a:lnTo>
                                  <a:pt x="10324" y="3678"/>
                                </a:lnTo>
                                <a:lnTo>
                                  <a:pt x="10326" y="3667"/>
                                </a:lnTo>
                                <a:lnTo>
                                  <a:pt x="10325" y="3528"/>
                                </a:lnTo>
                                <a:lnTo>
                                  <a:pt x="10324" y="3545"/>
                                </a:lnTo>
                                <a:lnTo>
                                  <a:pt x="10324" y="3563"/>
                                </a:lnTo>
                                <a:lnTo>
                                  <a:pt x="10323" y="3691"/>
                                </a:lnTo>
                                <a:lnTo>
                                  <a:pt x="10323" y="36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6" y="3683"/>
                                </a:moveTo>
                                <a:lnTo>
                                  <a:pt x="10334" y="3693"/>
                                </a:lnTo>
                                <a:lnTo>
                                  <a:pt x="10332" y="3703"/>
                                </a:lnTo>
                                <a:lnTo>
                                  <a:pt x="10330" y="3709"/>
                                </a:lnTo>
                                <a:lnTo>
                                  <a:pt x="10328" y="3724"/>
                                </a:lnTo>
                                <a:lnTo>
                                  <a:pt x="10330" y="3718"/>
                                </a:lnTo>
                                <a:lnTo>
                                  <a:pt x="10330" y="3716"/>
                                </a:lnTo>
                                <a:lnTo>
                                  <a:pt x="10333" y="3699"/>
                                </a:lnTo>
                                <a:lnTo>
                                  <a:pt x="10335" y="3692"/>
                                </a:lnTo>
                                <a:lnTo>
                                  <a:pt x="10336" y="3683"/>
                                </a:lnTo>
                                <a:lnTo>
                                  <a:pt x="10336" y="3692"/>
                                </a:lnTo>
                                <a:lnTo>
                                  <a:pt x="10335" y="3701"/>
                                </a:lnTo>
                                <a:lnTo>
                                  <a:pt x="10342" y="4467"/>
                                </a:lnTo>
                                <a:lnTo>
                                  <a:pt x="10336" y="36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3" y="3754"/>
                                </a:moveTo>
                                <a:lnTo>
                                  <a:pt x="10326" y="3741"/>
                                </a:lnTo>
                                <a:lnTo>
                                  <a:pt x="10327" y="3731"/>
                                </a:lnTo>
                                <a:lnTo>
                                  <a:pt x="10328" y="3724"/>
                                </a:lnTo>
                                <a:lnTo>
                                  <a:pt x="10330" y="3709"/>
                                </a:lnTo>
                                <a:lnTo>
                                  <a:pt x="10324" y="3731"/>
                                </a:lnTo>
                                <a:lnTo>
                                  <a:pt x="10320" y="3767"/>
                                </a:lnTo>
                                <a:lnTo>
                                  <a:pt x="10323" y="37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0" y="3767"/>
                                </a:moveTo>
                                <a:lnTo>
                                  <a:pt x="10324" y="3731"/>
                                </a:lnTo>
                                <a:lnTo>
                                  <a:pt x="10319" y="3737"/>
                                </a:lnTo>
                                <a:lnTo>
                                  <a:pt x="10318" y="3732"/>
                                </a:lnTo>
                                <a:lnTo>
                                  <a:pt x="10319" y="3772"/>
                                </a:lnTo>
                                <a:lnTo>
                                  <a:pt x="10320" y="37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52" y="3250"/>
                                </a:moveTo>
                                <a:lnTo>
                                  <a:pt x="10346" y="3234"/>
                                </a:lnTo>
                                <a:lnTo>
                                  <a:pt x="10344" y="3228"/>
                                </a:lnTo>
                                <a:lnTo>
                                  <a:pt x="10344" y="3233"/>
                                </a:lnTo>
                                <a:lnTo>
                                  <a:pt x="10345" y="3238"/>
                                </a:lnTo>
                                <a:lnTo>
                                  <a:pt x="10346" y="3245"/>
                                </a:lnTo>
                                <a:lnTo>
                                  <a:pt x="10349" y="3279"/>
                                </a:lnTo>
                                <a:lnTo>
                                  <a:pt x="10352" y="32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52" y="3520"/>
                                </a:moveTo>
                                <a:lnTo>
                                  <a:pt x="10350" y="3527"/>
                                </a:lnTo>
                                <a:lnTo>
                                  <a:pt x="10348" y="3539"/>
                                </a:lnTo>
                                <a:lnTo>
                                  <a:pt x="10347" y="3534"/>
                                </a:lnTo>
                                <a:lnTo>
                                  <a:pt x="10346" y="3531"/>
                                </a:lnTo>
                                <a:lnTo>
                                  <a:pt x="10347" y="3538"/>
                                </a:lnTo>
                                <a:lnTo>
                                  <a:pt x="10347" y="3547"/>
                                </a:lnTo>
                                <a:lnTo>
                                  <a:pt x="10350" y="4450"/>
                                </a:lnTo>
                                <a:lnTo>
                                  <a:pt x="10352" y="35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6" y="3527"/>
                                </a:moveTo>
                                <a:lnTo>
                                  <a:pt x="10345" y="3525"/>
                                </a:lnTo>
                                <a:lnTo>
                                  <a:pt x="10346" y="3531"/>
                                </a:lnTo>
                                <a:lnTo>
                                  <a:pt x="10347" y="3534"/>
                                </a:lnTo>
                                <a:lnTo>
                                  <a:pt x="10346" y="35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56" y="3283"/>
                                </a:moveTo>
                                <a:lnTo>
                                  <a:pt x="10355" y="3278"/>
                                </a:lnTo>
                                <a:lnTo>
                                  <a:pt x="10354" y="3266"/>
                                </a:lnTo>
                                <a:lnTo>
                                  <a:pt x="10353" y="3257"/>
                                </a:lnTo>
                                <a:lnTo>
                                  <a:pt x="10352" y="3250"/>
                                </a:lnTo>
                                <a:lnTo>
                                  <a:pt x="10349" y="3279"/>
                                </a:lnTo>
                                <a:lnTo>
                                  <a:pt x="10351" y="3288"/>
                                </a:lnTo>
                                <a:lnTo>
                                  <a:pt x="10352" y="3293"/>
                                </a:lnTo>
                                <a:lnTo>
                                  <a:pt x="10353" y="3346"/>
                                </a:lnTo>
                                <a:lnTo>
                                  <a:pt x="10357" y="3352"/>
                                </a:lnTo>
                                <a:lnTo>
                                  <a:pt x="10356" y="32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6" y="3245"/>
                                </a:moveTo>
                                <a:lnTo>
                                  <a:pt x="10342" y="3232"/>
                                </a:lnTo>
                                <a:lnTo>
                                  <a:pt x="10340" y="3254"/>
                                </a:lnTo>
                                <a:lnTo>
                                  <a:pt x="10342" y="3259"/>
                                </a:lnTo>
                                <a:lnTo>
                                  <a:pt x="10343" y="3264"/>
                                </a:lnTo>
                                <a:lnTo>
                                  <a:pt x="10346" y="3268"/>
                                </a:lnTo>
                                <a:lnTo>
                                  <a:pt x="10349" y="3279"/>
                                </a:lnTo>
                                <a:lnTo>
                                  <a:pt x="10346" y="32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2" y="3232"/>
                                </a:moveTo>
                                <a:lnTo>
                                  <a:pt x="10337" y="3214"/>
                                </a:lnTo>
                                <a:lnTo>
                                  <a:pt x="10333" y="3234"/>
                                </a:lnTo>
                                <a:lnTo>
                                  <a:pt x="10336" y="3244"/>
                                </a:lnTo>
                                <a:lnTo>
                                  <a:pt x="10339" y="3249"/>
                                </a:lnTo>
                                <a:lnTo>
                                  <a:pt x="10340" y="3254"/>
                                </a:lnTo>
                                <a:lnTo>
                                  <a:pt x="10342" y="32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7" y="3214"/>
                                </a:moveTo>
                                <a:lnTo>
                                  <a:pt x="10331" y="3196"/>
                                </a:lnTo>
                                <a:lnTo>
                                  <a:pt x="10325" y="3175"/>
                                </a:lnTo>
                                <a:lnTo>
                                  <a:pt x="10322" y="3169"/>
                                </a:lnTo>
                                <a:lnTo>
                                  <a:pt x="10320" y="3193"/>
                                </a:lnTo>
                                <a:lnTo>
                                  <a:pt x="10316" y="3186"/>
                                </a:lnTo>
                                <a:lnTo>
                                  <a:pt x="10314" y="3218"/>
                                </a:lnTo>
                                <a:lnTo>
                                  <a:pt x="10318" y="3216"/>
                                </a:lnTo>
                                <a:lnTo>
                                  <a:pt x="10318" y="3203"/>
                                </a:lnTo>
                                <a:lnTo>
                                  <a:pt x="10320" y="3203"/>
                                </a:lnTo>
                                <a:lnTo>
                                  <a:pt x="10325" y="3216"/>
                                </a:lnTo>
                                <a:lnTo>
                                  <a:pt x="10328" y="3222"/>
                                </a:lnTo>
                                <a:lnTo>
                                  <a:pt x="10333" y="3234"/>
                                </a:lnTo>
                                <a:lnTo>
                                  <a:pt x="10337" y="32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2" y="3169"/>
                                </a:moveTo>
                                <a:lnTo>
                                  <a:pt x="10315" y="3149"/>
                                </a:lnTo>
                                <a:lnTo>
                                  <a:pt x="10308" y="3129"/>
                                </a:lnTo>
                                <a:lnTo>
                                  <a:pt x="10305" y="3125"/>
                                </a:lnTo>
                                <a:lnTo>
                                  <a:pt x="10307" y="3156"/>
                                </a:lnTo>
                                <a:lnTo>
                                  <a:pt x="10314" y="3175"/>
                                </a:lnTo>
                                <a:lnTo>
                                  <a:pt x="10320" y="3193"/>
                                </a:lnTo>
                                <a:lnTo>
                                  <a:pt x="10322" y="31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5" y="3125"/>
                                </a:moveTo>
                                <a:lnTo>
                                  <a:pt x="10302" y="3119"/>
                                </a:lnTo>
                                <a:lnTo>
                                  <a:pt x="10299" y="3111"/>
                                </a:lnTo>
                                <a:lnTo>
                                  <a:pt x="10300" y="3137"/>
                                </a:lnTo>
                                <a:lnTo>
                                  <a:pt x="10307" y="3156"/>
                                </a:lnTo>
                                <a:lnTo>
                                  <a:pt x="10305" y="31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99" y="3111"/>
                                </a:moveTo>
                                <a:lnTo>
                                  <a:pt x="10297" y="3106"/>
                                </a:lnTo>
                                <a:lnTo>
                                  <a:pt x="10295" y="3103"/>
                                </a:lnTo>
                                <a:lnTo>
                                  <a:pt x="10292" y="3098"/>
                                </a:lnTo>
                                <a:lnTo>
                                  <a:pt x="10289" y="3092"/>
                                </a:lnTo>
                                <a:lnTo>
                                  <a:pt x="10293" y="3119"/>
                                </a:lnTo>
                                <a:lnTo>
                                  <a:pt x="10300" y="3137"/>
                                </a:lnTo>
                                <a:lnTo>
                                  <a:pt x="10299" y="31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9" y="3092"/>
                                </a:moveTo>
                                <a:lnTo>
                                  <a:pt x="10283" y="3078"/>
                                </a:lnTo>
                                <a:lnTo>
                                  <a:pt x="10279" y="3068"/>
                                </a:lnTo>
                                <a:lnTo>
                                  <a:pt x="10281" y="3091"/>
                                </a:lnTo>
                                <a:lnTo>
                                  <a:pt x="10284" y="3097"/>
                                </a:lnTo>
                                <a:lnTo>
                                  <a:pt x="10285" y="3100"/>
                                </a:lnTo>
                                <a:lnTo>
                                  <a:pt x="10293" y="3119"/>
                                </a:lnTo>
                                <a:lnTo>
                                  <a:pt x="10289" y="30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79" y="3068"/>
                                </a:moveTo>
                                <a:lnTo>
                                  <a:pt x="10278" y="3068"/>
                                </a:lnTo>
                                <a:lnTo>
                                  <a:pt x="10272" y="3055"/>
                                </a:lnTo>
                                <a:lnTo>
                                  <a:pt x="10273" y="3073"/>
                                </a:lnTo>
                                <a:lnTo>
                                  <a:pt x="10277" y="3083"/>
                                </a:lnTo>
                                <a:lnTo>
                                  <a:pt x="10281" y="3091"/>
                                </a:lnTo>
                                <a:lnTo>
                                  <a:pt x="10279" y="30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72" y="3055"/>
                                </a:moveTo>
                                <a:lnTo>
                                  <a:pt x="10267" y="3046"/>
                                </a:lnTo>
                                <a:lnTo>
                                  <a:pt x="10262" y="3037"/>
                                </a:lnTo>
                                <a:lnTo>
                                  <a:pt x="10258" y="3029"/>
                                </a:lnTo>
                                <a:lnTo>
                                  <a:pt x="10252" y="3035"/>
                                </a:lnTo>
                                <a:lnTo>
                                  <a:pt x="10256" y="3042"/>
                                </a:lnTo>
                                <a:lnTo>
                                  <a:pt x="10259" y="3046"/>
                                </a:lnTo>
                                <a:lnTo>
                                  <a:pt x="10264" y="3055"/>
                                </a:lnTo>
                                <a:lnTo>
                                  <a:pt x="10270" y="3071"/>
                                </a:lnTo>
                                <a:lnTo>
                                  <a:pt x="10273" y="3073"/>
                                </a:lnTo>
                                <a:lnTo>
                                  <a:pt x="10272" y="30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58" y="3029"/>
                                </a:moveTo>
                                <a:lnTo>
                                  <a:pt x="10250" y="3012"/>
                                </a:lnTo>
                                <a:lnTo>
                                  <a:pt x="10242" y="3015"/>
                                </a:lnTo>
                                <a:lnTo>
                                  <a:pt x="10247" y="3024"/>
                                </a:lnTo>
                                <a:lnTo>
                                  <a:pt x="10250" y="3028"/>
                                </a:lnTo>
                                <a:lnTo>
                                  <a:pt x="10252" y="3035"/>
                                </a:lnTo>
                                <a:lnTo>
                                  <a:pt x="10258" y="30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50" y="3012"/>
                                </a:moveTo>
                                <a:lnTo>
                                  <a:pt x="10241" y="2996"/>
                                </a:lnTo>
                                <a:lnTo>
                                  <a:pt x="10230" y="2977"/>
                                </a:lnTo>
                                <a:lnTo>
                                  <a:pt x="10231" y="2996"/>
                                </a:lnTo>
                                <a:lnTo>
                                  <a:pt x="10234" y="3002"/>
                                </a:lnTo>
                                <a:lnTo>
                                  <a:pt x="10235" y="3005"/>
                                </a:lnTo>
                                <a:lnTo>
                                  <a:pt x="10239" y="3012"/>
                                </a:lnTo>
                                <a:lnTo>
                                  <a:pt x="10242" y="3015"/>
                                </a:lnTo>
                                <a:lnTo>
                                  <a:pt x="10250" y="30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0" y="2977"/>
                                </a:moveTo>
                                <a:lnTo>
                                  <a:pt x="10221" y="2965"/>
                                </a:lnTo>
                                <a:lnTo>
                                  <a:pt x="10222" y="2982"/>
                                </a:lnTo>
                                <a:lnTo>
                                  <a:pt x="10227" y="2989"/>
                                </a:lnTo>
                                <a:lnTo>
                                  <a:pt x="10229" y="2993"/>
                                </a:lnTo>
                                <a:lnTo>
                                  <a:pt x="10231" y="2996"/>
                                </a:lnTo>
                                <a:lnTo>
                                  <a:pt x="10230" y="29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1" y="2965"/>
                                </a:moveTo>
                                <a:lnTo>
                                  <a:pt x="10210" y="2947"/>
                                </a:lnTo>
                                <a:lnTo>
                                  <a:pt x="10198" y="2930"/>
                                </a:lnTo>
                                <a:lnTo>
                                  <a:pt x="10191" y="2938"/>
                                </a:lnTo>
                                <a:lnTo>
                                  <a:pt x="10196" y="2941"/>
                                </a:lnTo>
                                <a:lnTo>
                                  <a:pt x="10201" y="2949"/>
                                </a:lnTo>
                                <a:lnTo>
                                  <a:pt x="10212" y="2966"/>
                                </a:lnTo>
                                <a:lnTo>
                                  <a:pt x="10222" y="2982"/>
                                </a:lnTo>
                                <a:lnTo>
                                  <a:pt x="10221" y="29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8" y="2930"/>
                                </a:moveTo>
                                <a:lnTo>
                                  <a:pt x="10186" y="2915"/>
                                </a:lnTo>
                                <a:lnTo>
                                  <a:pt x="10178" y="2901"/>
                                </a:lnTo>
                                <a:lnTo>
                                  <a:pt x="10180" y="2917"/>
                                </a:lnTo>
                                <a:lnTo>
                                  <a:pt x="10191" y="2938"/>
                                </a:lnTo>
                                <a:lnTo>
                                  <a:pt x="10198" y="29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8" y="2901"/>
                                </a:moveTo>
                                <a:lnTo>
                                  <a:pt x="10177" y="2903"/>
                                </a:lnTo>
                                <a:lnTo>
                                  <a:pt x="10169" y="2889"/>
                                </a:lnTo>
                                <a:lnTo>
                                  <a:pt x="10170" y="2905"/>
                                </a:lnTo>
                                <a:lnTo>
                                  <a:pt x="10174" y="2913"/>
                                </a:lnTo>
                                <a:lnTo>
                                  <a:pt x="10180" y="2917"/>
                                </a:lnTo>
                                <a:lnTo>
                                  <a:pt x="10178" y="29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0" y="2905"/>
                                </a:moveTo>
                                <a:lnTo>
                                  <a:pt x="10169" y="2889"/>
                                </a:lnTo>
                                <a:lnTo>
                                  <a:pt x="10157" y="2876"/>
                                </a:lnTo>
                                <a:lnTo>
                                  <a:pt x="10143" y="2858"/>
                                </a:lnTo>
                                <a:lnTo>
                                  <a:pt x="10155" y="2889"/>
                                </a:lnTo>
                                <a:lnTo>
                                  <a:pt x="10167" y="2902"/>
                                </a:lnTo>
                                <a:lnTo>
                                  <a:pt x="10170" y="2907"/>
                                </a:lnTo>
                                <a:lnTo>
                                  <a:pt x="10170" y="29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3" y="2858"/>
                                </a:moveTo>
                                <a:lnTo>
                                  <a:pt x="10142" y="2858"/>
                                </a:lnTo>
                                <a:lnTo>
                                  <a:pt x="10138" y="2852"/>
                                </a:lnTo>
                                <a:lnTo>
                                  <a:pt x="10135" y="2848"/>
                                </a:lnTo>
                                <a:lnTo>
                                  <a:pt x="10131" y="2844"/>
                                </a:lnTo>
                                <a:lnTo>
                                  <a:pt x="10124" y="2837"/>
                                </a:lnTo>
                                <a:lnTo>
                                  <a:pt x="10117" y="2829"/>
                                </a:lnTo>
                                <a:lnTo>
                                  <a:pt x="10111" y="2854"/>
                                </a:lnTo>
                                <a:lnTo>
                                  <a:pt x="10113" y="2851"/>
                                </a:lnTo>
                                <a:lnTo>
                                  <a:pt x="10121" y="2863"/>
                                </a:lnTo>
                                <a:lnTo>
                                  <a:pt x="10127" y="2865"/>
                                </a:lnTo>
                                <a:lnTo>
                                  <a:pt x="10134" y="2870"/>
                                </a:lnTo>
                                <a:lnTo>
                                  <a:pt x="10138" y="2868"/>
                                </a:lnTo>
                                <a:lnTo>
                                  <a:pt x="10141" y="2872"/>
                                </a:lnTo>
                                <a:lnTo>
                                  <a:pt x="10155" y="2889"/>
                                </a:lnTo>
                                <a:lnTo>
                                  <a:pt x="10143" y="28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7" y="2829"/>
                                </a:moveTo>
                                <a:lnTo>
                                  <a:pt x="10109" y="2818"/>
                                </a:lnTo>
                                <a:lnTo>
                                  <a:pt x="10095" y="2801"/>
                                </a:lnTo>
                                <a:lnTo>
                                  <a:pt x="10096" y="2837"/>
                                </a:lnTo>
                                <a:lnTo>
                                  <a:pt x="10099" y="2840"/>
                                </a:lnTo>
                                <a:lnTo>
                                  <a:pt x="10103" y="2845"/>
                                </a:lnTo>
                                <a:lnTo>
                                  <a:pt x="10105" y="2848"/>
                                </a:lnTo>
                                <a:lnTo>
                                  <a:pt x="10111" y="2854"/>
                                </a:lnTo>
                                <a:lnTo>
                                  <a:pt x="10117" y="28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5" y="2801"/>
                                </a:moveTo>
                                <a:lnTo>
                                  <a:pt x="10083" y="2789"/>
                                </a:lnTo>
                                <a:lnTo>
                                  <a:pt x="10075" y="2780"/>
                                </a:lnTo>
                                <a:lnTo>
                                  <a:pt x="10082" y="2822"/>
                                </a:lnTo>
                                <a:lnTo>
                                  <a:pt x="10096" y="2837"/>
                                </a:lnTo>
                                <a:lnTo>
                                  <a:pt x="10095" y="28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5" y="2780"/>
                                </a:moveTo>
                                <a:lnTo>
                                  <a:pt x="10072" y="2781"/>
                                </a:lnTo>
                                <a:lnTo>
                                  <a:pt x="10060" y="2767"/>
                                </a:lnTo>
                                <a:lnTo>
                                  <a:pt x="10067" y="2807"/>
                                </a:lnTo>
                                <a:lnTo>
                                  <a:pt x="10068" y="2808"/>
                                </a:lnTo>
                                <a:lnTo>
                                  <a:pt x="10082" y="2822"/>
                                </a:lnTo>
                                <a:lnTo>
                                  <a:pt x="10075" y="27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60" y="2767"/>
                                </a:moveTo>
                                <a:lnTo>
                                  <a:pt x="10055" y="2764"/>
                                </a:lnTo>
                                <a:lnTo>
                                  <a:pt x="10039" y="2752"/>
                                </a:lnTo>
                                <a:lnTo>
                                  <a:pt x="10026" y="2781"/>
                                </a:lnTo>
                                <a:lnTo>
                                  <a:pt x="10038" y="2784"/>
                                </a:lnTo>
                                <a:lnTo>
                                  <a:pt x="10049" y="2794"/>
                                </a:lnTo>
                                <a:lnTo>
                                  <a:pt x="10055" y="2796"/>
                                </a:lnTo>
                                <a:lnTo>
                                  <a:pt x="10067" y="2807"/>
                                </a:lnTo>
                                <a:lnTo>
                                  <a:pt x="10060" y="27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6" y="2781"/>
                                </a:moveTo>
                                <a:lnTo>
                                  <a:pt x="10039" y="2752"/>
                                </a:lnTo>
                                <a:lnTo>
                                  <a:pt x="10022" y="2739"/>
                                </a:lnTo>
                                <a:lnTo>
                                  <a:pt x="10015" y="2734"/>
                                </a:lnTo>
                                <a:lnTo>
                                  <a:pt x="10010" y="2731"/>
                                </a:lnTo>
                                <a:lnTo>
                                  <a:pt x="10010" y="2780"/>
                                </a:lnTo>
                                <a:lnTo>
                                  <a:pt x="10018" y="2785"/>
                                </a:lnTo>
                                <a:lnTo>
                                  <a:pt x="10026" y="27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58" y="3453"/>
                                </a:moveTo>
                                <a:lnTo>
                                  <a:pt x="10356" y="3463"/>
                                </a:lnTo>
                                <a:lnTo>
                                  <a:pt x="10355" y="3472"/>
                                </a:lnTo>
                                <a:lnTo>
                                  <a:pt x="10354" y="3492"/>
                                </a:lnTo>
                                <a:lnTo>
                                  <a:pt x="10354" y="3519"/>
                                </a:lnTo>
                                <a:lnTo>
                                  <a:pt x="10358" y="4433"/>
                                </a:lnTo>
                                <a:lnTo>
                                  <a:pt x="10358" y="34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66" y="3508"/>
                                </a:moveTo>
                                <a:lnTo>
                                  <a:pt x="10365" y="3493"/>
                                </a:lnTo>
                                <a:lnTo>
                                  <a:pt x="10364" y="3479"/>
                                </a:lnTo>
                                <a:lnTo>
                                  <a:pt x="10362" y="3471"/>
                                </a:lnTo>
                                <a:lnTo>
                                  <a:pt x="10361" y="3460"/>
                                </a:lnTo>
                                <a:lnTo>
                                  <a:pt x="10358" y="4433"/>
                                </a:lnTo>
                                <a:lnTo>
                                  <a:pt x="10366" y="4416"/>
                                </a:lnTo>
                                <a:lnTo>
                                  <a:pt x="10365" y="4417"/>
                                </a:lnTo>
                                <a:lnTo>
                                  <a:pt x="10367" y="4519"/>
                                </a:lnTo>
                                <a:lnTo>
                                  <a:pt x="10366" y="35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58" y="4433"/>
                                </a:moveTo>
                                <a:lnTo>
                                  <a:pt x="10354" y="3519"/>
                                </a:lnTo>
                                <a:lnTo>
                                  <a:pt x="10352" y="3520"/>
                                </a:lnTo>
                                <a:lnTo>
                                  <a:pt x="10350" y="4450"/>
                                </a:lnTo>
                                <a:lnTo>
                                  <a:pt x="10358" y="44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50" y="4450"/>
                                </a:moveTo>
                                <a:lnTo>
                                  <a:pt x="10347" y="3547"/>
                                </a:lnTo>
                                <a:lnTo>
                                  <a:pt x="10346" y="3557"/>
                                </a:lnTo>
                                <a:lnTo>
                                  <a:pt x="10345" y="3573"/>
                                </a:lnTo>
                                <a:lnTo>
                                  <a:pt x="10343" y="3592"/>
                                </a:lnTo>
                                <a:lnTo>
                                  <a:pt x="10342" y="4467"/>
                                </a:lnTo>
                                <a:lnTo>
                                  <a:pt x="10350" y="44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3" y="3592"/>
                                </a:moveTo>
                                <a:lnTo>
                                  <a:pt x="10342" y="3613"/>
                                </a:lnTo>
                                <a:lnTo>
                                  <a:pt x="10340" y="3636"/>
                                </a:lnTo>
                                <a:lnTo>
                                  <a:pt x="10338" y="3660"/>
                                </a:lnTo>
                                <a:lnTo>
                                  <a:pt x="10338" y="3666"/>
                                </a:lnTo>
                                <a:lnTo>
                                  <a:pt x="10337" y="3674"/>
                                </a:lnTo>
                                <a:lnTo>
                                  <a:pt x="10336" y="3683"/>
                                </a:lnTo>
                                <a:lnTo>
                                  <a:pt x="10342" y="4467"/>
                                </a:lnTo>
                                <a:lnTo>
                                  <a:pt x="10343" y="35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2" y="4467"/>
                                </a:moveTo>
                                <a:lnTo>
                                  <a:pt x="10335" y="3701"/>
                                </a:lnTo>
                                <a:lnTo>
                                  <a:pt x="10334" y="3710"/>
                                </a:lnTo>
                                <a:lnTo>
                                  <a:pt x="10333" y="3716"/>
                                </a:lnTo>
                                <a:lnTo>
                                  <a:pt x="10334" y="4485"/>
                                </a:lnTo>
                                <a:lnTo>
                                  <a:pt x="10342" y="44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4" y="4485"/>
                                </a:moveTo>
                                <a:lnTo>
                                  <a:pt x="10333" y="3716"/>
                                </a:lnTo>
                                <a:lnTo>
                                  <a:pt x="10328" y="3736"/>
                                </a:lnTo>
                                <a:lnTo>
                                  <a:pt x="10323" y="3755"/>
                                </a:lnTo>
                                <a:lnTo>
                                  <a:pt x="10325" y="4503"/>
                                </a:lnTo>
                                <a:lnTo>
                                  <a:pt x="10334" y="44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5" y="4503"/>
                                </a:moveTo>
                                <a:lnTo>
                                  <a:pt x="10323" y="3755"/>
                                </a:lnTo>
                                <a:lnTo>
                                  <a:pt x="10318" y="3775"/>
                                </a:lnTo>
                                <a:lnTo>
                                  <a:pt x="10315" y="3647"/>
                                </a:lnTo>
                                <a:lnTo>
                                  <a:pt x="10312" y="3671"/>
                                </a:lnTo>
                                <a:lnTo>
                                  <a:pt x="10311" y="3681"/>
                                </a:lnTo>
                                <a:lnTo>
                                  <a:pt x="10315" y="4522"/>
                                </a:lnTo>
                                <a:lnTo>
                                  <a:pt x="10325" y="45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15" y="4522"/>
                                </a:moveTo>
                                <a:lnTo>
                                  <a:pt x="10311" y="3681"/>
                                </a:lnTo>
                                <a:lnTo>
                                  <a:pt x="10308" y="3698"/>
                                </a:lnTo>
                                <a:lnTo>
                                  <a:pt x="10304" y="3717"/>
                                </a:lnTo>
                                <a:lnTo>
                                  <a:pt x="10305" y="3821"/>
                                </a:lnTo>
                                <a:lnTo>
                                  <a:pt x="10305" y="4541"/>
                                </a:lnTo>
                                <a:lnTo>
                                  <a:pt x="10315" y="45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3" y="3827"/>
                                </a:moveTo>
                                <a:lnTo>
                                  <a:pt x="10304" y="3822"/>
                                </a:lnTo>
                                <a:lnTo>
                                  <a:pt x="10305" y="3821"/>
                                </a:lnTo>
                                <a:lnTo>
                                  <a:pt x="10304" y="3717"/>
                                </a:lnTo>
                                <a:lnTo>
                                  <a:pt x="10300" y="3739"/>
                                </a:lnTo>
                                <a:lnTo>
                                  <a:pt x="10302" y="3830"/>
                                </a:lnTo>
                                <a:lnTo>
                                  <a:pt x="10303" y="38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2" y="3832"/>
                                </a:moveTo>
                                <a:lnTo>
                                  <a:pt x="10300" y="3838"/>
                                </a:lnTo>
                                <a:lnTo>
                                  <a:pt x="10298" y="3839"/>
                                </a:lnTo>
                                <a:lnTo>
                                  <a:pt x="10298" y="3838"/>
                                </a:lnTo>
                                <a:lnTo>
                                  <a:pt x="10302" y="3830"/>
                                </a:lnTo>
                                <a:lnTo>
                                  <a:pt x="10300" y="3739"/>
                                </a:lnTo>
                                <a:lnTo>
                                  <a:pt x="10297" y="3825"/>
                                </a:lnTo>
                                <a:lnTo>
                                  <a:pt x="10299" y="3818"/>
                                </a:lnTo>
                                <a:lnTo>
                                  <a:pt x="10300" y="3828"/>
                                </a:lnTo>
                                <a:lnTo>
                                  <a:pt x="10298" y="3836"/>
                                </a:lnTo>
                                <a:lnTo>
                                  <a:pt x="10298" y="3838"/>
                                </a:lnTo>
                                <a:lnTo>
                                  <a:pt x="10300" y="4552"/>
                                </a:lnTo>
                                <a:lnTo>
                                  <a:pt x="10302" y="38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76" y="4502"/>
                                </a:moveTo>
                                <a:lnTo>
                                  <a:pt x="10369" y="3474"/>
                                </a:lnTo>
                                <a:lnTo>
                                  <a:pt x="10367" y="3492"/>
                                </a:lnTo>
                                <a:lnTo>
                                  <a:pt x="10368" y="3488"/>
                                </a:lnTo>
                                <a:lnTo>
                                  <a:pt x="10367" y="3502"/>
                                </a:lnTo>
                                <a:lnTo>
                                  <a:pt x="10367" y="4519"/>
                                </a:lnTo>
                                <a:lnTo>
                                  <a:pt x="10376" y="45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2" y="3370"/>
                                </a:moveTo>
                                <a:lnTo>
                                  <a:pt x="10343" y="3363"/>
                                </a:lnTo>
                                <a:lnTo>
                                  <a:pt x="10343" y="3356"/>
                                </a:lnTo>
                                <a:lnTo>
                                  <a:pt x="10343" y="3350"/>
                                </a:lnTo>
                                <a:lnTo>
                                  <a:pt x="10344" y="3349"/>
                                </a:lnTo>
                                <a:lnTo>
                                  <a:pt x="10346" y="3287"/>
                                </a:lnTo>
                                <a:lnTo>
                                  <a:pt x="10342" y="3378"/>
                                </a:lnTo>
                                <a:lnTo>
                                  <a:pt x="10342" y="33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19" y="2945"/>
                                </a:moveTo>
                                <a:lnTo>
                                  <a:pt x="10317" y="2940"/>
                                </a:lnTo>
                                <a:lnTo>
                                  <a:pt x="10315" y="2936"/>
                                </a:lnTo>
                                <a:lnTo>
                                  <a:pt x="10315" y="2940"/>
                                </a:lnTo>
                                <a:lnTo>
                                  <a:pt x="10318" y="2946"/>
                                </a:lnTo>
                                <a:lnTo>
                                  <a:pt x="10319" y="29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15" y="2936"/>
                                </a:moveTo>
                                <a:lnTo>
                                  <a:pt x="10313" y="2932"/>
                                </a:lnTo>
                                <a:lnTo>
                                  <a:pt x="10312" y="2935"/>
                                </a:lnTo>
                                <a:lnTo>
                                  <a:pt x="10315" y="2940"/>
                                </a:lnTo>
                                <a:lnTo>
                                  <a:pt x="10315" y="29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48" y="4061"/>
                                </a:moveTo>
                                <a:lnTo>
                                  <a:pt x="10449" y="4055"/>
                                </a:lnTo>
                                <a:lnTo>
                                  <a:pt x="10450" y="4046"/>
                                </a:lnTo>
                                <a:lnTo>
                                  <a:pt x="10448" y="4043"/>
                                </a:lnTo>
                                <a:lnTo>
                                  <a:pt x="10443" y="4059"/>
                                </a:lnTo>
                                <a:lnTo>
                                  <a:pt x="10447" y="4359"/>
                                </a:lnTo>
                                <a:lnTo>
                                  <a:pt x="10448" y="40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67" y="3502"/>
                                </a:moveTo>
                                <a:lnTo>
                                  <a:pt x="10366" y="3504"/>
                                </a:lnTo>
                                <a:lnTo>
                                  <a:pt x="10366" y="3508"/>
                                </a:lnTo>
                                <a:lnTo>
                                  <a:pt x="10367" y="4519"/>
                                </a:lnTo>
                                <a:lnTo>
                                  <a:pt x="10367" y="35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7" y="4571"/>
                                </a:moveTo>
                                <a:lnTo>
                                  <a:pt x="10348" y="4553"/>
                                </a:lnTo>
                                <a:lnTo>
                                  <a:pt x="10358" y="4536"/>
                                </a:lnTo>
                                <a:lnTo>
                                  <a:pt x="10367" y="4519"/>
                                </a:lnTo>
                                <a:lnTo>
                                  <a:pt x="10365" y="4417"/>
                                </a:lnTo>
                                <a:lnTo>
                                  <a:pt x="10358" y="4435"/>
                                </a:lnTo>
                                <a:lnTo>
                                  <a:pt x="10350" y="4453"/>
                                </a:lnTo>
                                <a:lnTo>
                                  <a:pt x="10342" y="4471"/>
                                </a:lnTo>
                                <a:lnTo>
                                  <a:pt x="10334" y="4489"/>
                                </a:lnTo>
                                <a:lnTo>
                                  <a:pt x="10326" y="4507"/>
                                </a:lnTo>
                                <a:lnTo>
                                  <a:pt x="10327" y="4588"/>
                                </a:lnTo>
                                <a:lnTo>
                                  <a:pt x="10337" y="45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6" y="4657"/>
                                </a:moveTo>
                                <a:lnTo>
                                  <a:pt x="10297" y="4639"/>
                                </a:lnTo>
                                <a:lnTo>
                                  <a:pt x="10307" y="4619"/>
                                </a:lnTo>
                                <a:lnTo>
                                  <a:pt x="10316" y="4606"/>
                                </a:lnTo>
                                <a:lnTo>
                                  <a:pt x="10327" y="4588"/>
                                </a:lnTo>
                                <a:lnTo>
                                  <a:pt x="10326" y="4507"/>
                                </a:lnTo>
                                <a:lnTo>
                                  <a:pt x="10317" y="4525"/>
                                </a:lnTo>
                                <a:lnTo>
                                  <a:pt x="10308" y="4543"/>
                                </a:lnTo>
                                <a:lnTo>
                                  <a:pt x="10299" y="4562"/>
                                </a:lnTo>
                                <a:lnTo>
                                  <a:pt x="10290" y="4580"/>
                                </a:lnTo>
                                <a:lnTo>
                                  <a:pt x="10285" y="4590"/>
                                </a:lnTo>
                                <a:lnTo>
                                  <a:pt x="10276" y="4607"/>
                                </a:lnTo>
                                <a:lnTo>
                                  <a:pt x="10276" y="4675"/>
                                </a:lnTo>
                                <a:lnTo>
                                  <a:pt x="10286" y="46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0" y="4751"/>
                                </a:moveTo>
                                <a:lnTo>
                                  <a:pt x="10240" y="4734"/>
                                </a:lnTo>
                                <a:lnTo>
                                  <a:pt x="10247" y="4724"/>
                                </a:lnTo>
                                <a:lnTo>
                                  <a:pt x="10256" y="4709"/>
                                </a:lnTo>
                                <a:lnTo>
                                  <a:pt x="10266" y="4692"/>
                                </a:lnTo>
                                <a:lnTo>
                                  <a:pt x="10276" y="4675"/>
                                </a:lnTo>
                                <a:lnTo>
                                  <a:pt x="10276" y="4607"/>
                                </a:lnTo>
                                <a:lnTo>
                                  <a:pt x="10266" y="4625"/>
                                </a:lnTo>
                                <a:lnTo>
                                  <a:pt x="10265" y="4628"/>
                                </a:lnTo>
                                <a:lnTo>
                                  <a:pt x="10254" y="4648"/>
                                </a:lnTo>
                                <a:lnTo>
                                  <a:pt x="10245" y="4665"/>
                                </a:lnTo>
                                <a:lnTo>
                                  <a:pt x="10235" y="4681"/>
                                </a:lnTo>
                                <a:lnTo>
                                  <a:pt x="10226" y="4697"/>
                                </a:lnTo>
                                <a:lnTo>
                                  <a:pt x="10216" y="4715"/>
                                </a:lnTo>
                                <a:lnTo>
                                  <a:pt x="10219" y="4767"/>
                                </a:lnTo>
                                <a:lnTo>
                                  <a:pt x="10230" y="47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9" y="4767"/>
                                </a:moveTo>
                                <a:lnTo>
                                  <a:pt x="10216" y="4715"/>
                                </a:lnTo>
                                <a:lnTo>
                                  <a:pt x="10209" y="4726"/>
                                </a:lnTo>
                                <a:lnTo>
                                  <a:pt x="10204" y="4735"/>
                                </a:lnTo>
                                <a:lnTo>
                                  <a:pt x="10208" y="4784"/>
                                </a:lnTo>
                                <a:lnTo>
                                  <a:pt x="10219" y="47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0" y="4866"/>
                                </a:moveTo>
                                <a:lnTo>
                                  <a:pt x="10161" y="4850"/>
                                </a:lnTo>
                                <a:lnTo>
                                  <a:pt x="10173" y="4833"/>
                                </a:lnTo>
                                <a:lnTo>
                                  <a:pt x="10185" y="4817"/>
                                </a:lnTo>
                                <a:lnTo>
                                  <a:pt x="10196" y="4800"/>
                                </a:lnTo>
                                <a:lnTo>
                                  <a:pt x="10208" y="4784"/>
                                </a:lnTo>
                                <a:lnTo>
                                  <a:pt x="10204" y="4735"/>
                                </a:lnTo>
                                <a:lnTo>
                                  <a:pt x="10197" y="4746"/>
                                </a:lnTo>
                                <a:lnTo>
                                  <a:pt x="10195" y="4749"/>
                                </a:lnTo>
                                <a:lnTo>
                                  <a:pt x="10183" y="4765"/>
                                </a:lnTo>
                                <a:lnTo>
                                  <a:pt x="10171" y="4780"/>
                                </a:lnTo>
                                <a:lnTo>
                                  <a:pt x="10159" y="4796"/>
                                </a:lnTo>
                                <a:lnTo>
                                  <a:pt x="10148" y="4868"/>
                                </a:lnTo>
                                <a:lnTo>
                                  <a:pt x="10150" y="48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8" y="4868"/>
                                </a:moveTo>
                                <a:lnTo>
                                  <a:pt x="10159" y="4796"/>
                                </a:lnTo>
                                <a:lnTo>
                                  <a:pt x="10146" y="4812"/>
                                </a:lnTo>
                                <a:lnTo>
                                  <a:pt x="10142" y="4810"/>
                                </a:lnTo>
                                <a:lnTo>
                                  <a:pt x="10131" y="4826"/>
                                </a:lnTo>
                                <a:lnTo>
                                  <a:pt x="10120" y="4842"/>
                                </a:lnTo>
                                <a:lnTo>
                                  <a:pt x="10132" y="4889"/>
                                </a:lnTo>
                                <a:lnTo>
                                  <a:pt x="10148" y="48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66" y="4932"/>
                                </a:moveTo>
                                <a:lnTo>
                                  <a:pt x="10079" y="4917"/>
                                </a:lnTo>
                                <a:lnTo>
                                  <a:pt x="10092" y="4903"/>
                                </a:lnTo>
                                <a:lnTo>
                                  <a:pt x="10105" y="4888"/>
                                </a:lnTo>
                                <a:lnTo>
                                  <a:pt x="10117" y="4908"/>
                                </a:lnTo>
                                <a:lnTo>
                                  <a:pt x="10132" y="4889"/>
                                </a:lnTo>
                                <a:lnTo>
                                  <a:pt x="10120" y="4842"/>
                                </a:lnTo>
                                <a:lnTo>
                                  <a:pt x="10109" y="4856"/>
                                </a:lnTo>
                                <a:lnTo>
                                  <a:pt x="10103" y="4864"/>
                                </a:lnTo>
                                <a:lnTo>
                                  <a:pt x="10089" y="4879"/>
                                </a:lnTo>
                                <a:lnTo>
                                  <a:pt x="10076" y="4894"/>
                                </a:lnTo>
                                <a:lnTo>
                                  <a:pt x="10063" y="4909"/>
                                </a:lnTo>
                                <a:lnTo>
                                  <a:pt x="10052" y="4587"/>
                                </a:lnTo>
                                <a:lnTo>
                                  <a:pt x="10046" y="4600"/>
                                </a:lnTo>
                                <a:lnTo>
                                  <a:pt x="10052" y="4947"/>
                                </a:lnTo>
                                <a:lnTo>
                                  <a:pt x="10066" y="49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4" y="4979"/>
                                </a:moveTo>
                                <a:lnTo>
                                  <a:pt x="10057" y="4977"/>
                                </a:lnTo>
                                <a:lnTo>
                                  <a:pt x="10067" y="4965"/>
                                </a:lnTo>
                                <a:lnTo>
                                  <a:pt x="10078" y="4953"/>
                                </a:lnTo>
                                <a:lnTo>
                                  <a:pt x="10090" y="4940"/>
                                </a:lnTo>
                                <a:lnTo>
                                  <a:pt x="10103" y="4924"/>
                                </a:lnTo>
                                <a:lnTo>
                                  <a:pt x="10117" y="4908"/>
                                </a:lnTo>
                                <a:lnTo>
                                  <a:pt x="10105" y="4888"/>
                                </a:lnTo>
                                <a:lnTo>
                                  <a:pt x="10097" y="4901"/>
                                </a:lnTo>
                                <a:lnTo>
                                  <a:pt x="10085" y="4919"/>
                                </a:lnTo>
                                <a:lnTo>
                                  <a:pt x="10074" y="4935"/>
                                </a:lnTo>
                                <a:lnTo>
                                  <a:pt x="10064" y="4950"/>
                                </a:lnTo>
                                <a:lnTo>
                                  <a:pt x="10054" y="4965"/>
                                </a:lnTo>
                                <a:lnTo>
                                  <a:pt x="10052" y="4969"/>
                                </a:lnTo>
                                <a:lnTo>
                                  <a:pt x="10043" y="4983"/>
                                </a:lnTo>
                                <a:lnTo>
                                  <a:pt x="10054" y="49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42" y="4992"/>
                                </a:moveTo>
                                <a:lnTo>
                                  <a:pt x="10054" y="4979"/>
                                </a:lnTo>
                                <a:lnTo>
                                  <a:pt x="10043" y="4983"/>
                                </a:lnTo>
                                <a:lnTo>
                                  <a:pt x="10039" y="4992"/>
                                </a:lnTo>
                                <a:lnTo>
                                  <a:pt x="10042" y="49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0" y="4552"/>
                                </a:moveTo>
                                <a:lnTo>
                                  <a:pt x="10298" y="3838"/>
                                </a:lnTo>
                                <a:lnTo>
                                  <a:pt x="10298" y="3836"/>
                                </a:lnTo>
                                <a:lnTo>
                                  <a:pt x="10299" y="3833"/>
                                </a:lnTo>
                                <a:lnTo>
                                  <a:pt x="10297" y="3843"/>
                                </a:lnTo>
                                <a:lnTo>
                                  <a:pt x="10295" y="3838"/>
                                </a:lnTo>
                                <a:lnTo>
                                  <a:pt x="10295" y="3761"/>
                                </a:lnTo>
                                <a:lnTo>
                                  <a:pt x="10290" y="3783"/>
                                </a:lnTo>
                                <a:lnTo>
                                  <a:pt x="10292" y="4565"/>
                                </a:lnTo>
                                <a:lnTo>
                                  <a:pt x="10300" y="45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97" y="3825"/>
                                </a:moveTo>
                                <a:lnTo>
                                  <a:pt x="10300" y="3739"/>
                                </a:lnTo>
                                <a:lnTo>
                                  <a:pt x="10295" y="3761"/>
                                </a:lnTo>
                                <a:lnTo>
                                  <a:pt x="10295" y="3838"/>
                                </a:lnTo>
                                <a:lnTo>
                                  <a:pt x="10297" y="38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16" y="3186"/>
                                </a:moveTo>
                                <a:lnTo>
                                  <a:pt x="10309" y="3166"/>
                                </a:lnTo>
                                <a:lnTo>
                                  <a:pt x="10300" y="3145"/>
                                </a:lnTo>
                                <a:lnTo>
                                  <a:pt x="10303" y="3190"/>
                                </a:lnTo>
                                <a:lnTo>
                                  <a:pt x="10307" y="3201"/>
                                </a:lnTo>
                                <a:lnTo>
                                  <a:pt x="10314" y="3218"/>
                                </a:lnTo>
                                <a:lnTo>
                                  <a:pt x="10316" y="31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0" y="3145"/>
                                </a:moveTo>
                                <a:lnTo>
                                  <a:pt x="10293" y="3130"/>
                                </a:lnTo>
                                <a:lnTo>
                                  <a:pt x="10288" y="3141"/>
                                </a:lnTo>
                                <a:lnTo>
                                  <a:pt x="10291" y="3154"/>
                                </a:lnTo>
                                <a:lnTo>
                                  <a:pt x="10296" y="3168"/>
                                </a:lnTo>
                                <a:lnTo>
                                  <a:pt x="10300" y="3181"/>
                                </a:lnTo>
                                <a:lnTo>
                                  <a:pt x="10303" y="3190"/>
                                </a:lnTo>
                                <a:lnTo>
                                  <a:pt x="10300" y="31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93" y="3130"/>
                                </a:moveTo>
                                <a:lnTo>
                                  <a:pt x="10288" y="3128"/>
                                </a:lnTo>
                                <a:lnTo>
                                  <a:pt x="10287" y="3131"/>
                                </a:lnTo>
                                <a:lnTo>
                                  <a:pt x="10288" y="3141"/>
                                </a:lnTo>
                                <a:lnTo>
                                  <a:pt x="10293" y="31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5" y="4541"/>
                                </a:moveTo>
                                <a:lnTo>
                                  <a:pt x="10305" y="3821"/>
                                </a:lnTo>
                                <a:lnTo>
                                  <a:pt x="10303" y="3827"/>
                                </a:lnTo>
                                <a:lnTo>
                                  <a:pt x="10302" y="3832"/>
                                </a:lnTo>
                                <a:lnTo>
                                  <a:pt x="10300" y="4552"/>
                                </a:lnTo>
                                <a:lnTo>
                                  <a:pt x="10305" y="45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92" y="4565"/>
                                </a:moveTo>
                                <a:lnTo>
                                  <a:pt x="10290" y="3783"/>
                                </a:lnTo>
                                <a:lnTo>
                                  <a:pt x="10285" y="3806"/>
                                </a:lnTo>
                                <a:lnTo>
                                  <a:pt x="10280" y="3828"/>
                                </a:lnTo>
                                <a:lnTo>
                                  <a:pt x="10276" y="4004"/>
                                </a:lnTo>
                                <a:lnTo>
                                  <a:pt x="10279" y="3999"/>
                                </a:lnTo>
                                <a:lnTo>
                                  <a:pt x="10283" y="4581"/>
                                </a:lnTo>
                                <a:lnTo>
                                  <a:pt x="10292" y="45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3" y="4581"/>
                                </a:moveTo>
                                <a:lnTo>
                                  <a:pt x="10279" y="3999"/>
                                </a:lnTo>
                                <a:lnTo>
                                  <a:pt x="10277" y="4005"/>
                                </a:lnTo>
                                <a:lnTo>
                                  <a:pt x="10275" y="4011"/>
                                </a:lnTo>
                                <a:lnTo>
                                  <a:pt x="10273" y="4017"/>
                                </a:lnTo>
                                <a:lnTo>
                                  <a:pt x="10271" y="4019"/>
                                </a:lnTo>
                                <a:lnTo>
                                  <a:pt x="10274" y="4599"/>
                                </a:lnTo>
                                <a:lnTo>
                                  <a:pt x="10283" y="45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74" y="4599"/>
                                </a:moveTo>
                                <a:lnTo>
                                  <a:pt x="10271" y="4019"/>
                                </a:lnTo>
                                <a:lnTo>
                                  <a:pt x="10268" y="4024"/>
                                </a:lnTo>
                                <a:lnTo>
                                  <a:pt x="10271" y="4022"/>
                                </a:lnTo>
                                <a:lnTo>
                                  <a:pt x="10271" y="4023"/>
                                </a:lnTo>
                                <a:lnTo>
                                  <a:pt x="10265" y="4041"/>
                                </a:lnTo>
                                <a:lnTo>
                                  <a:pt x="10261" y="4094"/>
                                </a:lnTo>
                                <a:lnTo>
                                  <a:pt x="10261" y="4099"/>
                                </a:lnTo>
                                <a:lnTo>
                                  <a:pt x="10263" y="4617"/>
                                </a:lnTo>
                                <a:lnTo>
                                  <a:pt x="10274" y="45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47" y="4132"/>
                                </a:moveTo>
                                <a:lnTo>
                                  <a:pt x="10253" y="4114"/>
                                </a:lnTo>
                                <a:lnTo>
                                  <a:pt x="10261" y="4094"/>
                                </a:lnTo>
                                <a:lnTo>
                                  <a:pt x="10265" y="4041"/>
                                </a:lnTo>
                                <a:lnTo>
                                  <a:pt x="10259" y="4060"/>
                                </a:lnTo>
                                <a:lnTo>
                                  <a:pt x="10252" y="4079"/>
                                </a:lnTo>
                                <a:lnTo>
                                  <a:pt x="10245" y="4098"/>
                                </a:lnTo>
                                <a:lnTo>
                                  <a:pt x="10238" y="4118"/>
                                </a:lnTo>
                                <a:lnTo>
                                  <a:pt x="10239" y="4150"/>
                                </a:lnTo>
                                <a:lnTo>
                                  <a:pt x="10247" y="41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2" y="4168"/>
                                </a:moveTo>
                                <a:lnTo>
                                  <a:pt x="10239" y="4150"/>
                                </a:lnTo>
                                <a:lnTo>
                                  <a:pt x="10238" y="4118"/>
                                </a:lnTo>
                                <a:lnTo>
                                  <a:pt x="10237" y="4122"/>
                                </a:lnTo>
                                <a:lnTo>
                                  <a:pt x="10229" y="4140"/>
                                </a:lnTo>
                                <a:lnTo>
                                  <a:pt x="10222" y="4159"/>
                                </a:lnTo>
                                <a:lnTo>
                                  <a:pt x="10227" y="4216"/>
                                </a:lnTo>
                                <a:lnTo>
                                  <a:pt x="10232" y="41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69" y="3904"/>
                                </a:moveTo>
                                <a:lnTo>
                                  <a:pt x="10467" y="3848"/>
                                </a:lnTo>
                                <a:lnTo>
                                  <a:pt x="10462" y="3867"/>
                                </a:lnTo>
                                <a:lnTo>
                                  <a:pt x="10456" y="3886"/>
                                </a:lnTo>
                                <a:lnTo>
                                  <a:pt x="10457" y="3928"/>
                                </a:lnTo>
                                <a:lnTo>
                                  <a:pt x="10469" y="39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67" y="3917"/>
                                </a:moveTo>
                                <a:lnTo>
                                  <a:pt x="10470" y="3908"/>
                                </a:lnTo>
                                <a:lnTo>
                                  <a:pt x="10469" y="3904"/>
                                </a:lnTo>
                                <a:lnTo>
                                  <a:pt x="10466" y="3918"/>
                                </a:lnTo>
                                <a:lnTo>
                                  <a:pt x="10467" y="39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3" y="4617"/>
                                </a:moveTo>
                                <a:lnTo>
                                  <a:pt x="10261" y="4099"/>
                                </a:lnTo>
                                <a:lnTo>
                                  <a:pt x="10257" y="4113"/>
                                </a:lnTo>
                                <a:lnTo>
                                  <a:pt x="10257" y="4114"/>
                                </a:lnTo>
                                <a:lnTo>
                                  <a:pt x="10253" y="4122"/>
                                </a:lnTo>
                                <a:lnTo>
                                  <a:pt x="10249" y="4130"/>
                                </a:lnTo>
                                <a:lnTo>
                                  <a:pt x="10251" y="4637"/>
                                </a:lnTo>
                                <a:lnTo>
                                  <a:pt x="10263" y="46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44" y="4067"/>
                                </a:moveTo>
                                <a:lnTo>
                                  <a:pt x="10246" y="4063"/>
                                </a:lnTo>
                                <a:lnTo>
                                  <a:pt x="10249" y="4057"/>
                                </a:lnTo>
                                <a:lnTo>
                                  <a:pt x="10260" y="4040"/>
                                </a:lnTo>
                                <a:lnTo>
                                  <a:pt x="10271" y="4022"/>
                                </a:lnTo>
                                <a:lnTo>
                                  <a:pt x="10268" y="4024"/>
                                </a:lnTo>
                                <a:lnTo>
                                  <a:pt x="10265" y="4029"/>
                                </a:lnTo>
                                <a:lnTo>
                                  <a:pt x="10261" y="4034"/>
                                </a:lnTo>
                                <a:lnTo>
                                  <a:pt x="10257" y="4041"/>
                                </a:lnTo>
                                <a:lnTo>
                                  <a:pt x="10253" y="3974"/>
                                </a:lnTo>
                                <a:lnTo>
                                  <a:pt x="10246" y="3992"/>
                                </a:lnTo>
                                <a:lnTo>
                                  <a:pt x="10242" y="4071"/>
                                </a:lnTo>
                                <a:lnTo>
                                  <a:pt x="10244" y="40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9" y="4082"/>
                                </a:moveTo>
                                <a:lnTo>
                                  <a:pt x="10234" y="4084"/>
                                </a:lnTo>
                                <a:lnTo>
                                  <a:pt x="10242" y="4071"/>
                                </a:lnTo>
                                <a:lnTo>
                                  <a:pt x="10246" y="3992"/>
                                </a:lnTo>
                                <a:lnTo>
                                  <a:pt x="10238" y="4011"/>
                                </a:lnTo>
                                <a:lnTo>
                                  <a:pt x="10231" y="4030"/>
                                </a:lnTo>
                                <a:lnTo>
                                  <a:pt x="10226" y="4086"/>
                                </a:lnTo>
                                <a:lnTo>
                                  <a:pt x="10229" y="40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4" y="4084"/>
                                </a:moveTo>
                                <a:lnTo>
                                  <a:pt x="10229" y="4082"/>
                                </a:lnTo>
                                <a:lnTo>
                                  <a:pt x="10227" y="4086"/>
                                </a:lnTo>
                                <a:lnTo>
                                  <a:pt x="10223" y="4092"/>
                                </a:lnTo>
                                <a:lnTo>
                                  <a:pt x="10222" y="4056"/>
                                </a:lnTo>
                                <a:lnTo>
                                  <a:pt x="10216" y="4076"/>
                                </a:lnTo>
                                <a:lnTo>
                                  <a:pt x="10210" y="4092"/>
                                </a:lnTo>
                                <a:lnTo>
                                  <a:pt x="10209" y="4094"/>
                                </a:lnTo>
                                <a:lnTo>
                                  <a:pt x="10206" y="4101"/>
                                </a:lnTo>
                                <a:lnTo>
                                  <a:pt x="10210" y="4097"/>
                                </a:lnTo>
                                <a:lnTo>
                                  <a:pt x="10210" y="4096"/>
                                </a:lnTo>
                                <a:lnTo>
                                  <a:pt x="10215" y="4084"/>
                                </a:lnTo>
                                <a:lnTo>
                                  <a:pt x="10218" y="4098"/>
                                </a:lnTo>
                                <a:lnTo>
                                  <a:pt x="10219" y="4098"/>
                                </a:lnTo>
                                <a:lnTo>
                                  <a:pt x="10223" y="4103"/>
                                </a:lnTo>
                                <a:lnTo>
                                  <a:pt x="10234" y="40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3" y="4103"/>
                                </a:moveTo>
                                <a:lnTo>
                                  <a:pt x="10219" y="4098"/>
                                </a:lnTo>
                                <a:lnTo>
                                  <a:pt x="10214" y="4104"/>
                                </a:lnTo>
                                <a:lnTo>
                                  <a:pt x="10218" y="4098"/>
                                </a:lnTo>
                                <a:lnTo>
                                  <a:pt x="10215" y="4084"/>
                                </a:lnTo>
                                <a:lnTo>
                                  <a:pt x="10214" y="4118"/>
                                </a:lnTo>
                                <a:lnTo>
                                  <a:pt x="10223" y="41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74" y="4009"/>
                                </a:moveTo>
                                <a:lnTo>
                                  <a:pt x="10276" y="4004"/>
                                </a:lnTo>
                                <a:lnTo>
                                  <a:pt x="10280" y="3828"/>
                                </a:lnTo>
                                <a:lnTo>
                                  <a:pt x="10276" y="3849"/>
                                </a:lnTo>
                                <a:lnTo>
                                  <a:pt x="10271" y="3868"/>
                                </a:lnTo>
                                <a:lnTo>
                                  <a:pt x="10272" y="4015"/>
                                </a:lnTo>
                                <a:lnTo>
                                  <a:pt x="10274" y="40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3" y="4026"/>
                                </a:moveTo>
                                <a:lnTo>
                                  <a:pt x="10265" y="4026"/>
                                </a:lnTo>
                                <a:lnTo>
                                  <a:pt x="10269" y="4018"/>
                                </a:lnTo>
                                <a:lnTo>
                                  <a:pt x="10272" y="4015"/>
                                </a:lnTo>
                                <a:lnTo>
                                  <a:pt x="10271" y="3868"/>
                                </a:lnTo>
                                <a:lnTo>
                                  <a:pt x="10267" y="3885"/>
                                </a:lnTo>
                                <a:lnTo>
                                  <a:pt x="10264" y="3899"/>
                                </a:lnTo>
                                <a:lnTo>
                                  <a:pt x="10262" y="4031"/>
                                </a:lnTo>
                                <a:lnTo>
                                  <a:pt x="10263" y="40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2" y="4031"/>
                                </a:moveTo>
                                <a:lnTo>
                                  <a:pt x="10264" y="3899"/>
                                </a:lnTo>
                                <a:lnTo>
                                  <a:pt x="10259" y="3925"/>
                                </a:lnTo>
                                <a:lnTo>
                                  <a:pt x="10255" y="3946"/>
                                </a:lnTo>
                                <a:lnTo>
                                  <a:pt x="10256" y="3953"/>
                                </a:lnTo>
                                <a:lnTo>
                                  <a:pt x="10259" y="3956"/>
                                </a:lnTo>
                                <a:lnTo>
                                  <a:pt x="10260" y="4036"/>
                                </a:lnTo>
                                <a:lnTo>
                                  <a:pt x="10262" y="40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51" y="4637"/>
                                </a:moveTo>
                                <a:lnTo>
                                  <a:pt x="10249" y="4130"/>
                                </a:lnTo>
                                <a:lnTo>
                                  <a:pt x="10246" y="4138"/>
                                </a:lnTo>
                                <a:lnTo>
                                  <a:pt x="10241" y="4148"/>
                                </a:lnTo>
                                <a:lnTo>
                                  <a:pt x="10245" y="4187"/>
                                </a:lnTo>
                                <a:lnTo>
                                  <a:pt x="10245" y="4648"/>
                                </a:lnTo>
                                <a:lnTo>
                                  <a:pt x="10251" y="46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7" y="4198"/>
                                </a:moveTo>
                                <a:lnTo>
                                  <a:pt x="10245" y="4187"/>
                                </a:lnTo>
                                <a:lnTo>
                                  <a:pt x="10241" y="4148"/>
                                </a:lnTo>
                                <a:lnTo>
                                  <a:pt x="10236" y="4159"/>
                                </a:lnTo>
                                <a:lnTo>
                                  <a:pt x="10232" y="4168"/>
                                </a:lnTo>
                                <a:lnTo>
                                  <a:pt x="10227" y="4216"/>
                                </a:lnTo>
                                <a:lnTo>
                                  <a:pt x="10237" y="41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3" y="4270"/>
                                </a:moveTo>
                                <a:lnTo>
                                  <a:pt x="10210" y="4252"/>
                                </a:lnTo>
                                <a:lnTo>
                                  <a:pt x="10218" y="4232"/>
                                </a:lnTo>
                                <a:lnTo>
                                  <a:pt x="10227" y="4216"/>
                                </a:lnTo>
                                <a:lnTo>
                                  <a:pt x="10222" y="4159"/>
                                </a:lnTo>
                                <a:lnTo>
                                  <a:pt x="10219" y="4168"/>
                                </a:lnTo>
                                <a:lnTo>
                                  <a:pt x="10211" y="4186"/>
                                </a:lnTo>
                                <a:lnTo>
                                  <a:pt x="10205" y="4203"/>
                                </a:lnTo>
                                <a:lnTo>
                                  <a:pt x="10199" y="4279"/>
                                </a:lnTo>
                                <a:lnTo>
                                  <a:pt x="10203" y="42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2" y="4701"/>
                                </a:moveTo>
                                <a:lnTo>
                                  <a:pt x="10216" y="4246"/>
                                </a:lnTo>
                                <a:lnTo>
                                  <a:pt x="10211" y="4256"/>
                                </a:lnTo>
                                <a:lnTo>
                                  <a:pt x="10205" y="4268"/>
                                </a:lnTo>
                                <a:lnTo>
                                  <a:pt x="10199" y="4279"/>
                                </a:lnTo>
                                <a:lnTo>
                                  <a:pt x="10205" y="4203"/>
                                </a:lnTo>
                                <a:lnTo>
                                  <a:pt x="10196" y="4223"/>
                                </a:lnTo>
                                <a:lnTo>
                                  <a:pt x="10204" y="4713"/>
                                </a:lnTo>
                                <a:lnTo>
                                  <a:pt x="10212" y="47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0" y="4036"/>
                                </a:moveTo>
                                <a:lnTo>
                                  <a:pt x="10259" y="3956"/>
                                </a:lnTo>
                                <a:lnTo>
                                  <a:pt x="10253" y="3974"/>
                                </a:lnTo>
                                <a:lnTo>
                                  <a:pt x="10257" y="4041"/>
                                </a:lnTo>
                                <a:lnTo>
                                  <a:pt x="10260" y="40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79" y="5021"/>
                                </a:moveTo>
                                <a:lnTo>
                                  <a:pt x="9994" y="5007"/>
                                </a:lnTo>
                                <a:lnTo>
                                  <a:pt x="9996" y="4692"/>
                                </a:lnTo>
                                <a:lnTo>
                                  <a:pt x="9989" y="4696"/>
                                </a:lnTo>
                                <a:lnTo>
                                  <a:pt x="9986" y="4857"/>
                                </a:lnTo>
                                <a:lnTo>
                                  <a:pt x="9979" y="4869"/>
                                </a:lnTo>
                                <a:lnTo>
                                  <a:pt x="9964" y="4889"/>
                                </a:lnTo>
                                <a:lnTo>
                                  <a:pt x="9957" y="4897"/>
                                </a:lnTo>
                                <a:lnTo>
                                  <a:pt x="9944" y="4912"/>
                                </a:lnTo>
                                <a:lnTo>
                                  <a:pt x="9931" y="4927"/>
                                </a:lnTo>
                                <a:lnTo>
                                  <a:pt x="9932" y="4928"/>
                                </a:lnTo>
                                <a:lnTo>
                                  <a:pt x="9945" y="4914"/>
                                </a:lnTo>
                                <a:lnTo>
                                  <a:pt x="9957" y="4899"/>
                                </a:lnTo>
                                <a:lnTo>
                                  <a:pt x="9965" y="5035"/>
                                </a:lnTo>
                                <a:lnTo>
                                  <a:pt x="9979" y="50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73" y="3069"/>
                                </a:moveTo>
                                <a:lnTo>
                                  <a:pt x="9972" y="3054"/>
                                </a:lnTo>
                                <a:lnTo>
                                  <a:pt x="9962" y="3036"/>
                                </a:lnTo>
                                <a:lnTo>
                                  <a:pt x="9960" y="3033"/>
                                </a:lnTo>
                                <a:lnTo>
                                  <a:pt x="9965" y="3065"/>
                                </a:lnTo>
                                <a:lnTo>
                                  <a:pt x="9970" y="3070"/>
                                </a:lnTo>
                                <a:lnTo>
                                  <a:pt x="9974" y="3074"/>
                                </a:lnTo>
                                <a:lnTo>
                                  <a:pt x="9973" y="30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60" y="3033"/>
                                </a:moveTo>
                                <a:lnTo>
                                  <a:pt x="9951" y="3016"/>
                                </a:lnTo>
                                <a:lnTo>
                                  <a:pt x="9941" y="2997"/>
                                </a:lnTo>
                                <a:lnTo>
                                  <a:pt x="9931" y="2979"/>
                                </a:lnTo>
                                <a:lnTo>
                                  <a:pt x="9921" y="2962"/>
                                </a:lnTo>
                                <a:lnTo>
                                  <a:pt x="9911" y="2947"/>
                                </a:lnTo>
                                <a:lnTo>
                                  <a:pt x="9903" y="2955"/>
                                </a:lnTo>
                                <a:lnTo>
                                  <a:pt x="9909" y="2964"/>
                                </a:lnTo>
                                <a:lnTo>
                                  <a:pt x="9920" y="2983"/>
                                </a:lnTo>
                                <a:lnTo>
                                  <a:pt x="9930" y="3001"/>
                                </a:lnTo>
                                <a:lnTo>
                                  <a:pt x="9940" y="3020"/>
                                </a:lnTo>
                                <a:lnTo>
                                  <a:pt x="9950" y="3036"/>
                                </a:lnTo>
                                <a:lnTo>
                                  <a:pt x="9957" y="3050"/>
                                </a:lnTo>
                                <a:lnTo>
                                  <a:pt x="9965" y="3065"/>
                                </a:lnTo>
                                <a:lnTo>
                                  <a:pt x="9960" y="30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11" y="2947"/>
                                </a:moveTo>
                                <a:lnTo>
                                  <a:pt x="9896" y="2927"/>
                                </a:lnTo>
                                <a:lnTo>
                                  <a:pt x="9884" y="2912"/>
                                </a:lnTo>
                                <a:lnTo>
                                  <a:pt x="9876" y="2914"/>
                                </a:lnTo>
                                <a:lnTo>
                                  <a:pt x="9882" y="2923"/>
                                </a:lnTo>
                                <a:lnTo>
                                  <a:pt x="9893" y="2940"/>
                                </a:lnTo>
                                <a:lnTo>
                                  <a:pt x="9903" y="2955"/>
                                </a:lnTo>
                                <a:lnTo>
                                  <a:pt x="9911" y="2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84" y="2912"/>
                                </a:moveTo>
                                <a:lnTo>
                                  <a:pt x="9876" y="2904"/>
                                </a:lnTo>
                                <a:lnTo>
                                  <a:pt x="9871" y="2900"/>
                                </a:lnTo>
                                <a:lnTo>
                                  <a:pt x="9866" y="2896"/>
                                </a:lnTo>
                                <a:lnTo>
                                  <a:pt x="9876" y="2914"/>
                                </a:lnTo>
                                <a:lnTo>
                                  <a:pt x="9884" y="29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88" y="4562"/>
                                </a:moveTo>
                                <a:lnTo>
                                  <a:pt x="9996" y="4505"/>
                                </a:lnTo>
                                <a:lnTo>
                                  <a:pt x="9985" y="4521"/>
                                </a:lnTo>
                                <a:lnTo>
                                  <a:pt x="9981" y="4524"/>
                                </a:lnTo>
                                <a:lnTo>
                                  <a:pt x="9980" y="4511"/>
                                </a:lnTo>
                                <a:lnTo>
                                  <a:pt x="9982" y="4507"/>
                                </a:lnTo>
                                <a:lnTo>
                                  <a:pt x="9988" y="4497"/>
                                </a:lnTo>
                                <a:lnTo>
                                  <a:pt x="9984" y="4496"/>
                                </a:lnTo>
                                <a:lnTo>
                                  <a:pt x="9983" y="4096"/>
                                </a:lnTo>
                                <a:lnTo>
                                  <a:pt x="9975" y="4578"/>
                                </a:lnTo>
                                <a:lnTo>
                                  <a:pt x="9988" y="45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62" y="4594"/>
                                </a:moveTo>
                                <a:lnTo>
                                  <a:pt x="9975" y="4578"/>
                                </a:lnTo>
                                <a:lnTo>
                                  <a:pt x="9983" y="4096"/>
                                </a:lnTo>
                                <a:lnTo>
                                  <a:pt x="9975" y="4115"/>
                                </a:lnTo>
                                <a:lnTo>
                                  <a:pt x="9966" y="4132"/>
                                </a:lnTo>
                                <a:lnTo>
                                  <a:pt x="9958" y="4149"/>
                                </a:lnTo>
                                <a:lnTo>
                                  <a:pt x="9950" y="4166"/>
                                </a:lnTo>
                                <a:lnTo>
                                  <a:pt x="9952" y="4060"/>
                                </a:lnTo>
                                <a:lnTo>
                                  <a:pt x="9943" y="4077"/>
                                </a:lnTo>
                                <a:lnTo>
                                  <a:pt x="9950" y="4610"/>
                                </a:lnTo>
                                <a:lnTo>
                                  <a:pt x="9962" y="45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37" y="4625"/>
                                </a:moveTo>
                                <a:lnTo>
                                  <a:pt x="9950" y="4610"/>
                                </a:lnTo>
                                <a:lnTo>
                                  <a:pt x="9943" y="4077"/>
                                </a:lnTo>
                                <a:lnTo>
                                  <a:pt x="9934" y="4094"/>
                                </a:lnTo>
                                <a:lnTo>
                                  <a:pt x="9927" y="4107"/>
                                </a:lnTo>
                                <a:lnTo>
                                  <a:pt x="9925" y="4640"/>
                                </a:lnTo>
                                <a:lnTo>
                                  <a:pt x="9937" y="46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79" y="4691"/>
                                </a:moveTo>
                                <a:lnTo>
                                  <a:pt x="9894" y="4675"/>
                                </a:lnTo>
                                <a:lnTo>
                                  <a:pt x="9908" y="4659"/>
                                </a:lnTo>
                                <a:lnTo>
                                  <a:pt x="9922" y="4643"/>
                                </a:lnTo>
                                <a:lnTo>
                                  <a:pt x="9927" y="4107"/>
                                </a:lnTo>
                                <a:lnTo>
                                  <a:pt x="9914" y="4130"/>
                                </a:lnTo>
                                <a:lnTo>
                                  <a:pt x="9901" y="4151"/>
                                </a:lnTo>
                                <a:lnTo>
                                  <a:pt x="9889" y="4172"/>
                                </a:lnTo>
                                <a:lnTo>
                                  <a:pt x="9877" y="4192"/>
                                </a:lnTo>
                                <a:lnTo>
                                  <a:pt x="9865" y="4211"/>
                                </a:lnTo>
                                <a:lnTo>
                                  <a:pt x="9854" y="4229"/>
                                </a:lnTo>
                                <a:lnTo>
                                  <a:pt x="9865" y="4706"/>
                                </a:lnTo>
                                <a:lnTo>
                                  <a:pt x="9879" y="46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37" y="4735"/>
                                </a:moveTo>
                                <a:lnTo>
                                  <a:pt x="9851" y="4720"/>
                                </a:lnTo>
                                <a:lnTo>
                                  <a:pt x="9865" y="4706"/>
                                </a:lnTo>
                                <a:lnTo>
                                  <a:pt x="9854" y="4229"/>
                                </a:lnTo>
                                <a:lnTo>
                                  <a:pt x="9843" y="4246"/>
                                </a:lnTo>
                                <a:lnTo>
                                  <a:pt x="9832" y="4263"/>
                                </a:lnTo>
                                <a:lnTo>
                                  <a:pt x="9822" y="4279"/>
                                </a:lnTo>
                                <a:lnTo>
                                  <a:pt x="9812" y="4444"/>
                                </a:lnTo>
                                <a:lnTo>
                                  <a:pt x="9814" y="4449"/>
                                </a:lnTo>
                                <a:lnTo>
                                  <a:pt x="9823" y="4749"/>
                                </a:lnTo>
                                <a:lnTo>
                                  <a:pt x="9837" y="47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23" y="4749"/>
                                </a:moveTo>
                                <a:lnTo>
                                  <a:pt x="9814" y="4449"/>
                                </a:lnTo>
                                <a:lnTo>
                                  <a:pt x="9811" y="4454"/>
                                </a:lnTo>
                                <a:lnTo>
                                  <a:pt x="9809" y="4458"/>
                                </a:lnTo>
                                <a:lnTo>
                                  <a:pt x="9809" y="4467"/>
                                </a:lnTo>
                                <a:lnTo>
                                  <a:pt x="9813" y="4464"/>
                                </a:lnTo>
                                <a:lnTo>
                                  <a:pt x="9809" y="4470"/>
                                </a:lnTo>
                                <a:lnTo>
                                  <a:pt x="9810" y="4762"/>
                                </a:lnTo>
                                <a:lnTo>
                                  <a:pt x="9823" y="47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10" y="4762"/>
                                </a:moveTo>
                                <a:lnTo>
                                  <a:pt x="9809" y="4470"/>
                                </a:lnTo>
                                <a:lnTo>
                                  <a:pt x="9806" y="4476"/>
                                </a:lnTo>
                                <a:lnTo>
                                  <a:pt x="9802" y="4481"/>
                                </a:lnTo>
                                <a:lnTo>
                                  <a:pt x="9801" y="4483"/>
                                </a:lnTo>
                                <a:lnTo>
                                  <a:pt x="9796" y="4775"/>
                                </a:lnTo>
                                <a:lnTo>
                                  <a:pt x="9810" y="47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83" y="4788"/>
                                </a:moveTo>
                                <a:lnTo>
                                  <a:pt x="9796" y="4775"/>
                                </a:lnTo>
                                <a:lnTo>
                                  <a:pt x="9801" y="4483"/>
                                </a:lnTo>
                                <a:lnTo>
                                  <a:pt x="9791" y="4500"/>
                                </a:lnTo>
                                <a:lnTo>
                                  <a:pt x="9778" y="4519"/>
                                </a:lnTo>
                                <a:lnTo>
                                  <a:pt x="9769" y="4546"/>
                                </a:lnTo>
                                <a:lnTo>
                                  <a:pt x="9771" y="4799"/>
                                </a:lnTo>
                                <a:lnTo>
                                  <a:pt x="9783" y="47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3" y="4559"/>
                                </a:moveTo>
                                <a:lnTo>
                                  <a:pt x="9759" y="4553"/>
                                </a:lnTo>
                                <a:lnTo>
                                  <a:pt x="9766" y="4547"/>
                                </a:lnTo>
                                <a:lnTo>
                                  <a:pt x="9769" y="4546"/>
                                </a:lnTo>
                                <a:lnTo>
                                  <a:pt x="9778" y="4519"/>
                                </a:lnTo>
                                <a:lnTo>
                                  <a:pt x="9769" y="4533"/>
                                </a:lnTo>
                                <a:lnTo>
                                  <a:pt x="9767" y="4537"/>
                                </a:lnTo>
                                <a:lnTo>
                                  <a:pt x="9762" y="4549"/>
                                </a:lnTo>
                                <a:lnTo>
                                  <a:pt x="9756" y="4555"/>
                                </a:lnTo>
                                <a:lnTo>
                                  <a:pt x="9750" y="4563"/>
                                </a:lnTo>
                                <a:lnTo>
                                  <a:pt x="9753" y="45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61" y="4545"/>
                                </a:moveTo>
                                <a:lnTo>
                                  <a:pt x="9759" y="4548"/>
                                </a:lnTo>
                                <a:lnTo>
                                  <a:pt x="9760" y="4549"/>
                                </a:lnTo>
                                <a:lnTo>
                                  <a:pt x="9762" y="4549"/>
                                </a:lnTo>
                                <a:lnTo>
                                  <a:pt x="9767" y="4537"/>
                                </a:lnTo>
                                <a:lnTo>
                                  <a:pt x="9759" y="4547"/>
                                </a:lnTo>
                                <a:lnTo>
                                  <a:pt x="9757" y="4550"/>
                                </a:lnTo>
                                <a:lnTo>
                                  <a:pt x="9761" y="45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72" y="4871"/>
                                </a:moveTo>
                                <a:lnTo>
                                  <a:pt x="9986" y="4857"/>
                                </a:lnTo>
                                <a:lnTo>
                                  <a:pt x="9989" y="4696"/>
                                </a:lnTo>
                                <a:lnTo>
                                  <a:pt x="9980" y="4709"/>
                                </a:lnTo>
                                <a:lnTo>
                                  <a:pt x="9975" y="4713"/>
                                </a:lnTo>
                                <a:lnTo>
                                  <a:pt x="9968" y="4722"/>
                                </a:lnTo>
                                <a:lnTo>
                                  <a:pt x="9965" y="4724"/>
                                </a:lnTo>
                                <a:lnTo>
                                  <a:pt x="9954" y="4738"/>
                                </a:lnTo>
                                <a:lnTo>
                                  <a:pt x="9965" y="4879"/>
                                </a:lnTo>
                                <a:lnTo>
                                  <a:pt x="9972" y="48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65" y="4879"/>
                                </a:moveTo>
                                <a:lnTo>
                                  <a:pt x="9954" y="4738"/>
                                </a:lnTo>
                                <a:lnTo>
                                  <a:pt x="9951" y="4734"/>
                                </a:lnTo>
                                <a:lnTo>
                                  <a:pt x="9946" y="4737"/>
                                </a:lnTo>
                                <a:lnTo>
                                  <a:pt x="9951" y="4895"/>
                                </a:lnTo>
                                <a:lnTo>
                                  <a:pt x="9965" y="48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36" y="4911"/>
                                </a:moveTo>
                                <a:lnTo>
                                  <a:pt x="9951" y="4895"/>
                                </a:lnTo>
                                <a:lnTo>
                                  <a:pt x="9946" y="4737"/>
                                </a:lnTo>
                                <a:lnTo>
                                  <a:pt x="9943" y="4737"/>
                                </a:lnTo>
                                <a:lnTo>
                                  <a:pt x="9937" y="4740"/>
                                </a:lnTo>
                                <a:lnTo>
                                  <a:pt x="9930" y="4745"/>
                                </a:lnTo>
                                <a:lnTo>
                                  <a:pt x="9921" y="4758"/>
                                </a:lnTo>
                                <a:lnTo>
                                  <a:pt x="9916" y="4771"/>
                                </a:lnTo>
                                <a:lnTo>
                                  <a:pt x="9914" y="4776"/>
                                </a:lnTo>
                                <a:lnTo>
                                  <a:pt x="9915" y="4781"/>
                                </a:lnTo>
                                <a:lnTo>
                                  <a:pt x="9920" y="4781"/>
                                </a:lnTo>
                                <a:lnTo>
                                  <a:pt x="9923" y="4924"/>
                                </a:lnTo>
                                <a:lnTo>
                                  <a:pt x="9936" y="49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19" y="4929"/>
                                </a:moveTo>
                                <a:lnTo>
                                  <a:pt x="9923" y="4924"/>
                                </a:lnTo>
                                <a:lnTo>
                                  <a:pt x="9920" y="4781"/>
                                </a:lnTo>
                                <a:lnTo>
                                  <a:pt x="9916" y="4787"/>
                                </a:lnTo>
                                <a:lnTo>
                                  <a:pt x="9912" y="4792"/>
                                </a:lnTo>
                                <a:lnTo>
                                  <a:pt x="9910" y="4941"/>
                                </a:lnTo>
                                <a:lnTo>
                                  <a:pt x="9919" y="49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10" y="4941"/>
                                </a:moveTo>
                                <a:lnTo>
                                  <a:pt x="9912" y="4792"/>
                                </a:lnTo>
                                <a:lnTo>
                                  <a:pt x="9907" y="4797"/>
                                </a:lnTo>
                                <a:lnTo>
                                  <a:pt x="9904" y="4801"/>
                                </a:lnTo>
                                <a:lnTo>
                                  <a:pt x="9900" y="4807"/>
                                </a:lnTo>
                                <a:lnTo>
                                  <a:pt x="9896" y="4812"/>
                                </a:lnTo>
                                <a:lnTo>
                                  <a:pt x="9903" y="4948"/>
                                </a:lnTo>
                                <a:lnTo>
                                  <a:pt x="9910" y="49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91" y="4963"/>
                                </a:moveTo>
                                <a:lnTo>
                                  <a:pt x="9896" y="4957"/>
                                </a:lnTo>
                                <a:lnTo>
                                  <a:pt x="9903" y="4948"/>
                                </a:lnTo>
                                <a:lnTo>
                                  <a:pt x="9896" y="4812"/>
                                </a:lnTo>
                                <a:lnTo>
                                  <a:pt x="9893" y="4817"/>
                                </a:lnTo>
                                <a:lnTo>
                                  <a:pt x="9889" y="4823"/>
                                </a:lnTo>
                                <a:lnTo>
                                  <a:pt x="9886" y="4828"/>
                                </a:lnTo>
                                <a:lnTo>
                                  <a:pt x="9884" y="4832"/>
                                </a:lnTo>
                                <a:lnTo>
                                  <a:pt x="9888" y="4967"/>
                                </a:lnTo>
                                <a:lnTo>
                                  <a:pt x="9891" y="49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83" y="4972"/>
                                </a:moveTo>
                                <a:lnTo>
                                  <a:pt x="9888" y="4967"/>
                                </a:lnTo>
                                <a:lnTo>
                                  <a:pt x="9884" y="4832"/>
                                </a:lnTo>
                                <a:lnTo>
                                  <a:pt x="9880" y="4840"/>
                                </a:lnTo>
                                <a:lnTo>
                                  <a:pt x="9881" y="4975"/>
                                </a:lnTo>
                                <a:lnTo>
                                  <a:pt x="9883" y="49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81" y="4975"/>
                                </a:moveTo>
                                <a:lnTo>
                                  <a:pt x="9880" y="4840"/>
                                </a:lnTo>
                                <a:lnTo>
                                  <a:pt x="9877" y="4845"/>
                                </a:lnTo>
                                <a:lnTo>
                                  <a:pt x="9873" y="4853"/>
                                </a:lnTo>
                                <a:lnTo>
                                  <a:pt x="9869" y="4859"/>
                                </a:lnTo>
                                <a:lnTo>
                                  <a:pt x="9868" y="4990"/>
                                </a:lnTo>
                                <a:lnTo>
                                  <a:pt x="9881" y="49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68" y="4990"/>
                                </a:moveTo>
                                <a:lnTo>
                                  <a:pt x="9869" y="4859"/>
                                </a:lnTo>
                                <a:lnTo>
                                  <a:pt x="9867" y="4863"/>
                                </a:lnTo>
                                <a:lnTo>
                                  <a:pt x="9862" y="4869"/>
                                </a:lnTo>
                                <a:lnTo>
                                  <a:pt x="9859" y="4874"/>
                                </a:lnTo>
                                <a:lnTo>
                                  <a:pt x="9856" y="5004"/>
                                </a:lnTo>
                                <a:lnTo>
                                  <a:pt x="9868" y="49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56" y="5004"/>
                                </a:moveTo>
                                <a:lnTo>
                                  <a:pt x="9859" y="4874"/>
                                </a:lnTo>
                                <a:lnTo>
                                  <a:pt x="9855" y="4880"/>
                                </a:lnTo>
                                <a:lnTo>
                                  <a:pt x="9851" y="4886"/>
                                </a:lnTo>
                                <a:lnTo>
                                  <a:pt x="9848" y="4891"/>
                                </a:lnTo>
                                <a:lnTo>
                                  <a:pt x="9844" y="5017"/>
                                </a:lnTo>
                                <a:lnTo>
                                  <a:pt x="9856" y="50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44" y="5017"/>
                                </a:moveTo>
                                <a:lnTo>
                                  <a:pt x="9848" y="4891"/>
                                </a:lnTo>
                                <a:lnTo>
                                  <a:pt x="9841" y="4901"/>
                                </a:lnTo>
                                <a:lnTo>
                                  <a:pt x="9834" y="4909"/>
                                </a:lnTo>
                                <a:lnTo>
                                  <a:pt x="9826" y="4919"/>
                                </a:lnTo>
                                <a:lnTo>
                                  <a:pt x="9821" y="4926"/>
                                </a:lnTo>
                                <a:lnTo>
                                  <a:pt x="9830" y="5033"/>
                                </a:lnTo>
                                <a:lnTo>
                                  <a:pt x="9844" y="50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17" y="5047"/>
                                </a:moveTo>
                                <a:lnTo>
                                  <a:pt x="9830" y="5033"/>
                                </a:lnTo>
                                <a:lnTo>
                                  <a:pt x="9821" y="4926"/>
                                </a:lnTo>
                                <a:lnTo>
                                  <a:pt x="9814" y="4935"/>
                                </a:lnTo>
                                <a:lnTo>
                                  <a:pt x="9807" y="4944"/>
                                </a:lnTo>
                                <a:lnTo>
                                  <a:pt x="9802" y="4950"/>
                                </a:lnTo>
                                <a:lnTo>
                                  <a:pt x="9810" y="5055"/>
                                </a:lnTo>
                                <a:lnTo>
                                  <a:pt x="9817" y="50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10" y="5055"/>
                                </a:moveTo>
                                <a:lnTo>
                                  <a:pt x="9802" y="4950"/>
                                </a:lnTo>
                                <a:lnTo>
                                  <a:pt x="9799" y="4955"/>
                                </a:lnTo>
                                <a:lnTo>
                                  <a:pt x="9794" y="4960"/>
                                </a:lnTo>
                                <a:lnTo>
                                  <a:pt x="9797" y="5069"/>
                                </a:lnTo>
                                <a:lnTo>
                                  <a:pt x="9810" y="50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97" y="5069"/>
                                </a:moveTo>
                                <a:lnTo>
                                  <a:pt x="9794" y="4960"/>
                                </a:lnTo>
                                <a:lnTo>
                                  <a:pt x="9791" y="4965"/>
                                </a:lnTo>
                                <a:lnTo>
                                  <a:pt x="9788" y="4969"/>
                                </a:lnTo>
                                <a:lnTo>
                                  <a:pt x="9786" y="4971"/>
                                </a:lnTo>
                                <a:lnTo>
                                  <a:pt x="9782" y="5083"/>
                                </a:lnTo>
                                <a:lnTo>
                                  <a:pt x="9797" y="50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82" y="5083"/>
                                </a:moveTo>
                                <a:lnTo>
                                  <a:pt x="9786" y="4971"/>
                                </a:lnTo>
                                <a:lnTo>
                                  <a:pt x="9781" y="4978"/>
                                </a:lnTo>
                                <a:lnTo>
                                  <a:pt x="9778" y="4981"/>
                                </a:lnTo>
                                <a:lnTo>
                                  <a:pt x="9771" y="4990"/>
                                </a:lnTo>
                                <a:lnTo>
                                  <a:pt x="9768" y="5098"/>
                                </a:lnTo>
                                <a:lnTo>
                                  <a:pt x="9782" y="50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3" y="5112"/>
                                </a:moveTo>
                                <a:lnTo>
                                  <a:pt x="9767" y="5099"/>
                                </a:lnTo>
                                <a:lnTo>
                                  <a:pt x="9768" y="5098"/>
                                </a:lnTo>
                                <a:lnTo>
                                  <a:pt x="9771" y="4990"/>
                                </a:lnTo>
                                <a:lnTo>
                                  <a:pt x="9763" y="5000"/>
                                </a:lnTo>
                                <a:lnTo>
                                  <a:pt x="9751" y="5016"/>
                                </a:lnTo>
                                <a:lnTo>
                                  <a:pt x="9737" y="5034"/>
                                </a:lnTo>
                                <a:lnTo>
                                  <a:pt x="9733" y="5038"/>
                                </a:lnTo>
                                <a:lnTo>
                                  <a:pt x="9738" y="5126"/>
                                </a:lnTo>
                                <a:lnTo>
                                  <a:pt x="9753" y="51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12" y="5149"/>
                                </a:moveTo>
                                <a:lnTo>
                                  <a:pt x="9718" y="5144"/>
                                </a:lnTo>
                                <a:lnTo>
                                  <a:pt x="9725" y="5137"/>
                                </a:lnTo>
                                <a:lnTo>
                                  <a:pt x="9731" y="5132"/>
                                </a:lnTo>
                                <a:lnTo>
                                  <a:pt x="9738" y="5126"/>
                                </a:lnTo>
                                <a:lnTo>
                                  <a:pt x="9733" y="5038"/>
                                </a:lnTo>
                                <a:lnTo>
                                  <a:pt x="9727" y="5048"/>
                                </a:lnTo>
                                <a:lnTo>
                                  <a:pt x="9724" y="5051"/>
                                </a:lnTo>
                                <a:lnTo>
                                  <a:pt x="9712" y="5067"/>
                                </a:lnTo>
                                <a:lnTo>
                                  <a:pt x="9702" y="5158"/>
                                </a:lnTo>
                                <a:lnTo>
                                  <a:pt x="9712" y="51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27" y="5048"/>
                                </a:moveTo>
                                <a:lnTo>
                                  <a:pt x="9733" y="5038"/>
                                </a:lnTo>
                                <a:lnTo>
                                  <a:pt x="9723" y="5049"/>
                                </a:lnTo>
                                <a:lnTo>
                                  <a:pt x="9718" y="5054"/>
                                </a:lnTo>
                                <a:lnTo>
                                  <a:pt x="9727" y="50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3" y="4989"/>
                                </a:moveTo>
                                <a:lnTo>
                                  <a:pt x="10025" y="4974"/>
                                </a:lnTo>
                                <a:lnTo>
                                  <a:pt x="10025" y="4628"/>
                                </a:lnTo>
                                <a:lnTo>
                                  <a:pt x="10018" y="4638"/>
                                </a:lnTo>
                                <a:lnTo>
                                  <a:pt x="10020" y="4653"/>
                                </a:lnTo>
                                <a:lnTo>
                                  <a:pt x="10018" y="4660"/>
                                </a:lnTo>
                                <a:lnTo>
                                  <a:pt x="10012" y="4670"/>
                                </a:lnTo>
                                <a:lnTo>
                                  <a:pt x="10005" y="4681"/>
                                </a:lnTo>
                                <a:lnTo>
                                  <a:pt x="10008" y="4993"/>
                                </a:lnTo>
                                <a:lnTo>
                                  <a:pt x="10013" y="49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08" y="4993"/>
                                </a:moveTo>
                                <a:lnTo>
                                  <a:pt x="10005" y="4681"/>
                                </a:lnTo>
                                <a:lnTo>
                                  <a:pt x="9996" y="4692"/>
                                </a:lnTo>
                                <a:lnTo>
                                  <a:pt x="9994" y="5007"/>
                                </a:lnTo>
                                <a:lnTo>
                                  <a:pt x="10008" y="49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65" y="5035"/>
                                </a:moveTo>
                                <a:lnTo>
                                  <a:pt x="9957" y="4899"/>
                                </a:lnTo>
                                <a:lnTo>
                                  <a:pt x="9950" y="4910"/>
                                </a:lnTo>
                                <a:lnTo>
                                  <a:pt x="9942" y="4927"/>
                                </a:lnTo>
                                <a:lnTo>
                                  <a:pt x="9931" y="4938"/>
                                </a:lnTo>
                                <a:lnTo>
                                  <a:pt x="9938" y="4932"/>
                                </a:lnTo>
                                <a:lnTo>
                                  <a:pt x="9943" y="4931"/>
                                </a:lnTo>
                                <a:lnTo>
                                  <a:pt x="9951" y="4924"/>
                                </a:lnTo>
                                <a:lnTo>
                                  <a:pt x="9956" y="5043"/>
                                </a:lnTo>
                                <a:lnTo>
                                  <a:pt x="9965" y="50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0" y="2780"/>
                                </a:moveTo>
                                <a:lnTo>
                                  <a:pt x="10010" y="2731"/>
                                </a:lnTo>
                                <a:lnTo>
                                  <a:pt x="10002" y="2726"/>
                                </a:lnTo>
                                <a:lnTo>
                                  <a:pt x="9994" y="2720"/>
                                </a:lnTo>
                                <a:lnTo>
                                  <a:pt x="9998" y="2779"/>
                                </a:lnTo>
                                <a:lnTo>
                                  <a:pt x="10001" y="2779"/>
                                </a:lnTo>
                                <a:lnTo>
                                  <a:pt x="10011" y="2788"/>
                                </a:lnTo>
                                <a:lnTo>
                                  <a:pt x="10010" y="27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94" y="2720"/>
                                </a:moveTo>
                                <a:lnTo>
                                  <a:pt x="9982" y="2709"/>
                                </a:lnTo>
                                <a:lnTo>
                                  <a:pt x="9973" y="2703"/>
                                </a:lnTo>
                                <a:lnTo>
                                  <a:pt x="9973" y="2703"/>
                                </a:lnTo>
                                <a:lnTo>
                                  <a:pt x="9976" y="2758"/>
                                </a:lnTo>
                                <a:lnTo>
                                  <a:pt x="9988" y="2770"/>
                                </a:lnTo>
                                <a:lnTo>
                                  <a:pt x="9998" y="2779"/>
                                </a:lnTo>
                                <a:lnTo>
                                  <a:pt x="9994" y="27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73" y="2703"/>
                                </a:moveTo>
                                <a:lnTo>
                                  <a:pt x="9957" y="2688"/>
                                </a:lnTo>
                                <a:lnTo>
                                  <a:pt x="9939" y="2672"/>
                                </a:lnTo>
                                <a:lnTo>
                                  <a:pt x="9921" y="2657"/>
                                </a:lnTo>
                                <a:lnTo>
                                  <a:pt x="9909" y="2692"/>
                                </a:lnTo>
                                <a:lnTo>
                                  <a:pt x="9912" y="2695"/>
                                </a:lnTo>
                                <a:lnTo>
                                  <a:pt x="9928" y="2711"/>
                                </a:lnTo>
                                <a:lnTo>
                                  <a:pt x="9945" y="2728"/>
                                </a:lnTo>
                                <a:lnTo>
                                  <a:pt x="9961" y="2744"/>
                                </a:lnTo>
                                <a:lnTo>
                                  <a:pt x="9976" y="2758"/>
                                </a:lnTo>
                                <a:lnTo>
                                  <a:pt x="9973" y="27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21" y="2657"/>
                                </a:moveTo>
                                <a:lnTo>
                                  <a:pt x="9903" y="2641"/>
                                </a:lnTo>
                                <a:lnTo>
                                  <a:pt x="9886" y="2627"/>
                                </a:lnTo>
                                <a:lnTo>
                                  <a:pt x="9876" y="2659"/>
                                </a:lnTo>
                                <a:lnTo>
                                  <a:pt x="9881" y="2663"/>
                                </a:lnTo>
                                <a:lnTo>
                                  <a:pt x="9894" y="2677"/>
                                </a:lnTo>
                                <a:lnTo>
                                  <a:pt x="9909" y="2692"/>
                                </a:lnTo>
                                <a:lnTo>
                                  <a:pt x="9921" y="26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86" y="2627"/>
                                </a:moveTo>
                                <a:lnTo>
                                  <a:pt x="9869" y="2614"/>
                                </a:lnTo>
                                <a:lnTo>
                                  <a:pt x="9864" y="2647"/>
                                </a:lnTo>
                                <a:lnTo>
                                  <a:pt x="9866" y="2649"/>
                                </a:lnTo>
                                <a:lnTo>
                                  <a:pt x="9871" y="2654"/>
                                </a:lnTo>
                                <a:lnTo>
                                  <a:pt x="9876" y="2659"/>
                                </a:lnTo>
                                <a:lnTo>
                                  <a:pt x="9886" y="26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69" y="2614"/>
                                </a:moveTo>
                                <a:lnTo>
                                  <a:pt x="9854" y="2604"/>
                                </a:lnTo>
                                <a:lnTo>
                                  <a:pt x="9841" y="2596"/>
                                </a:lnTo>
                                <a:lnTo>
                                  <a:pt x="9836" y="2616"/>
                                </a:lnTo>
                                <a:lnTo>
                                  <a:pt x="9836" y="2617"/>
                                </a:lnTo>
                                <a:lnTo>
                                  <a:pt x="9849" y="2631"/>
                                </a:lnTo>
                                <a:lnTo>
                                  <a:pt x="9864" y="2647"/>
                                </a:lnTo>
                                <a:lnTo>
                                  <a:pt x="9869" y="26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41" y="2596"/>
                                </a:moveTo>
                                <a:lnTo>
                                  <a:pt x="9831" y="2592"/>
                                </a:lnTo>
                                <a:lnTo>
                                  <a:pt x="9829" y="2592"/>
                                </a:lnTo>
                                <a:lnTo>
                                  <a:pt x="9825" y="2591"/>
                                </a:lnTo>
                                <a:lnTo>
                                  <a:pt x="9820" y="2592"/>
                                </a:lnTo>
                                <a:lnTo>
                                  <a:pt x="9821" y="2598"/>
                                </a:lnTo>
                                <a:lnTo>
                                  <a:pt x="9827" y="2606"/>
                                </a:lnTo>
                                <a:lnTo>
                                  <a:pt x="9836" y="2616"/>
                                </a:lnTo>
                                <a:lnTo>
                                  <a:pt x="9841" y="25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9" y="3042"/>
                                </a:moveTo>
                                <a:lnTo>
                                  <a:pt x="10017" y="3037"/>
                                </a:lnTo>
                                <a:lnTo>
                                  <a:pt x="10018" y="3144"/>
                                </a:lnTo>
                                <a:lnTo>
                                  <a:pt x="10017" y="3146"/>
                                </a:lnTo>
                                <a:lnTo>
                                  <a:pt x="10010" y="3129"/>
                                </a:lnTo>
                                <a:lnTo>
                                  <a:pt x="10004" y="3116"/>
                                </a:lnTo>
                                <a:lnTo>
                                  <a:pt x="10001" y="3111"/>
                                </a:lnTo>
                                <a:lnTo>
                                  <a:pt x="10001" y="3126"/>
                                </a:lnTo>
                                <a:lnTo>
                                  <a:pt x="10009" y="3143"/>
                                </a:lnTo>
                                <a:lnTo>
                                  <a:pt x="10017" y="3162"/>
                                </a:lnTo>
                                <a:lnTo>
                                  <a:pt x="10021" y="3171"/>
                                </a:lnTo>
                                <a:lnTo>
                                  <a:pt x="10019" y="30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7" y="3037"/>
                                </a:moveTo>
                                <a:lnTo>
                                  <a:pt x="10013" y="3029"/>
                                </a:lnTo>
                                <a:lnTo>
                                  <a:pt x="10011" y="3024"/>
                                </a:lnTo>
                                <a:lnTo>
                                  <a:pt x="10011" y="3110"/>
                                </a:lnTo>
                                <a:lnTo>
                                  <a:pt x="10017" y="3133"/>
                                </a:lnTo>
                                <a:lnTo>
                                  <a:pt x="10018" y="3144"/>
                                </a:lnTo>
                                <a:lnTo>
                                  <a:pt x="10017" y="30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1" y="3024"/>
                                </a:moveTo>
                                <a:lnTo>
                                  <a:pt x="10007" y="3017"/>
                                </a:lnTo>
                                <a:lnTo>
                                  <a:pt x="9997" y="2999"/>
                                </a:lnTo>
                                <a:lnTo>
                                  <a:pt x="9999" y="3071"/>
                                </a:lnTo>
                                <a:lnTo>
                                  <a:pt x="10002" y="3080"/>
                                </a:lnTo>
                                <a:lnTo>
                                  <a:pt x="10005" y="3091"/>
                                </a:lnTo>
                                <a:lnTo>
                                  <a:pt x="10011" y="3110"/>
                                </a:lnTo>
                                <a:lnTo>
                                  <a:pt x="10011" y="30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97" y="2999"/>
                                </a:moveTo>
                                <a:lnTo>
                                  <a:pt x="9988" y="2981"/>
                                </a:lnTo>
                                <a:lnTo>
                                  <a:pt x="9990" y="2990"/>
                                </a:lnTo>
                                <a:lnTo>
                                  <a:pt x="9993" y="2995"/>
                                </a:lnTo>
                                <a:lnTo>
                                  <a:pt x="9996" y="3002"/>
                                </a:lnTo>
                                <a:lnTo>
                                  <a:pt x="9996" y="3064"/>
                                </a:lnTo>
                                <a:lnTo>
                                  <a:pt x="9999" y="3071"/>
                                </a:lnTo>
                                <a:lnTo>
                                  <a:pt x="9997" y="29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88" y="2981"/>
                                </a:moveTo>
                                <a:lnTo>
                                  <a:pt x="9983" y="2972"/>
                                </a:lnTo>
                                <a:lnTo>
                                  <a:pt x="9978" y="2969"/>
                                </a:lnTo>
                                <a:lnTo>
                                  <a:pt x="9982" y="2976"/>
                                </a:lnTo>
                                <a:lnTo>
                                  <a:pt x="9986" y="2984"/>
                                </a:lnTo>
                                <a:lnTo>
                                  <a:pt x="9990" y="2990"/>
                                </a:lnTo>
                                <a:lnTo>
                                  <a:pt x="9988" y="29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77" y="2962"/>
                                </a:moveTo>
                                <a:lnTo>
                                  <a:pt x="9972" y="2952"/>
                                </a:lnTo>
                                <a:lnTo>
                                  <a:pt x="9965" y="2948"/>
                                </a:lnTo>
                                <a:lnTo>
                                  <a:pt x="9970" y="2956"/>
                                </a:lnTo>
                                <a:lnTo>
                                  <a:pt x="9974" y="2962"/>
                                </a:lnTo>
                                <a:lnTo>
                                  <a:pt x="9978" y="2969"/>
                                </a:lnTo>
                                <a:lnTo>
                                  <a:pt x="9983" y="2972"/>
                                </a:lnTo>
                                <a:lnTo>
                                  <a:pt x="9977" y="29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63" y="2939"/>
                                </a:moveTo>
                                <a:lnTo>
                                  <a:pt x="9953" y="2922"/>
                                </a:lnTo>
                                <a:lnTo>
                                  <a:pt x="9956" y="2934"/>
                                </a:lnTo>
                                <a:lnTo>
                                  <a:pt x="9962" y="2942"/>
                                </a:lnTo>
                                <a:lnTo>
                                  <a:pt x="9965" y="2948"/>
                                </a:lnTo>
                                <a:lnTo>
                                  <a:pt x="9972" y="2952"/>
                                </a:lnTo>
                                <a:lnTo>
                                  <a:pt x="9963" y="29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53" y="2922"/>
                                </a:moveTo>
                                <a:lnTo>
                                  <a:pt x="9941" y="2905"/>
                                </a:lnTo>
                                <a:lnTo>
                                  <a:pt x="9943" y="2915"/>
                                </a:lnTo>
                                <a:lnTo>
                                  <a:pt x="9946" y="2919"/>
                                </a:lnTo>
                                <a:lnTo>
                                  <a:pt x="9952" y="2928"/>
                                </a:lnTo>
                                <a:lnTo>
                                  <a:pt x="9956" y="2934"/>
                                </a:lnTo>
                                <a:lnTo>
                                  <a:pt x="9953" y="29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41" y="2905"/>
                                </a:moveTo>
                                <a:lnTo>
                                  <a:pt x="9938" y="2901"/>
                                </a:lnTo>
                                <a:lnTo>
                                  <a:pt x="9934" y="2895"/>
                                </a:lnTo>
                                <a:lnTo>
                                  <a:pt x="9932" y="2891"/>
                                </a:lnTo>
                                <a:lnTo>
                                  <a:pt x="9937" y="2905"/>
                                </a:lnTo>
                                <a:lnTo>
                                  <a:pt x="9940" y="2910"/>
                                </a:lnTo>
                                <a:lnTo>
                                  <a:pt x="9943" y="2915"/>
                                </a:lnTo>
                                <a:lnTo>
                                  <a:pt x="9941" y="29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32" y="2891"/>
                                </a:moveTo>
                                <a:lnTo>
                                  <a:pt x="9930" y="2888"/>
                                </a:lnTo>
                                <a:lnTo>
                                  <a:pt x="9917" y="2872"/>
                                </a:lnTo>
                                <a:lnTo>
                                  <a:pt x="9904" y="2856"/>
                                </a:lnTo>
                                <a:lnTo>
                                  <a:pt x="9891" y="2840"/>
                                </a:lnTo>
                                <a:lnTo>
                                  <a:pt x="9878" y="2825"/>
                                </a:lnTo>
                                <a:lnTo>
                                  <a:pt x="9866" y="2812"/>
                                </a:lnTo>
                                <a:lnTo>
                                  <a:pt x="9858" y="2804"/>
                                </a:lnTo>
                                <a:lnTo>
                                  <a:pt x="9853" y="2799"/>
                                </a:lnTo>
                                <a:lnTo>
                                  <a:pt x="9845" y="2791"/>
                                </a:lnTo>
                                <a:lnTo>
                                  <a:pt x="9840" y="2785"/>
                                </a:lnTo>
                                <a:lnTo>
                                  <a:pt x="9835" y="2783"/>
                                </a:lnTo>
                                <a:lnTo>
                                  <a:pt x="9837" y="2786"/>
                                </a:lnTo>
                                <a:lnTo>
                                  <a:pt x="9844" y="2792"/>
                                </a:lnTo>
                                <a:lnTo>
                                  <a:pt x="9849" y="2797"/>
                                </a:lnTo>
                                <a:lnTo>
                                  <a:pt x="9854" y="2803"/>
                                </a:lnTo>
                                <a:lnTo>
                                  <a:pt x="9863" y="2812"/>
                                </a:lnTo>
                                <a:lnTo>
                                  <a:pt x="9876" y="2827"/>
                                </a:lnTo>
                                <a:lnTo>
                                  <a:pt x="9890" y="2843"/>
                                </a:lnTo>
                                <a:lnTo>
                                  <a:pt x="9901" y="2857"/>
                                </a:lnTo>
                                <a:lnTo>
                                  <a:pt x="9913" y="2873"/>
                                </a:lnTo>
                                <a:lnTo>
                                  <a:pt x="9925" y="2889"/>
                                </a:lnTo>
                                <a:lnTo>
                                  <a:pt x="9937" y="2905"/>
                                </a:lnTo>
                                <a:lnTo>
                                  <a:pt x="9932" y="28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34" y="2780"/>
                                </a:moveTo>
                                <a:lnTo>
                                  <a:pt x="9829" y="2775"/>
                                </a:lnTo>
                                <a:lnTo>
                                  <a:pt x="9823" y="2770"/>
                                </a:lnTo>
                                <a:lnTo>
                                  <a:pt x="9827" y="2776"/>
                                </a:lnTo>
                                <a:lnTo>
                                  <a:pt x="9831" y="2779"/>
                                </a:lnTo>
                                <a:lnTo>
                                  <a:pt x="9835" y="2783"/>
                                </a:lnTo>
                                <a:lnTo>
                                  <a:pt x="9840" y="2785"/>
                                </a:lnTo>
                                <a:lnTo>
                                  <a:pt x="9834" y="27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23" y="2770"/>
                                </a:moveTo>
                                <a:lnTo>
                                  <a:pt x="9819" y="2766"/>
                                </a:lnTo>
                                <a:lnTo>
                                  <a:pt x="9814" y="2762"/>
                                </a:lnTo>
                                <a:lnTo>
                                  <a:pt x="9818" y="2767"/>
                                </a:lnTo>
                                <a:lnTo>
                                  <a:pt x="9827" y="2776"/>
                                </a:lnTo>
                                <a:lnTo>
                                  <a:pt x="9823" y="27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14" y="2762"/>
                                </a:moveTo>
                                <a:lnTo>
                                  <a:pt x="9811" y="2759"/>
                                </a:lnTo>
                                <a:lnTo>
                                  <a:pt x="9800" y="2750"/>
                                </a:lnTo>
                                <a:lnTo>
                                  <a:pt x="9802" y="2753"/>
                                </a:lnTo>
                                <a:lnTo>
                                  <a:pt x="9811" y="2761"/>
                                </a:lnTo>
                                <a:lnTo>
                                  <a:pt x="9818" y="2767"/>
                                </a:lnTo>
                                <a:lnTo>
                                  <a:pt x="9814" y="27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00" y="2750"/>
                                </a:moveTo>
                                <a:lnTo>
                                  <a:pt x="9784" y="2737"/>
                                </a:lnTo>
                                <a:lnTo>
                                  <a:pt x="9788" y="2742"/>
                                </a:lnTo>
                                <a:lnTo>
                                  <a:pt x="9792" y="2746"/>
                                </a:lnTo>
                                <a:lnTo>
                                  <a:pt x="9798" y="2750"/>
                                </a:lnTo>
                                <a:lnTo>
                                  <a:pt x="9802" y="2753"/>
                                </a:lnTo>
                                <a:lnTo>
                                  <a:pt x="9800" y="27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84" y="2737"/>
                                </a:moveTo>
                                <a:lnTo>
                                  <a:pt x="9768" y="2725"/>
                                </a:lnTo>
                                <a:lnTo>
                                  <a:pt x="9771" y="2728"/>
                                </a:lnTo>
                                <a:lnTo>
                                  <a:pt x="9777" y="2732"/>
                                </a:lnTo>
                                <a:lnTo>
                                  <a:pt x="9782" y="2737"/>
                                </a:lnTo>
                                <a:lnTo>
                                  <a:pt x="9788" y="2742"/>
                                </a:lnTo>
                                <a:lnTo>
                                  <a:pt x="9784" y="27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68" y="2725"/>
                                </a:moveTo>
                                <a:lnTo>
                                  <a:pt x="9753" y="2714"/>
                                </a:lnTo>
                                <a:lnTo>
                                  <a:pt x="9753" y="2715"/>
                                </a:lnTo>
                                <a:lnTo>
                                  <a:pt x="9760" y="2720"/>
                                </a:lnTo>
                                <a:lnTo>
                                  <a:pt x="9765" y="2724"/>
                                </a:lnTo>
                                <a:lnTo>
                                  <a:pt x="9771" y="2728"/>
                                </a:lnTo>
                                <a:lnTo>
                                  <a:pt x="9768" y="27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3" y="2714"/>
                                </a:moveTo>
                                <a:lnTo>
                                  <a:pt x="9737" y="2704"/>
                                </a:lnTo>
                                <a:lnTo>
                                  <a:pt x="9739" y="2706"/>
                                </a:lnTo>
                                <a:lnTo>
                                  <a:pt x="9747" y="2711"/>
                                </a:lnTo>
                                <a:lnTo>
                                  <a:pt x="9753" y="2715"/>
                                </a:lnTo>
                                <a:lnTo>
                                  <a:pt x="9753" y="27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47" y="4573"/>
                                </a:moveTo>
                                <a:lnTo>
                                  <a:pt x="10043" y="4575"/>
                                </a:lnTo>
                                <a:lnTo>
                                  <a:pt x="10042" y="4576"/>
                                </a:lnTo>
                                <a:lnTo>
                                  <a:pt x="10053" y="4559"/>
                                </a:lnTo>
                                <a:lnTo>
                                  <a:pt x="10046" y="4568"/>
                                </a:lnTo>
                                <a:lnTo>
                                  <a:pt x="10044" y="4554"/>
                                </a:lnTo>
                                <a:lnTo>
                                  <a:pt x="10040" y="4558"/>
                                </a:lnTo>
                                <a:lnTo>
                                  <a:pt x="10039" y="4559"/>
                                </a:lnTo>
                                <a:lnTo>
                                  <a:pt x="10033" y="4594"/>
                                </a:lnTo>
                                <a:lnTo>
                                  <a:pt x="10047" y="45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33" y="4594"/>
                                </a:moveTo>
                                <a:lnTo>
                                  <a:pt x="10039" y="4559"/>
                                </a:lnTo>
                                <a:lnTo>
                                  <a:pt x="10033" y="4566"/>
                                </a:lnTo>
                                <a:lnTo>
                                  <a:pt x="10030" y="4571"/>
                                </a:lnTo>
                                <a:lnTo>
                                  <a:pt x="10029" y="4569"/>
                                </a:lnTo>
                                <a:lnTo>
                                  <a:pt x="10027" y="4604"/>
                                </a:lnTo>
                                <a:lnTo>
                                  <a:pt x="10033" y="45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47" y="4573"/>
                                </a:moveTo>
                                <a:lnTo>
                                  <a:pt x="10049" y="4568"/>
                                </a:lnTo>
                                <a:lnTo>
                                  <a:pt x="10052" y="4562"/>
                                </a:lnTo>
                                <a:lnTo>
                                  <a:pt x="10051" y="4562"/>
                                </a:lnTo>
                                <a:lnTo>
                                  <a:pt x="10043" y="4575"/>
                                </a:lnTo>
                                <a:lnTo>
                                  <a:pt x="10047" y="45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3" y="4555"/>
                                </a:moveTo>
                                <a:lnTo>
                                  <a:pt x="10054" y="4554"/>
                                </a:lnTo>
                                <a:lnTo>
                                  <a:pt x="10054" y="4545"/>
                                </a:lnTo>
                                <a:lnTo>
                                  <a:pt x="10061" y="4535"/>
                                </a:lnTo>
                                <a:lnTo>
                                  <a:pt x="10064" y="4534"/>
                                </a:lnTo>
                                <a:lnTo>
                                  <a:pt x="10068" y="4529"/>
                                </a:lnTo>
                                <a:lnTo>
                                  <a:pt x="10067" y="4518"/>
                                </a:lnTo>
                                <a:lnTo>
                                  <a:pt x="10059" y="4527"/>
                                </a:lnTo>
                                <a:lnTo>
                                  <a:pt x="10054" y="4533"/>
                                </a:lnTo>
                                <a:lnTo>
                                  <a:pt x="10053" y="4556"/>
                                </a:lnTo>
                                <a:lnTo>
                                  <a:pt x="10050" y="4561"/>
                                </a:lnTo>
                                <a:lnTo>
                                  <a:pt x="10053" y="45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0" y="4561"/>
                                </a:moveTo>
                                <a:lnTo>
                                  <a:pt x="10053" y="4556"/>
                                </a:lnTo>
                                <a:lnTo>
                                  <a:pt x="10054" y="4533"/>
                                </a:lnTo>
                                <a:lnTo>
                                  <a:pt x="10050" y="4537"/>
                                </a:lnTo>
                                <a:lnTo>
                                  <a:pt x="10048" y="4550"/>
                                </a:lnTo>
                                <a:lnTo>
                                  <a:pt x="10051" y="4547"/>
                                </a:lnTo>
                                <a:lnTo>
                                  <a:pt x="10044" y="4554"/>
                                </a:lnTo>
                                <a:lnTo>
                                  <a:pt x="10046" y="4568"/>
                                </a:lnTo>
                                <a:lnTo>
                                  <a:pt x="10050" y="45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6" y="4551"/>
                                </a:moveTo>
                                <a:lnTo>
                                  <a:pt x="10059" y="4546"/>
                                </a:lnTo>
                                <a:lnTo>
                                  <a:pt x="10060" y="4544"/>
                                </a:lnTo>
                                <a:lnTo>
                                  <a:pt x="10061" y="4539"/>
                                </a:lnTo>
                                <a:lnTo>
                                  <a:pt x="10054" y="4545"/>
                                </a:lnTo>
                                <a:lnTo>
                                  <a:pt x="10054" y="4554"/>
                                </a:lnTo>
                                <a:lnTo>
                                  <a:pt x="10056" y="45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3" y="4559"/>
                                </a:moveTo>
                                <a:lnTo>
                                  <a:pt x="10055" y="4557"/>
                                </a:lnTo>
                                <a:lnTo>
                                  <a:pt x="10059" y="4549"/>
                                </a:lnTo>
                                <a:lnTo>
                                  <a:pt x="10054" y="4554"/>
                                </a:lnTo>
                                <a:lnTo>
                                  <a:pt x="10053" y="4555"/>
                                </a:lnTo>
                                <a:lnTo>
                                  <a:pt x="10054" y="4555"/>
                                </a:lnTo>
                                <a:lnTo>
                                  <a:pt x="10049" y="4564"/>
                                </a:lnTo>
                                <a:lnTo>
                                  <a:pt x="10053" y="45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49" y="5066"/>
                                </a:moveTo>
                                <a:lnTo>
                                  <a:pt x="9962" y="5050"/>
                                </a:lnTo>
                                <a:lnTo>
                                  <a:pt x="9976" y="5035"/>
                                </a:lnTo>
                                <a:lnTo>
                                  <a:pt x="9988" y="5020"/>
                                </a:lnTo>
                                <a:lnTo>
                                  <a:pt x="10001" y="5004"/>
                                </a:lnTo>
                                <a:lnTo>
                                  <a:pt x="10013" y="4989"/>
                                </a:lnTo>
                                <a:lnTo>
                                  <a:pt x="10008" y="4993"/>
                                </a:lnTo>
                                <a:lnTo>
                                  <a:pt x="9994" y="5009"/>
                                </a:lnTo>
                                <a:lnTo>
                                  <a:pt x="9982" y="5024"/>
                                </a:lnTo>
                                <a:lnTo>
                                  <a:pt x="9970" y="5039"/>
                                </a:lnTo>
                                <a:lnTo>
                                  <a:pt x="9957" y="5053"/>
                                </a:lnTo>
                                <a:lnTo>
                                  <a:pt x="9944" y="5068"/>
                                </a:lnTo>
                                <a:lnTo>
                                  <a:pt x="9937" y="5077"/>
                                </a:lnTo>
                                <a:lnTo>
                                  <a:pt x="9949" y="50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28" y="5089"/>
                                </a:moveTo>
                                <a:lnTo>
                                  <a:pt x="9935" y="5081"/>
                                </a:lnTo>
                                <a:lnTo>
                                  <a:pt x="9949" y="5066"/>
                                </a:lnTo>
                                <a:lnTo>
                                  <a:pt x="9937" y="5077"/>
                                </a:lnTo>
                                <a:lnTo>
                                  <a:pt x="9925" y="5089"/>
                                </a:lnTo>
                                <a:lnTo>
                                  <a:pt x="9928" y="50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75" y="5144"/>
                                </a:moveTo>
                                <a:lnTo>
                                  <a:pt x="9884" y="5136"/>
                                </a:lnTo>
                                <a:lnTo>
                                  <a:pt x="9899" y="5121"/>
                                </a:lnTo>
                                <a:lnTo>
                                  <a:pt x="9914" y="5105"/>
                                </a:lnTo>
                                <a:lnTo>
                                  <a:pt x="9928" y="5089"/>
                                </a:lnTo>
                                <a:lnTo>
                                  <a:pt x="9925" y="5089"/>
                                </a:lnTo>
                                <a:lnTo>
                                  <a:pt x="9917" y="5098"/>
                                </a:lnTo>
                                <a:lnTo>
                                  <a:pt x="9915" y="5100"/>
                                </a:lnTo>
                                <a:lnTo>
                                  <a:pt x="9902" y="5114"/>
                                </a:lnTo>
                                <a:lnTo>
                                  <a:pt x="9887" y="5130"/>
                                </a:lnTo>
                                <a:lnTo>
                                  <a:pt x="9882" y="5136"/>
                                </a:lnTo>
                                <a:lnTo>
                                  <a:pt x="9874" y="5144"/>
                                </a:lnTo>
                                <a:lnTo>
                                  <a:pt x="9875" y="51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70" y="5151"/>
                                </a:moveTo>
                                <a:lnTo>
                                  <a:pt x="9884" y="5136"/>
                                </a:lnTo>
                                <a:lnTo>
                                  <a:pt x="9875" y="5144"/>
                                </a:lnTo>
                                <a:lnTo>
                                  <a:pt x="9867" y="5151"/>
                                </a:lnTo>
                                <a:lnTo>
                                  <a:pt x="9863" y="5155"/>
                                </a:lnTo>
                                <a:lnTo>
                                  <a:pt x="9856" y="5165"/>
                                </a:lnTo>
                                <a:lnTo>
                                  <a:pt x="9870" y="51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3" y="4661"/>
                                </a:moveTo>
                                <a:lnTo>
                                  <a:pt x="10015" y="4658"/>
                                </a:lnTo>
                                <a:lnTo>
                                  <a:pt x="10020" y="4653"/>
                                </a:lnTo>
                                <a:lnTo>
                                  <a:pt x="10018" y="4638"/>
                                </a:lnTo>
                                <a:lnTo>
                                  <a:pt x="10015" y="4642"/>
                                </a:lnTo>
                                <a:lnTo>
                                  <a:pt x="10014" y="4658"/>
                                </a:lnTo>
                                <a:lnTo>
                                  <a:pt x="10012" y="4662"/>
                                </a:lnTo>
                                <a:lnTo>
                                  <a:pt x="10007" y="4667"/>
                                </a:lnTo>
                                <a:lnTo>
                                  <a:pt x="10008" y="4668"/>
                                </a:lnTo>
                                <a:lnTo>
                                  <a:pt x="10013" y="46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96" y="3002"/>
                                </a:moveTo>
                                <a:lnTo>
                                  <a:pt x="9987" y="2988"/>
                                </a:lnTo>
                                <a:lnTo>
                                  <a:pt x="9987" y="3041"/>
                                </a:lnTo>
                                <a:lnTo>
                                  <a:pt x="9990" y="3048"/>
                                </a:lnTo>
                                <a:lnTo>
                                  <a:pt x="9992" y="3053"/>
                                </a:lnTo>
                                <a:lnTo>
                                  <a:pt x="9995" y="3059"/>
                                </a:lnTo>
                                <a:lnTo>
                                  <a:pt x="9996" y="3064"/>
                                </a:lnTo>
                                <a:lnTo>
                                  <a:pt x="9996" y="30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87" y="2988"/>
                                </a:moveTo>
                                <a:lnTo>
                                  <a:pt x="9972" y="2967"/>
                                </a:lnTo>
                                <a:lnTo>
                                  <a:pt x="9975" y="3010"/>
                                </a:lnTo>
                                <a:lnTo>
                                  <a:pt x="9983" y="3029"/>
                                </a:lnTo>
                                <a:lnTo>
                                  <a:pt x="9986" y="3036"/>
                                </a:lnTo>
                                <a:lnTo>
                                  <a:pt x="9987" y="3041"/>
                                </a:lnTo>
                                <a:lnTo>
                                  <a:pt x="9987" y="29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72" y="2967"/>
                                </a:moveTo>
                                <a:lnTo>
                                  <a:pt x="9958" y="2947"/>
                                </a:lnTo>
                                <a:lnTo>
                                  <a:pt x="9955" y="2968"/>
                                </a:lnTo>
                                <a:lnTo>
                                  <a:pt x="9957" y="2973"/>
                                </a:lnTo>
                                <a:lnTo>
                                  <a:pt x="9966" y="2991"/>
                                </a:lnTo>
                                <a:lnTo>
                                  <a:pt x="9975" y="3010"/>
                                </a:lnTo>
                                <a:lnTo>
                                  <a:pt x="9972" y="29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58" y="2947"/>
                                </a:moveTo>
                                <a:lnTo>
                                  <a:pt x="9946" y="2932"/>
                                </a:lnTo>
                                <a:lnTo>
                                  <a:pt x="9949" y="2954"/>
                                </a:lnTo>
                                <a:lnTo>
                                  <a:pt x="9951" y="2959"/>
                                </a:lnTo>
                                <a:lnTo>
                                  <a:pt x="9952" y="2961"/>
                                </a:lnTo>
                                <a:lnTo>
                                  <a:pt x="9955" y="2968"/>
                                </a:lnTo>
                                <a:lnTo>
                                  <a:pt x="9958" y="2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46" y="2932"/>
                                </a:moveTo>
                                <a:lnTo>
                                  <a:pt x="9940" y="2927"/>
                                </a:lnTo>
                                <a:lnTo>
                                  <a:pt x="9934" y="2929"/>
                                </a:lnTo>
                                <a:lnTo>
                                  <a:pt x="9939" y="2938"/>
                                </a:lnTo>
                                <a:lnTo>
                                  <a:pt x="9945" y="2947"/>
                                </a:lnTo>
                                <a:lnTo>
                                  <a:pt x="9949" y="2954"/>
                                </a:lnTo>
                                <a:lnTo>
                                  <a:pt x="9946" y="29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40" y="2927"/>
                                </a:moveTo>
                                <a:lnTo>
                                  <a:pt x="9934" y="2918"/>
                                </a:lnTo>
                                <a:lnTo>
                                  <a:pt x="9928" y="2910"/>
                                </a:lnTo>
                                <a:lnTo>
                                  <a:pt x="9921" y="2901"/>
                                </a:lnTo>
                                <a:lnTo>
                                  <a:pt x="9918" y="2896"/>
                                </a:lnTo>
                                <a:lnTo>
                                  <a:pt x="9922" y="2909"/>
                                </a:lnTo>
                                <a:lnTo>
                                  <a:pt x="9934" y="2929"/>
                                </a:lnTo>
                                <a:lnTo>
                                  <a:pt x="9940" y="29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18" y="2896"/>
                                </a:moveTo>
                                <a:lnTo>
                                  <a:pt x="9915" y="2892"/>
                                </a:lnTo>
                                <a:lnTo>
                                  <a:pt x="9912" y="2888"/>
                                </a:lnTo>
                                <a:lnTo>
                                  <a:pt x="9905" y="2878"/>
                                </a:lnTo>
                                <a:lnTo>
                                  <a:pt x="9898" y="2869"/>
                                </a:lnTo>
                                <a:lnTo>
                                  <a:pt x="9890" y="2859"/>
                                </a:lnTo>
                                <a:lnTo>
                                  <a:pt x="9889" y="2858"/>
                                </a:lnTo>
                                <a:lnTo>
                                  <a:pt x="9894" y="2869"/>
                                </a:lnTo>
                                <a:lnTo>
                                  <a:pt x="9902" y="2879"/>
                                </a:lnTo>
                                <a:lnTo>
                                  <a:pt x="9912" y="2894"/>
                                </a:lnTo>
                                <a:lnTo>
                                  <a:pt x="9922" y="2909"/>
                                </a:lnTo>
                                <a:lnTo>
                                  <a:pt x="9918" y="28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89" y="2858"/>
                                </a:moveTo>
                                <a:lnTo>
                                  <a:pt x="9876" y="2842"/>
                                </a:lnTo>
                                <a:lnTo>
                                  <a:pt x="9863" y="2827"/>
                                </a:lnTo>
                                <a:lnTo>
                                  <a:pt x="9854" y="2816"/>
                                </a:lnTo>
                                <a:lnTo>
                                  <a:pt x="9846" y="2807"/>
                                </a:lnTo>
                                <a:lnTo>
                                  <a:pt x="9838" y="2799"/>
                                </a:lnTo>
                                <a:lnTo>
                                  <a:pt x="9834" y="2795"/>
                                </a:lnTo>
                                <a:lnTo>
                                  <a:pt x="9838" y="2801"/>
                                </a:lnTo>
                                <a:lnTo>
                                  <a:pt x="9853" y="2817"/>
                                </a:lnTo>
                                <a:lnTo>
                                  <a:pt x="9856" y="2821"/>
                                </a:lnTo>
                                <a:lnTo>
                                  <a:pt x="9868" y="2835"/>
                                </a:lnTo>
                                <a:lnTo>
                                  <a:pt x="9881" y="2851"/>
                                </a:lnTo>
                                <a:lnTo>
                                  <a:pt x="9894" y="2869"/>
                                </a:lnTo>
                                <a:lnTo>
                                  <a:pt x="9889" y="28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34" y="2795"/>
                                </a:moveTo>
                                <a:lnTo>
                                  <a:pt x="9820" y="2780"/>
                                </a:lnTo>
                                <a:lnTo>
                                  <a:pt x="9812" y="2774"/>
                                </a:lnTo>
                                <a:lnTo>
                                  <a:pt x="9819" y="2781"/>
                                </a:lnTo>
                                <a:lnTo>
                                  <a:pt x="9824" y="2785"/>
                                </a:lnTo>
                                <a:lnTo>
                                  <a:pt x="9825" y="2787"/>
                                </a:lnTo>
                                <a:lnTo>
                                  <a:pt x="9838" y="2801"/>
                                </a:lnTo>
                                <a:lnTo>
                                  <a:pt x="9834" y="27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06" y="2767"/>
                                </a:moveTo>
                                <a:lnTo>
                                  <a:pt x="9799" y="2761"/>
                                </a:lnTo>
                                <a:lnTo>
                                  <a:pt x="9803" y="2765"/>
                                </a:lnTo>
                                <a:lnTo>
                                  <a:pt x="9808" y="2770"/>
                                </a:lnTo>
                                <a:lnTo>
                                  <a:pt x="9812" y="2774"/>
                                </a:lnTo>
                                <a:lnTo>
                                  <a:pt x="9820" y="2780"/>
                                </a:lnTo>
                                <a:lnTo>
                                  <a:pt x="9806" y="27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96" y="2757"/>
                                </a:moveTo>
                                <a:lnTo>
                                  <a:pt x="9786" y="2748"/>
                                </a:lnTo>
                                <a:lnTo>
                                  <a:pt x="9787" y="2751"/>
                                </a:lnTo>
                                <a:lnTo>
                                  <a:pt x="9791" y="2754"/>
                                </a:lnTo>
                                <a:lnTo>
                                  <a:pt x="9793" y="2756"/>
                                </a:lnTo>
                                <a:lnTo>
                                  <a:pt x="9799" y="2761"/>
                                </a:lnTo>
                                <a:lnTo>
                                  <a:pt x="9806" y="2767"/>
                                </a:lnTo>
                                <a:lnTo>
                                  <a:pt x="9796" y="27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86" y="2748"/>
                                </a:moveTo>
                                <a:lnTo>
                                  <a:pt x="9777" y="2740"/>
                                </a:lnTo>
                                <a:lnTo>
                                  <a:pt x="9771" y="2737"/>
                                </a:lnTo>
                                <a:lnTo>
                                  <a:pt x="9777" y="2741"/>
                                </a:lnTo>
                                <a:lnTo>
                                  <a:pt x="9781" y="2745"/>
                                </a:lnTo>
                                <a:lnTo>
                                  <a:pt x="9787" y="2751"/>
                                </a:lnTo>
                                <a:lnTo>
                                  <a:pt x="9786" y="27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67" y="2732"/>
                                </a:moveTo>
                                <a:lnTo>
                                  <a:pt x="9756" y="2723"/>
                                </a:lnTo>
                                <a:lnTo>
                                  <a:pt x="9765" y="2731"/>
                                </a:lnTo>
                                <a:lnTo>
                                  <a:pt x="9767" y="2733"/>
                                </a:lnTo>
                                <a:lnTo>
                                  <a:pt x="9771" y="2737"/>
                                </a:lnTo>
                                <a:lnTo>
                                  <a:pt x="9777" y="2740"/>
                                </a:lnTo>
                                <a:lnTo>
                                  <a:pt x="9767" y="27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6" y="2723"/>
                                </a:moveTo>
                                <a:lnTo>
                                  <a:pt x="9749" y="2718"/>
                                </a:lnTo>
                                <a:lnTo>
                                  <a:pt x="9740" y="2711"/>
                                </a:lnTo>
                                <a:lnTo>
                                  <a:pt x="9724" y="2700"/>
                                </a:lnTo>
                                <a:lnTo>
                                  <a:pt x="9709" y="2690"/>
                                </a:lnTo>
                                <a:lnTo>
                                  <a:pt x="9716" y="2695"/>
                                </a:lnTo>
                                <a:lnTo>
                                  <a:pt x="9731" y="2706"/>
                                </a:lnTo>
                                <a:lnTo>
                                  <a:pt x="9748" y="2718"/>
                                </a:lnTo>
                                <a:lnTo>
                                  <a:pt x="9765" y="2731"/>
                                </a:lnTo>
                                <a:lnTo>
                                  <a:pt x="9756" y="27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8" y="2689"/>
                                </a:moveTo>
                                <a:lnTo>
                                  <a:pt x="9706" y="2687"/>
                                </a:lnTo>
                                <a:lnTo>
                                  <a:pt x="9701" y="2684"/>
                                </a:lnTo>
                                <a:lnTo>
                                  <a:pt x="9697" y="2683"/>
                                </a:lnTo>
                                <a:lnTo>
                                  <a:pt x="9709" y="2690"/>
                                </a:lnTo>
                                <a:lnTo>
                                  <a:pt x="9724" y="2700"/>
                                </a:lnTo>
                                <a:lnTo>
                                  <a:pt x="9708" y="26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6" y="2681"/>
                                </a:moveTo>
                                <a:lnTo>
                                  <a:pt x="9691" y="2678"/>
                                </a:lnTo>
                                <a:lnTo>
                                  <a:pt x="9685" y="2675"/>
                                </a:lnTo>
                                <a:lnTo>
                                  <a:pt x="9677" y="2670"/>
                                </a:lnTo>
                                <a:lnTo>
                                  <a:pt x="9671" y="2667"/>
                                </a:lnTo>
                                <a:lnTo>
                                  <a:pt x="9667" y="2665"/>
                                </a:lnTo>
                                <a:lnTo>
                                  <a:pt x="9671" y="2667"/>
                                </a:lnTo>
                                <a:lnTo>
                                  <a:pt x="9678" y="2672"/>
                                </a:lnTo>
                                <a:lnTo>
                                  <a:pt x="9689" y="2678"/>
                                </a:lnTo>
                                <a:lnTo>
                                  <a:pt x="9697" y="2683"/>
                                </a:lnTo>
                                <a:lnTo>
                                  <a:pt x="9701" y="2684"/>
                                </a:lnTo>
                                <a:lnTo>
                                  <a:pt x="9696" y="26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03" y="4637"/>
                                </a:moveTo>
                                <a:lnTo>
                                  <a:pt x="10015" y="4621"/>
                                </a:lnTo>
                                <a:lnTo>
                                  <a:pt x="10012" y="4582"/>
                                </a:lnTo>
                                <a:lnTo>
                                  <a:pt x="10008" y="4586"/>
                                </a:lnTo>
                                <a:lnTo>
                                  <a:pt x="10005" y="4590"/>
                                </a:lnTo>
                                <a:lnTo>
                                  <a:pt x="9995" y="4601"/>
                                </a:lnTo>
                                <a:lnTo>
                                  <a:pt x="9986" y="4612"/>
                                </a:lnTo>
                                <a:lnTo>
                                  <a:pt x="9982" y="4617"/>
                                </a:lnTo>
                                <a:lnTo>
                                  <a:pt x="9991" y="4652"/>
                                </a:lnTo>
                                <a:lnTo>
                                  <a:pt x="10003" y="46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78" y="4668"/>
                                </a:moveTo>
                                <a:lnTo>
                                  <a:pt x="9991" y="4652"/>
                                </a:lnTo>
                                <a:lnTo>
                                  <a:pt x="9982" y="4617"/>
                                </a:lnTo>
                                <a:lnTo>
                                  <a:pt x="9978" y="4622"/>
                                </a:lnTo>
                                <a:lnTo>
                                  <a:pt x="9974" y="4627"/>
                                </a:lnTo>
                                <a:lnTo>
                                  <a:pt x="9972" y="4626"/>
                                </a:lnTo>
                                <a:lnTo>
                                  <a:pt x="9965" y="4684"/>
                                </a:lnTo>
                                <a:lnTo>
                                  <a:pt x="9978" y="46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56" y="4707"/>
                                </a:moveTo>
                                <a:lnTo>
                                  <a:pt x="9953" y="4699"/>
                                </a:lnTo>
                                <a:lnTo>
                                  <a:pt x="9965" y="4684"/>
                                </a:lnTo>
                                <a:lnTo>
                                  <a:pt x="9972" y="4626"/>
                                </a:lnTo>
                                <a:lnTo>
                                  <a:pt x="9965" y="4635"/>
                                </a:lnTo>
                                <a:lnTo>
                                  <a:pt x="9961" y="4638"/>
                                </a:lnTo>
                                <a:lnTo>
                                  <a:pt x="9950" y="4718"/>
                                </a:lnTo>
                                <a:lnTo>
                                  <a:pt x="9956" y="47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20" y="4758"/>
                                </a:moveTo>
                                <a:lnTo>
                                  <a:pt x="9933" y="4741"/>
                                </a:lnTo>
                                <a:lnTo>
                                  <a:pt x="9950" y="4718"/>
                                </a:lnTo>
                                <a:lnTo>
                                  <a:pt x="9961" y="4638"/>
                                </a:lnTo>
                                <a:lnTo>
                                  <a:pt x="9949" y="4653"/>
                                </a:lnTo>
                                <a:lnTo>
                                  <a:pt x="9935" y="4668"/>
                                </a:lnTo>
                                <a:lnTo>
                                  <a:pt x="9921" y="4682"/>
                                </a:lnTo>
                                <a:lnTo>
                                  <a:pt x="9912" y="4768"/>
                                </a:lnTo>
                                <a:lnTo>
                                  <a:pt x="9920" y="47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90" y="4794"/>
                                </a:moveTo>
                                <a:lnTo>
                                  <a:pt x="9902" y="4781"/>
                                </a:lnTo>
                                <a:lnTo>
                                  <a:pt x="9912" y="4768"/>
                                </a:lnTo>
                                <a:lnTo>
                                  <a:pt x="9921" y="4682"/>
                                </a:lnTo>
                                <a:lnTo>
                                  <a:pt x="9909" y="4695"/>
                                </a:lnTo>
                                <a:lnTo>
                                  <a:pt x="9908" y="4695"/>
                                </a:lnTo>
                                <a:lnTo>
                                  <a:pt x="9890" y="4712"/>
                                </a:lnTo>
                                <a:lnTo>
                                  <a:pt x="9886" y="4719"/>
                                </a:lnTo>
                                <a:lnTo>
                                  <a:pt x="9877" y="4727"/>
                                </a:lnTo>
                                <a:lnTo>
                                  <a:pt x="9864" y="4740"/>
                                </a:lnTo>
                                <a:lnTo>
                                  <a:pt x="9877" y="4809"/>
                                </a:lnTo>
                                <a:lnTo>
                                  <a:pt x="9890" y="47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77" y="4809"/>
                                </a:moveTo>
                                <a:lnTo>
                                  <a:pt x="9864" y="4740"/>
                                </a:lnTo>
                                <a:lnTo>
                                  <a:pt x="9849" y="4755"/>
                                </a:lnTo>
                                <a:lnTo>
                                  <a:pt x="9847" y="4815"/>
                                </a:lnTo>
                                <a:lnTo>
                                  <a:pt x="9847" y="4815"/>
                                </a:lnTo>
                                <a:lnTo>
                                  <a:pt x="9853" y="4811"/>
                                </a:lnTo>
                                <a:lnTo>
                                  <a:pt x="9863" y="4824"/>
                                </a:lnTo>
                                <a:lnTo>
                                  <a:pt x="9877" y="48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39" y="4827"/>
                                </a:moveTo>
                                <a:lnTo>
                                  <a:pt x="9839" y="4826"/>
                                </a:lnTo>
                                <a:lnTo>
                                  <a:pt x="9846" y="4817"/>
                                </a:lnTo>
                                <a:lnTo>
                                  <a:pt x="9847" y="4820"/>
                                </a:lnTo>
                                <a:lnTo>
                                  <a:pt x="9853" y="4811"/>
                                </a:lnTo>
                                <a:lnTo>
                                  <a:pt x="9847" y="4815"/>
                                </a:lnTo>
                                <a:lnTo>
                                  <a:pt x="9847" y="4816"/>
                                </a:lnTo>
                                <a:lnTo>
                                  <a:pt x="9838" y="4823"/>
                                </a:lnTo>
                                <a:lnTo>
                                  <a:pt x="9834" y="4836"/>
                                </a:lnTo>
                                <a:lnTo>
                                  <a:pt x="9839" y="48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47" y="4820"/>
                                </a:moveTo>
                                <a:lnTo>
                                  <a:pt x="9846" y="4817"/>
                                </a:lnTo>
                                <a:lnTo>
                                  <a:pt x="9844" y="4820"/>
                                </a:lnTo>
                                <a:lnTo>
                                  <a:pt x="9846" y="4822"/>
                                </a:lnTo>
                                <a:lnTo>
                                  <a:pt x="9847" y="48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95" y="4479"/>
                                </a:moveTo>
                                <a:lnTo>
                                  <a:pt x="10000" y="4473"/>
                                </a:lnTo>
                                <a:lnTo>
                                  <a:pt x="10010" y="4459"/>
                                </a:lnTo>
                                <a:lnTo>
                                  <a:pt x="10018" y="4448"/>
                                </a:lnTo>
                                <a:lnTo>
                                  <a:pt x="10016" y="4448"/>
                                </a:lnTo>
                                <a:lnTo>
                                  <a:pt x="10010" y="4456"/>
                                </a:lnTo>
                                <a:lnTo>
                                  <a:pt x="9998" y="4471"/>
                                </a:lnTo>
                                <a:lnTo>
                                  <a:pt x="9988" y="4488"/>
                                </a:lnTo>
                                <a:lnTo>
                                  <a:pt x="9995" y="44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88" y="4488"/>
                                </a:moveTo>
                                <a:lnTo>
                                  <a:pt x="9998" y="4471"/>
                                </a:lnTo>
                                <a:lnTo>
                                  <a:pt x="9985" y="4488"/>
                                </a:lnTo>
                                <a:lnTo>
                                  <a:pt x="9985" y="4487"/>
                                </a:lnTo>
                                <a:lnTo>
                                  <a:pt x="9990" y="4478"/>
                                </a:lnTo>
                                <a:lnTo>
                                  <a:pt x="9992" y="4077"/>
                                </a:lnTo>
                                <a:lnTo>
                                  <a:pt x="9984" y="4493"/>
                                </a:lnTo>
                                <a:lnTo>
                                  <a:pt x="9988" y="44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87" y="4492"/>
                                </a:moveTo>
                                <a:lnTo>
                                  <a:pt x="9984" y="4493"/>
                                </a:lnTo>
                                <a:lnTo>
                                  <a:pt x="9992" y="4077"/>
                                </a:lnTo>
                                <a:lnTo>
                                  <a:pt x="9983" y="4096"/>
                                </a:lnTo>
                                <a:lnTo>
                                  <a:pt x="9984" y="4496"/>
                                </a:lnTo>
                                <a:lnTo>
                                  <a:pt x="9987" y="44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8" y="4351"/>
                                </a:moveTo>
                                <a:lnTo>
                                  <a:pt x="10109" y="4346"/>
                                </a:lnTo>
                                <a:lnTo>
                                  <a:pt x="10110" y="4341"/>
                                </a:lnTo>
                                <a:lnTo>
                                  <a:pt x="10110" y="4336"/>
                                </a:lnTo>
                                <a:lnTo>
                                  <a:pt x="10106" y="4340"/>
                                </a:lnTo>
                                <a:lnTo>
                                  <a:pt x="10102" y="4345"/>
                                </a:lnTo>
                                <a:lnTo>
                                  <a:pt x="10106" y="4371"/>
                                </a:lnTo>
                                <a:lnTo>
                                  <a:pt x="10108" y="43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6" y="4388"/>
                                </a:moveTo>
                                <a:lnTo>
                                  <a:pt x="10106" y="4371"/>
                                </a:lnTo>
                                <a:lnTo>
                                  <a:pt x="10102" y="4345"/>
                                </a:lnTo>
                                <a:lnTo>
                                  <a:pt x="10097" y="4345"/>
                                </a:lnTo>
                                <a:lnTo>
                                  <a:pt x="10095" y="4351"/>
                                </a:lnTo>
                                <a:lnTo>
                                  <a:pt x="10088" y="4369"/>
                                </a:lnTo>
                                <a:lnTo>
                                  <a:pt x="10089" y="4404"/>
                                </a:lnTo>
                                <a:lnTo>
                                  <a:pt x="10096" y="43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9" y="4424"/>
                                </a:moveTo>
                                <a:lnTo>
                                  <a:pt x="10089" y="4404"/>
                                </a:lnTo>
                                <a:lnTo>
                                  <a:pt x="10088" y="4369"/>
                                </a:lnTo>
                                <a:lnTo>
                                  <a:pt x="10080" y="4387"/>
                                </a:lnTo>
                                <a:lnTo>
                                  <a:pt x="10071" y="4406"/>
                                </a:lnTo>
                                <a:lnTo>
                                  <a:pt x="10078" y="4425"/>
                                </a:lnTo>
                                <a:lnTo>
                                  <a:pt x="10079" y="44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0" y="4439"/>
                                </a:moveTo>
                                <a:lnTo>
                                  <a:pt x="10078" y="4425"/>
                                </a:lnTo>
                                <a:lnTo>
                                  <a:pt x="10071" y="4406"/>
                                </a:lnTo>
                                <a:lnTo>
                                  <a:pt x="10070" y="4408"/>
                                </a:lnTo>
                                <a:lnTo>
                                  <a:pt x="10061" y="4420"/>
                                </a:lnTo>
                                <a:lnTo>
                                  <a:pt x="10061" y="4455"/>
                                </a:lnTo>
                                <a:lnTo>
                                  <a:pt x="10070" y="44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0" y="4472"/>
                                </a:moveTo>
                                <a:lnTo>
                                  <a:pt x="10061" y="4455"/>
                                </a:lnTo>
                                <a:lnTo>
                                  <a:pt x="10061" y="4420"/>
                                </a:lnTo>
                                <a:lnTo>
                                  <a:pt x="10050" y="4436"/>
                                </a:lnTo>
                                <a:lnTo>
                                  <a:pt x="10037" y="4454"/>
                                </a:lnTo>
                                <a:lnTo>
                                  <a:pt x="10032" y="4461"/>
                                </a:lnTo>
                                <a:lnTo>
                                  <a:pt x="10038" y="4491"/>
                                </a:lnTo>
                                <a:lnTo>
                                  <a:pt x="10050" y="44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6" y="4509"/>
                                </a:moveTo>
                                <a:lnTo>
                                  <a:pt x="10038" y="4491"/>
                                </a:lnTo>
                                <a:lnTo>
                                  <a:pt x="10032" y="4461"/>
                                </a:lnTo>
                                <a:lnTo>
                                  <a:pt x="10027" y="4467"/>
                                </a:lnTo>
                                <a:lnTo>
                                  <a:pt x="10023" y="4473"/>
                                </a:lnTo>
                                <a:lnTo>
                                  <a:pt x="10023" y="4513"/>
                                </a:lnTo>
                                <a:lnTo>
                                  <a:pt x="10026" y="45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00" y="4546"/>
                                </a:moveTo>
                                <a:lnTo>
                                  <a:pt x="10012" y="4529"/>
                                </a:lnTo>
                                <a:lnTo>
                                  <a:pt x="10023" y="4513"/>
                                </a:lnTo>
                                <a:lnTo>
                                  <a:pt x="10023" y="4473"/>
                                </a:lnTo>
                                <a:lnTo>
                                  <a:pt x="10016" y="4479"/>
                                </a:lnTo>
                                <a:lnTo>
                                  <a:pt x="10012" y="4483"/>
                                </a:lnTo>
                                <a:lnTo>
                                  <a:pt x="10007" y="4489"/>
                                </a:lnTo>
                                <a:lnTo>
                                  <a:pt x="9996" y="4505"/>
                                </a:lnTo>
                                <a:lnTo>
                                  <a:pt x="9988" y="4562"/>
                                </a:lnTo>
                                <a:lnTo>
                                  <a:pt x="10000" y="45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4" y="4211"/>
                                </a:moveTo>
                                <a:lnTo>
                                  <a:pt x="10193" y="4211"/>
                                </a:lnTo>
                                <a:lnTo>
                                  <a:pt x="10195" y="4206"/>
                                </a:lnTo>
                                <a:lnTo>
                                  <a:pt x="10194" y="4207"/>
                                </a:lnTo>
                                <a:lnTo>
                                  <a:pt x="10191" y="4212"/>
                                </a:lnTo>
                                <a:lnTo>
                                  <a:pt x="10188" y="4218"/>
                                </a:lnTo>
                                <a:lnTo>
                                  <a:pt x="10185" y="4223"/>
                                </a:lnTo>
                                <a:lnTo>
                                  <a:pt x="10194" y="42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8" y="4299"/>
                                </a:moveTo>
                                <a:lnTo>
                                  <a:pt x="10159" y="4279"/>
                                </a:lnTo>
                                <a:lnTo>
                                  <a:pt x="10169" y="4260"/>
                                </a:lnTo>
                                <a:lnTo>
                                  <a:pt x="10177" y="4243"/>
                                </a:lnTo>
                                <a:lnTo>
                                  <a:pt x="10185" y="4229"/>
                                </a:lnTo>
                                <a:lnTo>
                                  <a:pt x="10194" y="4211"/>
                                </a:lnTo>
                                <a:lnTo>
                                  <a:pt x="10185" y="4223"/>
                                </a:lnTo>
                                <a:lnTo>
                                  <a:pt x="10181" y="4231"/>
                                </a:lnTo>
                                <a:lnTo>
                                  <a:pt x="10171" y="4247"/>
                                </a:lnTo>
                                <a:lnTo>
                                  <a:pt x="10162" y="4264"/>
                                </a:lnTo>
                                <a:lnTo>
                                  <a:pt x="10152" y="4282"/>
                                </a:lnTo>
                                <a:lnTo>
                                  <a:pt x="10146" y="4303"/>
                                </a:lnTo>
                                <a:lnTo>
                                  <a:pt x="10148" y="42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28" y="4335"/>
                                </a:moveTo>
                                <a:lnTo>
                                  <a:pt x="10138" y="4318"/>
                                </a:lnTo>
                                <a:lnTo>
                                  <a:pt x="10146" y="4303"/>
                                </a:lnTo>
                                <a:lnTo>
                                  <a:pt x="10152" y="4282"/>
                                </a:lnTo>
                                <a:lnTo>
                                  <a:pt x="10141" y="4299"/>
                                </a:lnTo>
                                <a:lnTo>
                                  <a:pt x="10130" y="4316"/>
                                </a:lnTo>
                                <a:lnTo>
                                  <a:pt x="10119" y="4334"/>
                                </a:lnTo>
                                <a:lnTo>
                                  <a:pt x="10108" y="4351"/>
                                </a:lnTo>
                                <a:lnTo>
                                  <a:pt x="10117" y="4353"/>
                                </a:lnTo>
                                <a:lnTo>
                                  <a:pt x="10128" y="43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95" y="4506"/>
                                </a:moveTo>
                                <a:lnTo>
                                  <a:pt x="9996" y="4503"/>
                                </a:lnTo>
                                <a:lnTo>
                                  <a:pt x="9997" y="4499"/>
                                </a:lnTo>
                                <a:lnTo>
                                  <a:pt x="9987" y="4509"/>
                                </a:lnTo>
                                <a:lnTo>
                                  <a:pt x="9980" y="4511"/>
                                </a:lnTo>
                                <a:lnTo>
                                  <a:pt x="9981" y="4524"/>
                                </a:lnTo>
                                <a:lnTo>
                                  <a:pt x="9995" y="45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40" y="5064"/>
                                </a:moveTo>
                                <a:lnTo>
                                  <a:pt x="9956" y="5043"/>
                                </a:lnTo>
                                <a:lnTo>
                                  <a:pt x="9951" y="4924"/>
                                </a:lnTo>
                                <a:lnTo>
                                  <a:pt x="9951" y="4925"/>
                                </a:lnTo>
                                <a:lnTo>
                                  <a:pt x="9940" y="4940"/>
                                </a:lnTo>
                                <a:lnTo>
                                  <a:pt x="9931" y="5075"/>
                                </a:lnTo>
                                <a:lnTo>
                                  <a:pt x="9940" y="50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31" y="5075"/>
                                </a:moveTo>
                                <a:lnTo>
                                  <a:pt x="9940" y="4940"/>
                                </a:lnTo>
                                <a:lnTo>
                                  <a:pt x="9927" y="4958"/>
                                </a:lnTo>
                                <a:lnTo>
                                  <a:pt x="9922" y="4964"/>
                                </a:lnTo>
                                <a:lnTo>
                                  <a:pt x="9920" y="4968"/>
                                </a:lnTo>
                                <a:lnTo>
                                  <a:pt x="9915" y="5094"/>
                                </a:lnTo>
                                <a:lnTo>
                                  <a:pt x="9931" y="50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93" y="5123"/>
                                </a:moveTo>
                                <a:lnTo>
                                  <a:pt x="9903" y="5110"/>
                                </a:lnTo>
                                <a:lnTo>
                                  <a:pt x="9915" y="5094"/>
                                </a:lnTo>
                                <a:lnTo>
                                  <a:pt x="9920" y="4968"/>
                                </a:lnTo>
                                <a:lnTo>
                                  <a:pt x="9915" y="4975"/>
                                </a:lnTo>
                                <a:lnTo>
                                  <a:pt x="9912" y="4979"/>
                                </a:lnTo>
                                <a:lnTo>
                                  <a:pt x="9899" y="4996"/>
                                </a:lnTo>
                                <a:lnTo>
                                  <a:pt x="9890" y="5127"/>
                                </a:lnTo>
                                <a:lnTo>
                                  <a:pt x="9893" y="51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90" y="5127"/>
                                </a:moveTo>
                                <a:lnTo>
                                  <a:pt x="9899" y="4996"/>
                                </a:lnTo>
                                <a:lnTo>
                                  <a:pt x="9886" y="5012"/>
                                </a:lnTo>
                                <a:lnTo>
                                  <a:pt x="9881" y="5018"/>
                                </a:lnTo>
                                <a:lnTo>
                                  <a:pt x="9877" y="5024"/>
                                </a:lnTo>
                                <a:lnTo>
                                  <a:pt x="9872" y="5032"/>
                                </a:lnTo>
                                <a:lnTo>
                                  <a:pt x="9870" y="5148"/>
                                </a:lnTo>
                                <a:lnTo>
                                  <a:pt x="9890" y="51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63" y="5155"/>
                                </a:moveTo>
                                <a:lnTo>
                                  <a:pt x="9870" y="5148"/>
                                </a:lnTo>
                                <a:lnTo>
                                  <a:pt x="9872" y="5032"/>
                                </a:lnTo>
                                <a:lnTo>
                                  <a:pt x="9863" y="5043"/>
                                </a:lnTo>
                                <a:lnTo>
                                  <a:pt x="9853" y="5055"/>
                                </a:lnTo>
                                <a:lnTo>
                                  <a:pt x="9856" y="5165"/>
                                </a:lnTo>
                                <a:lnTo>
                                  <a:pt x="9863" y="51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35" y="5187"/>
                                </a:moveTo>
                                <a:lnTo>
                                  <a:pt x="9843" y="5178"/>
                                </a:lnTo>
                                <a:lnTo>
                                  <a:pt x="9856" y="5165"/>
                                </a:lnTo>
                                <a:lnTo>
                                  <a:pt x="9853" y="5055"/>
                                </a:lnTo>
                                <a:lnTo>
                                  <a:pt x="9850" y="5061"/>
                                </a:lnTo>
                                <a:lnTo>
                                  <a:pt x="9842" y="5069"/>
                                </a:lnTo>
                                <a:lnTo>
                                  <a:pt x="9830" y="5192"/>
                                </a:lnTo>
                                <a:lnTo>
                                  <a:pt x="9835" y="51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22" y="5201"/>
                                </a:moveTo>
                                <a:lnTo>
                                  <a:pt x="9830" y="5192"/>
                                </a:lnTo>
                                <a:lnTo>
                                  <a:pt x="9842" y="5069"/>
                                </a:lnTo>
                                <a:lnTo>
                                  <a:pt x="9828" y="5084"/>
                                </a:lnTo>
                                <a:lnTo>
                                  <a:pt x="9813" y="5099"/>
                                </a:lnTo>
                                <a:lnTo>
                                  <a:pt x="9814" y="5209"/>
                                </a:lnTo>
                                <a:lnTo>
                                  <a:pt x="9822" y="52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99" y="5224"/>
                                </a:moveTo>
                                <a:lnTo>
                                  <a:pt x="9814" y="5209"/>
                                </a:lnTo>
                                <a:lnTo>
                                  <a:pt x="9813" y="5099"/>
                                </a:lnTo>
                                <a:lnTo>
                                  <a:pt x="9799" y="5126"/>
                                </a:lnTo>
                                <a:lnTo>
                                  <a:pt x="9798" y="5128"/>
                                </a:lnTo>
                                <a:lnTo>
                                  <a:pt x="9788" y="5140"/>
                                </a:lnTo>
                                <a:lnTo>
                                  <a:pt x="9781" y="5243"/>
                                </a:lnTo>
                                <a:lnTo>
                                  <a:pt x="9799" y="52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4" y="5166"/>
                                </a:moveTo>
                                <a:lnTo>
                                  <a:pt x="9768" y="5154"/>
                                </a:lnTo>
                                <a:lnTo>
                                  <a:pt x="9782" y="5142"/>
                                </a:lnTo>
                                <a:lnTo>
                                  <a:pt x="9799" y="5126"/>
                                </a:lnTo>
                                <a:lnTo>
                                  <a:pt x="9813" y="5099"/>
                                </a:lnTo>
                                <a:lnTo>
                                  <a:pt x="9797" y="5114"/>
                                </a:lnTo>
                                <a:lnTo>
                                  <a:pt x="9783" y="5128"/>
                                </a:lnTo>
                                <a:lnTo>
                                  <a:pt x="9770" y="5141"/>
                                </a:lnTo>
                                <a:lnTo>
                                  <a:pt x="9762" y="5150"/>
                                </a:lnTo>
                                <a:lnTo>
                                  <a:pt x="9749" y="5165"/>
                                </a:lnTo>
                                <a:lnTo>
                                  <a:pt x="9746" y="5171"/>
                                </a:lnTo>
                                <a:lnTo>
                                  <a:pt x="9754" y="51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5" y="3496"/>
                                </a:moveTo>
                                <a:lnTo>
                                  <a:pt x="10156" y="3490"/>
                                </a:lnTo>
                                <a:lnTo>
                                  <a:pt x="10156" y="3121"/>
                                </a:lnTo>
                                <a:lnTo>
                                  <a:pt x="10151" y="3103"/>
                                </a:lnTo>
                                <a:lnTo>
                                  <a:pt x="10148" y="3091"/>
                                </a:lnTo>
                                <a:lnTo>
                                  <a:pt x="10146" y="3086"/>
                                </a:lnTo>
                                <a:lnTo>
                                  <a:pt x="10147" y="3104"/>
                                </a:lnTo>
                                <a:lnTo>
                                  <a:pt x="10151" y="3128"/>
                                </a:lnTo>
                                <a:lnTo>
                                  <a:pt x="10153" y="4186"/>
                                </a:lnTo>
                                <a:lnTo>
                                  <a:pt x="10155" y="34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5" y="4160"/>
                                </a:moveTo>
                                <a:lnTo>
                                  <a:pt x="10178" y="4157"/>
                                </a:lnTo>
                                <a:lnTo>
                                  <a:pt x="10182" y="4152"/>
                                </a:lnTo>
                                <a:lnTo>
                                  <a:pt x="10187" y="4147"/>
                                </a:lnTo>
                                <a:lnTo>
                                  <a:pt x="10192" y="4142"/>
                                </a:lnTo>
                                <a:lnTo>
                                  <a:pt x="10198" y="4132"/>
                                </a:lnTo>
                                <a:lnTo>
                                  <a:pt x="10197" y="4132"/>
                                </a:lnTo>
                                <a:lnTo>
                                  <a:pt x="10196" y="4130"/>
                                </a:lnTo>
                                <a:lnTo>
                                  <a:pt x="10190" y="4139"/>
                                </a:lnTo>
                                <a:lnTo>
                                  <a:pt x="10196" y="4134"/>
                                </a:lnTo>
                                <a:lnTo>
                                  <a:pt x="10196" y="4134"/>
                                </a:lnTo>
                                <a:lnTo>
                                  <a:pt x="10197" y="4133"/>
                                </a:lnTo>
                                <a:lnTo>
                                  <a:pt x="10196" y="4134"/>
                                </a:lnTo>
                                <a:lnTo>
                                  <a:pt x="10190" y="4141"/>
                                </a:lnTo>
                                <a:lnTo>
                                  <a:pt x="10185" y="4148"/>
                                </a:lnTo>
                                <a:lnTo>
                                  <a:pt x="10181" y="4152"/>
                                </a:lnTo>
                                <a:lnTo>
                                  <a:pt x="10176" y="4157"/>
                                </a:lnTo>
                                <a:lnTo>
                                  <a:pt x="10173" y="4160"/>
                                </a:lnTo>
                                <a:lnTo>
                                  <a:pt x="10174" y="4160"/>
                                </a:lnTo>
                                <a:lnTo>
                                  <a:pt x="10170" y="4164"/>
                                </a:lnTo>
                                <a:lnTo>
                                  <a:pt x="10172" y="4165"/>
                                </a:lnTo>
                                <a:lnTo>
                                  <a:pt x="10175" y="41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6" y="4170"/>
                                </a:moveTo>
                                <a:lnTo>
                                  <a:pt x="10172" y="4165"/>
                                </a:lnTo>
                                <a:lnTo>
                                  <a:pt x="10170" y="4164"/>
                                </a:lnTo>
                                <a:lnTo>
                                  <a:pt x="10167" y="4168"/>
                                </a:lnTo>
                                <a:lnTo>
                                  <a:pt x="10165" y="4170"/>
                                </a:lnTo>
                                <a:lnTo>
                                  <a:pt x="10163" y="4170"/>
                                </a:lnTo>
                                <a:lnTo>
                                  <a:pt x="10161" y="4175"/>
                                </a:lnTo>
                                <a:lnTo>
                                  <a:pt x="10166" y="41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1" y="4175"/>
                                </a:moveTo>
                                <a:lnTo>
                                  <a:pt x="10163" y="4170"/>
                                </a:lnTo>
                                <a:lnTo>
                                  <a:pt x="10158" y="4176"/>
                                </a:lnTo>
                                <a:lnTo>
                                  <a:pt x="10161" y="4171"/>
                                </a:lnTo>
                                <a:lnTo>
                                  <a:pt x="10159" y="3524"/>
                                </a:lnTo>
                                <a:lnTo>
                                  <a:pt x="10157" y="3504"/>
                                </a:lnTo>
                                <a:lnTo>
                                  <a:pt x="10156" y="4180"/>
                                </a:lnTo>
                                <a:lnTo>
                                  <a:pt x="10161" y="41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6" y="4180"/>
                                </a:moveTo>
                                <a:lnTo>
                                  <a:pt x="10157" y="3504"/>
                                </a:lnTo>
                                <a:lnTo>
                                  <a:pt x="10156" y="3500"/>
                                </a:lnTo>
                                <a:lnTo>
                                  <a:pt x="10155" y="3496"/>
                                </a:lnTo>
                                <a:lnTo>
                                  <a:pt x="10153" y="4186"/>
                                </a:lnTo>
                                <a:lnTo>
                                  <a:pt x="10156" y="41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4" y="4713"/>
                                </a:moveTo>
                                <a:lnTo>
                                  <a:pt x="10196" y="4223"/>
                                </a:lnTo>
                                <a:lnTo>
                                  <a:pt x="10193" y="4230"/>
                                </a:lnTo>
                                <a:lnTo>
                                  <a:pt x="10186" y="4246"/>
                                </a:lnTo>
                                <a:lnTo>
                                  <a:pt x="10183" y="4274"/>
                                </a:lnTo>
                                <a:lnTo>
                                  <a:pt x="10185" y="4270"/>
                                </a:lnTo>
                                <a:lnTo>
                                  <a:pt x="10189" y="4263"/>
                                </a:lnTo>
                                <a:lnTo>
                                  <a:pt x="10195" y="4727"/>
                                </a:lnTo>
                                <a:lnTo>
                                  <a:pt x="10204" y="47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5" y="4328"/>
                                </a:moveTo>
                                <a:lnTo>
                                  <a:pt x="10165" y="4310"/>
                                </a:lnTo>
                                <a:lnTo>
                                  <a:pt x="10174" y="4292"/>
                                </a:lnTo>
                                <a:lnTo>
                                  <a:pt x="10183" y="4274"/>
                                </a:lnTo>
                                <a:lnTo>
                                  <a:pt x="10186" y="4246"/>
                                </a:lnTo>
                                <a:lnTo>
                                  <a:pt x="10177" y="4265"/>
                                </a:lnTo>
                                <a:lnTo>
                                  <a:pt x="10168" y="4286"/>
                                </a:lnTo>
                                <a:lnTo>
                                  <a:pt x="10158" y="4306"/>
                                </a:lnTo>
                                <a:lnTo>
                                  <a:pt x="10149" y="4324"/>
                                </a:lnTo>
                                <a:lnTo>
                                  <a:pt x="10141" y="4341"/>
                                </a:lnTo>
                                <a:lnTo>
                                  <a:pt x="10145" y="4346"/>
                                </a:lnTo>
                                <a:lnTo>
                                  <a:pt x="10155" y="43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0" y="4424"/>
                                </a:moveTo>
                                <a:lnTo>
                                  <a:pt x="10105" y="4415"/>
                                </a:lnTo>
                                <a:lnTo>
                                  <a:pt x="10115" y="4398"/>
                                </a:lnTo>
                                <a:lnTo>
                                  <a:pt x="10125" y="4381"/>
                                </a:lnTo>
                                <a:lnTo>
                                  <a:pt x="10135" y="4364"/>
                                </a:lnTo>
                                <a:lnTo>
                                  <a:pt x="10145" y="4346"/>
                                </a:lnTo>
                                <a:lnTo>
                                  <a:pt x="10141" y="4341"/>
                                </a:lnTo>
                                <a:lnTo>
                                  <a:pt x="10137" y="4349"/>
                                </a:lnTo>
                                <a:lnTo>
                                  <a:pt x="10127" y="4369"/>
                                </a:lnTo>
                                <a:lnTo>
                                  <a:pt x="10117" y="4388"/>
                                </a:lnTo>
                                <a:lnTo>
                                  <a:pt x="10108" y="4404"/>
                                </a:lnTo>
                                <a:lnTo>
                                  <a:pt x="10100" y="4419"/>
                                </a:lnTo>
                                <a:lnTo>
                                  <a:pt x="10096" y="4430"/>
                                </a:lnTo>
                                <a:lnTo>
                                  <a:pt x="10100" y="44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8" y="4441"/>
                                </a:moveTo>
                                <a:lnTo>
                                  <a:pt x="10092" y="4436"/>
                                </a:lnTo>
                                <a:lnTo>
                                  <a:pt x="10096" y="4430"/>
                                </a:lnTo>
                                <a:lnTo>
                                  <a:pt x="10100" y="4419"/>
                                </a:lnTo>
                                <a:lnTo>
                                  <a:pt x="10090" y="4438"/>
                                </a:lnTo>
                                <a:lnTo>
                                  <a:pt x="10087" y="4443"/>
                                </a:lnTo>
                                <a:lnTo>
                                  <a:pt x="10086" y="4446"/>
                                </a:lnTo>
                                <a:lnTo>
                                  <a:pt x="10088" y="44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4" y="4132"/>
                                </a:moveTo>
                                <a:lnTo>
                                  <a:pt x="10211" y="4124"/>
                                </a:lnTo>
                                <a:lnTo>
                                  <a:pt x="10212" y="4106"/>
                                </a:lnTo>
                                <a:lnTo>
                                  <a:pt x="10207" y="4115"/>
                                </a:lnTo>
                                <a:lnTo>
                                  <a:pt x="10205" y="4117"/>
                                </a:lnTo>
                                <a:lnTo>
                                  <a:pt x="10202" y="4125"/>
                                </a:lnTo>
                                <a:lnTo>
                                  <a:pt x="10199" y="4130"/>
                                </a:lnTo>
                                <a:lnTo>
                                  <a:pt x="10197" y="4132"/>
                                </a:lnTo>
                                <a:lnTo>
                                  <a:pt x="10198" y="4132"/>
                                </a:lnTo>
                                <a:lnTo>
                                  <a:pt x="10200" y="4138"/>
                                </a:lnTo>
                                <a:lnTo>
                                  <a:pt x="10204" y="41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8" y="4154"/>
                                </a:moveTo>
                                <a:lnTo>
                                  <a:pt x="10182" y="4149"/>
                                </a:lnTo>
                                <a:lnTo>
                                  <a:pt x="10185" y="4146"/>
                                </a:lnTo>
                                <a:lnTo>
                                  <a:pt x="10188" y="4142"/>
                                </a:lnTo>
                                <a:lnTo>
                                  <a:pt x="10180" y="4150"/>
                                </a:lnTo>
                                <a:lnTo>
                                  <a:pt x="10176" y="4157"/>
                                </a:lnTo>
                                <a:lnTo>
                                  <a:pt x="10178" y="41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6" y="4157"/>
                                </a:moveTo>
                                <a:lnTo>
                                  <a:pt x="10180" y="4150"/>
                                </a:lnTo>
                                <a:lnTo>
                                  <a:pt x="10174" y="4159"/>
                                </a:lnTo>
                                <a:lnTo>
                                  <a:pt x="10174" y="4160"/>
                                </a:lnTo>
                                <a:lnTo>
                                  <a:pt x="10176" y="41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5" y="4727"/>
                                </a:moveTo>
                                <a:lnTo>
                                  <a:pt x="10189" y="4263"/>
                                </a:lnTo>
                                <a:lnTo>
                                  <a:pt x="10184" y="4275"/>
                                </a:lnTo>
                                <a:lnTo>
                                  <a:pt x="10179" y="4294"/>
                                </a:lnTo>
                                <a:lnTo>
                                  <a:pt x="10179" y="4310"/>
                                </a:lnTo>
                                <a:lnTo>
                                  <a:pt x="10185" y="4306"/>
                                </a:lnTo>
                                <a:lnTo>
                                  <a:pt x="10180" y="4316"/>
                                </a:lnTo>
                                <a:lnTo>
                                  <a:pt x="10184" y="4743"/>
                                </a:lnTo>
                                <a:lnTo>
                                  <a:pt x="10195" y="47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37" y="4814"/>
                                </a:moveTo>
                                <a:lnTo>
                                  <a:pt x="10144" y="4804"/>
                                </a:lnTo>
                                <a:lnTo>
                                  <a:pt x="10155" y="4787"/>
                                </a:lnTo>
                                <a:lnTo>
                                  <a:pt x="10160" y="4779"/>
                                </a:lnTo>
                                <a:lnTo>
                                  <a:pt x="10163" y="4347"/>
                                </a:lnTo>
                                <a:lnTo>
                                  <a:pt x="10159" y="4354"/>
                                </a:lnTo>
                                <a:lnTo>
                                  <a:pt x="10159" y="4403"/>
                                </a:lnTo>
                                <a:lnTo>
                                  <a:pt x="10158" y="4407"/>
                                </a:lnTo>
                                <a:lnTo>
                                  <a:pt x="10151" y="4423"/>
                                </a:lnTo>
                                <a:lnTo>
                                  <a:pt x="10141" y="4444"/>
                                </a:lnTo>
                                <a:lnTo>
                                  <a:pt x="10136" y="4451"/>
                                </a:lnTo>
                                <a:lnTo>
                                  <a:pt x="10132" y="4458"/>
                                </a:lnTo>
                                <a:lnTo>
                                  <a:pt x="10135" y="4815"/>
                                </a:lnTo>
                                <a:lnTo>
                                  <a:pt x="10137" y="48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27" y="4830"/>
                                </a:moveTo>
                                <a:lnTo>
                                  <a:pt x="10136" y="4818"/>
                                </a:lnTo>
                                <a:lnTo>
                                  <a:pt x="10144" y="4804"/>
                                </a:lnTo>
                                <a:lnTo>
                                  <a:pt x="10137" y="4814"/>
                                </a:lnTo>
                                <a:lnTo>
                                  <a:pt x="10124" y="4833"/>
                                </a:lnTo>
                                <a:lnTo>
                                  <a:pt x="10127" y="48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1" y="3598"/>
                                </a:moveTo>
                                <a:lnTo>
                                  <a:pt x="10171" y="3576"/>
                                </a:lnTo>
                                <a:lnTo>
                                  <a:pt x="10171" y="3558"/>
                                </a:lnTo>
                                <a:lnTo>
                                  <a:pt x="10171" y="3551"/>
                                </a:lnTo>
                                <a:lnTo>
                                  <a:pt x="10169" y="3533"/>
                                </a:lnTo>
                                <a:lnTo>
                                  <a:pt x="10169" y="3618"/>
                                </a:lnTo>
                                <a:lnTo>
                                  <a:pt x="10171" y="35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7" y="4160"/>
                                </a:moveTo>
                                <a:lnTo>
                                  <a:pt x="10168" y="3631"/>
                                </a:lnTo>
                                <a:lnTo>
                                  <a:pt x="10169" y="3618"/>
                                </a:lnTo>
                                <a:lnTo>
                                  <a:pt x="10169" y="3533"/>
                                </a:lnTo>
                                <a:lnTo>
                                  <a:pt x="10165" y="3536"/>
                                </a:lnTo>
                                <a:lnTo>
                                  <a:pt x="10165" y="3548"/>
                                </a:lnTo>
                                <a:lnTo>
                                  <a:pt x="10164" y="3557"/>
                                </a:lnTo>
                                <a:lnTo>
                                  <a:pt x="10163" y="3573"/>
                                </a:lnTo>
                                <a:lnTo>
                                  <a:pt x="10164" y="4166"/>
                                </a:lnTo>
                                <a:lnTo>
                                  <a:pt x="10167" y="41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4" y="4166"/>
                                </a:moveTo>
                                <a:lnTo>
                                  <a:pt x="10163" y="3573"/>
                                </a:lnTo>
                                <a:lnTo>
                                  <a:pt x="10162" y="3567"/>
                                </a:lnTo>
                                <a:lnTo>
                                  <a:pt x="10160" y="3547"/>
                                </a:lnTo>
                                <a:lnTo>
                                  <a:pt x="10161" y="4171"/>
                                </a:lnTo>
                                <a:lnTo>
                                  <a:pt x="10164" y="41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8" y="4158"/>
                                </a:moveTo>
                                <a:lnTo>
                                  <a:pt x="10168" y="3747"/>
                                </a:lnTo>
                                <a:lnTo>
                                  <a:pt x="10169" y="3734"/>
                                </a:lnTo>
                                <a:lnTo>
                                  <a:pt x="10170" y="3708"/>
                                </a:lnTo>
                                <a:lnTo>
                                  <a:pt x="10170" y="3636"/>
                                </a:lnTo>
                                <a:lnTo>
                                  <a:pt x="10168" y="3631"/>
                                </a:lnTo>
                                <a:lnTo>
                                  <a:pt x="10167" y="4160"/>
                                </a:lnTo>
                                <a:lnTo>
                                  <a:pt x="10168" y="41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1" y="3685"/>
                                </a:moveTo>
                                <a:lnTo>
                                  <a:pt x="10171" y="3669"/>
                                </a:lnTo>
                                <a:lnTo>
                                  <a:pt x="10170" y="3664"/>
                                </a:lnTo>
                                <a:lnTo>
                                  <a:pt x="10170" y="3657"/>
                                </a:lnTo>
                                <a:lnTo>
                                  <a:pt x="10170" y="3699"/>
                                </a:lnTo>
                                <a:lnTo>
                                  <a:pt x="10171" y="36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0" y="3699"/>
                                </a:moveTo>
                                <a:lnTo>
                                  <a:pt x="10170" y="3657"/>
                                </a:lnTo>
                                <a:lnTo>
                                  <a:pt x="10170" y="3647"/>
                                </a:lnTo>
                                <a:lnTo>
                                  <a:pt x="10170" y="3708"/>
                                </a:lnTo>
                                <a:lnTo>
                                  <a:pt x="10170" y="36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0" y="3723"/>
                                </a:moveTo>
                                <a:lnTo>
                                  <a:pt x="10170" y="3718"/>
                                </a:lnTo>
                                <a:lnTo>
                                  <a:pt x="10170" y="3714"/>
                                </a:lnTo>
                                <a:lnTo>
                                  <a:pt x="10169" y="3734"/>
                                </a:lnTo>
                                <a:lnTo>
                                  <a:pt x="10170" y="37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83" y="3194"/>
                                </a:moveTo>
                                <a:lnTo>
                                  <a:pt x="10178" y="3240"/>
                                </a:lnTo>
                                <a:lnTo>
                                  <a:pt x="10180" y="3249"/>
                                </a:lnTo>
                                <a:lnTo>
                                  <a:pt x="10182" y="3258"/>
                                </a:lnTo>
                                <a:lnTo>
                                  <a:pt x="10181" y="3254"/>
                                </a:lnTo>
                                <a:lnTo>
                                  <a:pt x="10179" y="3250"/>
                                </a:lnTo>
                                <a:lnTo>
                                  <a:pt x="10177" y="3245"/>
                                </a:lnTo>
                                <a:lnTo>
                                  <a:pt x="10178" y="3176"/>
                                </a:lnTo>
                                <a:lnTo>
                                  <a:pt x="10174" y="3290"/>
                                </a:lnTo>
                                <a:lnTo>
                                  <a:pt x="10175" y="3275"/>
                                </a:lnTo>
                                <a:lnTo>
                                  <a:pt x="10176" y="3280"/>
                                </a:lnTo>
                                <a:lnTo>
                                  <a:pt x="10178" y="3285"/>
                                </a:lnTo>
                                <a:lnTo>
                                  <a:pt x="10180" y="3290"/>
                                </a:lnTo>
                                <a:lnTo>
                                  <a:pt x="10186" y="3308"/>
                                </a:lnTo>
                                <a:lnTo>
                                  <a:pt x="10183" y="31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8" y="3240"/>
                                </a:moveTo>
                                <a:lnTo>
                                  <a:pt x="10183" y="3194"/>
                                </a:lnTo>
                                <a:lnTo>
                                  <a:pt x="10178" y="3176"/>
                                </a:lnTo>
                                <a:lnTo>
                                  <a:pt x="10177" y="3245"/>
                                </a:lnTo>
                                <a:lnTo>
                                  <a:pt x="10178" y="32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1" y="3355"/>
                                </a:moveTo>
                                <a:lnTo>
                                  <a:pt x="10172" y="3331"/>
                                </a:lnTo>
                                <a:lnTo>
                                  <a:pt x="10173" y="3309"/>
                                </a:lnTo>
                                <a:lnTo>
                                  <a:pt x="10174" y="3290"/>
                                </a:lnTo>
                                <a:lnTo>
                                  <a:pt x="10178" y="3176"/>
                                </a:lnTo>
                                <a:lnTo>
                                  <a:pt x="10172" y="3158"/>
                                </a:lnTo>
                                <a:lnTo>
                                  <a:pt x="10171" y="3356"/>
                                </a:lnTo>
                                <a:lnTo>
                                  <a:pt x="10171" y="33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7" y="3387"/>
                                </a:moveTo>
                                <a:lnTo>
                                  <a:pt x="10168" y="3381"/>
                                </a:lnTo>
                                <a:lnTo>
                                  <a:pt x="10169" y="3364"/>
                                </a:lnTo>
                                <a:lnTo>
                                  <a:pt x="10169" y="3356"/>
                                </a:lnTo>
                                <a:lnTo>
                                  <a:pt x="10170" y="3343"/>
                                </a:lnTo>
                                <a:lnTo>
                                  <a:pt x="10171" y="3356"/>
                                </a:lnTo>
                                <a:lnTo>
                                  <a:pt x="10172" y="3158"/>
                                </a:lnTo>
                                <a:lnTo>
                                  <a:pt x="10165" y="3138"/>
                                </a:lnTo>
                                <a:lnTo>
                                  <a:pt x="10166" y="3392"/>
                                </a:lnTo>
                                <a:lnTo>
                                  <a:pt x="10167" y="33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4" y="3410"/>
                                </a:moveTo>
                                <a:lnTo>
                                  <a:pt x="10164" y="3402"/>
                                </a:lnTo>
                                <a:lnTo>
                                  <a:pt x="10166" y="3392"/>
                                </a:lnTo>
                                <a:lnTo>
                                  <a:pt x="10165" y="3138"/>
                                </a:lnTo>
                                <a:lnTo>
                                  <a:pt x="10162" y="3127"/>
                                </a:lnTo>
                                <a:lnTo>
                                  <a:pt x="10162" y="3425"/>
                                </a:lnTo>
                                <a:lnTo>
                                  <a:pt x="10164" y="34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8" y="3469"/>
                                </a:moveTo>
                                <a:lnTo>
                                  <a:pt x="10160" y="3446"/>
                                </a:lnTo>
                                <a:lnTo>
                                  <a:pt x="10162" y="3425"/>
                                </a:lnTo>
                                <a:lnTo>
                                  <a:pt x="10162" y="3127"/>
                                </a:lnTo>
                                <a:lnTo>
                                  <a:pt x="10158" y="3115"/>
                                </a:lnTo>
                                <a:lnTo>
                                  <a:pt x="10156" y="3125"/>
                                </a:lnTo>
                                <a:lnTo>
                                  <a:pt x="10156" y="3121"/>
                                </a:lnTo>
                                <a:lnTo>
                                  <a:pt x="10156" y="3490"/>
                                </a:lnTo>
                                <a:lnTo>
                                  <a:pt x="10158" y="34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4" y="3527"/>
                                </a:moveTo>
                                <a:lnTo>
                                  <a:pt x="10203" y="3533"/>
                                </a:lnTo>
                                <a:lnTo>
                                  <a:pt x="10202" y="3541"/>
                                </a:lnTo>
                                <a:lnTo>
                                  <a:pt x="10202" y="3546"/>
                                </a:lnTo>
                                <a:lnTo>
                                  <a:pt x="10202" y="3552"/>
                                </a:lnTo>
                                <a:lnTo>
                                  <a:pt x="10204" y="4068"/>
                                </a:lnTo>
                                <a:lnTo>
                                  <a:pt x="10204" y="35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3" y="3286"/>
                                </a:moveTo>
                                <a:lnTo>
                                  <a:pt x="10203" y="3284"/>
                                </a:lnTo>
                                <a:lnTo>
                                  <a:pt x="10198" y="3266"/>
                                </a:lnTo>
                                <a:lnTo>
                                  <a:pt x="10199" y="3345"/>
                                </a:lnTo>
                                <a:lnTo>
                                  <a:pt x="10199" y="3349"/>
                                </a:lnTo>
                                <a:lnTo>
                                  <a:pt x="10200" y="3354"/>
                                </a:lnTo>
                                <a:lnTo>
                                  <a:pt x="10200" y="3358"/>
                                </a:lnTo>
                                <a:lnTo>
                                  <a:pt x="10201" y="3366"/>
                                </a:lnTo>
                                <a:lnTo>
                                  <a:pt x="10201" y="3372"/>
                                </a:lnTo>
                                <a:lnTo>
                                  <a:pt x="10202" y="3397"/>
                                </a:lnTo>
                                <a:lnTo>
                                  <a:pt x="10202" y="3402"/>
                                </a:lnTo>
                                <a:lnTo>
                                  <a:pt x="10202" y="3406"/>
                                </a:lnTo>
                                <a:lnTo>
                                  <a:pt x="10203" y="3426"/>
                                </a:lnTo>
                                <a:lnTo>
                                  <a:pt x="10203" y="32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8" y="3266"/>
                                </a:moveTo>
                                <a:lnTo>
                                  <a:pt x="10193" y="3245"/>
                                </a:lnTo>
                                <a:lnTo>
                                  <a:pt x="10192" y="3241"/>
                                </a:lnTo>
                                <a:lnTo>
                                  <a:pt x="10193" y="3327"/>
                                </a:lnTo>
                                <a:lnTo>
                                  <a:pt x="10199" y="3345"/>
                                </a:lnTo>
                                <a:lnTo>
                                  <a:pt x="10198" y="32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2" y="3241"/>
                                </a:moveTo>
                                <a:lnTo>
                                  <a:pt x="10191" y="3229"/>
                                </a:lnTo>
                                <a:lnTo>
                                  <a:pt x="10190" y="3224"/>
                                </a:lnTo>
                                <a:lnTo>
                                  <a:pt x="10188" y="3214"/>
                                </a:lnTo>
                                <a:lnTo>
                                  <a:pt x="10186" y="3308"/>
                                </a:lnTo>
                                <a:lnTo>
                                  <a:pt x="10193" y="3327"/>
                                </a:lnTo>
                                <a:lnTo>
                                  <a:pt x="10192" y="32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4" y="4013"/>
                                </a:moveTo>
                                <a:lnTo>
                                  <a:pt x="10226" y="4004"/>
                                </a:lnTo>
                                <a:lnTo>
                                  <a:pt x="10226" y="3996"/>
                                </a:lnTo>
                                <a:lnTo>
                                  <a:pt x="10221" y="3997"/>
                                </a:lnTo>
                                <a:lnTo>
                                  <a:pt x="10222" y="3987"/>
                                </a:lnTo>
                                <a:lnTo>
                                  <a:pt x="10220" y="3994"/>
                                </a:lnTo>
                                <a:lnTo>
                                  <a:pt x="10223" y="4017"/>
                                </a:lnTo>
                                <a:lnTo>
                                  <a:pt x="10224" y="40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9" y="4026"/>
                                </a:moveTo>
                                <a:lnTo>
                                  <a:pt x="10223" y="4017"/>
                                </a:lnTo>
                                <a:lnTo>
                                  <a:pt x="10220" y="3994"/>
                                </a:lnTo>
                                <a:lnTo>
                                  <a:pt x="10219" y="3997"/>
                                </a:lnTo>
                                <a:lnTo>
                                  <a:pt x="10217" y="4002"/>
                                </a:lnTo>
                                <a:lnTo>
                                  <a:pt x="10217" y="3487"/>
                                </a:lnTo>
                                <a:lnTo>
                                  <a:pt x="10215" y="4032"/>
                                </a:lnTo>
                                <a:lnTo>
                                  <a:pt x="10219" y="40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0" y="4043"/>
                                </a:moveTo>
                                <a:lnTo>
                                  <a:pt x="10212" y="4038"/>
                                </a:lnTo>
                                <a:lnTo>
                                  <a:pt x="10215" y="4032"/>
                                </a:lnTo>
                                <a:lnTo>
                                  <a:pt x="10217" y="3487"/>
                                </a:lnTo>
                                <a:lnTo>
                                  <a:pt x="10215" y="3482"/>
                                </a:lnTo>
                                <a:lnTo>
                                  <a:pt x="10212" y="3483"/>
                                </a:lnTo>
                                <a:lnTo>
                                  <a:pt x="10207" y="4052"/>
                                </a:lnTo>
                                <a:lnTo>
                                  <a:pt x="10210" y="40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7" y="4052"/>
                                </a:moveTo>
                                <a:lnTo>
                                  <a:pt x="10212" y="3483"/>
                                </a:lnTo>
                                <a:lnTo>
                                  <a:pt x="10206" y="3490"/>
                                </a:lnTo>
                                <a:lnTo>
                                  <a:pt x="10205" y="3511"/>
                                </a:lnTo>
                                <a:lnTo>
                                  <a:pt x="10204" y="3514"/>
                                </a:lnTo>
                                <a:lnTo>
                                  <a:pt x="10204" y="4068"/>
                                </a:lnTo>
                                <a:lnTo>
                                  <a:pt x="10207" y="40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4" y="3518"/>
                                </a:moveTo>
                                <a:lnTo>
                                  <a:pt x="10204" y="3522"/>
                                </a:lnTo>
                                <a:lnTo>
                                  <a:pt x="10204" y="3527"/>
                                </a:lnTo>
                                <a:lnTo>
                                  <a:pt x="10204" y="4068"/>
                                </a:lnTo>
                                <a:lnTo>
                                  <a:pt x="10204" y="35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4" y="4068"/>
                                </a:moveTo>
                                <a:lnTo>
                                  <a:pt x="10202" y="3552"/>
                                </a:lnTo>
                                <a:lnTo>
                                  <a:pt x="10202" y="3558"/>
                                </a:lnTo>
                                <a:lnTo>
                                  <a:pt x="10202" y="3569"/>
                                </a:lnTo>
                                <a:lnTo>
                                  <a:pt x="10201" y="3579"/>
                                </a:lnTo>
                                <a:lnTo>
                                  <a:pt x="10200" y="3589"/>
                                </a:lnTo>
                                <a:lnTo>
                                  <a:pt x="10200" y="3591"/>
                                </a:lnTo>
                                <a:lnTo>
                                  <a:pt x="10200" y="3611"/>
                                </a:lnTo>
                                <a:lnTo>
                                  <a:pt x="10199" y="3631"/>
                                </a:lnTo>
                                <a:lnTo>
                                  <a:pt x="10198" y="3642"/>
                                </a:lnTo>
                                <a:lnTo>
                                  <a:pt x="10198" y="3653"/>
                                </a:lnTo>
                                <a:lnTo>
                                  <a:pt x="10197" y="3666"/>
                                </a:lnTo>
                                <a:lnTo>
                                  <a:pt x="10196" y="3682"/>
                                </a:lnTo>
                                <a:lnTo>
                                  <a:pt x="10196" y="4089"/>
                                </a:lnTo>
                                <a:lnTo>
                                  <a:pt x="10204" y="40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6" y="4089"/>
                                </a:moveTo>
                                <a:lnTo>
                                  <a:pt x="10196" y="3682"/>
                                </a:lnTo>
                                <a:lnTo>
                                  <a:pt x="10196" y="3690"/>
                                </a:lnTo>
                                <a:lnTo>
                                  <a:pt x="10194" y="3705"/>
                                </a:lnTo>
                                <a:lnTo>
                                  <a:pt x="10194" y="3708"/>
                                </a:lnTo>
                                <a:lnTo>
                                  <a:pt x="10193" y="3712"/>
                                </a:lnTo>
                                <a:lnTo>
                                  <a:pt x="10193" y="3716"/>
                                </a:lnTo>
                                <a:lnTo>
                                  <a:pt x="10193" y="3721"/>
                                </a:lnTo>
                                <a:lnTo>
                                  <a:pt x="10192" y="4095"/>
                                </a:lnTo>
                                <a:lnTo>
                                  <a:pt x="10196" y="40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2" y="4095"/>
                                </a:moveTo>
                                <a:lnTo>
                                  <a:pt x="10193" y="3721"/>
                                </a:lnTo>
                                <a:lnTo>
                                  <a:pt x="10192" y="3730"/>
                                </a:lnTo>
                                <a:lnTo>
                                  <a:pt x="10191" y="3737"/>
                                </a:lnTo>
                                <a:lnTo>
                                  <a:pt x="10190" y="3748"/>
                                </a:lnTo>
                                <a:lnTo>
                                  <a:pt x="10189" y="3753"/>
                                </a:lnTo>
                                <a:lnTo>
                                  <a:pt x="10190" y="4108"/>
                                </a:lnTo>
                                <a:lnTo>
                                  <a:pt x="10192" y="40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5" y="4144"/>
                                </a:moveTo>
                                <a:lnTo>
                                  <a:pt x="10178" y="4139"/>
                                </a:lnTo>
                                <a:lnTo>
                                  <a:pt x="10182" y="4131"/>
                                </a:lnTo>
                                <a:lnTo>
                                  <a:pt x="10190" y="4108"/>
                                </a:lnTo>
                                <a:lnTo>
                                  <a:pt x="10189" y="3753"/>
                                </a:lnTo>
                                <a:lnTo>
                                  <a:pt x="10184" y="3773"/>
                                </a:lnTo>
                                <a:lnTo>
                                  <a:pt x="10179" y="3794"/>
                                </a:lnTo>
                                <a:lnTo>
                                  <a:pt x="10177" y="3801"/>
                                </a:lnTo>
                                <a:lnTo>
                                  <a:pt x="10174" y="4147"/>
                                </a:lnTo>
                                <a:lnTo>
                                  <a:pt x="10175" y="41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4" y="4147"/>
                                </a:moveTo>
                                <a:lnTo>
                                  <a:pt x="10177" y="3801"/>
                                </a:lnTo>
                                <a:lnTo>
                                  <a:pt x="10172" y="3814"/>
                                </a:lnTo>
                                <a:lnTo>
                                  <a:pt x="10171" y="3813"/>
                                </a:lnTo>
                                <a:lnTo>
                                  <a:pt x="10171" y="3747"/>
                                </a:lnTo>
                                <a:lnTo>
                                  <a:pt x="10169" y="3754"/>
                                </a:lnTo>
                                <a:lnTo>
                                  <a:pt x="10172" y="4151"/>
                                </a:lnTo>
                                <a:lnTo>
                                  <a:pt x="10174" y="41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2" y="4151"/>
                                </a:moveTo>
                                <a:lnTo>
                                  <a:pt x="10169" y="3754"/>
                                </a:lnTo>
                                <a:lnTo>
                                  <a:pt x="10168" y="3747"/>
                                </a:lnTo>
                                <a:lnTo>
                                  <a:pt x="10168" y="4158"/>
                                </a:lnTo>
                                <a:lnTo>
                                  <a:pt x="10172" y="41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1" y="3994"/>
                                </a:moveTo>
                                <a:lnTo>
                                  <a:pt x="10224" y="3989"/>
                                </a:lnTo>
                                <a:lnTo>
                                  <a:pt x="10222" y="3987"/>
                                </a:lnTo>
                                <a:lnTo>
                                  <a:pt x="10221" y="3997"/>
                                </a:lnTo>
                                <a:lnTo>
                                  <a:pt x="10221" y="39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8" y="3479"/>
                                </a:moveTo>
                                <a:lnTo>
                                  <a:pt x="10226" y="3466"/>
                                </a:lnTo>
                                <a:lnTo>
                                  <a:pt x="10225" y="3457"/>
                                </a:lnTo>
                                <a:lnTo>
                                  <a:pt x="10224" y="3472"/>
                                </a:lnTo>
                                <a:lnTo>
                                  <a:pt x="10225" y="3480"/>
                                </a:lnTo>
                                <a:lnTo>
                                  <a:pt x="10226" y="3487"/>
                                </a:lnTo>
                                <a:lnTo>
                                  <a:pt x="10226" y="3493"/>
                                </a:lnTo>
                                <a:lnTo>
                                  <a:pt x="10227" y="3499"/>
                                </a:lnTo>
                                <a:lnTo>
                                  <a:pt x="10228" y="3503"/>
                                </a:lnTo>
                                <a:lnTo>
                                  <a:pt x="10228" y="34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5" y="3457"/>
                                </a:moveTo>
                                <a:lnTo>
                                  <a:pt x="10224" y="3448"/>
                                </a:lnTo>
                                <a:lnTo>
                                  <a:pt x="10222" y="3439"/>
                                </a:lnTo>
                                <a:lnTo>
                                  <a:pt x="10222" y="3388"/>
                                </a:lnTo>
                                <a:lnTo>
                                  <a:pt x="10221" y="3381"/>
                                </a:lnTo>
                                <a:lnTo>
                                  <a:pt x="10220" y="3369"/>
                                </a:lnTo>
                                <a:lnTo>
                                  <a:pt x="10218" y="3359"/>
                                </a:lnTo>
                                <a:lnTo>
                                  <a:pt x="10216" y="3353"/>
                                </a:lnTo>
                                <a:lnTo>
                                  <a:pt x="10217" y="3457"/>
                                </a:lnTo>
                                <a:lnTo>
                                  <a:pt x="10218" y="3452"/>
                                </a:lnTo>
                                <a:lnTo>
                                  <a:pt x="10220" y="3451"/>
                                </a:lnTo>
                                <a:lnTo>
                                  <a:pt x="10221" y="3455"/>
                                </a:lnTo>
                                <a:lnTo>
                                  <a:pt x="10222" y="3459"/>
                                </a:lnTo>
                                <a:lnTo>
                                  <a:pt x="10223" y="3465"/>
                                </a:lnTo>
                                <a:lnTo>
                                  <a:pt x="10224" y="3472"/>
                                </a:lnTo>
                                <a:lnTo>
                                  <a:pt x="10225" y="34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2" y="3465"/>
                                </a:moveTo>
                                <a:lnTo>
                                  <a:pt x="10214" y="3462"/>
                                </a:lnTo>
                                <a:lnTo>
                                  <a:pt x="10217" y="3457"/>
                                </a:lnTo>
                                <a:lnTo>
                                  <a:pt x="10216" y="3353"/>
                                </a:lnTo>
                                <a:lnTo>
                                  <a:pt x="10215" y="3348"/>
                                </a:lnTo>
                                <a:lnTo>
                                  <a:pt x="10213" y="3339"/>
                                </a:lnTo>
                                <a:lnTo>
                                  <a:pt x="10212" y="3330"/>
                                </a:lnTo>
                                <a:lnTo>
                                  <a:pt x="10210" y="3317"/>
                                </a:lnTo>
                                <a:lnTo>
                                  <a:pt x="10210" y="3471"/>
                                </a:lnTo>
                                <a:lnTo>
                                  <a:pt x="10212" y="34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0" y="3317"/>
                                </a:moveTo>
                                <a:lnTo>
                                  <a:pt x="10208" y="3310"/>
                                </a:lnTo>
                                <a:lnTo>
                                  <a:pt x="10206" y="3311"/>
                                </a:lnTo>
                                <a:lnTo>
                                  <a:pt x="10205" y="3466"/>
                                </a:lnTo>
                                <a:lnTo>
                                  <a:pt x="10206" y="3470"/>
                                </a:lnTo>
                                <a:lnTo>
                                  <a:pt x="10210" y="3471"/>
                                </a:lnTo>
                                <a:lnTo>
                                  <a:pt x="10210" y="33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6" y="3311"/>
                                </a:moveTo>
                                <a:lnTo>
                                  <a:pt x="10204" y="3305"/>
                                </a:lnTo>
                                <a:lnTo>
                                  <a:pt x="10204" y="3291"/>
                                </a:lnTo>
                                <a:lnTo>
                                  <a:pt x="10203" y="3435"/>
                                </a:lnTo>
                                <a:lnTo>
                                  <a:pt x="10203" y="3444"/>
                                </a:lnTo>
                                <a:lnTo>
                                  <a:pt x="10203" y="3449"/>
                                </a:lnTo>
                                <a:lnTo>
                                  <a:pt x="10203" y="3462"/>
                                </a:lnTo>
                                <a:lnTo>
                                  <a:pt x="10205" y="3466"/>
                                </a:lnTo>
                                <a:lnTo>
                                  <a:pt x="10206" y="33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4" y="3291"/>
                                </a:moveTo>
                                <a:lnTo>
                                  <a:pt x="10203" y="3286"/>
                                </a:lnTo>
                                <a:lnTo>
                                  <a:pt x="10203" y="3435"/>
                                </a:lnTo>
                                <a:lnTo>
                                  <a:pt x="10204" y="32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3" y="3426"/>
                                </a:moveTo>
                                <a:lnTo>
                                  <a:pt x="10202" y="3406"/>
                                </a:lnTo>
                                <a:lnTo>
                                  <a:pt x="10202" y="3416"/>
                                </a:lnTo>
                                <a:lnTo>
                                  <a:pt x="10202" y="3427"/>
                                </a:lnTo>
                                <a:lnTo>
                                  <a:pt x="10203" y="34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58" y="3917"/>
                                </a:moveTo>
                                <a:lnTo>
                                  <a:pt x="10261" y="3912"/>
                                </a:lnTo>
                                <a:lnTo>
                                  <a:pt x="10264" y="3899"/>
                                </a:lnTo>
                                <a:lnTo>
                                  <a:pt x="10263" y="3887"/>
                                </a:lnTo>
                                <a:lnTo>
                                  <a:pt x="10262" y="3882"/>
                                </a:lnTo>
                                <a:lnTo>
                                  <a:pt x="10260" y="3878"/>
                                </a:lnTo>
                                <a:lnTo>
                                  <a:pt x="10255" y="3878"/>
                                </a:lnTo>
                                <a:lnTo>
                                  <a:pt x="10255" y="3600"/>
                                </a:lnTo>
                                <a:lnTo>
                                  <a:pt x="10254" y="3921"/>
                                </a:lnTo>
                                <a:lnTo>
                                  <a:pt x="10258" y="39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41" y="3934"/>
                                </a:moveTo>
                                <a:lnTo>
                                  <a:pt x="10245" y="3920"/>
                                </a:lnTo>
                                <a:lnTo>
                                  <a:pt x="10248" y="3924"/>
                                </a:lnTo>
                                <a:lnTo>
                                  <a:pt x="10254" y="3921"/>
                                </a:lnTo>
                                <a:lnTo>
                                  <a:pt x="10255" y="3600"/>
                                </a:lnTo>
                                <a:lnTo>
                                  <a:pt x="10253" y="3588"/>
                                </a:lnTo>
                                <a:lnTo>
                                  <a:pt x="10249" y="3575"/>
                                </a:lnTo>
                                <a:lnTo>
                                  <a:pt x="10246" y="3564"/>
                                </a:lnTo>
                                <a:lnTo>
                                  <a:pt x="10243" y="3551"/>
                                </a:lnTo>
                                <a:lnTo>
                                  <a:pt x="10241" y="3549"/>
                                </a:lnTo>
                                <a:lnTo>
                                  <a:pt x="10238" y="3538"/>
                                </a:lnTo>
                                <a:lnTo>
                                  <a:pt x="10236" y="3536"/>
                                </a:lnTo>
                                <a:lnTo>
                                  <a:pt x="10239" y="3935"/>
                                </a:lnTo>
                                <a:lnTo>
                                  <a:pt x="10241" y="39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6" y="3945"/>
                                </a:moveTo>
                                <a:lnTo>
                                  <a:pt x="10239" y="3935"/>
                                </a:lnTo>
                                <a:lnTo>
                                  <a:pt x="10236" y="3536"/>
                                </a:lnTo>
                                <a:lnTo>
                                  <a:pt x="10235" y="3532"/>
                                </a:lnTo>
                                <a:lnTo>
                                  <a:pt x="10233" y="3526"/>
                                </a:lnTo>
                                <a:lnTo>
                                  <a:pt x="10233" y="3948"/>
                                </a:lnTo>
                                <a:lnTo>
                                  <a:pt x="10236" y="39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3" y="3948"/>
                                </a:moveTo>
                                <a:lnTo>
                                  <a:pt x="10233" y="3526"/>
                                </a:lnTo>
                                <a:lnTo>
                                  <a:pt x="10232" y="3518"/>
                                </a:lnTo>
                                <a:lnTo>
                                  <a:pt x="10231" y="3505"/>
                                </a:lnTo>
                                <a:lnTo>
                                  <a:pt x="10230" y="3493"/>
                                </a:lnTo>
                                <a:lnTo>
                                  <a:pt x="10230" y="3960"/>
                                </a:lnTo>
                                <a:lnTo>
                                  <a:pt x="10233" y="39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0" y="3493"/>
                                </a:moveTo>
                                <a:lnTo>
                                  <a:pt x="10228" y="3479"/>
                                </a:lnTo>
                                <a:lnTo>
                                  <a:pt x="10228" y="3503"/>
                                </a:lnTo>
                                <a:lnTo>
                                  <a:pt x="10228" y="3507"/>
                                </a:lnTo>
                                <a:lnTo>
                                  <a:pt x="10229" y="3511"/>
                                </a:lnTo>
                                <a:lnTo>
                                  <a:pt x="10228" y="3513"/>
                                </a:lnTo>
                                <a:lnTo>
                                  <a:pt x="10230" y="3960"/>
                                </a:lnTo>
                                <a:lnTo>
                                  <a:pt x="10230" y="34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3" y="3710"/>
                                </a:moveTo>
                                <a:lnTo>
                                  <a:pt x="10264" y="3705"/>
                                </a:lnTo>
                                <a:lnTo>
                                  <a:pt x="10264" y="3701"/>
                                </a:lnTo>
                                <a:lnTo>
                                  <a:pt x="10263" y="3694"/>
                                </a:lnTo>
                                <a:lnTo>
                                  <a:pt x="10263" y="3685"/>
                                </a:lnTo>
                                <a:lnTo>
                                  <a:pt x="10263" y="3676"/>
                                </a:lnTo>
                                <a:lnTo>
                                  <a:pt x="10263" y="3721"/>
                                </a:lnTo>
                                <a:lnTo>
                                  <a:pt x="10263" y="37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3" y="3729"/>
                                </a:moveTo>
                                <a:lnTo>
                                  <a:pt x="10263" y="3675"/>
                                </a:lnTo>
                                <a:lnTo>
                                  <a:pt x="10262" y="3657"/>
                                </a:lnTo>
                                <a:lnTo>
                                  <a:pt x="10263" y="3745"/>
                                </a:lnTo>
                                <a:lnTo>
                                  <a:pt x="10263" y="37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1" y="3777"/>
                                </a:moveTo>
                                <a:lnTo>
                                  <a:pt x="10261" y="3763"/>
                                </a:lnTo>
                                <a:lnTo>
                                  <a:pt x="10263" y="3755"/>
                                </a:lnTo>
                                <a:lnTo>
                                  <a:pt x="10263" y="3745"/>
                                </a:lnTo>
                                <a:lnTo>
                                  <a:pt x="10262" y="3657"/>
                                </a:lnTo>
                                <a:lnTo>
                                  <a:pt x="10260" y="3635"/>
                                </a:lnTo>
                                <a:lnTo>
                                  <a:pt x="10261" y="3799"/>
                                </a:lnTo>
                                <a:lnTo>
                                  <a:pt x="10261" y="37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1" y="3853"/>
                                </a:moveTo>
                                <a:lnTo>
                                  <a:pt x="10261" y="3843"/>
                                </a:lnTo>
                                <a:lnTo>
                                  <a:pt x="10261" y="3816"/>
                                </a:lnTo>
                                <a:lnTo>
                                  <a:pt x="10261" y="3803"/>
                                </a:lnTo>
                                <a:lnTo>
                                  <a:pt x="10261" y="3799"/>
                                </a:lnTo>
                                <a:lnTo>
                                  <a:pt x="10260" y="3635"/>
                                </a:lnTo>
                                <a:lnTo>
                                  <a:pt x="10260" y="3629"/>
                                </a:lnTo>
                                <a:lnTo>
                                  <a:pt x="10260" y="3858"/>
                                </a:lnTo>
                                <a:lnTo>
                                  <a:pt x="10261" y="38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58" y="3868"/>
                                </a:moveTo>
                                <a:lnTo>
                                  <a:pt x="10259" y="3862"/>
                                </a:lnTo>
                                <a:lnTo>
                                  <a:pt x="10260" y="3858"/>
                                </a:lnTo>
                                <a:lnTo>
                                  <a:pt x="10260" y="3629"/>
                                </a:lnTo>
                                <a:lnTo>
                                  <a:pt x="10260" y="3616"/>
                                </a:lnTo>
                                <a:lnTo>
                                  <a:pt x="10258" y="3622"/>
                                </a:lnTo>
                                <a:lnTo>
                                  <a:pt x="10257" y="3873"/>
                                </a:lnTo>
                                <a:lnTo>
                                  <a:pt x="10258" y="38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57" y="3873"/>
                                </a:moveTo>
                                <a:lnTo>
                                  <a:pt x="10258" y="3622"/>
                                </a:lnTo>
                                <a:lnTo>
                                  <a:pt x="10257" y="3610"/>
                                </a:lnTo>
                                <a:lnTo>
                                  <a:pt x="10255" y="3600"/>
                                </a:lnTo>
                                <a:lnTo>
                                  <a:pt x="10255" y="3878"/>
                                </a:lnTo>
                                <a:lnTo>
                                  <a:pt x="10257" y="38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1" y="3793"/>
                                </a:moveTo>
                                <a:lnTo>
                                  <a:pt x="10261" y="3783"/>
                                </a:lnTo>
                                <a:lnTo>
                                  <a:pt x="10261" y="3777"/>
                                </a:lnTo>
                                <a:lnTo>
                                  <a:pt x="10261" y="3799"/>
                                </a:lnTo>
                                <a:lnTo>
                                  <a:pt x="10261" y="37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2" y="3837"/>
                                </a:moveTo>
                                <a:lnTo>
                                  <a:pt x="10262" y="3829"/>
                                </a:lnTo>
                                <a:lnTo>
                                  <a:pt x="10261" y="3821"/>
                                </a:lnTo>
                                <a:lnTo>
                                  <a:pt x="10261" y="3816"/>
                                </a:lnTo>
                                <a:lnTo>
                                  <a:pt x="10261" y="3843"/>
                                </a:lnTo>
                                <a:lnTo>
                                  <a:pt x="10262" y="38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0" y="3960"/>
                                </a:moveTo>
                                <a:lnTo>
                                  <a:pt x="10228" y="3513"/>
                                </a:lnTo>
                                <a:lnTo>
                                  <a:pt x="10226" y="3505"/>
                                </a:lnTo>
                                <a:lnTo>
                                  <a:pt x="10224" y="3505"/>
                                </a:lnTo>
                                <a:lnTo>
                                  <a:pt x="10225" y="3965"/>
                                </a:lnTo>
                                <a:lnTo>
                                  <a:pt x="10230" y="39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9" y="3986"/>
                                </a:moveTo>
                                <a:lnTo>
                                  <a:pt x="10221" y="3975"/>
                                </a:lnTo>
                                <a:lnTo>
                                  <a:pt x="10225" y="3965"/>
                                </a:lnTo>
                                <a:lnTo>
                                  <a:pt x="10224" y="3505"/>
                                </a:lnTo>
                                <a:lnTo>
                                  <a:pt x="10222" y="3499"/>
                                </a:lnTo>
                                <a:lnTo>
                                  <a:pt x="10220" y="3493"/>
                                </a:lnTo>
                                <a:lnTo>
                                  <a:pt x="10217" y="3996"/>
                                </a:lnTo>
                                <a:lnTo>
                                  <a:pt x="10219" y="39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7" y="3996"/>
                                </a:moveTo>
                                <a:lnTo>
                                  <a:pt x="10220" y="3493"/>
                                </a:lnTo>
                                <a:lnTo>
                                  <a:pt x="10217" y="3487"/>
                                </a:lnTo>
                                <a:lnTo>
                                  <a:pt x="10217" y="4002"/>
                                </a:lnTo>
                                <a:lnTo>
                                  <a:pt x="10217" y="39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5" y="3388"/>
                                </a:moveTo>
                                <a:lnTo>
                                  <a:pt x="10236" y="3385"/>
                                </a:lnTo>
                                <a:lnTo>
                                  <a:pt x="10238" y="3378"/>
                                </a:lnTo>
                                <a:lnTo>
                                  <a:pt x="10236" y="3383"/>
                                </a:lnTo>
                                <a:lnTo>
                                  <a:pt x="10233" y="3387"/>
                                </a:lnTo>
                                <a:lnTo>
                                  <a:pt x="10234" y="3393"/>
                                </a:lnTo>
                                <a:lnTo>
                                  <a:pt x="10235" y="33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9" y="3414"/>
                                </a:moveTo>
                                <a:lnTo>
                                  <a:pt x="10231" y="3407"/>
                                </a:lnTo>
                                <a:lnTo>
                                  <a:pt x="10232" y="3402"/>
                                </a:lnTo>
                                <a:lnTo>
                                  <a:pt x="10234" y="3393"/>
                                </a:lnTo>
                                <a:lnTo>
                                  <a:pt x="10233" y="3387"/>
                                </a:lnTo>
                                <a:lnTo>
                                  <a:pt x="10228" y="3392"/>
                                </a:lnTo>
                                <a:lnTo>
                                  <a:pt x="10228" y="3420"/>
                                </a:lnTo>
                                <a:lnTo>
                                  <a:pt x="10229" y="34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5" y="3431"/>
                                </a:moveTo>
                                <a:lnTo>
                                  <a:pt x="10226" y="3426"/>
                                </a:lnTo>
                                <a:lnTo>
                                  <a:pt x="10228" y="3420"/>
                                </a:lnTo>
                                <a:lnTo>
                                  <a:pt x="10228" y="3392"/>
                                </a:lnTo>
                                <a:lnTo>
                                  <a:pt x="10223" y="3393"/>
                                </a:lnTo>
                                <a:lnTo>
                                  <a:pt x="10223" y="3436"/>
                                </a:lnTo>
                                <a:lnTo>
                                  <a:pt x="10225" y="34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3" y="3436"/>
                                </a:moveTo>
                                <a:lnTo>
                                  <a:pt x="10223" y="3393"/>
                                </a:lnTo>
                                <a:lnTo>
                                  <a:pt x="10222" y="3388"/>
                                </a:lnTo>
                                <a:lnTo>
                                  <a:pt x="10222" y="3439"/>
                                </a:lnTo>
                                <a:lnTo>
                                  <a:pt x="10223" y="34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2" y="3397"/>
                                </a:moveTo>
                                <a:lnTo>
                                  <a:pt x="10201" y="3372"/>
                                </a:lnTo>
                                <a:lnTo>
                                  <a:pt x="10201" y="3388"/>
                                </a:lnTo>
                                <a:lnTo>
                                  <a:pt x="10201" y="3395"/>
                                </a:lnTo>
                                <a:lnTo>
                                  <a:pt x="10201" y="3402"/>
                                </a:lnTo>
                                <a:lnTo>
                                  <a:pt x="10202" y="33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5" y="3785"/>
                                </a:moveTo>
                                <a:lnTo>
                                  <a:pt x="10176" y="3752"/>
                                </a:lnTo>
                                <a:lnTo>
                                  <a:pt x="10174" y="3751"/>
                                </a:lnTo>
                                <a:lnTo>
                                  <a:pt x="10177" y="3741"/>
                                </a:lnTo>
                                <a:lnTo>
                                  <a:pt x="10176" y="3741"/>
                                </a:lnTo>
                                <a:lnTo>
                                  <a:pt x="10171" y="3747"/>
                                </a:lnTo>
                                <a:lnTo>
                                  <a:pt x="10174" y="3797"/>
                                </a:lnTo>
                                <a:lnTo>
                                  <a:pt x="10175" y="37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8" y="3773"/>
                                </a:moveTo>
                                <a:lnTo>
                                  <a:pt x="10180" y="3762"/>
                                </a:lnTo>
                                <a:lnTo>
                                  <a:pt x="10182" y="3750"/>
                                </a:lnTo>
                                <a:lnTo>
                                  <a:pt x="10181" y="3750"/>
                                </a:lnTo>
                                <a:lnTo>
                                  <a:pt x="10179" y="3762"/>
                                </a:lnTo>
                                <a:lnTo>
                                  <a:pt x="10176" y="3776"/>
                                </a:lnTo>
                                <a:lnTo>
                                  <a:pt x="10176" y="3766"/>
                                </a:lnTo>
                                <a:lnTo>
                                  <a:pt x="10176" y="3752"/>
                                </a:lnTo>
                                <a:lnTo>
                                  <a:pt x="10175" y="3785"/>
                                </a:lnTo>
                                <a:lnTo>
                                  <a:pt x="10178" y="37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9" y="4191"/>
                                </a:moveTo>
                                <a:lnTo>
                                  <a:pt x="10153" y="4186"/>
                                </a:lnTo>
                                <a:lnTo>
                                  <a:pt x="10151" y="3128"/>
                                </a:lnTo>
                                <a:lnTo>
                                  <a:pt x="10148" y="3123"/>
                                </a:lnTo>
                                <a:lnTo>
                                  <a:pt x="10144" y="3349"/>
                                </a:lnTo>
                                <a:lnTo>
                                  <a:pt x="10143" y="3368"/>
                                </a:lnTo>
                                <a:lnTo>
                                  <a:pt x="10146" y="4198"/>
                                </a:lnTo>
                                <a:lnTo>
                                  <a:pt x="10149" y="41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8" y="3123"/>
                                </a:moveTo>
                                <a:lnTo>
                                  <a:pt x="10142" y="3102"/>
                                </a:lnTo>
                                <a:lnTo>
                                  <a:pt x="10137" y="3087"/>
                                </a:lnTo>
                                <a:lnTo>
                                  <a:pt x="10138" y="3092"/>
                                </a:lnTo>
                                <a:lnTo>
                                  <a:pt x="10140" y="3107"/>
                                </a:lnTo>
                                <a:lnTo>
                                  <a:pt x="10140" y="3343"/>
                                </a:lnTo>
                                <a:lnTo>
                                  <a:pt x="10144" y="3349"/>
                                </a:lnTo>
                                <a:lnTo>
                                  <a:pt x="10148" y="31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9" y="4791"/>
                                </a:moveTo>
                                <a:lnTo>
                                  <a:pt x="10167" y="4776"/>
                                </a:lnTo>
                                <a:lnTo>
                                  <a:pt x="10166" y="4775"/>
                                </a:lnTo>
                                <a:lnTo>
                                  <a:pt x="10154" y="4793"/>
                                </a:lnTo>
                                <a:lnTo>
                                  <a:pt x="10142" y="4810"/>
                                </a:lnTo>
                                <a:lnTo>
                                  <a:pt x="10146" y="4812"/>
                                </a:lnTo>
                                <a:lnTo>
                                  <a:pt x="10159" y="47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6" y="4198"/>
                                </a:moveTo>
                                <a:lnTo>
                                  <a:pt x="10143" y="3368"/>
                                </a:lnTo>
                                <a:lnTo>
                                  <a:pt x="10143" y="3388"/>
                                </a:lnTo>
                                <a:lnTo>
                                  <a:pt x="10142" y="3409"/>
                                </a:lnTo>
                                <a:lnTo>
                                  <a:pt x="10142" y="3406"/>
                                </a:lnTo>
                                <a:lnTo>
                                  <a:pt x="10140" y="3385"/>
                                </a:lnTo>
                                <a:lnTo>
                                  <a:pt x="10139" y="3367"/>
                                </a:lnTo>
                                <a:lnTo>
                                  <a:pt x="10137" y="3207"/>
                                </a:lnTo>
                                <a:lnTo>
                                  <a:pt x="10137" y="4219"/>
                                </a:lnTo>
                                <a:lnTo>
                                  <a:pt x="10146" y="41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39" y="3362"/>
                                </a:moveTo>
                                <a:lnTo>
                                  <a:pt x="10140" y="3357"/>
                                </a:lnTo>
                                <a:lnTo>
                                  <a:pt x="10140" y="3107"/>
                                </a:lnTo>
                                <a:lnTo>
                                  <a:pt x="10139" y="3106"/>
                                </a:lnTo>
                                <a:lnTo>
                                  <a:pt x="10136" y="3093"/>
                                </a:lnTo>
                                <a:lnTo>
                                  <a:pt x="10132" y="3162"/>
                                </a:lnTo>
                                <a:lnTo>
                                  <a:pt x="10134" y="3184"/>
                                </a:lnTo>
                                <a:lnTo>
                                  <a:pt x="10137" y="3207"/>
                                </a:lnTo>
                                <a:lnTo>
                                  <a:pt x="10139" y="3367"/>
                                </a:lnTo>
                                <a:lnTo>
                                  <a:pt x="10139" y="33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30" y="4235"/>
                                </a:moveTo>
                                <a:lnTo>
                                  <a:pt x="10137" y="4219"/>
                                </a:lnTo>
                                <a:lnTo>
                                  <a:pt x="10137" y="3207"/>
                                </a:lnTo>
                                <a:lnTo>
                                  <a:pt x="10135" y="3202"/>
                                </a:lnTo>
                                <a:lnTo>
                                  <a:pt x="10127" y="3182"/>
                                </a:lnTo>
                                <a:lnTo>
                                  <a:pt x="10130" y="3316"/>
                                </a:lnTo>
                                <a:lnTo>
                                  <a:pt x="10130" y="4236"/>
                                </a:lnTo>
                                <a:lnTo>
                                  <a:pt x="10130" y="42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30" y="4285"/>
                                </a:moveTo>
                                <a:lnTo>
                                  <a:pt x="10137" y="4274"/>
                                </a:lnTo>
                                <a:lnTo>
                                  <a:pt x="10130" y="4236"/>
                                </a:lnTo>
                                <a:lnTo>
                                  <a:pt x="10130" y="3316"/>
                                </a:lnTo>
                                <a:lnTo>
                                  <a:pt x="10129" y="3324"/>
                                </a:lnTo>
                                <a:lnTo>
                                  <a:pt x="10128" y="3329"/>
                                </a:lnTo>
                                <a:lnTo>
                                  <a:pt x="10128" y="3332"/>
                                </a:lnTo>
                                <a:lnTo>
                                  <a:pt x="10128" y="3336"/>
                                </a:lnTo>
                                <a:lnTo>
                                  <a:pt x="10127" y="3334"/>
                                </a:lnTo>
                                <a:lnTo>
                                  <a:pt x="10126" y="4292"/>
                                </a:lnTo>
                                <a:lnTo>
                                  <a:pt x="10130" y="42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27" y="3182"/>
                                </a:moveTo>
                                <a:lnTo>
                                  <a:pt x="10119" y="3163"/>
                                </a:lnTo>
                                <a:lnTo>
                                  <a:pt x="10120" y="3259"/>
                                </a:lnTo>
                                <a:lnTo>
                                  <a:pt x="10124" y="3280"/>
                                </a:lnTo>
                                <a:lnTo>
                                  <a:pt x="10127" y="3299"/>
                                </a:lnTo>
                                <a:lnTo>
                                  <a:pt x="10130" y="3316"/>
                                </a:lnTo>
                                <a:lnTo>
                                  <a:pt x="10127" y="31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9" y="3163"/>
                                </a:moveTo>
                                <a:lnTo>
                                  <a:pt x="10111" y="3147"/>
                                </a:lnTo>
                                <a:lnTo>
                                  <a:pt x="10112" y="3217"/>
                                </a:lnTo>
                                <a:lnTo>
                                  <a:pt x="10113" y="3222"/>
                                </a:lnTo>
                                <a:lnTo>
                                  <a:pt x="10114" y="3228"/>
                                </a:lnTo>
                                <a:lnTo>
                                  <a:pt x="10115" y="3233"/>
                                </a:lnTo>
                                <a:lnTo>
                                  <a:pt x="10116" y="3240"/>
                                </a:lnTo>
                                <a:lnTo>
                                  <a:pt x="10120" y="3259"/>
                                </a:lnTo>
                                <a:lnTo>
                                  <a:pt x="10119" y="31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1" y="3147"/>
                                </a:moveTo>
                                <a:lnTo>
                                  <a:pt x="10104" y="3132"/>
                                </a:lnTo>
                                <a:lnTo>
                                  <a:pt x="10105" y="3191"/>
                                </a:lnTo>
                                <a:lnTo>
                                  <a:pt x="10109" y="3206"/>
                                </a:lnTo>
                                <a:lnTo>
                                  <a:pt x="10110" y="3211"/>
                                </a:lnTo>
                                <a:lnTo>
                                  <a:pt x="10112" y="3217"/>
                                </a:lnTo>
                                <a:lnTo>
                                  <a:pt x="10111" y="31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4" y="3132"/>
                                </a:moveTo>
                                <a:lnTo>
                                  <a:pt x="10094" y="3113"/>
                                </a:lnTo>
                                <a:lnTo>
                                  <a:pt x="10096" y="3144"/>
                                </a:lnTo>
                                <a:lnTo>
                                  <a:pt x="10096" y="3149"/>
                                </a:lnTo>
                                <a:lnTo>
                                  <a:pt x="10098" y="3157"/>
                                </a:lnTo>
                                <a:lnTo>
                                  <a:pt x="10100" y="3168"/>
                                </a:lnTo>
                                <a:lnTo>
                                  <a:pt x="10102" y="3177"/>
                                </a:lnTo>
                                <a:lnTo>
                                  <a:pt x="10105" y="3191"/>
                                </a:lnTo>
                                <a:lnTo>
                                  <a:pt x="10104" y="31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4" y="3113"/>
                                </a:moveTo>
                                <a:lnTo>
                                  <a:pt x="10086" y="3100"/>
                                </a:lnTo>
                                <a:lnTo>
                                  <a:pt x="10083" y="3105"/>
                                </a:lnTo>
                                <a:lnTo>
                                  <a:pt x="10085" y="3111"/>
                                </a:lnTo>
                                <a:lnTo>
                                  <a:pt x="10087" y="3119"/>
                                </a:lnTo>
                                <a:lnTo>
                                  <a:pt x="10091" y="3131"/>
                                </a:lnTo>
                                <a:lnTo>
                                  <a:pt x="10096" y="3144"/>
                                </a:lnTo>
                                <a:lnTo>
                                  <a:pt x="10094" y="31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0" y="3353"/>
                                </a:moveTo>
                                <a:lnTo>
                                  <a:pt x="10140" y="3343"/>
                                </a:lnTo>
                                <a:lnTo>
                                  <a:pt x="10140" y="3107"/>
                                </a:lnTo>
                                <a:lnTo>
                                  <a:pt x="10140" y="3357"/>
                                </a:lnTo>
                                <a:lnTo>
                                  <a:pt x="10140" y="33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8" y="3264"/>
                                </a:moveTo>
                                <a:lnTo>
                                  <a:pt x="10102" y="3245"/>
                                </a:lnTo>
                                <a:lnTo>
                                  <a:pt x="10096" y="3225"/>
                                </a:lnTo>
                                <a:lnTo>
                                  <a:pt x="10096" y="3468"/>
                                </a:lnTo>
                                <a:lnTo>
                                  <a:pt x="10099" y="3489"/>
                                </a:lnTo>
                                <a:lnTo>
                                  <a:pt x="10101" y="3512"/>
                                </a:lnTo>
                                <a:lnTo>
                                  <a:pt x="10102" y="3519"/>
                                </a:lnTo>
                                <a:lnTo>
                                  <a:pt x="10102" y="3526"/>
                                </a:lnTo>
                                <a:lnTo>
                                  <a:pt x="10102" y="3552"/>
                                </a:lnTo>
                                <a:lnTo>
                                  <a:pt x="10103" y="3607"/>
                                </a:lnTo>
                                <a:lnTo>
                                  <a:pt x="10108" y="32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4" y="3462"/>
                                </a:moveTo>
                                <a:lnTo>
                                  <a:pt x="10095" y="3463"/>
                                </a:lnTo>
                                <a:lnTo>
                                  <a:pt x="10096" y="3468"/>
                                </a:lnTo>
                                <a:lnTo>
                                  <a:pt x="10096" y="3225"/>
                                </a:lnTo>
                                <a:lnTo>
                                  <a:pt x="10093" y="3214"/>
                                </a:lnTo>
                                <a:lnTo>
                                  <a:pt x="10093" y="3495"/>
                                </a:lnTo>
                                <a:lnTo>
                                  <a:pt x="10094" y="34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1" y="3548"/>
                                </a:moveTo>
                                <a:lnTo>
                                  <a:pt x="10092" y="3533"/>
                                </a:lnTo>
                                <a:lnTo>
                                  <a:pt x="10092" y="3515"/>
                                </a:lnTo>
                                <a:lnTo>
                                  <a:pt x="10093" y="3495"/>
                                </a:lnTo>
                                <a:lnTo>
                                  <a:pt x="10093" y="3214"/>
                                </a:lnTo>
                                <a:lnTo>
                                  <a:pt x="10089" y="3201"/>
                                </a:lnTo>
                                <a:lnTo>
                                  <a:pt x="10089" y="3568"/>
                                </a:lnTo>
                                <a:lnTo>
                                  <a:pt x="10091" y="35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6" y="3604"/>
                                </a:moveTo>
                                <a:lnTo>
                                  <a:pt x="10088" y="3588"/>
                                </a:lnTo>
                                <a:lnTo>
                                  <a:pt x="10089" y="3568"/>
                                </a:lnTo>
                                <a:lnTo>
                                  <a:pt x="10089" y="3201"/>
                                </a:lnTo>
                                <a:lnTo>
                                  <a:pt x="10085" y="3190"/>
                                </a:lnTo>
                                <a:lnTo>
                                  <a:pt x="10083" y="3541"/>
                                </a:lnTo>
                                <a:lnTo>
                                  <a:pt x="10084" y="3627"/>
                                </a:lnTo>
                                <a:lnTo>
                                  <a:pt x="10086" y="36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5" y="3190"/>
                                </a:moveTo>
                                <a:lnTo>
                                  <a:pt x="10081" y="3180"/>
                                </a:lnTo>
                                <a:lnTo>
                                  <a:pt x="10082" y="3492"/>
                                </a:lnTo>
                                <a:lnTo>
                                  <a:pt x="10083" y="3512"/>
                                </a:lnTo>
                                <a:lnTo>
                                  <a:pt x="10083" y="3516"/>
                                </a:lnTo>
                                <a:lnTo>
                                  <a:pt x="10083" y="3518"/>
                                </a:lnTo>
                                <a:lnTo>
                                  <a:pt x="10083" y="3541"/>
                                </a:lnTo>
                                <a:lnTo>
                                  <a:pt x="10085" y="31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1" y="3180"/>
                                </a:moveTo>
                                <a:lnTo>
                                  <a:pt x="10074" y="3162"/>
                                </a:lnTo>
                                <a:lnTo>
                                  <a:pt x="10075" y="3411"/>
                                </a:lnTo>
                                <a:lnTo>
                                  <a:pt x="10077" y="3431"/>
                                </a:lnTo>
                                <a:lnTo>
                                  <a:pt x="10079" y="3452"/>
                                </a:lnTo>
                                <a:lnTo>
                                  <a:pt x="10080" y="3472"/>
                                </a:lnTo>
                                <a:lnTo>
                                  <a:pt x="10082" y="3492"/>
                                </a:lnTo>
                                <a:lnTo>
                                  <a:pt x="10081" y="31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4" y="3162"/>
                                </a:moveTo>
                                <a:lnTo>
                                  <a:pt x="10066" y="3143"/>
                                </a:lnTo>
                                <a:lnTo>
                                  <a:pt x="10068" y="3360"/>
                                </a:lnTo>
                                <a:lnTo>
                                  <a:pt x="10070" y="3371"/>
                                </a:lnTo>
                                <a:lnTo>
                                  <a:pt x="10073" y="3391"/>
                                </a:lnTo>
                                <a:lnTo>
                                  <a:pt x="10075" y="3411"/>
                                </a:lnTo>
                                <a:lnTo>
                                  <a:pt x="10074" y="31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66" y="3143"/>
                                </a:moveTo>
                                <a:lnTo>
                                  <a:pt x="10065" y="3141"/>
                                </a:lnTo>
                                <a:lnTo>
                                  <a:pt x="10064" y="3136"/>
                                </a:lnTo>
                                <a:lnTo>
                                  <a:pt x="10065" y="3339"/>
                                </a:lnTo>
                                <a:lnTo>
                                  <a:pt x="10068" y="3360"/>
                                </a:lnTo>
                                <a:lnTo>
                                  <a:pt x="10066" y="31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64" y="3136"/>
                                </a:moveTo>
                                <a:lnTo>
                                  <a:pt x="10063" y="3135"/>
                                </a:lnTo>
                                <a:lnTo>
                                  <a:pt x="10061" y="3129"/>
                                </a:lnTo>
                                <a:lnTo>
                                  <a:pt x="10057" y="3121"/>
                                </a:lnTo>
                                <a:lnTo>
                                  <a:pt x="10057" y="3300"/>
                                </a:lnTo>
                                <a:lnTo>
                                  <a:pt x="10061" y="3320"/>
                                </a:lnTo>
                                <a:lnTo>
                                  <a:pt x="10065" y="3339"/>
                                </a:lnTo>
                                <a:lnTo>
                                  <a:pt x="10064" y="31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7" y="3121"/>
                                </a:moveTo>
                                <a:lnTo>
                                  <a:pt x="10055" y="3115"/>
                                </a:lnTo>
                                <a:lnTo>
                                  <a:pt x="10054" y="3112"/>
                                </a:lnTo>
                                <a:lnTo>
                                  <a:pt x="10051" y="3106"/>
                                </a:lnTo>
                                <a:lnTo>
                                  <a:pt x="10048" y="3102"/>
                                </a:lnTo>
                                <a:lnTo>
                                  <a:pt x="10045" y="3095"/>
                                </a:lnTo>
                                <a:lnTo>
                                  <a:pt x="10050" y="3271"/>
                                </a:lnTo>
                                <a:lnTo>
                                  <a:pt x="10053" y="3281"/>
                                </a:lnTo>
                                <a:lnTo>
                                  <a:pt x="10057" y="3300"/>
                                </a:lnTo>
                                <a:lnTo>
                                  <a:pt x="10057" y="31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45" y="3095"/>
                                </a:moveTo>
                                <a:lnTo>
                                  <a:pt x="10043" y="3090"/>
                                </a:lnTo>
                                <a:lnTo>
                                  <a:pt x="10040" y="3082"/>
                                </a:lnTo>
                                <a:lnTo>
                                  <a:pt x="10037" y="3076"/>
                                </a:lnTo>
                                <a:lnTo>
                                  <a:pt x="10033" y="3207"/>
                                </a:lnTo>
                                <a:lnTo>
                                  <a:pt x="10036" y="3216"/>
                                </a:lnTo>
                                <a:lnTo>
                                  <a:pt x="10039" y="3227"/>
                                </a:lnTo>
                                <a:lnTo>
                                  <a:pt x="10040" y="3231"/>
                                </a:lnTo>
                                <a:lnTo>
                                  <a:pt x="10045" y="3249"/>
                                </a:lnTo>
                                <a:lnTo>
                                  <a:pt x="10050" y="3271"/>
                                </a:lnTo>
                                <a:lnTo>
                                  <a:pt x="10045" y="30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37" y="3076"/>
                                </a:moveTo>
                                <a:lnTo>
                                  <a:pt x="10030" y="3063"/>
                                </a:lnTo>
                                <a:lnTo>
                                  <a:pt x="10027" y="3057"/>
                                </a:lnTo>
                                <a:lnTo>
                                  <a:pt x="10021" y="3171"/>
                                </a:lnTo>
                                <a:lnTo>
                                  <a:pt x="10025" y="3185"/>
                                </a:lnTo>
                                <a:lnTo>
                                  <a:pt x="10029" y="3196"/>
                                </a:lnTo>
                                <a:lnTo>
                                  <a:pt x="10033" y="3207"/>
                                </a:lnTo>
                                <a:lnTo>
                                  <a:pt x="10037" y="30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01" y="3111"/>
                                </a:moveTo>
                                <a:lnTo>
                                  <a:pt x="10000" y="3110"/>
                                </a:lnTo>
                                <a:lnTo>
                                  <a:pt x="9997" y="3105"/>
                                </a:lnTo>
                                <a:lnTo>
                                  <a:pt x="9995" y="3113"/>
                                </a:lnTo>
                                <a:lnTo>
                                  <a:pt x="9997" y="3117"/>
                                </a:lnTo>
                                <a:lnTo>
                                  <a:pt x="10001" y="3126"/>
                                </a:lnTo>
                                <a:lnTo>
                                  <a:pt x="10001" y="31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97" y="3105"/>
                                </a:moveTo>
                                <a:lnTo>
                                  <a:pt x="9994" y="3099"/>
                                </a:lnTo>
                                <a:lnTo>
                                  <a:pt x="9989" y="3085"/>
                                </a:lnTo>
                                <a:lnTo>
                                  <a:pt x="9990" y="3102"/>
                                </a:lnTo>
                                <a:lnTo>
                                  <a:pt x="9992" y="3106"/>
                                </a:lnTo>
                                <a:lnTo>
                                  <a:pt x="9995" y="3113"/>
                                </a:lnTo>
                                <a:lnTo>
                                  <a:pt x="9997" y="31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89" y="3085"/>
                                </a:moveTo>
                                <a:lnTo>
                                  <a:pt x="9984" y="3077"/>
                                </a:lnTo>
                                <a:lnTo>
                                  <a:pt x="9981" y="3071"/>
                                </a:lnTo>
                                <a:lnTo>
                                  <a:pt x="9979" y="3079"/>
                                </a:lnTo>
                                <a:lnTo>
                                  <a:pt x="9985" y="3090"/>
                                </a:lnTo>
                                <a:lnTo>
                                  <a:pt x="9990" y="3102"/>
                                </a:lnTo>
                                <a:lnTo>
                                  <a:pt x="9989" y="30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81" y="3071"/>
                                </a:moveTo>
                                <a:lnTo>
                                  <a:pt x="9972" y="3054"/>
                                </a:lnTo>
                                <a:lnTo>
                                  <a:pt x="9973" y="3069"/>
                                </a:lnTo>
                                <a:lnTo>
                                  <a:pt x="9976" y="3074"/>
                                </a:lnTo>
                                <a:lnTo>
                                  <a:pt x="9979" y="3079"/>
                                </a:lnTo>
                                <a:lnTo>
                                  <a:pt x="9981" y="30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2" y="4947"/>
                                </a:moveTo>
                                <a:lnTo>
                                  <a:pt x="10046" y="4600"/>
                                </a:lnTo>
                                <a:lnTo>
                                  <a:pt x="10041" y="4607"/>
                                </a:lnTo>
                                <a:lnTo>
                                  <a:pt x="10041" y="4611"/>
                                </a:lnTo>
                                <a:lnTo>
                                  <a:pt x="10037" y="4615"/>
                                </a:lnTo>
                                <a:lnTo>
                                  <a:pt x="10031" y="4621"/>
                                </a:lnTo>
                                <a:lnTo>
                                  <a:pt x="10038" y="4961"/>
                                </a:lnTo>
                                <a:lnTo>
                                  <a:pt x="10052" y="4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38" y="4961"/>
                                </a:moveTo>
                                <a:lnTo>
                                  <a:pt x="10031" y="4621"/>
                                </a:lnTo>
                                <a:lnTo>
                                  <a:pt x="10025" y="4628"/>
                                </a:lnTo>
                                <a:lnTo>
                                  <a:pt x="10025" y="4974"/>
                                </a:lnTo>
                                <a:lnTo>
                                  <a:pt x="10038" y="49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4" y="4658"/>
                                </a:moveTo>
                                <a:lnTo>
                                  <a:pt x="10015" y="4642"/>
                                </a:lnTo>
                                <a:lnTo>
                                  <a:pt x="10010" y="4651"/>
                                </a:lnTo>
                                <a:lnTo>
                                  <a:pt x="10008" y="4659"/>
                                </a:lnTo>
                                <a:lnTo>
                                  <a:pt x="10014" y="46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6" y="4488"/>
                                </a:moveTo>
                                <a:lnTo>
                                  <a:pt x="10106" y="4487"/>
                                </a:lnTo>
                                <a:lnTo>
                                  <a:pt x="10110" y="4483"/>
                                </a:lnTo>
                                <a:lnTo>
                                  <a:pt x="10115" y="4476"/>
                                </a:lnTo>
                                <a:lnTo>
                                  <a:pt x="10109" y="4481"/>
                                </a:lnTo>
                                <a:lnTo>
                                  <a:pt x="10106" y="4486"/>
                                </a:lnTo>
                                <a:lnTo>
                                  <a:pt x="10104" y="4489"/>
                                </a:lnTo>
                                <a:lnTo>
                                  <a:pt x="10101" y="4493"/>
                                </a:lnTo>
                                <a:lnTo>
                                  <a:pt x="10100" y="4493"/>
                                </a:lnTo>
                                <a:lnTo>
                                  <a:pt x="10095" y="4499"/>
                                </a:lnTo>
                                <a:lnTo>
                                  <a:pt x="10106" y="44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3" y="4501"/>
                                </a:moveTo>
                                <a:lnTo>
                                  <a:pt x="10106" y="4488"/>
                                </a:lnTo>
                                <a:lnTo>
                                  <a:pt x="10095" y="4499"/>
                                </a:lnTo>
                                <a:lnTo>
                                  <a:pt x="10092" y="4502"/>
                                </a:lnTo>
                                <a:lnTo>
                                  <a:pt x="10088" y="4506"/>
                                </a:lnTo>
                                <a:lnTo>
                                  <a:pt x="10085" y="4509"/>
                                </a:lnTo>
                                <a:lnTo>
                                  <a:pt x="10081" y="4513"/>
                                </a:lnTo>
                                <a:lnTo>
                                  <a:pt x="10079" y="4517"/>
                                </a:lnTo>
                                <a:lnTo>
                                  <a:pt x="10093" y="45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1" y="4513"/>
                                </a:moveTo>
                                <a:lnTo>
                                  <a:pt x="10077" y="4516"/>
                                </a:lnTo>
                                <a:lnTo>
                                  <a:pt x="10077" y="4515"/>
                                </a:lnTo>
                                <a:lnTo>
                                  <a:pt x="10083" y="4507"/>
                                </a:lnTo>
                                <a:lnTo>
                                  <a:pt x="10076" y="4516"/>
                                </a:lnTo>
                                <a:lnTo>
                                  <a:pt x="10076" y="4516"/>
                                </a:lnTo>
                                <a:lnTo>
                                  <a:pt x="10079" y="4517"/>
                                </a:lnTo>
                                <a:lnTo>
                                  <a:pt x="10081" y="45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2" y="4524"/>
                                </a:moveTo>
                                <a:lnTo>
                                  <a:pt x="10076" y="4520"/>
                                </a:lnTo>
                                <a:lnTo>
                                  <a:pt x="10079" y="4517"/>
                                </a:lnTo>
                                <a:lnTo>
                                  <a:pt x="10076" y="4516"/>
                                </a:lnTo>
                                <a:lnTo>
                                  <a:pt x="10068" y="4525"/>
                                </a:lnTo>
                                <a:lnTo>
                                  <a:pt x="10067" y="4518"/>
                                </a:lnTo>
                                <a:lnTo>
                                  <a:pt x="10068" y="4529"/>
                                </a:lnTo>
                                <a:lnTo>
                                  <a:pt x="10072" y="45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9" y="4493"/>
                                </a:moveTo>
                                <a:lnTo>
                                  <a:pt x="10104" y="4489"/>
                                </a:lnTo>
                                <a:lnTo>
                                  <a:pt x="10104" y="4489"/>
                                </a:lnTo>
                                <a:lnTo>
                                  <a:pt x="10106" y="4486"/>
                                </a:lnTo>
                                <a:lnTo>
                                  <a:pt x="10109" y="4481"/>
                                </a:lnTo>
                                <a:lnTo>
                                  <a:pt x="10104" y="4487"/>
                                </a:lnTo>
                                <a:lnTo>
                                  <a:pt x="10100" y="4490"/>
                                </a:lnTo>
                                <a:lnTo>
                                  <a:pt x="10095" y="4497"/>
                                </a:lnTo>
                                <a:lnTo>
                                  <a:pt x="10099" y="44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9" y="4503"/>
                                </a:moveTo>
                                <a:lnTo>
                                  <a:pt x="10095" y="4497"/>
                                </a:lnTo>
                                <a:lnTo>
                                  <a:pt x="10100" y="4490"/>
                                </a:lnTo>
                                <a:lnTo>
                                  <a:pt x="10093" y="4497"/>
                                </a:lnTo>
                                <a:lnTo>
                                  <a:pt x="10089" y="4501"/>
                                </a:lnTo>
                                <a:lnTo>
                                  <a:pt x="10085" y="4507"/>
                                </a:lnTo>
                                <a:lnTo>
                                  <a:pt x="10089" y="45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1" y="4511"/>
                                </a:moveTo>
                                <a:lnTo>
                                  <a:pt x="10085" y="4507"/>
                                </a:lnTo>
                                <a:lnTo>
                                  <a:pt x="10089" y="4501"/>
                                </a:lnTo>
                                <a:lnTo>
                                  <a:pt x="10083" y="4507"/>
                                </a:lnTo>
                                <a:lnTo>
                                  <a:pt x="10077" y="4515"/>
                                </a:lnTo>
                                <a:lnTo>
                                  <a:pt x="10081" y="45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3" y="4519"/>
                                </a:moveTo>
                                <a:lnTo>
                                  <a:pt x="10076" y="4516"/>
                                </a:lnTo>
                                <a:lnTo>
                                  <a:pt x="10076" y="4516"/>
                                </a:lnTo>
                                <a:lnTo>
                                  <a:pt x="10083" y="4507"/>
                                </a:lnTo>
                                <a:lnTo>
                                  <a:pt x="10074" y="4518"/>
                                </a:lnTo>
                                <a:lnTo>
                                  <a:pt x="10074" y="4511"/>
                                </a:lnTo>
                                <a:lnTo>
                                  <a:pt x="10067" y="4518"/>
                                </a:lnTo>
                                <a:lnTo>
                                  <a:pt x="10068" y="4525"/>
                                </a:lnTo>
                                <a:lnTo>
                                  <a:pt x="10073" y="45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40" y="4558"/>
                                </a:moveTo>
                                <a:lnTo>
                                  <a:pt x="10044" y="4554"/>
                                </a:lnTo>
                                <a:lnTo>
                                  <a:pt x="10048" y="4550"/>
                                </a:lnTo>
                                <a:lnTo>
                                  <a:pt x="10050" y="4537"/>
                                </a:lnTo>
                                <a:lnTo>
                                  <a:pt x="10035" y="4554"/>
                                </a:lnTo>
                                <a:lnTo>
                                  <a:pt x="10039" y="4559"/>
                                </a:lnTo>
                                <a:lnTo>
                                  <a:pt x="10040" y="45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6" y="4605"/>
                                </a:moveTo>
                                <a:lnTo>
                                  <a:pt x="10029" y="4569"/>
                                </a:lnTo>
                                <a:lnTo>
                                  <a:pt x="10032" y="4566"/>
                                </a:lnTo>
                                <a:lnTo>
                                  <a:pt x="10039" y="4559"/>
                                </a:lnTo>
                                <a:lnTo>
                                  <a:pt x="10035" y="4554"/>
                                </a:lnTo>
                                <a:lnTo>
                                  <a:pt x="10021" y="4570"/>
                                </a:lnTo>
                                <a:lnTo>
                                  <a:pt x="10015" y="4621"/>
                                </a:lnTo>
                                <a:lnTo>
                                  <a:pt x="10026" y="46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69" y="4628"/>
                                </a:moveTo>
                                <a:lnTo>
                                  <a:pt x="9973" y="4624"/>
                                </a:lnTo>
                                <a:lnTo>
                                  <a:pt x="9979" y="4619"/>
                                </a:lnTo>
                                <a:lnTo>
                                  <a:pt x="9986" y="4612"/>
                                </a:lnTo>
                                <a:lnTo>
                                  <a:pt x="9995" y="4601"/>
                                </a:lnTo>
                                <a:lnTo>
                                  <a:pt x="9980" y="4616"/>
                                </a:lnTo>
                                <a:lnTo>
                                  <a:pt x="9965" y="4631"/>
                                </a:lnTo>
                                <a:lnTo>
                                  <a:pt x="9969" y="46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62" y="4635"/>
                                </a:moveTo>
                                <a:lnTo>
                                  <a:pt x="9963" y="4633"/>
                                </a:lnTo>
                                <a:lnTo>
                                  <a:pt x="9969" y="4628"/>
                                </a:lnTo>
                                <a:lnTo>
                                  <a:pt x="9965" y="4631"/>
                                </a:lnTo>
                                <a:lnTo>
                                  <a:pt x="9962" y="4634"/>
                                </a:lnTo>
                                <a:lnTo>
                                  <a:pt x="9958" y="4638"/>
                                </a:lnTo>
                                <a:lnTo>
                                  <a:pt x="9956" y="4639"/>
                                </a:lnTo>
                                <a:lnTo>
                                  <a:pt x="9962" y="46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56" y="4640"/>
                                </a:moveTo>
                                <a:lnTo>
                                  <a:pt x="9962" y="4635"/>
                                </a:lnTo>
                                <a:lnTo>
                                  <a:pt x="9956" y="4639"/>
                                </a:lnTo>
                                <a:lnTo>
                                  <a:pt x="9951" y="4645"/>
                                </a:lnTo>
                                <a:lnTo>
                                  <a:pt x="9956" y="46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4" y="3282"/>
                                </a:moveTo>
                                <a:lnTo>
                                  <a:pt x="10108" y="3264"/>
                                </a:lnTo>
                                <a:lnTo>
                                  <a:pt x="10103" y="3607"/>
                                </a:lnTo>
                                <a:lnTo>
                                  <a:pt x="10103" y="3588"/>
                                </a:lnTo>
                                <a:lnTo>
                                  <a:pt x="10103" y="3579"/>
                                </a:lnTo>
                                <a:lnTo>
                                  <a:pt x="10104" y="3568"/>
                                </a:lnTo>
                                <a:lnTo>
                                  <a:pt x="10104" y="3564"/>
                                </a:lnTo>
                                <a:lnTo>
                                  <a:pt x="10104" y="3559"/>
                                </a:lnTo>
                                <a:lnTo>
                                  <a:pt x="10106" y="3603"/>
                                </a:lnTo>
                                <a:lnTo>
                                  <a:pt x="10106" y="3626"/>
                                </a:lnTo>
                                <a:lnTo>
                                  <a:pt x="10106" y="3629"/>
                                </a:lnTo>
                                <a:lnTo>
                                  <a:pt x="10107" y="3640"/>
                                </a:lnTo>
                                <a:lnTo>
                                  <a:pt x="10109" y="4319"/>
                                </a:lnTo>
                                <a:lnTo>
                                  <a:pt x="10114" y="32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4" y="3574"/>
                                </a:moveTo>
                                <a:lnTo>
                                  <a:pt x="10104" y="3568"/>
                                </a:lnTo>
                                <a:lnTo>
                                  <a:pt x="10104" y="3568"/>
                                </a:lnTo>
                                <a:lnTo>
                                  <a:pt x="10103" y="3579"/>
                                </a:lnTo>
                                <a:lnTo>
                                  <a:pt x="10104" y="35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2" y="3615"/>
                                </a:moveTo>
                                <a:lnTo>
                                  <a:pt x="10103" y="3607"/>
                                </a:lnTo>
                                <a:lnTo>
                                  <a:pt x="10102" y="3552"/>
                                </a:lnTo>
                                <a:lnTo>
                                  <a:pt x="10102" y="3572"/>
                                </a:lnTo>
                                <a:lnTo>
                                  <a:pt x="10101" y="3593"/>
                                </a:lnTo>
                                <a:lnTo>
                                  <a:pt x="10101" y="3625"/>
                                </a:lnTo>
                                <a:lnTo>
                                  <a:pt x="10102" y="36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6" y="3697"/>
                                </a:moveTo>
                                <a:lnTo>
                                  <a:pt x="10096" y="3692"/>
                                </a:lnTo>
                                <a:lnTo>
                                  <a:pt x="10098" y="3671"/>
                                </a:lnTo>
                                <a:lnTo>
                                  <a:pt x="10100" y="3652"/>
                                </a:lnTo>
                                <a:lnTo>
                                  <a:pt x="10101" y="3633"/>
                                </a:lnTo>
                                <a:lnTo>
                                  <a:pt x="10101" y="3625"/>
                                </a:lnTo>
                                <a:lnTo>
                                  <a:pt x="10101" y="3593"/>
                                </a:lnTo>
                                <a:lnTo>
                                  <a:pt x="10100" y="3615"/>
                                </a:lnTo>
                                <a:lnTo>
                                  <a:pt x="10099" y="3633"/>
                                </a:lnTo>
                                <a:lnTo>
                                  <a:pt x="10098" y="3653"/>
                                </a:lnTo>
                                <a:lnTo>
                                  <a:pt x="10096" y="3673"/>
                                </a:lnTo>
                                <a:lnTo>
                                  <a:pt x="10094" y="3693"/>
                                </a:lnTo>
                                <a:lnTo>
                                  <a:pt x="10093" y="3768"/>
                                </a:lnTo>
                                <a:lnTo>
                                  <a:pt x="10093" y="3769"/>
                                </a:lnTo>
                                <a:lnTo>
                                  <a:pt x="10098" y="4336"/>
                                </a:lnTo>
                                <a:lnTo>
                                  <a:pt x="10096" y="36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4" y="4478"/>
                                </a:moveTo>
                                <a:lnTo>
                                  <a:pt x="10116" y="4477"/>
                                </a:lnTo>
                                <a:lnTo>
                                  <a:pt x="10116" y="4477"/>
                                </a:lnTo>
                                <a:lnTo>
                                  <a:pt x="10119" y="4475"/>
                                </a:lnTo>
                                <a:lnTo>
                                  <a:pt x="10125" y="4468"/>
                                </a:lnTo>
                                <a:lnTo>
                                  <a:pt x="10127" y="4464"/>
                                </a:lnTo>
                                <a:lnTo>
                                  <a:pt x="10124" y="4469"/>
                                </a:lnTo>
                                <a:lnTo>
                                  <a:pt x="10122" y="4470"/>
                                </a:lnTo>
                                <a:lnTo>
                                  <a:pt x="10118" y="4474"/>
                                </a:lnTo>
                                <a:lnTo>
                                  <a:pt x="10120" y="4471"/>
                                </a:lnTo>
                                <a:lnTo>
                                  <a:pt x="10115" y="4476"/>
                                </a:lnTo>
                                <a:lnTo>
                                  <a:pt x="10110" y="4483"/>
                                </a:lnTo>
                                <a:lnTo>
                                  <a:pt x="10114" y="44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35" y="4815"/>
                                </a:moveTo>
                                <a:lnTo>
                                  <a:pt x="10132" y="4458"/>
                                </a:lnTo>
                                <a:lnTo>
                                  <a:pt x="10127" y="4464"/>
                                </a:lnTo>
                                <a:lnTo>
                                  <a:pt x="10125" y="4468"/>
                                </a:lnTo>
                                <a:lnTo>
                                  <a:pt x="10122" y="4473"/>
                                </a:lnTo>
                                <a:lnTo>
                                  <a:pt x="10117" y="4480"/>
                                </a:lnTo>
                                <a:lnTo>
                                  <a:pt x="10122" y="4831"/>
                                </a:lnTo>
                                <a:lnTo>
                                  <a:pt x="10135" y="48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22" y="4831"/>
                                </a:moveTo>
                                <a:lnTo>
                                  <a:pt x="10117" y="4480"/>
                                </a:lnTo>
                                <a:lnTo>
                                  <a:pt x="10113" y="4486"/>
                                </a:lnTo>
                                <a:lnTo>
                                  <a:pt x="10111" y="4488"/>
                                </a:lnTo>
                                <a:lnTo>
                                  <a:pt x="10107" y="4495"/>
                                </a:lnTo>
                                <a:lnTo>
                                  <a:pt x="10104" y="4500"/>
                                </a:lnTo>
                                <a:lnTo>
                                  <a:pt x="10111" y="4847"/>
                                </a:lnTo>
                                <a:lnTo>
                                  <a:pt x="10122" y="48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1" y="4847"/>
                                </a:moveTo>
                                <a:lnTo>
                                  <a:pt x="10104" y="4500"/>
                                </a:lnTo>
                                <a:lnTo>
                                  <a:pt x="10102" y="4503"/>
                                </a:lnTo>
                                <a:lnTo>
                                  <a:pt x="10099" y="4508"/>
                                </a:lnTo>
                                <a:lnTo>
                                  <a:pt x="10100" y="4861"/>
                                </a:lnTo>
                                <a:lnTo>
                                  <a:pt x="10111" y="48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9" y="4876"/>
                                </a:moveTo>
                                <a:lnTo>
                                  <a:pt x="10100" y="4861"/>
                                </a:lnTo>
                                <a:lnTo>
                                  <a:pt x="10099" y="4508"/>
                                </a:lnTo>
                                <a:lnTo>
                                  <a:pt x="10089" y="4524"/>
                                </a:lnTo>
                                <a:lnTo>
                                  <a:pt x="10078" y="4543"/>
                                </a:lnTo>
                                <a:lnTo>
                                  <a:pt x="10074" y="4555"/>
                                </a:lnTo>
                                <a:lnTo>
                                  <a:pt x="10076" y="4892"/>
                                </a:lnTo>
                                <a:lnTo>
                                  <a:pt x="10089" y="48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6" y="4892"/>
                                </a:moveTo>
                                <a:lnTo>
                                  <a:pt x="10074" y="4555"/>
                                </a:lnTo>
                                <a:lnTo>
                                  <a:pt x="10064" y="4568"/>
                                </a:lnTo>
                                <a:lnTo>
                                  <a:pt x="10052" y="4587"/>
                                </a:lnTo>
                                <a:lnTo>
                                  <a:pt x="10063" y="4909"/>
                                </a:lnTo>
                                <a:lnTo>
                                  <a:pt x="10076" y="48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36" y="3093"/>
                                </a:moveTo>
                                <a:lnTo>
                                  <a:pt x="10131" y="3076"/>
                                </a:lnTo>
                                <a:lnTo>
                                  <a:pt x="10124" y="3056"/>
                                </a:lnTo>
                                <a:lnTo>
                                  <a:pt x="10125" y="3121"/>
                                </a:lnTo>
                                <a:lnTo>
                                  <a:pt x="10128" y="3141"/>
                                </a:lnTo>
                                <a:lnTo>
                                  <a:pt x="10132" y="3162"/>
                                </a:lnTo>
                                <a:lnTo>
                                  <a:pt x="10136" y="30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24" y="3056"/>
                                </a:moveTo>
                                <a:lnTo>
                                  <a:pt x="10117" y="3033"/>
                                </a:lnTo>
                                <a:lnTo>
                                  <a:pt x="10113" y="3064"/>
                                </a:lnTo>
                                <a:lnTo>
                                  <a:pt x="10117" y="3083"/>
                                </a:lnTo>
                                <a:lnTo>
                                  <a:pt x="10121" y="3102"/>
                                </a:lnTo>
                                <a:lnTo>
                                  <a:pt x="10125" y="3121"/>
                                </a:lnTo>
                                <a:lnTo>
                                  <a:pt x="10124" y="30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7" y="3033"/>
                                </a:moveTo>
                                <a:lnTo>
                                  <a:pt x="10109" y="3009"/>
                                </a:lnTo>
                                <a:lnTo>
                                  <a:pt x="10100" y="2985"/>
                                </a:lnTo>
                                <a:lnTo>
                                  <a:pt x="10102" y="3024"/>
                                </a:lnTo>
                                <a:lnTo>
                                  <a:pt x="10103" y="3029"/>
                                </a:lnTo>
                                <a:lnTo>
                                  <a:pt x="10108" y="3046"/>
                                </a:lnTo>
                                <a:lnTo>
                                  <a:pt x="10113" y="3064"/>
                                </a:lnTo>
                                <a:lnTo>
                                  <a:pt x="10117" y="30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0" y="2985"/>
                                </a:moveTo>
                                <a:lnTo>
                                  <a:pt x="10092" y="2962"/>
                                </a:lnTo>
                                <a:lnTo>
                                  <a:pt x="10083" y="2941"/>
                                </a:lnTo>
                                <a:lnTo>
                                  <a:pt x="10075" y="2922"/>
                                </a:lnTo>
                                <a:lnTo>
                                  <a:pt x="10068" y="2908"/>
                                </a:lnTo>
                                <a:lnTo>
                                  <a:pt x="10063" y="2899"/>
                                </a:lnTo>
                                <a:lnTo>
                                  <a:pt x="10070" y="2932"/>
                                </a:lnTo>
                                <a:lnTo>
                                  <a:pt x="10078" y="2952"/>
                                </a:lnTo>
                                <a:lnTo>
                                  <a:pt x="10086" y="2974"/>
                                </a:lnTo>
                                <a:lnTo>
                                  <a:pt x="10094" y="2997"/>
                                </a:lnTo>
                                <a:lnTo>
                                  <a:pt x="10102" y="3024"/>
                                </a:lnTo>
                                <a:lnTo>
                                  <a:pt x="10100" y="29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63" y="2899"/>
                                </a:moveTo>
                                <a:lnTo>
                                  <a:pt x="10062" y="2898"/>
                                </a:lnTo>
                                <a:lnTo>
                                  <a:pt x="10050" y="2880"/>
                                </a:lnTo>
                                <a:lnTo>
                                  <a:pt x="10041" y="2872"/>
                                </a:lnTo>
                                <a:lnTo>
                                  <a:pt x="10048" y="2885"/>
                                </a:lnTo>
                                <a:lnTo>
                                  <a:pt x="10055" y="2899"/>
                                </a:lnTo>
                                <a:lnTo>
                                  <a:pt x="10062" y="2915"/>
                                </a:lnTo>
                                <a:lnTo>
                                  <a:pt x="10070" y="2932"/>
                                </a:lnTo>
                                <a:lnTo>
                                  <a:pt x="10063" y="28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1" y="4212"/>
                                </a:moveTo>
                                <a:lnTo>
                                  <a:pt x="10173" y="4207"/>
                                </a:lnTo>
                                <a:lnTo>
                                  <a:pt x="10175" y="4203"/>
                                </a:lnTo>
                                <a:lnTo>
                                  <a:pt x="10176" y="4199"/>
                                </a:lnTo>
                                <a:lnTo>
                                  <a:pt x="10171" y="4200"/>
                                </a:lnTo>
                                <a:lnTo>
                                  <a:pt x="10168" y="4218"/>
                                </a:lnTo>
                                <a:lnTo>
                                  <a:pt x="10171" y="42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5" y="4223"/>
                                </a:moveTo>
                                <a:lnTo>
                                  <a:pt x="10168" y="4218"/>
                                </a:lnTo>
                                <a:lnTo>
                                  <a:pt x="10171" y="4200"/>
                                </a:lnTo>
                                <a:lnTo>
                                  <a:pt x="10167" y="4204"/>
                                </a:lnTo>
                                <a:lnTo>
                                  <a:pt x="10166" y="4204"/>
                                </a:lnTo>
                                <a:lnTo>
                                  <a:pt x="10163" y="4228"/>
                                </a:lnTo>
                                <a:lnTo>
                                  <a:pt x="10165" y="42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0" y="4234"/>
                                </a:moveTo>
                                <a:lnTo>
                                  <a:pt x="10163" y="4228"/>
                                </a:lnTo>
                                <a:lnTo>
                                  <a:pt x="10166" y="4204"/>
                                </a:lnTo>
                                <a:lnTo>
                                  <a:pt x="10160" y="4211"/>
                                </a:lnTo>
                                <a:lnTo>
                                  <a:pt x="10157" y="4211"/>
                                </a:lnTo>
                                <a:lnTo>
                                  <a:pt x="10157" y="4239"/>
                                </a:lnTo>
                                <a:lnTo>
                                  <a:pt x="10160" y="42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9" y="4254"/>
                                </a:moveTo>
                                <a:lnTo>
                                  <a:pt x="10153" y="4246"/>
                                </a:lnTo>
                                <a:lnTo>
                                  <a:pt x="10157" y="4239"/>
                                </a:lnTo>
                                <a:lnTo>
                                  <a:pt x="10157" y="4211"/>
                                </a:lnTo>
                                <a:lnTo>
                                  <a:pt x="10149" y="4221"/>
                                </a:lnTo>
                                <a:lnTo>
                                  <a:pt x="10145" y="4260"/>
                                </a:lnTo>
                                <a:lnTo>
                                  <a:pt x="10149" y="42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0" y="4268"/>
                                </a:moveTo>
                                <a:lnTo>
                                  <a:pt x="10145" y="4260"/>
                                </a:lnTo>
                                <a:lnTo>
                                  <a:pt x="10149" y="4221"/>
                                </a:lnTo>
                                <a:lnTo>
                                  <a:pt x="10143" y="4227"/>
                                </a:lnTo>
                                <a:lnTo>
                                  <a:pt x="10136" y="4232"/>
                                </a:lnTo>
                                <a:lnTo>
                                  <a:pt x="10137" y="4274"/>
                                </a:lnTo>
                                <a:lnTo>
                                  <a:pt x="10140" y="42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23" y="4298"/>
                                </a:moveTo>
                                <a:lnTo>
                                  <a:pt x="10126" y="4292"/>
                                </a:lnTo>
                                <a:lnTo>
                                  <a:pt x="10127" y="3334"/>
                                </a:lnTo>
                                <a:lnTo>
                                  <a:pt x="10124" y="3329"/>
                                </a:lnTo>
                                <a:lnTo>
                                  <a:pt x="10122" y="3311"/>
                                </a:lnTo>
                                <a:lnTo>
                                  <a:pt x="10119" y="3303"/>
                                </a:lnTo>
                                <a:lnTo>
                                  <a:pt x="10119" y="4304"/>
                                </a:lnTo>
                                <a:lnTo>
                                  <a:pt x="10123" y="42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9" y="4304"/>
                                </a:moveTo>
                                <a:lnTo>
                                  <a:pt x="10119" y="3303"/>
                                </a:lnTo>
                                <a:lnTo>
                                  <a:pt x="10117" y="3295"/>
                                </a:lnTo>
                                <a:lnTo>
                                  <a:pt x="10116" y="3290"/>
                                </a:lnTo>
                                <a:lnTo>
                                  <a:pt x="10114" y="3283"/>
                                </a:lnTo>
                                <a:lnTo>
                                  <a:pt x="10114" y="3282"/>
                                </a:lnTo>
                                <a:lnTo>
                                  <a:pt x="10109" y="4319"/>
                                </a:lnTo>
                                <a:lnTo>
                                  <a:pt x="10119" y="43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9" y="4319"/>
                                </a:moveTo>
                                <a:lnTo>
                                  <a:pt x="10107" y="3640"/>
                                </a:lnTo>
                                <a:lnTo>
                                  <a:pt x="10106" y="3654"/>
                                </a:lnTo>
                                <a:lnTo>
                                  <a:pt x="10105" y="3658"/>
                                </a:lnTo>
                                <a:lnTo>
                                  <a:pt x="10100" y="3677"/>
                                </a:lnTo>
                                <a:lnTo>
                                  <a:pt x="10098" y="4336"/>
                                </a:lnTo>
                                <a:lnTo>
                                  <a:pt x="10109" y="43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8" y="4336"/>
                                </a:moveTo>
                                <a:lnTo>
                                  <a:pt x="10093" y="3769"/>
                                </a:lnTo>
                                <a:lnTo>
                                  <a:pt x="10089" y="3790"/>
                                </a:lnTo>
                                <a:lnTo>
                                  <a:pt x="10084" y="3809"/>
                                </a:lnTo>
                                <a:lnTo>
                                  <a:pt x="10086" y="4353"/>
                                </a:lnTo>
                                <a:lnTo>
                                  <a:pt x="10098" y="43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6" y="4353"/>
                                </a:moveTo>
                                <a:lnTo>
                                  <a:pt x="10084" y="3809"/>
                                </a:lnTo>
                                <a:lnTo>
                                  <a:pt x="10080" y="3827"/>
                                </a:lnTo>
                                <a:lnTo>
                                  <a:pt x="10074" y="3846"/>
                                </a:lnTo>
                                <a:lnTo>
                                  <a:pt x="10074" y="4370"/>
                                </a:lnTo>
                                <a:lnTo>
                                  <a:pt x="10086" y="43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4" y="4370"/>
                                </a:moveTo>
                                <a:lnTo>
                                  <a:pt x="10074" y="3846"/>
                                </a:lnTo>
                                <a:lnTo>
                                  <a:pt x="10073" y="3847"/>
                                </a:lnTo>
                                <a:lnTo>
                                  <a:pt x="10072" y="3852"/>
                                </a:lnTo>
                                <a:lnTo>
                                  <a:pt x="10067" y="3869"/>
                                </a:lnTo>
                                <a:lnTo>
                                  <a:pt x="10066" y="3872"/>
                                </a:lnTo>
                                <a:lnTo>
                                  <a:pt x="10066" y="4382"/>
                                </a:lnTo>
                                <a:lnTo>
                                  <a:pt x="10074" y="43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1" y="4441"/>
                                </a:moveTo>
                                <a:lnTo>
                                  <a:pt x="10024" y="4437"/>
                                </a:lnTo>
                                <a:lnTo>
                                  <a:pt x="10030" y="4429"/>
                                </a:lnTo>
                                <a:lnTo>
                                  <a:pt x="10036" y="4421"/>
                                </a:lnTo>
                                <a:lnTo>
                                  <a:pt x="10042" y="4413"/>
                                </a:lnTo>
                                <a:lnTo>
                                  <a:pt x="10047" y="4407"/>
                                </a:lnTo>
                                <a:lnTo>
                                  <a:pt x="10052" y="4400"/>
                                </a:lnTo>
                                <a:lnTo>
                                  <a:pt x="10057" y="4394"/>
                                </a:lnTo>
                                <a:lnTo>
                                  <a:pt x="10062" y="4387"/>
                                </a:lnTo>
                                <a:lnTo>
                                  <a:pt x="10066" y="4382"/>
                                </a:lnTo>
                                <a:lnTo>
                                  <a:pt x="10066" y="3872"/>
                                </a:lnTo>
                                <a:lnTo>
                                  <a:pt x="10061" y="3894"/>
                                </a:lnTo>
                                <a:lnTo>
                                  <a:pt x="10055" y="3913"/>
                                </a:lnTo>
                                <a:lnTo>
                                  <a:pt x="10049" y="3930"/>
                                </a:lnTo>
                                <a:lnTo>
                                  <a:pt x="10045" y="3942"/>
                                </a:lnTo>
                                <a:lnTo>
                                  <a:pt x="10038" y="3961"/>
                                </a:lnTo>
                                <a:lnTo>
                                  <a:pt x="10030" y="3982"/>
                                </a:lnTo>
                                <a:lnTo>
                                  <a:pt x="10029" y="3985"/>
                                </a:lnTo>
                                <a:lnTo>
                                  <a:pt x="10021" y="4007"/>
                                </a:lnTo>
                                <a:lnTo>
                                  <a:pt x="10017" y="4445"/>
                                </a:lnTo>
                                <a:lnTo>
                                  <a:pt x="10021" y="44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94" y="4473"/>
                                </a:moveTo>
                                <a:lnTo>
                                  <a:pt x="10002" y="4463"/>
                                </a:lnTo>
                                <a:lnTo>
                                  <a:pt x="10006" y="4459"/>
                                </a:lnTo>
                                <a:lnTo>
                                  <a:pt x="10015" y="4449"/>
                                </a:lnTo>
                                <a:lnTo>
                                  <a:pt x="10017" y="4445"/>
                                </a:lnTo>
                                <a:lnTo>
                                  <a:pt x="10021" y="4007"/>
                                </a:lnTo>
                                <a:lnTo>
                                  <a:pt x="10013" y="4027"/>
                                </a:lnTo>
                                <a:lnTo>
                                  <a:pt x="10006" y="4045"/>
                                </a:lnTo>
                                <a:lnTo>
                                  <a:pt x="9999" y="4059"/>
                                </a:lnTo>
                                <a:lnTo>
                                  <a:pt x="9992" y="4077"/>
                                </a:lnTo>
                                <a:lnTo>
                                  <a:pt x="9990" y="4478"/>
                                </a:lnTo>
                                <a:lnTo>
                                  <a:pt x="9994" y="44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4" y="3559"/>
                                </a:moveTo>
                                <a:lnTo>
                                  <a:pt x="10104" y="3582"/>
                                </a:lnTo>
                                <a:lnTo>
                                  <a:pt x="10104" y="3586"/>
                                </a:lnTo>
                                <a:lnTo>
                                  <a:pt x="10106" y="3603"/>
                                </a:lnTo>
                                <a:lnTo>
                                  <a:pt x="10104" y="35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1" y="4959"/>
                                </a:moveTo>
                                <a:lnTo>
                                  <a:pt x="9686" y="4963"/>
                                </a:lnTo>
                                <a:lnTo>
                                  <a:pt x="9689" y="4961"/>
                                </a:lnTo>
                                <a:lnTo>
                                  <a:pt x="9690" y="4960"/>
                                </a:lnTo>
                                <a:lnTo>
                                  <a:pt x="9700" y="4952"/>
                                </a:lnTo>
                                <a:lnTo>
                                  <a:pt x="9689" y="4961"/>
                                </a:lnTo>
                                <a:lnTo>
                                  <a:pt x="9688" y="4962"/>
                                </a:lnTo>
                                <a:lnTo>
                                  <a:pt x="9688" y="4962"/>
                                </a:lnTo>
                                <a:lnTo>
                                  <a:pt x="9683" y="4965"/>
                                </a:lnTo>
                                <a:lnTo>
                                  <a:pt x="9680" y="4969"/>
                                </a:lnTo>
                                <a:lnTo>
                                  <a:pt x="9691" y="49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83" y="4965"/>
                                </a:moveTo>
                                <a:lnTo>
                                  <a:pt x="9688" y="4962"/>
                                </a:lnTo>
                                <a:lnTo>
                                  <a:pt x="9689" y="4961"/>
                                </a:lnTo>
                                <a:lnTo>
                                  <a:pt x="9684" y="4965"/>
                                </a:lnTo>
                                <a:lnTo>
                                  <a:pt x="9680" y="4969"/>
                                </a:lnTo>
                                <a:lnTo>
                                  <a:pt x="9683" y="49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37" y="4916"/>
                                </a:moveTo>
                                <a:lnTo>
                                  <a:pt x="9752" y="4903"/>
                                </a:lnTo>
                                <a:lnTo>
                                  <a:pt x="9767" y="4889"/>
                                </a:lnTo>
                                <a:lnTo>
                                  <a:pt x="9783" y="4875"/>
                                </a:lnTo>
                                <a:lnTo>
                                  <a:pt x="9783" y="4907"/>
                                </a:lnTo>
                                <a:lnTo>
                                  <a:pt x="9800" y="4891"/>
                                </a:lnTo>
                                <a:lnTo>
                                  <a:pt x="9785" y="4818"/>
                                </a:lnTo>
                                <a:lnTo>
                                  <a:pt x="9774" y="4828"/>
                                </a:lnTo>
                                <a:lnTo>
                                  <a:pt x="9759" y="4841"/>
                                </a:lnTo>
                                <a:lnTo>
                                  <a:pt x="9744" y="4855"/>
                                </a:lnTo>
                                <a:lnTo>
                                  <a:pt x="9729" y="4868"/>
                                </a:lnTo>
                                <a:lnTo>
                                  <a:pt x="9720" y="4876"/>
                                </a:lnTo>
                                <a:lnTo>
                                  <a:pt x="9712" y="4897"/>
                                </a:lnTo>
                                <a:lnTo>
                                  <a:pt x="9718" y="4898"/>
                                </a:lnTo>
                                <a:lnTo>
                                  <a:pt x="9721" y="4929"/>
                                </a:lnTo>
                                <a:lnTo>
                                  <a:pt x="9737" y="49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9" y="4906"/>
                                </a:moveTo>
                                <a:lnTo>
                                  <a:pt x="9712" y="4897"/>
                                </a:lnTo>
                                <a:lnTo>
                                  <a:pt x="9720" y="4876"/>
                                </a:lnTo>
                                <a:lnTo>
                                  <a:pt x="9704" y="4890"/>
                                </a:lnTo>
                                <a:lnTo>
                                  <a:pt x="9691" y="4902"/>
                                </a:lnTo>
                                <a:lnTo>
                                  <a:pt x="9692" y="4900"/>
                                </a:lnTo>
                                <a:lnTo>
                                  <a:pt x="9682" y="4908"/>
                                </a:lnTo>
                                <a:lnTo>
                                  <a:pt x="9699" y="49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63" y="4931"/>
                                </a:moveTo>
                                <a:lnTo>
                                  <a:pt x="9681" y="4918"/>
                                </a:lnTo>
                                <a:lnTo>
                                  <a:pt x="9699" y="4906"/>
                                </a:lnTo>
                                <a:lnTo>
                                  <a:pt x="9682" y="4908"/>
                                </a:lnTo>
                                <a:lnTo>
                                  <a:pt x="9665" y="4922"/>
                                </a:lnTo>
                                <a:lnTo>
                                  <a:pt x="9658" y="4934"/>
                                </a:lnTo>
                                <a:lnTo>
                                  <a:pt x="9663" y="49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56" y="4936"/>
                                </a:moveTo>
                                <a:lnTo>
                                  <a:pt x="9658" y="4934"/>
                                </a:lnTo>
                                <a:lnTo>
                                  <a:pt x="9665" y="4922"/>
                                </a:lnTo>
                                <a:lnTo>
                                  <a:pt x="9648" y="4935"/>
                                </a:lnTo>
                                <a:lnTo>
                                  <a:pt x="9642" y="4941"/>
                                </a:lnTo>
                                <a:lnTo>
                                  <a:pt x="9640" y="4947"/>
                                </a:lnTo>
                                <a:lnTo>
                                  <a:pt x="9656" y="49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0" y="4968"/>
                                </a:moveTo>
                                <a:lnTo>
                                  <a:pt x="9622" y="4959"/>
                                </a:lnTo>
                                <a:lnTo>
                                  <a:pt x="9640" y="4947"/>
                                </a:lnTo>
                                <a:lnTo>
                                  <a:pt x="9642" y="4941"/>
                                </a:lnTo>
                                <a:lnTo>
                                  <a:pt x="9631" y="4949"/>
                                </a:lnTo>
                                <a:lnTo>
                                  <a:pt x="9616" y="4961"/>
                                </a:lnTo>
                                <a:lnTo>
                                  <a:pt x="9609" y="4968"/>
                                </a:lnTo>
                                <a:lnTo>
                                  <a:pt x="9610" y="49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7" y="4970"/>
                                </a:moveTo>
                                <a:lnTo>
                                  <a:pt x="9622" y="4959"/>
                                </a:lnTo>
                                <a:lnTo>
                                  <a:pt x="9610" y="4968"/>
                                </a:lnTo>
                                <a:lnTo>
                                  <a:pt x="9605" y="4971"/>
                                </a:lnTo>
                                <a:lnTo>
                                  <a:pt x="9607" y="49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0" y="4485"/>
                                </a:moveTo>
                                <a:lnTo>
                                  <a:pt x="9738" y="4399"/>
                                </a:lnTo>
                                <a:lnTo>
                                  <a:pt x="9735" y="4405"/>
                                </a:lnTo>
                                <a:lnTo>
                                  <a:pt x="9732" y="4411"/>
                                </a:lnTo>
                                <a:lnTo>
                                  <a:pt x="9723" y="4423"/>
                                </a:lnTo>
                                <a:lnTo>
                                  <a:pt x="9720" y="4427"/>
                                </a:lnTo>
                                <a:lnTo>
                                  <a:pt x="9716" y="4461"/>
                                </a:lnTo>
                                <a:lnTo>
                                  <a:pt x="9716" y="4467"/>
                                </a:lnTo>
                                <a:lnTo>
                                  <a:pt x="9723" y="4470"/>
                                </a:lnTo>
                                <a:lnTo>
                                  <a:pt x="9724" y="4502"/>
                                </a:lnTo>
                                <a:lnTo>
                                  <a:pt x="9740" y="44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4" y="4477"/>
                                </a:moveTo>
                                <a:lnTo>
                                  <a:pt x="9716" y="4461"/>
                                </a:lnTo>
                                <a:lnTo>
                                  <a:pt x="9720" y="4427"/>
                                </a:lnTo>
                                <a:lnTo>
                                  <a:pt x="9703" y="4449"/>
                                </a:lnTo>
                                <a:lnTo>
                                  <a:pt x="9696" y="4456"/>
                                </a:lnTo>
                                <a:lnTo>
                                  <a:pt x="9695" y="4458"/>
                                </a:lnTo>
                                <a:lnTo>
                                  <a:pt x="9693" y="4462"/>
                                </a:lnTo>
                                <a:lnTo>
                                  <a:pt x="9691" y="4492"/>
                                </a:lnTo>
                                <a:lnTo>
                                  <a:pt x="9704" y="44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8" y="4508"/>
                                </a:moveTo>
                                <a:lnTo>
                                  <a:pt x="9691" y="4492"/>
                                </a:lnTo>
                                <a:lnTo>
                                  <a:pt x="9693" y="4462"/>
                                </a:lnTo>
                                <a:lnTo>
                                  <a:pt x="9690" y="4468"/>
                                </a:lnTo>
                                <a:lnTo>
                                  <a:pt x="9679" y="4482"/>
                                </a:lnTo>
                                <a:lnTo>
                                  <a:pt x="9665" y="4524"/>
                                </a:lnTo>
                                <a:lnTo>
                                  <a:pt x="9678" y="45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8" y="4577"/>
                                </a:moveTo>
                                <a:lnTo>
                                  <a:pt x="9648" y="4544"/>
                                </a:lnTo>
                                <a:lnTo>
                                  <a:pt x="9652" y="4539"/>
                                </a:lnTo>
                                <a:lnTo>
                                  <a:pt x="9665" y="4524"/>
                                </a:lnTo>
                                <a:lnTo>
                                  <a:pt x="9679" y="4482"/>
                                </a:lnTo>
                                <a:lnTo>
                                  <a:pt x="9660" y="4506"/>
                                </a:lnTo>
                                <a:lnTo>
                                  <a:pt x="9648" y="4520"/>
                                </a:lnTo>
                                <a:lnTo>
                                  <a:pt x="9640" y="4528"/>
                                </a:lnTo>
                                <a:lnTo>
                                  <a:pt x="9634" y="4591"/>
                                </a:lnTo>
                                <a:lnTo>
                                  <a:pt x="9648" y="45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3" y="4817"/>
                                </a:moveTo>
                                <a:lnTo>
                                  <a:pt x="9764" y="4807"/>
                                </a:lnTo>
                                <a:lnTo>
                                  <a:pt x="9764" y="4553"/>
                                </a:lnTo>
                                <a:lnTo>
                                  <a:pt x="9753" y="4569"/>
                                </a:lnTo>
                                <a:lnTo>
                                  <a:pt x="9740" y="4585"/>
                                </a:lnTo>
                                <a:lnTo>
                                  <a:pt x="9728" y="4601"/>
                                </a:lnTo>
                                <a:lnTo>
                                  <a:pt x="9716" y="4617"/>
                                </a:lnTo>
                                <a:lnTo>
                                  <a:pt x="9703" y="4633"/>
                                </a:lnTo>
                                <a:lnTo>
                                  <a:pt x="9696" y="4639"/>
                                </a:lnTo>
                                <a:lnTo>
                                  <a:pt x="9705" y="4814"/>
                                </a:lnTo>
                                <a:lnTo>
                                  <a:pt x="9720" y="4802"/>
                                </a:lnTo>
                                <a:lnTo>
                                  <a:pt x="9736" y="4789"/>
                                </a:lnTo>
                                <a:lnTo>
                                  <a:pt x="9752" y="4775"/>
                                </a:lnTo>
                                <a:lnTo>
                                  <a:pt x="9755" y="4773"/>
                                </a:lnTo>
                                <a:lnTo>
                                  <a:pt x="9762" y="4767"/>
                                </a:lnTo>
                                <a:lnTo>
                                  <a:pt x="9756" y="4773"/>
                                </a:lnTo>
                                <a:lnTo>
                                  <a:pt x="9751" y="4777"/>
                                </a:lnTo>
                                <a:lnTo>
                                  <a:pt x="9736" y="4791"/>
                                </a:lnTo>
                                <a:lnTo>
                                  <a:pt x="9727" y="4802"/>
                                </a:lnTo>
                                <a:lnTo>
                                  <a:pt x="9732" y="4800"/>
                                </a:lnTo>
                                <a:lnTo>
                                  <a:pt x="9738" y="4830"/>
                                </a:lnTo>
                                <a:lnTo>
                                  <a:pt x="9753" y="48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12" y="4813"/>
                                </a:moveTo>
                                <a:lnTo>
                                  <a:pt x="9717" y="4808"/>
                                </a:lnTo>
                                <a:lnTo>
                                  <a:pt x="9722" y="4805"/>
                                </a:lnTo>
                                <a:lnTo>
                                  <a:pt x="9727" y="4802"/>
                                </a:lnTo>
                                <a:lnTo>
                                  <a:pt x="9736" y="4791"/>
                                </a:lnTo>
                                <a:lnTo>
                                  <a:pt x="9721" y="4804"/>
                                </a:lnTo>
                                <a:lnTo>
                                  <a:pt x="9714" y="4809"/>
                                </a:lnTo>
                                <a:lnTo>
                                  <a:pt x="9710" y="4814"/>
                                </a:lnTo>
                                <a:lnTo>
                                  <a:pt x="9712" y="48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1" y="4820"/>
                                </a:moveTo>
                                <a:lnTo>
                                  <a:pt x="9705" y="4817"/>
                                </a:lnTo>
                                <a:lnTo>
                                  <a:pt x="9710" y="4814"/>
                                </a:lnTo>
                                <a:lnTo>
                                  <a:pt x="9714" y="4809"/>
                                </a:lnTo>
                                <a:lnTo>
                                  <a:pt x="9706" y="4816"/>
                                </a:lnTo>
                                <a:lnTo>
                                  <a:pt x="9699" y="4821"/>
                                </a:lnTo>
                                <a:lnTo>
                                  <a:pt x="9701" y="48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88" y="4830"/>
                                </a:moveTo>
                                <a:lnTo>
                                  <a:pt x="9695" y="4825"/>
                                </a:lnTo>
                                <a:lnTo>
                                  <a:pt x="9701" y="4820"/>
                                </a:lnTo>
                                <a:lnTo>
                                  <a:pt x="9699" y="4821"/>
                                </a:lnTo>
                                <a:lnTo>
                                  <a:pt x="9688" y="4830"/>
                                </a:lnTo>
                                <a:lnTo>
                                  <a:pt x="9688" y="48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8" y="4494"/>
                                </a:moveTo>
                                <a:lnTo>
                                  <a:pt x="9760" y="4478"/>
                                </a:lnTo>
                                <a:lnTo>
                                  <a:pt x="9751" y="4376"/>
                                </a:lnTo>
                                <a:lnTo>
                                  <a:pt x="9742" y="4391"/>
                                </a:lnTo>
                                <a:lnTo>
                                  <a:pt x="9751" y="4475"/>
                                </a:lnTo>
                                <a:lnTo>
                                  <a:pt x="9748" y="4479"/>
                                </a:lnTo>
                                <a:lnTo>
                                  <a:pt x="9736" y="4494"/>
                                </a:lnTo>
                                <a:lnTo>
                                  <a:pt x="9733" y="4500"/>
                                </a:lnTo>
                                <a:lnTo>
                                  <a:pt x="9735" y="4511"/>
                                </a:lnTo>
                                <a:lnTo>
                                  <a:pt x="9748" y="44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1" y="4475"/>
                                </a:moveTo>
                                <a:lnTo>
                                  <a:pt x="9742" y="4391"/>
                                </a:lnTo>
                                <a:lnTo>
                                  <a:pt x="9738" y="4399"/>
                                </a:lnTo>
                                <a:lnTo>
                                  <a:pt x="9740" y="4485"/>
                                </a:lnTo>
                                <a:lnTo>
                                  <a:pt x="9751" y="44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9" y="4518"/>
                                </a:moveTo>
                                <a:lnTo>
                                  <a:pt x="9724" y="4502"/>
                                </a:lnTo>
                                <a:lnTo>
                                  <a:pt x="9723" y="4470"/>
                                </a:lnTo>
                                <a:lnTo>
                                  <a:pt x="9714" y="4480"/>
                                </a:lnTo>
                                <a:lnTo>
                                  <a:pt x="9701" y="4493"/>
                                </a:lnTo>
                                <a:lnTo>
                                  <a:pt x="9706" y="4521"/>
                                </a:lnTo>
                                <a:lnTo>
                                  <a:pt x="9709" y="45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60" y="4565"/>
                                </a:moveTo>
                                <a:lnTo>
                                  <a:pt x="9665" y="4559"/>
                                </a:lnTo>
                                <a:lnTo>
                                  <a:pt x="9683" y="4542"/>
                                </a:lnTo>
                                <a:lnTo>
                                  <a:pt x="9694" y="4531"/>
                                </a:lnTo>
                                <a:lnTo>
                                  <a:pt x="9706" y="4521"/>
                                </a:lnTo>
                                <a:lnTo>
                                  <a:pt x="9701" y="4493"/>
                                </a:lnTo>
                                <a:lnTo>
                                  <a:pt x="9687" y="4509"/>
                                </a:lnTo>
                                <a:lnTo>
                                  <a:pt x="9670" y="4527"/>
                                </a:lnTo>
                                <a:lnTo>
                                  <a:pt x="9662" y="4531"/>
                                </a:lnTo>
                                <a:lnTo>
                                  <a:pt x="9655" y="4537"/>
                                </a:lnTo>
                                <a:lnTo>
                                  <a:pt x="9648" y="4544"/>
                                </a:lnTo>
                                <a:lnTo>
                                  <a:pt x="9648" y="4577"/>
                                </a:lnTo>
                                <a:lnTo>
                                  <a:pt x="9660" y="45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4" y="4591"/>
                                </a:moveTo>
                                <a:lnTo>
                                  <a:pt x="9640" y="4528"/>
                                </a:lnTo>
                                <a:lnTo>
                                  <a:pt x="9633" y="4535"/>
                                </a:lnTo>
                                <a:lnTo>
                                  <a:pt x="9631" y="4538"/>
                                </a:lnTo>
                                <a:lnTo>
                                  <a:pt x="9627" y="4544"/>
                                </a:lnTo>
                                <a:lnTo>
                                  <a:pt x="9625" y="4547"/>
                                </a:lnTo>
                                <a:lnTo>
                                  <a:pt x="9622" y="4551"/>
                                </a:lnTo>
                                <a:lnTo>
                                  <a:pt x="9619" y="4606"/>
                                </a:lnTo>
                                <a:lnTo>
                                  <a:pt x="9634" y="45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4" y="4621"/>
                                </a:moveTo>
                                <a:lnTo>
                                  <a:pt x="9619" y="4606"/>
                                </a:lnTo>
                                <a:lnTo>
                                  <a:pt x="9622" y="4551"/>
                                </a:lnTo>
                                <a:lnTo>
                                  <a:pt x="9618" y="4557"/>
                                </a:lnTo>
                                <a:lnTo>
                                  <a:pt x="9608" y="4573"/>
                                </a:lnTo>
                                <a:lnTo>
                                  <a:pt x="9596" y="4628"/>
                                </a:lnTo>
                                <a:lnTo>
                                  <a:pt x="9604" y="46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96" y="4628"/>
                                </a:moveTo>
                                <a:lnTo>
                                  <a:pt x="9608" y="4573"/>
                                </a:lnTo>
                                <a:lnTo>
                                  <a:pt x="9594" y="4594"/>
                                </a:lnTo>
                                <a:lnTo>
                                  <a:pt x="9590" y="4598"/>
                                </a:lnTo>
                                <a:lnTo>
                                  <a:pt x="9594" y="4632"/>
                                </a:lnTo>
                                <a:lnTo>
                                  <a:pt x="9596" y="46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94" y="4632"/>
                                </a:moveTo>
                                <a:lnTo>
                                  <a:pt x="9590" y="4598"/>
                                </a:lnTo>
                                <a:lnTo>
                                  <a:pt x="9584" y="4603"/>
                                </a:lnTo>
                                <a:lnTo>
                                  <a:pt x="9578" y="4608"/>
                                </a:lnTo>
                                <a:lnTo>
                                  <a:pt x="9584" y="4645"/>
                                </a:lnTo>
                                <a:lnTo>
                                  <a:pt x="9594" y="46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4" y="4645"/>
                                </a:moveTo>
                                <a:lnTo>
                                  <a:pt x="9578" y="4608"/>
                                </a:lnTo>
                                <a:lnTo>
                                  <a:pt x="9572" y="4613"/>
                                </a:lnTo>
                                <a:lnTo>
                                  <a:pt x="9569" y="4618"/>
                                </a:lnTo>
                                <a:lnTo>
                                  <a:pt x="9570" y="4660"/>
                                </a:lnTo>
                                <a:lnTo>
                                  <a:pt x="9584" y="46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0" y="4660"/>
                                </a:moveTo>
                                <a:lnTo>
                                  <a:pt x="9569" y="4618"/>
                                </a:lnTo>
                                <a:lnTo>
                                  <a:pt x="9563" y="4623"/>
                                </a:lnTo>
                                <a:lnTo>
                                  <a:pt x="9560" y="4626"/>
                                </a:lnTo>
                                <a:lnTo>
                                  <a:pt x="9552" y="4633"/>
                                </a:lnTo>
                                <a:lnTo>
                                  <a:pt x="9555" y="4613"/>
                                </a:lnTo>
                                <a:lnTo>
                                  <a:pt x="9541" y="4624"/>
                                </a:lnTo>
                                <a:lnTo>
                                  <a:pt x="9555" y="4677"/>
                                </a:lnTo>
                                <a:lnTo>
                                  <a:pt x="9570" y="46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18" y="4714"/>
                                </a:moveTo>
                                <a:lnTo>
                                  <a:pt x="9532" y="4701"/>
                                </a:lnTo>
                                <a:lnTo>
                                  <a:pt x="9541" y="4692"/>
                                </a:lnTo>
                                <a:lnTo>
                                  <a:pt x="9555" y="4677"/>
                                </a:lnTo>
                                <a:lnTo>
                                  <a:pt x="9541" y="4624"/>
                                </a:lnTo>
                                <a:lnTo>
                                  <a:pt x="9524" y="4638"/>
                                </a:lnTo>
                                <a:lnTo>
                                  <a:pt x="9509" y="4688"/>
                                </a:lnTo>
                                <a:lnTo>
                                  <a:pt x="9499" y="4697"/>
                                </a:lnTo>
                                <a:lnTo>
                                  <a:pt x="9489" y="4706"/>
                                </a:lnTo>
                                <a:lnTo>
                                  <a:pt x="9494" y="4720"/>
                                </a:lnTo>
                                <a:lnTo>
                                  <a:pt x="9504" y="4728"/>
                                </a:lnTo>
                                <a:lnTo>
                                  <a:pt x="9518" y="47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00" y="4694"/>
                                </a:moveTo>
                                <a:lnTo>
                                  <a:pt x="9505" y="4691"/>
                                </a:lnTo>
                                <a:lnTo>
                                  <a:pt x="9509" y="4688"/>
                                </a:lnTo>
                                <a:lnTo>
                                  <a:pt x="9524" y="4638"/>
                                </a:lnTo>
                                <a:lnTo>
                                  <a:pt x="9505" y="4654"/>
                                </a:lnTo>
                                <a:lnTo>
                                  <a:pt x="9492" y="4666"/>
                                </a:lnTo>
                                <a:lnTo>
                                  <a:pt x="9496" y="4697"/>
                                </a:lnTo>
                                <a:lnTo>
                                  <a:pt x="9500" y="46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6" y="4708"/>
                                </a:moveTo>
                                <a:lnTo>
                                  <a:pt x="9491" y="4702"/>
                                </a:lnTo>
                                <a:lnTo>
                                  <a:pt x="9496" y="4697"/>
                                </a:lnTo>
                                <a:lnTo>
                                  <a:pt x="9492" y="4666"/>
                                </a:lnTo>
                                <a:lnTo>
                                  <a:pt x="9476" y="4679"/>
                                </a:lnTo>
                                <a:lnTo>
                                  <a:pt x="9480" y="4714"/>
                                </a:lnTo>
                                <a:lnTo>
                                  <a:pt x="9486" y="47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0" y="4574"/>
                                </a:moveTo>
                                <a:lnTo>
                                  <a:pt x="9746" y="4567"/>
                                </a:lnTo>
                                <a:lnTo>
                                  <a:pt x="9750" y="4563"/>
                                </a:lnTo>
                                <a:lnTo>
                                  <a:pt x="9756" y="4555"/>
                                </a:lnTo>
                                <a:lnTo>
                                  <a:pt x="9744" y="4569"/>
                                </a:lnTo>
                                <a:lnTo>
                                  <a:pt x="9730" y="4584"/>
                                </a:lnTo>
                                <a:lnTo>
                                  <a:pt x="9740" y="45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45" y="5101"/>
                                </a:moveTo>
                                <a:lnTo>
                                  <a:pt x="9959" y="5085"/>
                                </a:lnTo>
                                <a:lnTo>
                                  <a:pt x="9972" y="5070"/>
                                </a:lnTo>
                                <a:lnTo>
                                  <a:pt x="9984" y="5057"/>
                                </a:lnTo>
                                <a:lnTo>
                                  <a:pt x="9993" y="5045"/>
                                </a:lnTo>
                                <a:lnTo>
                                  <a:pt x="10000" y="5036"/>
                                </a:lnTo>
                                <a:lnTo>
                                  <a:pt x="9995" y="5042"/>
                                </a:lnTo>
                                <a:lnTo>
                                  <a:pt x="9983" y="5054"/>
                                </a:lnTo>
                                <a:lnTo>
                                  <a:pt x="9969" y="5069"/>
                                </a:lnTo>
                                <a:lnTo>
                                  <a:pt x="9954" y="5086"/>
                                </a:lnTo>
                                <a:lnTo>
                                  <a:pt x="9937" y="5103"/>
                                </a:lnTo>
                                <a:lnTo>
                                  <a:pt x="9929" y="5112"/>
                                </a:lnTo>
                                <a:lnTo>
                                  <a:pt x="9930" y="5118"/>
                                </a:lnTo>
                                <a:lnTo>
                                  <a:pt x="9945" y="51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53" y="5200"/>
                                </a:moveTo>
                                <a:lnTo>
                                  <a:pt x="9867" y="5185"/>
                                </a:lnTo>
                                <a:lnTo>
                                  <a:pt x="9882" y="5169"/>
                                </a:lnTo>
                                <a:lnTo>
                                  <a:pt x="9898" y="5152"/>
                                </a:lnTo>
                                <a:lnTo>
                                  <a:pt x="9914" y="5135"/>
                                </a:lnTo>
                                <a:lnTo>
                                  <a:pt x="9930" y="5118"/>
                                </a:lnTo>
                                <a:lnTo>
                                  <a:pt x="9929" y="5112"/>
                                </a:lnTo>
                                <a:lnTo>
                                  <a:pt x="9914" y="5127"/>
                                </a:lnTo>
                                <a:lnTo>
                                  <a:pt x="9900" y="5141"/>
                                </a:lnTo>
                                <a:lnTo>
                                  <a:pt x="9886" y="5155"/>
                                </a:lnTo>
                                <a:lnTo>
                                  <a:pt x="9872" y="5169"/>
                                </a:lnTo>
                                <a:lnTo>
                                  <a:pt x="9862" y="5178"/>
                                </a:lnTo>
                                <a:lnTo>
                                  <a:pt x="9852" y="5201"/>
                                </a:lnTo>
                                <a:lnTo>
                                  <a:pt x="9853" y="52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46" y="5208"/>
                                </a:moveTo>
                                <a:lnTo>
                                  <a:pt x="9847" y="5206"/>
                                </a:lnTo>
                                <a:lnTo>
                                  <a:pt x="9852" y="5201"/>
                                </a:lnTo>
                                <a:lnTo>
                                  <a:pt x="9862" y="5178"/>
                                </a:lnTo>
                                <a:lnTo>
                                  <a:pt x="9847" y="5192"/>
                                </a:lnTo>
                                <a:lnTo>
                                  <a:pt x="9834" y="5204"/>
                                </a:lnTo>
                                <a:lnTo>
                                  <a:pt x="9840" y="5213"/>
                                </a:lnTo>
                                <a:lnTo>
                                  <a:pt x="9846" y="52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85" y="5267"/>
                                </a:moveTo>
                                <a:lnTo>
                                  <a:pt x="9800" y="5254"/>
                                </a:lnTo>
                                <a:lnTo>
                                  <a:pt x="9814" y="5240"/>
                                </a:lnTo>
                                <a:lnTo>
                                  <a:pt x="9827" y="5226"/>
                                </a:lnTo>
                                <a:lnTo>
                                  <a:pt x="9840" y="5213"/>
                                </a:lnTo>
                                <a:lnTo>
                                  <a:pt x="9834" y="5204"/>
                                </a:lnTo>
                                <a:lnTo>
                                  <a:pt x="9820" y="5217"/>
                                </a:lnTo>
                                <a:lnTo>
                                  <a:pt x="9804" y="5230"/>
                                </a:lnTo>
                                <a:lnTo>
                                  <a:pt x="9785" y="5247"/>
                                </a:lnTo>
                                <a:lnTo>
                                  <a:pt x="9770" y="5281"/>
                                </a:lnTo>
                                <a:lnTo>
                                  <a:pt x="9785" y="52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70" y="5281"/>
                                </a:moveTo>
                                <a:lnTo>
                                  <a:pt x="9785" y="5247"/>
                                </a:lnTo>
                                <a:lnTo>
                                  <a:pt x="9768" y="5261"/>
                                </a:lnTo>
                                <a:lnTo>
                                  <a:pt x="9761" y="5266"/>
                                </a:lnTo>
                                <a:lnTo>
                                  <a:pt x="9757" y="5173"/>
                                </a:lnTo>
                                <a:lnTo>
                                  <a:pt x="9741" y="5190"/>
                                </a:lnTo>
                                <a:lnTo>
                                  <a:pt x="9755" y="5295"/>
                                </a:lnTo>
                                <a:lnTo>
                                  <a:pt x="9770" y="52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0" y="5309"/>
                                </a:moveTo>
                                <a:lnTo>
                                  <a:pt x="9755" y="5295"/>
                                </a:lnTo>
                                <a:lnTo>
                                  <a:pt x="9741" y="5190"/>
                                </a:lnTo>
                                <a:lnTo>
                                  <a:pt x="9728" y="5203"/>
                                </a:lnTo>
                                <a:lnTo>
                                  <a:pt x="9724" y="5207"/>
                                </a:lnTo>
                                <a:lnTo>
                                  <a:pt x="9724" y="5323"/>
                                </a:lnTo>
                                <a:lnTo>
                                  <a:pt x="9740" y="53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3" y="5350"/>
                                </a:moveTo>
                                <a:lnTo>
                                  <a:pt x="9709" y="5337"/>
                                </a:lnTo>
                                <a:lnTo>
                                  <a:pt x="9724" y="5323"/>
                                </a:lnTo>
                                <a:lnTo>
                                  <a:pt x="9724" y="5207"/>
                                </a:lnTo>
                                <a:lnTo>
                                  <a:pt x="9720" y="5213"/>
                                </a:lnTo>
                                <a:lnTo>
                                  <a:pt x="9711" y="5220"/>
                                </a:lnTo>
                                <a:lnTo>
                                  <a:pt x="9694" y="5231"/>
                                </a:lnTo>
                                <a:lnTo>
                                  <a:pt x="9678" y="5364"/>
                                </a:lnTo>
                                <a:lnTo>
                                  <a:pt x="9693" y="53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8" y="5389"/>
                                </a:moveTo>
                                <a:lnTo>
                                  <a:pt x="9663" y="5376"/>
                                </a:lnTo>
                                <a:lnTo>
                                  <a:pt x="9678" y="5364"/>
                                </a:lnTo>
                                <a:lnTo>
                                  <a:pt x="9694" y="5231"/>
                                </a:lnTo>
                                <a:lnTo>
                                  <a:pt x="9676" y="5244"/>
                                </a:lnTo>
                                <a:lnTo>
                                  <a:pt x="9657" y="5257"/>
                                </a:lnTo>
                                <a:lnTo>
                                  <a:pt x="9646" y="5390"/>
                                </a:lnTo>
                                <a:lnTo>
                                  <a:pt x="9648" y="53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6" y="5390"/>
                                </a:moveTo>
                                <a:lnTo>
                                  <a:pt x="9657" y="5257"/>
                                </a:lnTo>
                                <a:lnTo>
                                  <a:pt x="9638" y="5270"/>
                                </a:lnTo>
                                <a:lnTo>
                                  <a:pt x="9621" y="5282"/>
                                </a:lnTo>
                                <a:lnTo>
                                  <a:pt x="9605" y="5292"/>
                                </a:lnTo>
                                <a:lnTo>
                                  <a:pt x="9594" y="5299"/>
                                </a:lnTo>
                                <a:lnTo>
                                  <a:pt x="9603" y="5321"/>
                                </a:lnTo>
                                <a:lnTo>
                                  <a:pt x="9620" y="5310"/>
                                </a:lnTo>
                                <a:lnTo>
                                  <a:pt x="9630" y="5404"/>
                                </a:lnTo>
                                <a:lnTo>
                                  <a:pt x="9646" y="53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3" y="5441"/>
                                </a:moveTo>
                                <a:lnTo>
                                  <a:pt x="9599" y="5429"/>
                                </a:lnTo>
                                <a:lnTo>
                                  <a:pt x="9615" y="5417"/>
                                </a:lnTo>
                                <a:lnTo>
                                  <a:pt x="9630" y="5404"/>
                                </a:lnTo>
                                <a:lnTo>
                                  <a:pt x="9620" y="5310"/>
                                </a:lnTo>
                                <a:lnTo>
                                  <a:pt x="9608" y="5319"/>
                                </a:lnTo>
                                <a:lnTo>
                                  <a:pt x="9591" y="5332"/>
                                </a:lnTo>
                                <a:lnTo>
                                  <a:pt x="9576" y="5344"/>
                                </a:lnTo>
                                <a:lnTo>
                                  <a:pt x="9561" y="5353"/>
                                </a:lnTo>
                                <a:lnTo>
                                  <a:pt x="9554" y="5358"/>
                                </a:lnTo>
                                <a:lnTo>
                                  <a:pt x="9568" y="5453"/>
                                </a:lnTo>
                                <a:lnTo>
                                  <a:pt x="9583" y="54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2" y="5465"/>
                                </a:moveTo>
                                <a:lnTo>
                                  <a:pt x="9568" y="5453"/>
                                </a:lnTo>
                                <a:lnTo>
                                  <a:pt x="9554" y="5358"/>
                                </a:lnTo>
                                <a:lnTo>
                                  <a:pt x="9545" y="5363"/>
                                </a:lnTo>
                                <a:lnTo>
                                  <a:pt x="9539" y="5367"/>
                                </a:lnTo>
                                <a:lnTo>
                                  <a:pt x="9537" y="5477"/>
                                </a:lnTo>
                                <a:lnTo>
                                  <a:pt x="9552" y="54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98" y="5506"/>
                                </a:moveTo>
                                <a:lnTo>
                                  <a:pt x="9516" y="5493"/>
                                </a:lnTo>
                                <a:lnTo>
                                  <a:pt x="9520" y="5489"/>
                                </a:lnTo>
                                <a:lnTo>
                                  <a:pt x="9537" y="5477"/>
                                </a:lnTo>
                                <a:lnTo>
                                  <a:pt x="9539" y="5367"/>
                                </a:lnTo>
                                <a:lnTo>
                                  <a:pt x="9528" y="5389"/>
                                </a:lnTo>
                                <a:lnTo>
                                  <a:pt x="9525" y="5392"/>
                                </a:lnTo>
                                <a:lnTo>
                                  <a:pt x="9517" y="5399"/>
                                </a:lnTo>
                                <a:lnTo>
                                  <a:pt x="9499" y="5413"/>
                                </a:lnTo>
                                <a:lnTo>
                                  <a:pt x="9483" y="5426"/>
                                </a:lnTo>
                                <a:lnTo>
                                  <a:pt x="9473" y="5434"/>
                                </a:lnTo>
                                <a:lnTo>
                                  <a:pt x="9465" y="5440"/>
                                </a:lnTo>
                                <a:lnTo>
                                  <a:pt x="9480" y="5518"/>
                                </a:lnTo>
                                <a:lnTo>
                                  <a:pt x="9498" y="55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28" y="5389"/>
                                </a:moveTo>
                                <a:lnTo>
                                  <a:pt x="9539" y="5367"/>
                                </a:lnTo>
                                <a:lnTo>
                                  <a:pt x="9523" y="5376"/>
                                </a:lnTo>
                                <a:lnTo>
                                  <a:pt x="9524" y="5371"/>
                                </a:lnTo>
                                <a:lnTo>
                                  <a:pt x="9520" y="5342"/>
                                </a:lnTo>
                                <a:lnTo>
                                  <a:pt x="9520" y="5393"/>
                                </a:lnTo>
                                <a:lnTo>
                                  <a:pt x="9528" y="53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15" y="5396"/>
                                </a:moveTo>
                                <a:lnTo>
                                  <a:pt x="9520" y="5393"/>
                                </a:lnTo>
                                <a:lnTo>
                                  <a:pt x="9520" y="5342"/>
                                </a:lnTo>
                                <a:lnTo>
                                  <a:pt x="9516" y="5344"/>
                                </a:lnTo>
                                <a:lnTo>
                                  <a:pt x="9494" y="5357"/>
                                </a:lnTo>
                                <a:lnTo>
                                  <a:pt x="9504" y="5402"/>
                                </a:lnTo>
                                <a:lnTo>
                                  <a:pt x="9515" y="53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7" y="5412"/>
                                </a:moveTo>
                                <a:lnTo>
                                  <a:pt x="9504" y="5402"/>
                                </a:lnTo>
                                <a:lnTo>
                                  <a:pt x="9494" y="5357"/>
                                </a:lnTo>
                                <a:lnTo>
                                  <a:pt x="9485" y="5361"/>
                                </a:lnTo>
                                <a:lnTo>
                                  <a:pt x="9469" y="5368"/>
                                </a:lnTo>
                                <a:lnTo>
                                  <a:pt x="9465" y="5426"/>
                                </a:lnTo>
                                <a:lnTo>
                                  <a:pt x="9487" y="54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1" y="5480"/>
                                </a:moveTo>
                                <a:lnTo>
                                  <a:pt x="9398" y="5469"/>
                                </a:lnTo>
                                <a:lnTo>
                                  <a:pt x="9416" y="5458"/>
                                </a:lnTo>
                                <a:lnTo>
                                  <a:pt x="9434" y="5446"/>
                                </a:lnTo>
                                <a:lnTo>
                                  <a:pt x="9450" y="5435"/>
                                </a:lnTo>
                                <a:lnTo>
                                  <a:pt x="9465" y="5426"/>
                                </a:lnTo>
                                <a:lnTo>
                                  <a:pt x="9469" y="5368"/>
                                </a:lnTo>
                                <a:lnTo>
                                  <a:pt x="9449" y="5379"/>
                                </a:lnTo>
                                <a:lnTo>
                                  <a:pt x="9429" y="5389"/>
                                </a:lnTo>
                                <a:lnTo>
                                  <a:pt x="9411" y="5398"/>
                                </a:lnTo>
                                <a:lnTo>
                                  <a:pt x="9395" y="5406"/>
                                </a:lnTo>
                                <a:lnTo>
                                  <a:pt x="9380" y="5413"/>
                                </a:lnTo>
                                <a:lnTo>
                                  <a:pt x="9368" y="5419"/>
                                </a:lnTo>
                                <a:lnTo>
                                  <a:pt x="9384" y="5375"/>
                                </a:lnTo>
                                <a:lnTo>
                                  <a:pt x="9362" y="5387"/>
                                </a:lnTo>
                                <a:lnTo>
                                  <a:pt x="9373" y="5485"/>
                                </a:lnTo>
                                <a:lnTo>
                                  <a:pt x="9381" y="54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3" y="5503"/>
                                </a:moveTo>
                                <a:lnTo>
                                  <a:pt x="9353" y="5497"/>
                                </a:lnTo>
                                <a:lnTo>
                                  <a:pt x="9362" y="5492"/>
                                </a:lnTo>
                                <a:lnTo>
                                  <a:pt x="9373" y="5485"/>
                                </a:lnTo>
                                <a:lnTo>
                                  <a:pt x="9362" y="5387"/>
                                </a:lnTo>
                                <a:lnTo>
                                  <a:pt x="9354" y="5392"/>
                                </a:lnTo>
                                <a:lnTo>
                                  <a:pt x="9345" y="5398"/>
                                </a:lnTo>
                                <a:lnTo>
                                  <a:pt x="9335" y="5508"/>
                                </a:lnTo>
                                <a:lnTo>
                                  <a:pt x="9343" y="55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6" y="5519"/>
                                </a:moveTo>
                                <a:lnTo>
                                  <a:pt x="9324" y="5514"/>
                                </a:lnTo>
                                <a:lnTo>
                                  <a:pt x="9335" y="5508"/>
                                </a:lnTo>
                                <a:lnTo>
                                  <a:pt x="9345" y="5398"/>
                                </a:lnTo>
                                <a:lnTo>
                                  <a:pt x="9330" y="5428"/>
                                </a:lnTo>
                                <a:lnTo>
                                  <a:pt x="9324" y="5433"/>
                                </a:lnTo>
                                <a:lnTo>
                                  <a:pt x="9319" y="5437"/>
                                </a:lnTo>
                                <a:lnTo>
                                  <a:pt x="9313" y="5442"/>
                                </a:lnTo>
                                <a:lnTo>
                                  <a:pt x="9314" y="5419"/>
                                </a:lnTo>
                                <a:lnTo>
                                  <a:pt x="9295" y="5431"/>
                                </a:lnTo>
                                <a:lnTo>
                                  <a:pt x="9297" y="5530"/>
                                </a:lnTo>
                                <a:lnTo>
                                  <a:pt x="9316" y="55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3" y="5439"/>
                                </a:moveTo>
                                <a:lnTo>
                                  <a:pt x="9330" y="5428"/>
                                </a:lnTo>
                                <a:lnTo>
                                  <a:pt x="9345" y="5398"/>
                                </a:lnTo>
                                <a:lnTo>
                                  <a:pt x="9329" y="5409"/>
                                </a:lnTo>
                                <a:lnTo>
                                  <a:pt x="9314" y="5419"/>
                                </a:lnTo>
                                <a:lnTo>
                                  <a:pt x="9313" y="5442"/>
                                </a:lnTo>
                                <a:lnTo>
                                  <a:pt x="9313" y="54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9" y="5606"/>
                                </a:moveTo>
                                <a:lnTo>
                                  <a:pt x="9166" y="5598"/>
                                </a:lnTo>
                                <a:lnTo>
                                  <a:pt x="9184" y="5588"/>
                                </a:lnTo>
                                <a:lnTo>
                                  <a:pt x="9204" y="5577"/>
                                </a:lnTo>
                                <a:lnTo>
                                  <a:pt x="9210" y="5574"/>
                                </a:lnTo>
                                <a:lnTo>
                                  <a:pt x="9227" y="5566"/>
                                </a:lnTo>
                                <a:lnTo>
                                  <a:pt x="9249" y="5556"/>
                                </a:lnTo>
                                <a:lnTo>
                                  <a:pt x="9261" y="5549"/>
                                </a:lnTo>
                                <a:lnTo>
                                  <a:pt x="9278" y="5540"/>
                                </a:lnTo>
                                <a:lnTo>
                                  <a:pt x="9297" y="5530"/>
                                </a:lnTo>
                                <a:lnTo>
                                  <a:pt x="9295" y="5431"/>
                                </a:lnTo>
                                <a:lnTo>
                                  <a:pt x="9285" y="5500"/>
                                </a:lnTo>
                                <a:lnTo>
                                  <a:pt x="9276" y="5506"/>
                                </a:lnTo>
                                <a:lnTo>
                                  <a:pt x="9257" y="5519"/>
                                </a:lnTo>
                                <a:lnTo>
                                  <a:pt x="9240" y="5531"/>
                                </a:lnTo>
                                <a:lnTo>
                                  <a:pt x="9223" y="5543"/>
                                </a:lnTo>
                                <a:lnTo>
                                  <a:pt x="9208" y="5553"/>
                                </a:lnTo>
                                <a:lnTo>
                                  <a:pt x="9195" y="5563"/>
                                </a:lnTo>
                                <a:lnTo>
                                  <a:pt x="9181" y="5572"/>
                                </a:lnTo>
                                <a:lnTo>
                                  <a:pt x="9160" y="5585"/>
                                </a:lnTo>
                                <a:lnTo>
                                  <a:pt x="9145" y="5608"/>
                                </a:lnTo>
                                <a:lnTo>
                                  <a:pt x="9149" y="56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33" y="5614"/>
                                </a:moveTo>
                                <a:lnTo>
                                  <a:pt x="9145" y="5608"/>
                                </a:lnTo>
                                <a:lnTo>
                                  <a:pt x="9160" y="5585"/>
                                </a:lnTo>
                                <a:lnTo>
                                  <a:pt x="9142" y="5597"/>
                                </a:lnTo>
                                <a:lnTo>
                                  <a:pt x="9128" y="5607"/>
                                </a:lnTo>
                                <a:lnTo>
                                  <a:pt x="9118" y="5615"/>
                                </a:lnTo>
                                <a:lnTo>
                                  <a:pt x="9118" y="5620"/>
                                </a:lnTo>
                                <a:lnTo>
                                  <a:pt x="9133" y="56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8" y="5620"/>
                                </a:moveTo>
                                <a:lnTo>
                                  <a:pt x="9118" y="5615"/>
                                </a:lnTo>
                                <a:lnTo>
                                  <a:pt x="9116" y="5616"/>
                                </a:lnTo>
                                <a:lnTo>
                                  <a:pt x="9113" y="5621"/>
                                </a:lnTo>
                                <a:lnTo>
                                  <a:pt x="9118" y="56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01" y="4435"/>
                                </a:moveTo>
                                <a:lnTo>
                                  <a:pt x="9803" y="4436"/>
                                </a:lnTo>
                                <a:lnTo>
                                  <a:pt x="9803" y="4440"/>
                                </a:lnTo>
                                <a:lnTo>
                                  <a:pt x="9801" y="4449"/>
                                </a:lnTo>
                                <a:lnTo>
                                  <a:pt x="9810" y="4440"/>
                                </a:lnTo>
                                <a:lnTo>
                                  <a:pt x="9812" y="4294"/>
                                </a:lnTo>
                                <a:lnTo>
                                  <a:pt x="9802" y="4308"/>
                                </a:lnTo>
                                <a:lnTo>
                                  <a:pt x="9793" y="4321"/>
                                </a:lnTo>
                                <a:lnTo>
                                  <a:pt x="9785" y="4334"/>
                                </a:lnTo>
                                <a:lnTo>
                                  <a:pt x="9776" y="4346"/>
                                </a:lnTo>
                                <a:lnTo>
                                  <a:pt x="9786" y="4453"/>
                                </a:lnTo>
                                <a:lnTo>
                                  <a:pt x="9801" y="44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75" y="4466"/>
                                </a:moveTo>
                                <a:lnTo>
                                  <a:pt x="9786" y="4453"/>
                                </a:lnTo>
                                <a:lnTo>
                                  <a:pt x="9776" y="4346"/>
                                </a:lnTo>
                                <a:lnTo>
                                  <a:pt x="9772" y="4461"/>
                                </a:lnTo>
                                <a:lnTo>
                                  <a:pt x="9772" y="4462"/>
                                </a:lnTo>
                                <a:lnTo>
                                  <a:pt x="9768" y="4473"/>
                                </a:lnTo>
                                <a:lnTo>
                                  <a:pt x="9775" y="44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72" y="4461"/>
                                </a:moveTo>
                                <a:lnTo>
                                  <a:pt x="9776" y="4346"/>
                                </a:lnTo>
                                <a:lnTo>
                                  <a:pt x="9769" y="4357"/>
                                </a:lnTo>
                                <a:lnTo>
                                  <a:pt x="9764" y="4358"/>
                                </a:lnTo>
                                <a:lnTo>
                                  <a:pt x="9757" y="4367"/>
                                </a:lnTo>
                                <a:lnTo>
                                  <a:pt x="9751" y="4376"/>
                                </a:lnTo>
                                <a:lnTo>
                                  <a:pt x="9760" y="4478"/>
                                </a:lnTo>
                                <a:lnTo>
                                  <a:pt x="9772" y="44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1" y="4549"/>
                                </a:moveTo>
                                <a:lnTo>
                                  <a:pt x="9705" y="4533"/>
                                </a:lnTo>
                                <a:lnTo>
                                  <a:pt x="9720" y="4516"/>
                                </a:lnTo>
                                <a:lnTo>
                                  <a:pt x="9733" y="4500"/>
                                </a:lnTo>
                                <a:lnTo>
                                  <a:pt x="9736" y="4494"/>
                                </a:lnTo>
                                <a:lnTo>
                                  <a:pt x="9723" y="4510"/>
                                </a:lnTo>
                                <a:lnTo>
                                  <a:pt x="9709" y="4527"/>
                                </a:lnTo>
                                <a:lnTo>
                                  <a:pt x="9696" y="4543"/>
                                </a:lnTo>
                                <a:lnTo>
                                  <a:pt x="9684" y="4557"/>
                                </a:lnTo>
                                <a:lnTo>
                                  <a:pt x="9691" y="45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09" y="4467"/>
                                </a:moveTo>
                                <a:lnTo>
                                  <a:pt x="9809" y="4458"/>
                                </a:lnTo>
                                <a:lnTo>
                                  <a:pt x="9801" y="4470"/>
                                </a:lnTo>
                                <a:lnTo>
                                  <a:pt x="9802" y="4474"/>
                                </a:lnTo>
                                <a:lnTo>
                                  <a:pt x="9809" y="44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22" y="4279"/>
                                </a:moveTo>
                                <a:lnTo>
                                  <a:pt x="9812" y="4294"/>
                                </a:lnTo>
                                <a:lnTo>
                                  <a:pt x="9810" y="4440"/>
                                </a:lnTo>
                                <a:lnTo>
                                  <a:pt x="9812" y="4444"/>
                                </a:lnTo>
                                <a:lnTo>
                                  <a:pt x="9822" y="42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67" y="5259"/>
                                </a:moveTo>
                                <a:lnTo>
                                  <a:pt x="9781" y="5243"/>
                                </a:lnTo>
                                <a:lnTo>
                                  <a:pt x="9788" y="5140"/>
                                </a:lnTo>
                                <a:lnTo>
                                  <a:pt x="9773" y="5155"/>
                                </a:lnTo>
                                <a:lnTo>
                                  <a:pt x="9757" y="5173"/>
                                </a:lnTo>
                                <a:lnTo>
                                  <a:pt x="9761" y="5266"/>
                                </a:lnTo>
                                <a:lnTo>
                                  <a:pt x="9767" y="52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83" y="4907"/>
                                </a:moveTo>
                                <a:lnTo>
                                  <a:pt x="9783" y="4875"/>
                                </a:lnTo>
                                <a:lnTo>
                                  <a:pt x="9780" y="4877"/>
                                </a:lnTo>
                                <a:lnTo>
                                  <a:pt x="9775" y="4882"/>
                                </a:lnTo>
                                <a:lnTo>
                                  <a:pt x="9770" y="4888"/>
                                </a:lnTo>
                                <a:lnTo>
                                  <a:pt x="9768" y="4923"/>
                                </a:lnTo>
                                <a:lnTo>
                                  <a:pt x="9783" y="49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68" y="4923"/>
                                </a:moveTo>
                                <a:lnTo>
                                  <a:pt x="9770" y="4888"/>
                                </a:lnTo>
                                <a:lnTo>
                                  <a:pt x="9754" y="4903"/>
                                </a:lnTo>
                                <a:lnTo>
                                  <a:pt x="9745" y="4918"/>
                                </a:lnTo>
                                <a:lnTo>
                                  <a:pt x="9754" y="4912"/>
                                </a:lnTo>
                                <a:lnTo>
                                  <a:pt x="9750" y="4917"/>
                                </a:lnTo>
                                <a:lnTo>
                                  <a:pt x="9752" y="4938"/>
                                </a:lnTo>
                                <a:lnTo>
                                  <a:pt x="9768" y="49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5" y="4918"/>
                                </a:moveTo>
                                <a:lnTo>
                                  <a:pt x="9754" y="4903"/>
                                </a:lnTo>
                                <a:lnTo>
                                  <a:pt x="9741" y="4915"/>
                                </a:lnTo>
                                <a:lnTo>
                                  <a:pt x="9740" y="4916"/>
                                </a:lnTo>
                                <a:lnTo>
                                  <a:pt x="9733" y="4922"/>
                                </a:lnTo>
                                <a:lnTo>
                                  <a:pt x="9727" y="4928"/>
                                </a:lnTo>
                                <a:lnTo>
                                  <a:pt x="9726" y="4929"/>
                                </a:lnTo>
                                <a:lnTo>
                                  <a:pt x="9723" y="4934"/>
                                </a:lnTo>
                                <a:lnTo>
                                  <a:pt x="9745" y="49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6" y="4947"/>
                                </a:moveTo>
                                <a:lnTo>
                                  <a:pt x="9720" y="4936"/>
                                </a:lnTo>
                                <a:lnTo>
                                  <a:pt x="9723" y="4934"/>
                                </a:lnTo>
                                <a:lnTo>
                                  <a:pt x="9726" y="4929"/>
                                </a:lnTo>
                                <a:lnTo>
                                  <a:pt x="9715" y="4939"/>
                                </a:lnTo>
                                <a:lnTo>
                                  <a:pt x="9700" y="4952"/>
                                </a:lnTo>
                                <a:lnTo>
                                  <a:pt x="9690" y="4960"/>
                                </a:lnTo>
                                <a:lnTo>
                                  <a:pt x="9706" y="4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71" y="4799"/>
                                </a:moveTo>
                                <a:lnTo>
                                  <a:pt x="9769" y="4546"/>
                                </a:lnTo>
                                <a:lnTo>
                                  <a:pt x="9764" y="4553"/>
                                </a:lnTo>
                                <a:lnTo>
                                  <a:pt x="9764" y="4807"/>
                                </a:lnTo>
                                <a:lnTo>
                                  <a:pt x="9771" y="47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57" y="4850"/>
                                </a:moveTo>
                                <a:lnTo>
                                  <a:pt x="9676" y="4836"/>
                                </a:lnTo>
                                <a:lnTo>
                                  <a:pt x="9683" y="4831"/>
                                </a:lnTo>
                                <a:lnTo>
                                  <a:pt x="9690" y="4825"/>
                                </a:lnTo>
                                <a:lnTo>
                                  <a:pt x="9696" y="4821"/>
                                </a:lnTo>
                                <a:lnTo>
                                  <a:pt x="9705" y="4814"/>
                                </a:lnTo>
                                <a:lnTo>
                                  <a:pt x="9696" y="4639"/>
                                </a:lnTo>
                                <a:lnTo>
                                  <a:pt x="9694" y="4641"/>
                                </a:lnTo>
                                <a:lnTo>
                                  <a:pt x="9686" y="4648"/>
                                </a:lnTo>
                                <a:lnTo>
                                  <a:pt x="9679" y="4655"/>
                                </a:lnTo>
                                <a:lnTo>
                                  <a:pt x="9664" y="4670"/>
                                </a:lnTo>
                                <a:lnTo>
                                  <a:pt x="9648" y="4685"/>
                                </a:lnTo>
                                <a:lnTo>
                                  <a:pt x="9635" y="4697"/>
                                </a:lnTo>
                                <a:lnTo>
                                  <a:pt x="9630" y="4701"/>
                                </a:lnTo>
                                <a:lnTo>
                                  <a:pt x="9639" y="4862"/>
                                </a:lnTo>
                                <a:lnTo>
                                  <a:pt x="9657" y="48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3" y="4872"/>
                                </a:moveTo>
                                <a:lnTo>
                                  <a:pt x="9639" y="4862"/>
                                </a:lnTo>
                                <a:lnTo>
                                  <a:pt x="9630" y="4701"/>
                                </a:lnTo>
                                <a:lnTo>
                                  <a:pt x="9622" y="4708"/>
                                </a:lnTo>
                                <a:lnTo>
                                  <a:pt x="9621" y="4707"/>
                                </a:lnTo>
                                <a:lnTo>
                                  <a:pt x="9617" y="4701"/>
                                </a:lnTo>
                                <a:lnTo>
                                  <a:pt x="9614" y="4877"/>
                                </a:lnTo>
                                <a:lnTo>
                                  <a:pt x="9623" y="48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7" y="4881"/>
                                </a:moveTo>
                                <a:lnTo>
                                  <a:pt x="9614" y="4877"/>
                                </a:lnTo>
                                <a:lnTo>
                                  <a:pt x="9617" y="4701"/>
                                </a:lnTo>
                                <a:lnTo>
                                  <a:pt x="9608" y="4712"/>
                                </a:lnTo>
                                <a:lnTo>
                                  <a:pt x="9599" y="4722"/>
                                </a:lnTo>
                                <a:lnTo>
                                  <a:pt x="9600" y="4886"/>
                                </a:lnTo>
                                <a:lnTo>
                                  <a:pt x="9607" y="48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6" y="4895"/>
                                </a:moveTo>
                                <a:lnTo>
                                  <a:pt x="9599" y="4886"/>
                                </a:lnTo>
                                <a:lnTo>
                                  <a:pt x="9600" y="4886"/>
                                </a:lnTo>
                                <a:lnTo>
                                  <a:pt x="9599" y="4722"/>
                                </a:lnTo>
                                <a:lnTo>
                                  <a:pt x="9589" y="4733"/>
                                </a:lnTo>
                                <a:lnTo>
                                  <a:pt x="9579" y="4896"/>
                                </a:lnTo>
                                <a:lnTo>
                                  <a:pt x="9586" y="48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2" y="4904"/>
                                </a:moveTo>
                                <a:lnTo>
                                  <a:pt x="9568" y="4904"/>
                                </a:lnTo>
                                <a:lnTo>
                                  <a:pt x="9579" y="4896"/>
                                </a:lnTo>
                                <a:lnTo>
                                  <a:pt x="9589" y="4733"/>
                                </a:lnTo>
                                <a:lnTo>
                                  <a:pt x="9578" y="4745"/>
                                </a:lnTo>
                                <a:lnTo>
                                  <a:pt x="9574" y="4748"/>
                                </a:lnTo>
                                <a:lnTo>
                                  <a:pt x="9562" y="4914"/>
                                </a:lnTo>
                                <a:lnTo>
                                  <a:pt x="9572" y="49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4" y="4955"/>
                                </a:moveTo>
                                <a:lnTo>
                                  <a:pt x="9562" y="4917"/>
                                </a:lnTo>
                                <a:lnTo>
                                  <a:pt x="9562" y="4914"/>
                                </a:lnTo>
                                <a:lnTo>
                                  <a:pt x="9574" y="4748"/>
                                </a:lnTo>
                                <a:lnTo>
                                  <a:pt x="9559" y="4760"/>
                                </a:lnTo>
                                <a:lnTo>
                                  <a:pt x="9543" y="4772"/>
                                </a:lnTo>
                                <a:lnTo>
                                  <a:pt x="9553" y="4958"/>
                                </a:lnTo>
                                <a:lnTo>
                                  <a:pt x="9554" y="49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2" y="4869"/>
                                </a:moveTo>
                                <a:lnTo>
                                  <a:pt x="9698" y="4864"/>
                                </a:lnTo>
                                <a:lnTo>
                                  <a:pt x="9719" y="4847"/>
                                </a:lnTo>
                                <a:lnTo>
                                  <a:pt x="9738" y="4830"/>
                                </a:lnTo>
                                <a:lnTo>
                                  <a:pt x="9732" y="4800"/>
                                </a:lnTo>
                                <a:lnTo>
                                  <a:pt x="9729" y="4804"/>
                                </a:lnTo>
                                <a:lnTo>
                                  <a:pt x="9724" y="4810"/>
                                </a:lnTo>
                                <a:lnTo>
                                  <a:pt x="9710" y="4819"/>
                                </a:lnTo>
                                <a:lnTo>
                                  <a:pt x="9693" y="4831"/>
                                </a:lnTo>
                                <a:lnTo>
                                  <a:pt x="9689" y="4872"/>
                                </a:lnTo>
                                <a:lnTo>
                                  <a:pt x="9692" y="48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0" y="4888"/>
                                </a:moveTo>
                                <a:lnTo>
                                  <a:pt x="9689" y="4872"/>
                                </a:lnTo>
                                <a:lnTo>
                                  <a:pt x="9693" y="4831"/>
                                </a:lnTo>
                                <a:lnTo>
                                  <a:pt x="9676" y="4844"/>
                                </a:lnTo>
                                <a:lnTo>
                                  <a:pt x="9658" y="4856"/>
                                </a:lnTo>
                                <a:lnTo>
                                  <a:pt x="9642" y="4867"/>
                                </a:lnTo>
                                <a:lnTo>
                                  <a:pt x="9651" y="4903"/>
                                </a:lnTo>
                                <a:lnTo>
                                  <a:pt x="9670" y="48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98" y="4925"/>
                                </a:moveTo>
                                <a:lnTo>
                                  <a:pt x="9616" y="4912"/>
                                </a:lnTo>
                                <a:lnTo>
                                  <a:pt x="9633" y="4917"/>
                                </a:lnTo>
                                <a:lnTo>
                                  <a:pt x="9651" y="4903"/>
                                </a:lnTo>
                                <a:lnTo>
                                  <a:pt x="9642" y="4867"/>
                                </a:lnTo>
                                <a:lnTo>
                                  <a:pt x="9642" y="4868"/>
                                </a:lnTo>
                                <a:lnTo>
                                  <a:pt x="9625" y="4880"/>
                                </a:lnTo>
                                <a:lnTo>
                                  <a:pt x="9606" y="4893"/>
                                </a:lnTo>
                                <a:lnTo>
                                  <a:pt x="9588" y="4906"/>
                                </a:lnTo>
                                <a:lnTo>
                                  <a:pt x="9576" y="4913"/>
                                </a:lnTo>
                                <a:lnTo>
                                  <a:pt x="9581" y="4937"/>
                                </a:lnTo>
                                <a:lnTo>
                                  <a:pt x="9598" y="49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6" y="4931"/>
                                </a:moveTo>
                                <a:lnTo>
                                  <a:pt x="9633" y="4917"/>
                                </a:lnTo>
                                <a:lnTo>
                                  <a:pt x="9616" y="4912"/>
                                </a:lnTo>
                                <a:lnTo>
                                  <a:pt x="9611" y="4917"/>
                                </a:lnTo>
                                <a:lnTo>
                                  <a:pt x="9605" y="4922"/>
                                </a:lnTo>
                                <a:lnTo>
                                  <a:pt x="9599" y="4943"/>
                                </a:lnTo>
                                <a:lnTo>
                                  <a:pt x="9616" y="49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99" y="4943"/>
                                </a:moveTo>
                                <a:lnTo>
                                  <a:pt x="9605" y="4922"/>
                                </a:lnTo>
                                <a:lnTo>
                                  <a:pt x="9597" y="4929"/>
                                </a:lnTo>
                                <a:lnTo>
                                  <a:pt x="9592" y="4932"/>
                                </a:lnTo>
                                <a:lnTo>
                                  <a:pt x="9588" y="4936"/>
                                </a:lnTo>
                                <a:lnTo>
                                  <a:pt x="9583" y="4940"/>
                                </a:lnTo>
                                <a:lnTo>
                                  <a:pt x="9583" y="4956"/>
                                </a:lnTo>
                                <a:lnTo>
                                  <a:pt x="9599" y="49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3" y="4956"/>
                                </a:moveTo>
                                <a:lnTo>
                                  <a:pt x="9583" y="4940"/>
                                </a:lnTo>
                                <a:lnTo>
                                  <a:pt x="9579" y="4943"/>
                                </a:lnTo>
                                <a:lnTo>
                                  <a:pt x="9574" y="4947"/>
                                </a:lnTo>
                                <a:lnTo>
                                  <a:pt x="9570" y="4951"/>
                                </a:lnTo>
                                <a:lnTo>
                                  <a:pt x="9567" y="4967"/>
                                </a:lnTo>
                                <a:lnTo>
                                  <a:pt x="9583" y="49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7" y="4967"/>
                                </a:moveTo>
                                <a:lnTo>
                                  <a:pt x="9570" y="4951"/>
                                </a:lnTo>
                                <a:lnTo>
                                  <a:pt x="9565" y="4955"/>
                                </a:lnTo>
                                <a:lnTo>
                                  <a:pt x="9560" y="4959"/>
                                </a:lnTo>
                                <a:lnTo>
                                  <a:pt x="9555" y="4963"/>
                                </a:lnTo>
                                <a:lnTo>
                                  <a:pt x="9553" y="4978"/>
                                </a:lnTo>
                                <a:lnTo>
                                  <a:pt x="9567" y="49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3" y="4978"/>
                                </a:moveTo>
                                <a:lnTo>
                                  <a:pt x="9555" y="4963"/>
                                </a:lnTo>
                                <a:lnTo>
                                  <a:pt x="9551" y="4967"/>
                                </a:lnTo>
                                <a:lnTo>
                                  <a:pt x="9546" y="4971"/>
                                </a:lnTo>
                                <a:lnTo>
                                  <a:pt x="9541" y="4976"/>
                                </a:lnTo>
                                <a:lnTo>
                                  <a:pt x="9538" y="4989"/>
                                </a:lnTo>
                                <a:lnTo>
                                  <a:pt x="9553" y="49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8" y="4989"/>
                                </a:moveTo>
                                <a:lnTo>
                                  <a:pt x="9541" y="4976"/>
                                </a:lnTo>
                                <a:lnTo>
                                  <a:pt x="9536" y="4980"/>
                                </a:lnTo>
                                <a:lnTo>
                                  <a:pt x="9532" y="4984"/>
                                </a:lnTo>
                                <a:lnTo>
                                  <a:pt x="9528" y="4987"/>
                                </a:lnTo>
                                <a:lnTo>
                                  <a:pt x="9525" y="4999"/>
                                </a:lnTo>
                                <a:lnTo>
                                  <a:pt x="9538" y="49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25" y="4999"/>
                                </a:moveTo>
                                <a:lnTo>
                                  <a:pt x="9528" y="4987"/>
                                </a:lnTo>
                                <a:lnTo>
                                  <a:pt x="9521" y="4994"/>
                                </a:lnTo>
                                <a:lnTo>
                                  <a:pt x="9510" y="5005"/>
                                </a:lnTo>
                                <a:lnTo>
                                  <a:pt x="9512" y="5008"/>
                                </a:lnTo>
                                <a:lnTo>
                                  <a:pt x="9525" y="49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04" y="5014"/>
                                </a:moveTo>
                                <a:lnTo>
                                  <a:pt x="9512" y="5008"/>
                                </a:lnTo>
                                <a:lnTo>
                                  <a:pt x="9510" y="5005"/>
                                </a:lnTo>
                                <a:lnTo>
                                  <a:pt x="9504" y="5010"/>
                                </a:lnTo>
                                <a:lnTo>
                                  <a:pt x="9499" y="5015"/>
                                </a:lnTo>
                                <a:lnTo>
                                  <a:pt x="9499" y="5017"/>
                                </a:lnTo>
                                <a:lnTo>
                                  <a:pt x="9504" y="50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95" y="5020"/>
                                </a:moveTo>
                                <a:lnTo>
                                  <a:pt x="9499" y="5017"/>
                                </a:lnTo>
                                <a:lnTo>
                                  <a:pt x="9499" y="5015"/>
                                </a:lnTo>
                                <a:lnTo>
                                  <a:pt x="9495" y="5019"/>
                                </a:lnTo>
                                <a:lnTo>
                                  <a:pt x="9491" y="5023"/>
                                </a:lnTo>
                                <a:lnTo>
                                  <a:pt x="9495" y="50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9" y="4557"/>
                                </a:moveTo>
                                <a:lnTo>
                                  <a:pt x="9766" y="4547"/>
                                </a:lnTo>
                                <a:lnTo>
                                  <a:pt x="9759" y="4553"/>
                                </a:lnTo>
                                <a:lnTo>
                                  <a:pt x="9757" y="4555"/>
                                </a:lnTo>
                                <a:lnTo>
                                  <a:pt x="9754" y="4559"/>
                                </a:lnTo>
                                <a:lnTo>
                                  <a:pt x="9750" y="4569"/>
                                </a:lnTo>
                                <a:lnTo>
                                  <a:pt x="9759" y="45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0" y="4569"/>
                                </a:moveTo>
                                <a:lnTo>
                                  <a:pt x="9754" y="4559"/>
                                </a:lnTo>
                                <a:lnTo>
                                  <a:pt x="9749" y="4566"/>
                                </a:lnTo>
                                <a:lnTo>
                                  <a:pt x="9745" y="4572"/>
                                </a:lnTo>
                                <a:lnTo>
                                  <a:pt x="9744" y="4573"/>
                                </a:lnTo>
                                <a:lnTo>
                                  <a:pt x="9742" y="4579"/>
                                </a:lnTo>
                                <a:lnTo>
                                  <a:pt x="9750" y="45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2" y="4579"/>
                                </a:moveTo>
                                <a:lnTo>
                                  <a:pt x="9744" y="4573"/>
                                </a:lnTo>
                                <a:lnTo>
                                  <a:pt x="9737" y="4585"/>
                                </a:lnTo>
                                <a:lnTo>
                                  <a:pt x="9737" y="4586"/>
                                </a:lnTo>
                                <a:lnTo>
                                  <a:pt x="9742" y="45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51" y="4560"/>
                                </a:moveTo>
                                <a:lnTo>
                                  <a:pt x="9760" y="4549"/>
                                </a:lnTo>
                                <a:lnTo>
                                  <a:pt x="9759" y="4548"/>
                                </a:lnTo>
                                <a:lnTo>
                                  <a:pt x="9755" y="4553"/>
                                </a:lnTo>
                                <a:lnTo>
                                  <a:pt x="9752" y="4557"/>
                                </a:lnTo>
                                <a:lnTo>
                                  <a:pt x="9749" y="4562"/>
                                </a:lnTo>
                                <a:lnTo>
                                  <a:pt x="9751" y="45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38" y="4952"/>
                                </a:moveTo>
                                <a:lnTo>
                                  <a:pt x="9752" y="4938"/>
                                </a:lnTo>
                                <a:lnTo>
                                  <a:pt x="9750" y="4917"/>
                                </a:lnTo>
                                <a:lnTo>
                                  <a:pt x="9743" y="4927"/>
                                </a:lnTo>
                                <a:lnTo>
                                  <a:pt x="9721" y="4949"/>
                                </a:lnTo>
                                <a:lnTo>
                                  <a:pt x="9722" y="4948"/>
                                </a:lnTo>
                                <a:lnTo>
                                  <a:pt x="9724" y="4965"/>
                                </a:lnTo>
                                <a:lnTo>
                                  <a:pt x="9738" y="49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22" y="4528"/>
                                </a:moveTo>
                                <a:lnTo>
                                  <a:pt x="9724" y="4525"/>
                                </a:lnTo>
                                <a:lnTo>
                                  <a:pt x="9735" y="4511"/>
                                </a:lnTo>
                                <a:lnTo>
                                  <a:pt x="9733" y="4500"/>
                                </a:lnTo>
                                <a:lnTo>
                                  <a:pt x="9725" y="4511"/>
                                </a:lnTo>
                                <a:lnTo>
                                  <a:pt x="9712" y="4528"/>
                                </a:lnTo>
                                <a:lnTo>
                                  <a:pt x="9713" y="4539"/>
                                </a:lnTo>
                                <a:lnTo>
                                  <a:pt x="9722" y="45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3" y="4553"/>
                                </a:moveTo>
                                <a:lnTo>
                                  <a:pt x="9710" y="4544"/>
                                </a:lnTo>
                                <a:lnTo>
                                  <a:pt x="9713" y="4539"/>
                                </a:lnTo>
                                <a:lnTo>
                                  <a:pt x="9712" y="4528"/>
                                </a:lnTo>
                                <a:lnTo>
                                  <a:pt x="9697" y="4547"/>
                                </a:lnTo>
                                <a:lnTo>
                                  <a:pt x="9698" y="4559"/>
                                </a:lnTo>
                                <a:lnTo>
                                  <a:pt x="9703" y="45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3" y="4622"/>
                                </a:moveTo>
                                <a:lnTo>
                                  <a:pt x="9657" y="4607"/>
                                </a:lnTo>
                                <a:lnTo>
                                  <a:pt x="9670" y="4593"/>
                                </a:lnTo>
                                <a:lnTo>
                                  <a:pt x="9681" y="4579"/>
                                </a:lnTo>
                                <a:lnTo>
                                  <a:pt x="9688" y="4571"/>
                                </a:lnTo>
                                <a:lnTo>
                                  <a:pt x="9698" y="4559"/>
                                </a:lnTo>
                                <a:lnTo>
                                  <a:pt x="9697" y="4547"/>
                                </a:lnTo>
                                <a:lnTo>
                                  <a:pt x="9683" y="4565"/>
                                </a:lnTo>
                                <a:lnTo>
                                  <a:pt x="9672" y="4580"/>
                                </a:lnTo>
                                <a:lnTo>
                                  <a:pt x="9667" y="4586"/>
                                </a:lnTo>
                                <a:lnTo>
                                  <a:pt x="9653" y="4602"/>
                                </a:lnTo>
                                <a:lnTo>
                                  <a:pt x="9641" y="4616"/>
                                </a:lnTo>
                                <a:lnTo>
                                  <a:pt x="9635" y="4623"/>
                                </a:lnTo>
                                <a:lnTo>
                                  <a:pt x="9635" y="4623"/>
                                </a:lnTo>
                                <a:lnTo>
                                  <a:pt x="9643" y="46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9" y="4637"/>
                                </a:moveTo>
                                <a:lnTo>
                                  <a:pt x="9643" y="4622"/>
                                </a:lnTo>
                                <a:lnTo>
                                  <a:pt x="9635" y="4623"/>
                                </a:lnTo>
                                <a:lnTo>
                                  <a:pt x="9629" y="4630"/>
                                </a:lnTo>
                                <a:lnTo>
                                  <a:pt x="9624" y="4637"/>
                                </a:lnTo>
                                <a:lnTo>
                                  <a:pt x="9613" y="4648"/>
                                </a:lnTo>
                                <a:lnTo>
                                  <a:pt x="9613" y="4653"/>
                                </a:lnTo>
                                <a:lnTo>
                                  <a:pt x="9629" y="46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9" y="4656"/>
                                </a:moveTo>
                                <a:lnTo>
                                  <a:pt x="9613" y="4653"/>
                                </a:lnTo>
                                <a:lnTo>
                                  <a:pt x="9613" y="4648"/>
                                </a:lnTo>
                                <a:lnTo>
                                  <a:pt x="9610" y="4652"/>
                                </a:lnTo>
                                <a:lnTo>
                                  <a:pt x="9604" y="4659"/>
                                </a:lnTo>
                                <a:lnTo>
                                  <a:pt x="9609" y="46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4" y="5164"/>
                                </a:moveTo>
                                <a:lnTo>
                                  <a:pt x="9702" y="5158"/>
                                </a:lnTo>
                                <a:lnTo>
                                  <a:pt x="9712" y="5067"/>
                                </a:lnTo>
                                <a:lnTo>
                                  <a:pt x="9700" y="5083"/>
                                </a:lnTo>
                                <a:lnTo>
                                  <a:pt x="9694" y="5092"/>
                                </a:lnTo>
                                <a:lnTo>
                                  <a:pt x="9688" y="5169"/>
                                </a:lnTo>
                                <a:lnTo>
                                  <a:pt x="9694" y="51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7" y="5177"/>
                                </a:moveTo>
                                <a:lnTo>
                                  <a:pt x="9683" y="5172"/>
                                </a:lnTo>
                                <a:lnTo>
                                  <a:pt x="9688" y="5169"/>
                                </a:lnTo>
                                <a:lnTo>
                                  <a:pt x="9694" y="5092"/>
                                </a:lnTo>
                                <a:lnTo>
                                  <a:pt x="9684" y="5108"/>
                                </a:lnTo>
                                <a:lnTo>
                                  <a:pt x="9672" y="5125"/>
                                </a:lnTo>
                                <a:lnTo>
                                  <a:pt x="9673" y="5128"/>
                                </a:lnTo>
                                <a:lnTo>
                                  <a:pt x="9674" y="5180"/>
                                </a:lnTo>
                                <a:lnTo>
                                  <a:pt x="9677" y="51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12" y="4976"/>
                                </a:moveTo>
                                <a:lnTo>
                                  <a:pt x="9724" y="4965"/>
                                </a:lnTo>
                                <a:lnTo>
                                  <a:pt x="9722" y="4948"/>
                                </a:lnTo>
                                <a:lnTo>
                                  <a:pt x="9713" y="4957"/>
                                </a:lnTo>
                                <a:lnTo>
                                  <a:pt x="9710" y="4960"/>
                                </a:lnTo>
                                <a:lnTo>
                                  <a:pt x="9704" y="4965"/>
                                </a:lnTo>
                                <a:lnTo>
                                  <a:pt x="9708" y="4980"/>
                                </a:lnTo>
                                <a:lnTo>
                                  <a:pt x="9712" y="49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8" y="4980"/>
                                </a:moveTo>
                                <a:lnTo>
                                  <a:pt x="9704" y="4965"/>
                                </a:lnTo>
                                <a:lnTo>
                                  <a:pt x="9700" y="4969"/>
                                </a:lnTo>
                                <a:lnTo>
                                  <a:pt x="9689" y="4979"/>
                                </a:lnTo>
                                <a:lnTo>
                                  <a:pt x="9690" y="4996"/>
                                </a:lnTo>
                                <a:lnTo>
                                  <a:pt x="9708" y="49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90" y="4996"/>
                                </a:moveTo>
                                <a:lnTo>
                                  <a:pt x="9689" y="4979"/>
                                </a:lnTo>
                                <a:lnTo>
                                  <a:pt x="9683" y="4984"/>
                                </a:lnTo>
                                <a:lnTo>
                                  <a:pt x="9676" y="4990"/>
                                </a:lnTo>
                                <a:lnTo>
                                  <a:pt x="9667" y="4998"/>
                                </a:lnTo>
                                <a:lnTo>
                                  <a:pt x="9661" y="5004"/>
                                </a:lnTo>
                                <a:lnTo>
                                  <a:pt x="9673" y="5011"/>
                                </a:lnTo>
                                <a:lnTo>
                                  <a:pt x="9690" y="49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9" y="5040"/>
                                </a:moveTo>
                                <a:lnTo>
                                  <a:pt x="9656" y="5026"/>
                                </a:lnTo>
                                <a:lnTo>
                                  <a:pt x="9673" y="5011"/>
                                </a:lnTo>
                                <a:lnTo>
                                  <a:pt x="9661" y="5004"/>
                                </a:lnTo>
                                <a:lnTo>
                                  <a:pt x="9653" y="5010"/>
                                </a:lnTo>
                                <a:lnTo>
                                  <a:pt x="9633" y="5028"/>
                                </a:lnTo>
                                <a:lnTo>
                                  <a:pt x="9618" y="5040"/>
                                </a:lnTo>
                                <a:lnTo>
                                  <a:pt x="9610" y="5047"/>
                                </a:lnTo>
                                <a:lnTo>
                                  <a:pt x="9623" y="5053"/>
                                </a:lnTo>
                                <a:lnTo>
                                  <a:pt x="9639" y="50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7" y="5066"/>
                                </a:moveTo>
                                <a:lnTo>
                                  <a:pt x="9623" y="5053"/>
                                </a:lnTo>
                                <a:lnTo>
                                  <a:pt x="9610" y="5047"/>
                                </a:lnTo>
                                <a:lnTo>
                                  <a:pt x="9599" y="5058"/>
                                </a:lnTo>
                                <a:lnTo>
                                  <a:pt x="9595" y="5062"/>
                                </a:lnTo>
                                <a:lnTo>
                                  <a:pt x="9592" y="5078"/>
                                </a:lnTo>
                                <a:lnTo>
                                  <a:pt x="9607" y="50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1" y="5111"/>
                                </a:moveTo>
                                <a:lnTo>
                                  <a:pt x="9564" y="5101"/>
                                </a:lnTo>
                                <a:lnTo>
                                  <a:pt x="9578" y="5090"/>
                                </a:lnTo>
                                <a:lnTo>
                                  <a:pt x="9592" y="5078"/>
                                </a:lnTo>
                                <a:lnTo>
                                  <a:pt x="9595" y="5062"/>
                                </a:lnTo>
                                <a:lnTo>
                                  <a:pt x="9587" y="5071"/>
                                </a:lnTo>
                                <a:lnTo>
                                  <a:pt x="9583" y="5075"/>
                                </a:lnTo>
                                <a:lnTo>
                                  <a:pt x="9572" y="5086"/>
                                </a:lnTo>
                                <a:lnTo>
                                  <a:pt x="9554" y="5105"/>
                                </a:lnTo>
                                <a:lnTo>
                                  <a:pt x="9541" y="5120"/>
                                </a:lnTo>
                                <a:lnTo>
                                  <a:pt x="9539" y="5122"/>
                                </a:lnTo>
                                <a:lnTo>
                                  <a:pt x="9551" y="51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4" y="5180"/>
                                </a:moveTo>
                                <a:lnTo>
                                  <a:pt x="9673" y="5128"/>
                                </a:lnTo>
                                <a:lnTo>
                                  <a:pt x="9664" y="5139"/>
                                </a:lnTo>
                                <a:lnTo>
                                  <a:pt x="9663" y="5143"/>
                                </a:lnTo>
                                <a:lnTo>
                                  <a:pt x="9660" y="5147"/>
                                </a:lnTo>
                                <a:lnTo>
                                  <a:pt x="9656" y="5153"/>
                                </a:lnTo>
                                <a:lnTo>
                                  <a:pt x="9649" y="5197"/>
                                </a:lnTo>
                                <a:lnTo>
                                  <a:pt x="9674" y="51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9" y="5197"/>
                                </a:moveTo>
                                <a:lnTo>
                                  <a:pt x="9656" y="5153"/>
                                </a:lnTo>
                                <a:lnTo>
                                  <a:pt x="9648" y="5162"/>
                                </a:lnTo>
                                <a:lnTo>
                                  <a:pt x="9647" y="5169"/>
                                </a:lnTo>
                                <a:lnTo>
                                  <a:pt x="9644" y="5176"/>
                                </a:lnTo>
                                <a:lnTo>
                                  <a:pt x="9639" y="5182"/>
                                </a:lnTo>
                                <a:lnTo>
                                  <a:pt x="9637" y="5188"/>
                                </a:lnTo>
                                <a:lnTo>
                                  <a:pt x="9636" y="5203"/>
                                </a:lnTo>
                                <a:lnTo>
                                  <a:pt x="9649" y="51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1" y="5205"/>
                                </a:moveTo>
                                <a:lnTo>
                                  <a:pt x="9636" y="5203"/>
                                </a:lnTo>
                                <a:lnTo>
                                  <a:pt x="9637" y="5188"/>
                                </a:lnTo>
                                <a:lnTo>
                                  <a:pt x="9633" y="5192"/>
                                </a:lnTo>
                                <a:lnTo>
                                  <a:pt x="9632" y="5194"/>
                                </a:lnTo>
                                <a:lnTo>
                                  <a:pt x="9631" y="5199"/>
                                </a:lnTo>
                                <a:lnTo>
                                  <a:pt x="9625" y="5205"/>
                                </a:lnTo>
                                <a:lnTo>
                                  <a:pt x="9626" y="5207"/>
                                </a:lnTo>
                                <a:lnTo>
                                  <a:pt x="9631" y="52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7" y="4998"/>
                                </a:moveTo>
                                <a:lnTo>
                                  <a:pt x="9642" y="4994"/>
                                </a:lnTo>
                                <a:lnTo>
                                  <a:pt x="9647" y="4990"/>
                                </a:lnTo>
                                <a:lnTo>
                                  <a:pt x="9648" y="4989"/>
                                </a:lnTo>
                                <a:lnTo>
                                  <a:pt x="9653" y="4986"/>
                                </a:lnTo>
                                <a:lnTo>
                                  <a:pt x="9658" y="4981"/>
                                </a:lnTo>
                                <a:lnTo>
                                  <a:pt x="9651" y="4986"/>
                                </a:lnTo>
                                <a:lnTo>
                                  <a:pt x="9650" y="4987"/>
                                </a:lnTo>
                                <a:lnTo>
                                  <a:pt x="9648" y="4989"/>
                                </a:lnTo>
                                <a:lnTo>
                                  <a:pt x="9643" y="4993"/>
                                </a:lnTo>
                                <a:lnTo>
                                  <a:pt x="9639" y="4995"/>
                                </a:lnTo>
                                <a:lnTo>
                                  <a:pt x="9637" y="4968"/>
                                </a:lnTo>
                                <a:lnTo>
                                  <a:pt x="9631" y="4973"/>
                                </a:lnTo>
                                <a:lnTo>
                                  <a:pt x="9630" y="4975"/>
                                </a:lnTo>
                                <a:lnTo>
                                  <a:pt x="9632" y="5002"/>
                                </a:lnTo>
                                <a:lnTo>
                                  <a:pt x="9637" y="49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7" y="5016"/>
                                </a:moveTo>
                                <a:lnTo>
                                  <a:pt x="9632" y="5002"/>
                                </a:lnTo>
                                <a:lnTo>
                                  <a:pt x="9630" y="4975"/>
                                </a:lnTo>
                                <a:lnTo>
                                  <a:pt x="9625" y="4980"/>
                                </a:lnTo>
                                <a:lnTo>
                                  <a:pt x="9617" y="4987"/>
                                </a:lnTo>
                                <a:lnTo>
                                  <a:pt x="9601" y="5000"/>
                                </a:lnTo>
                                <a:lnTo>
                                  <a:pt x="9603" y="5031"/>
                                </a:lnTo>
                                <a:lnTo>
                                  <a:pt x="9617" y="50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5" y="5058"/>
                                </a:moveTo>
                                <a:lnTo>
                                  <a:pt x="9588" y="5045"/>
                                </a:lnTo>
                                <a:lnTo>
                                  <a:pt x="9603" y="5031"/>
                                </a:lnTo>
                                <a:lnTo>
                                  <a:pt x="9601" y="5000"/>
                                </a:lnTo>
                                <a:lnTo>
                                  <a:pt x="9597" y="5004"/>
                                </a:lnTo>
                                <a:lnTo>
                                  <a:pt x="9592" y="5008"/>
                                </a:lnTo>
                                <a:lnTo>
                                  <a:pt x="9580" y="5042"/>
                                </a:lnTo>
                                <a:lnTo>
                                  <a:pt x="9575" y="5058"/>
                                </a:lnTo>
                                <a:lnTo>
                                  <a:pt x="9575" y="50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0" y="5042"/>
                                </a:moveTo>
                                <a:lnTo>
                                  <a:pt x="9592" y="5008"/>
                                </a:lnTo>
                                <a:lnTo>
                                  <a:pt x="9575" y="5021"/>
                                </a:lnTo>
                                <a:lnTo>
                                  <a:pt x="9573" y="5023"/>
                                </a:lnTo>
                                <a:lnTo>
                                  <a:pt x="9570" y="5026"/>
                                </a:lnTo>
                                <a:lnTo>
                                  <a:pt x="9568" y="5051"/>
                                </a:lnTo>
                                <a:lnTo>
                                  <a:pt x="9580" y="50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8" y="5051"/>
                                </a:moveTo>
                                <a:lnTo>
                                  <a:pt x="9570" y="5026"/>
                                </a:lnTo>
                                <a:lnTo>
                                  <a:pt x="9557" y="5034"/>
                                </a:lnTo>
                                <a:lnTo>
                                  <a:pt x="9554" y="5037"/>
                                </a:lnTo>
                                <a:lnTo>
                                  <a:pt x="9554" y="5061"/>
                                </a:lnTo>
                                <a:lnTo>
                                  <a:pt x="9568" y="50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7" y="5073"/>
                                </a:moveTo>
                                <a:lnTo>
                                  <a:pt x="9554" y="5061"/>
                                </a:lnTo>
                                <a:lnTo>
                                  <a:pt x="9554" y="5037"/>
                                </a:lnTo>
                                <a:lnTo>
                                  <a:pt x="9547" y="5043"/>
                                </a:lnTo>
                                <a:lnTo>
                                  <a:pt x="9532" y="5054"/>
                                </a:lnTo>
                                <a:lnTo>
                                  <a:pt x="9514" y="5067"/>
                                </a:lnTo>
                                <a:lnTo>
                                  <a:pt x="9516" y="5088"/>
                                </a:lnTo>
                                <a:lnTo>
                                  <a:pt x="9537" y="50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1" y="5110"/>
                                </a:moveTo>
                                <a:lnTo>
                                  <a:pt x="9495" y="5102"/>
                                </a:lnTo>
                                <a:lnTo>
                                  <a:pt x="9516" y="5088"/>
                                </a:lnTo>
                                <a:lnTo>
                                  <a:pt x="9514" y="5067"/>
                                </a:lnTo>
                                <a:lnTo>
                                  <a:pt x="9495" y="5081"/>
                                </a:lnTo>
                                <a:lnTo>
                                  <a:pt x="9477" y="5094"/>
                                </a:lnTo>
                                <a:lnTo>
                                  <a:pt x="9479" y="5112"/>
                                </a:lnTo>
                                <a:lnTo>
                                  <a:pt x="9481" y="51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79" y="5112"/>
                                </a:moveTo>
                                <a:lnTo>
                                  <a:pt x="9477" y="5094"/>
                                </a:lnTo>
                                <a:lnTo>
                                  <a:pt x="9474" y="5096"/>
                                </a:lnTo>
                                <a:lnTo>
                                  <a:pt x="9465" y="5102"/>
                                </a:lnTo>
                                <a:lnTo>
                                  <a:pt x="9466" y="5120"/>
                                </a:lnTo>
                                <a:lnTo>
                                  <a:pt x="9479" y="51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4" y="5134"/>
                                </a:moveTo>
                                <a:lnTo>
                                  <a:pt x="9456" y="5126"/>
                                </a:lnTo>
                                <a:lnTo>
                                  <a:pt x="9466" y="5120"/>
                                </a:lnTo>
                                <a:lnTo>
                                  <a:pt x="9465" y="5102"/>
                                </a:lnTo>
                                <a:lnTo>
                                  <a:pt x="9459" y="5106"/>
                                </a:lnTo>
                                <a:lnTo>
                                  <a:pt x="9445" y="5115"/>
                                </a:lnTo>
                                <a:lnTo>
                                  <a:pt x="9429" y="5143"/>
                                </a:lnTo>
                                <a:lnTo>
                                  <a:pt x="9444" y="51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9" y="5143"/>
                                </a:moveTo>
                                <a:lnTo>
                                  <a:pt x="9445" y="5115"/>
                                </a:lnTo>
                                <a:lnTo>
                                  <a:pt x="9427" y="5127"/>
                                </a:lnTo>
                                <a:lnTo>
                                  <a:pt x="9410" y="5138"/>
                                </a:lnTo>
                                <a:lnTo>
                                  <a:pt x="9416" y="5151"/>
                                </a:lnTo>
                                <a:lnTo>
                                  <a:pt x="9429" y="51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5" y="5175"/>
                                </a:moveTo>
                                <a:lnTo>
                                  <a:pt x="9382" y="5171"/>
                                </a:lnTo>
                                <a:lnTo>
                                  <a:pt x="9388" y="5168"/>
                                </a:lnTo>
                                <a:lnTo>
                                  <a:pt x="9396" y="5163"/>
                                </a:lnTo>
                                <a:lnTo>
                                  <a:pt x="9416" y="5151"/>
                                </a:lnTo>
                                <a:lnTo>
                                  <a:pt x="9410" y="5138"/>
                                </a:lnTo>
                                <a:lnTo>
                                  <a:pt x="9396" y="5147"/>
                                </a:lnTo>
                                <a:lnTo>
                                  <a:pt x="9394" y="5147"/>
                                </a:lnTo>
                                <a:lnTo>
                                  <a:pt x="9388" y="5150"/>
                                </a:lnTo>
                                <a:lnTo>
                                  <a:pt x="9376" y="5157"/>
                                </a:lnTo>
                                <a:lnTo>
                                  <a:pt x="9363" y="5182"/>
                                </a:lnTo>
                                <a:lnTo>
                                  <a:pt x="9375" y="51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63" y="5182"/>
                                </a:moveTo>
                                <a:lnTo>
                                  <a:pt x="9376" y="5157"/>
                                </a:lnTo>
                                <a:lnTo>
                                  <a:pt x="9361" y="5166"/>
                                </a:lnTo>
                                <a:lnTo>
                                  <a:pt x="9347" y="5174"/>
                                </a:lnTo>
                                <a:lnTo>
                                  <a:pt x="9339" y="5180"/>
                                </a:lnTo>
                                <a:lnTo>
                                  <a:pt x="9336" y="5182"/>
                                </a:lnTo>
                                <a:lnTo>
                                  <a:pt x="9339" y="5196"/>
                                </a:lnTo>
                                <a:lnTo>
                                  <a:pt x="9363" y="51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39" y="5196"/>
                                </a:moveTo>
                                <a:lnTo>
                                  <a:pt x="9336" y="5182"/>
                                </a:lnTo>
                                <a:lnTo>
                                  <a:pt x="9331" y="5186"/>
                                </a:lnTo>
                                <a:lnTo>
                                  <a:pt x="9330" y="5188"/>
                                </a:lnTo>
                                <a:lnTo>
                                  <a:pt x="9325" y="5192"/>
                                </a:lnTo>
                                <a:lnTo>
                                  <a:pt x="9324" y="5197"/>
                                </a:lnTo>
                                <a:lnTo>
                                  <a:pt x="9321" y="5207"/>
                                </a:lnTo>
                                <a:lnTo>
                                  <a:pt x="9339" y="51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1" y="5207"/>
                                </a:moveTo>
                                <a:lnTo>
                                  <a:pt x="9324" y="5197"/>
                                </a:lnTo>
                                <a:lnTo>
                                  <a:pt x="9315" y="5204"/>
                                </a:lnTo>
                                <a:lnTo>
                                  <a:pt x="9303" y="5212"/>
                                </a:lnTo>
                                <a:lnTo>
                                  <a:pt x="9306" y="5215"/>
                                </a:lnTo>
                                <a:lnTo>
                                  <a:pt x="9321" y="52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06" y="5215"/>
                                </a:moveTo>
                                <a:lnTo>
                                  <a:pt x="9303" y="5212"/>
                                </a:lnTo>
                                <a:lnTo>
                                  <a:pt x="9300" y="5216"/>
                                </a:lnTo>
                                <a:lnTo>
                                  <a:pt x="9293" y="5221"/>
                                </a:lnTo>
                                <a:lnTo>
                                  <a:pt x="9293" y="5222"/>
                                </a:lnTo>
                                <a:lnTo>
                                  <a:pt x="9306" y="52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94" y="4720"/>
                                </a:moveTo>
                                <a:lnTo>
                                  <a:pt x="9489" y="4706"/>
                                </a:lnTo>
                                <a:lnTo>
                                  <a:pt x="9480" y="4714"/>
                                </a:lnTo>
                                <a:lnTo>
                                  <a:pt x="9476" y="4679"/>
                                </a:lnTo>
                                <a:lnTo>
                                  <a:pt x="9476" y="4734"/>
                                </a:lnTo>
                                <a:lnTo>
                                  <a:pt x="9494" y="47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5" y="4756"/>
                                </a:moveTo>
                                <a:lnTo>
                                  <a:pt x="9459" y="4747"/>
                                </a:lnTo>
                                <a:lnTo>
                                  <a:pt x="9476" y="4734"/>
                                </a:lnTo>
                                <a:lnTo>
                                  <a:pt x="9476" y="4679"/>
                                </a:lnTo>
                                <a:lnTo>
                                  <a:pt x="9461" y="4692"/>
                                </a:lnTo>
                                <a:lnTo>
                                  <a:pt x="9445" y="4706"/>
                                </a:lnTo>
                                <a:lnTo>
                                  <a:pt x="9444" y="4758"/>
                                </a:lnTo>
                                <a:lnTo>
                                  <a:pt x="9445" y="47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6" y="4761"/>
                                </a:moveTo>
                                <a:lnTo>
                                  <a:pt x="9439" y="4760"/>
                                </a:lnTo>
                                <a:lnTo>
                                  <a:pt x="9444" y="4758"/>
                                </a:lnTo>
                                <a:lnTo>
                                  <a:pt x="9445" y="4706"/>
                                </a:lnTo>
                                <a:lnTo>
                                  <a:pt x="9430" y="4719"/>
                                </a:lnTo>
                                <a:lnTo>
                                  <a:pt x="9432" y="4765"/>
                                </a:lnTo>
                                <a:lnTo>
                                  <a:pt x="9436" y="47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2" y="4765"/>
                                </a:moveTo>
                                <a:lnTo>
                                  <a:pt x="9430" y="4719"/>
                                </a:lnTo>
                                <a:lnTo>
                                  <a:pt x="9423" y="4725"/>
                                </a:lnTo>
                                <a:lnTo>
                                  <a:pt x="9415" y="4732"/>
                                </a:lnTo>
                                <a:lnTo>
                                  <a:pt x="9407" y="4739"/>
                                </a:lnTo>
                                <a:lnTo>
                                  <a:pt x="9412" y="4735"/>
                                </a:lnTo>
                                <a:lnTo>
                                  <a:pt x="9420" y="4730"/>
                                </a:lnTo>
                                <a:lnTo>
                                  <a:pt x="9425" y="4762"/>
                                </a:lnTo>
                                <a:lnTo>
                                  <a:pt x="9427" y="4768"/>
                                </a:lnTo>
                                <a:lnTo>
                                  <a:pt x="9432" y="47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0" y="4730"/>
                                </a:moveTo>
                                <a:lnTo>
                                  <a:pt x="9416" y="4734"/>
                                </a:lnTo>
                                <a:lnTo>
                                  <a:pt x="9416" y="4736"/>
                                </a:lnTo>
                                <a:lnTo>
                                  <a:pt x="9413" y="4738"/>
                                </a:lnTo>
                                <a:lnTo>
                                  <a:pt x="9411" y="4741"/>
                                </a:lnTo>
                                <a:lnTo>
                                  <a:pt x="9403" y="4749"/>
                                </a:lnTo>
                                <a:lnTo>
                                  <a:pt x="9409" y="4744"/>
                                </a:lnTo>
                                <a:lnTo>
                                  <a:pt x="9412" y="4742"/>
                                </a:lnTo>
                                <a:lnTo>
                                  <a:pt x="9415" y="4760"/>
                                </a:lnTo>
                                <a:lnTo>
                                  <a:pt x="9425" y="4762"/>
                                </a:lnTo>
                                <a:lnTo>
                                  <a:pt x="9420" y="47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4" y="4794"/>
                                </a:moveTo>
                                <a:lnTo>
                                  <a:pt x="9390" y="4790"/>
                                </a:lnTo>
                                <a:lnTo>
                                  <a:pt x="9405" y="4778"/>
                                </a:lnTo>
                                <a:lnTo>
                                  <a:pt x="9425" y="4762"/>
                                </a:lnTo>
                                <a:lnTo>
                                  <a:pt x="9415" y="4760"/>
                                </a:lnTo>
                                <a:lnTo>
                                  <a:pt x="9406" y="4768"/>
                                </a:lnTo>
                                <a:lnTo>
                                  <a:pt x="9401" y="4772"/>
                                </a:lnTo>
                                <a:lnTo>
                                  <a:pt x="9384" y="4785"/>
                                </a:lnTo>
                                <a:lnTo>
                                  <a:pt x="9370" y="4796"/>
                                </a:lnTo>
                                <a:lnTo>
                                  <a:pt x="9384" y="47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26" y="5296"/>
                                </a:moveTo>
                                <a:lnTo>
                                  <a:pt x="9527" y="5294"/>
                                </a:lnTo>
                                <a:lnTo>
                                  <a:pt x="9535" y="5289"/>
                                </a:lnTo>
                                <a:lnTo>
                                  <a:pt x="9529" y="5259"/>
                                </a:lnTo>
                                <a:lnTo>
                                  <a:pt x="9519" y="5264"/>
                                </a:lnTo>
                                <a:lnTo>
                                  <a:pt x="9508" y="5270"/>
                                </a:lnTo>
                                <a:lnTo>
                                  <a:pt x="9499" y="5274"/>
                                </a:lnTo>
                                <a:lnTo>
                                  <a:pt x="9491" y="5285"/>
                                </a:lnTo>
                                <a:lnTo>
                                  <a:pt x="9498" y="5284"/>
                                </a:lnTo>
                                <a:lnTo>
                                  <a:pt x="9501" y="5283"/>
                                </a:lnTo>
                                <a:lnTo>
                                  <a:pt x="9510" y="5307"/>
                                </a:lnTo>
                                <a:lnTo>
                                  <a:pt x="9526" y="52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2" y="5286"/>
                                </a:moveTo>
                                <a:lnTo>
                                  <a:pt x="9491" y="5285"/>
                                </a:lnTo>
                                <a:lnTo>
                                  <a:pt x="9499" y="5274"/>
                                </a:lnTo>
                                <a:lnTo>
                                  <a:pt x="9483" y="5281"/>
                                </a:lnTo>
                                <a:lnTo>
                                  <a:pt x="9476" y="5285"/>
                                </a:lnTo>
                                <a:lnTo>
                                  <a:pt x="9477" y="5286"/>
                                </a:lnTo>
                                <a:lnTo>
                                  <a:pt x="9482" y="52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68" y="5289"/>
                                </a:moveTo>
                                <a:lnTo>
                                  <a:pt x="9473" y="5287"/>
                                </a:lnTo>
                                <a:lnTo>
                                  <a:pt x="9477" y="5286"/>
                                </a:lnTo>
                                <a:lnTo>
                                  <a:pt x="9476" y="5285"/>
                                </a:lnTo>
                                <a:lnTo>
                                  <a:pt x="9470" y="5287"/>
                                </a:lnTo>
                                <a:lnTo>
                                  <a:pt x="9463" y="5290"/>
                                </a:lnTo>
                                <a:lnTo>
                                  <a:pt x="9468" y="52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22" y="4935"/>
                                </a:moveTo>
                                <a:lnTo>
                                  <a:pt x="9518" y="4939"/>
                                </a:lnTo>
                                <a:lnTo>
                                  <a:pt x="9519" y="4944"/>
                                </a:lnTo>
                                <a:lnTo>
                                  <a:pt x="9524" y="4944"/>
                                </a:lnTo>
                                <a:lnTo>
                                  <a:pt x="9526" y="4785"/>
                                </a:lnTo>
                                <a:lnTo>
                                  <a:pt x="9510" y="4797"/>
                                </a:lnTo>
                                <a:lnTo>
                                  <a:pt x="9507" y="4947"/>
                                </a:lnTo>
                                <a:lnTo>
                                  <a:pt x="9522" y="49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04" y="4728"/>
                                </a:moveTo>
                                <a:lnTo>
                                  <a:pt x="9494" y="4720"/>
                                </a:lnTo>
                                <a:lnTo>
                                  <a:pt x="9491" y="4722"/>
                                </a:lnTo>
                                <a:lnTo>
                                  <a:pt x="9487" y="4726"/>
                                </a:lnTo>
                                <a:lnTo>
                                  <a:pt x="9489" y="4742"/>
                                </a:lnTo>
                                <a:lnTo>
                                  <a:pt x="9504" y="47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9" y="4742"/>
                                </a:moveTo>
                                <a:lnTo>
                                  <a:pt x="9487" y="4726"/>
                                </a:lnTo>
                                <a:lnTo>
                                  <a:pt x="9482" y="4731"/>
                                </a:lnTo>
                                <a:lnTo>
                                  <a:pt x="9472" y="4739"/>
                                </a:lnTo>
                                <a:lnTo>
                                  <a:pt x="9472" y="4740"/>
                                </a:lnTo>
                                <a:lnTo>
                                  <a:pt x="9474" y="4756"/>
                                </a:lnTo>
                                <a:lnTo>
                                  <a:pt x="9489" y="47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07" y="4947"/>
                                </a:moveTo>
                                <a:lnTo>
                                  <a:pt x="9510" y="4797"/>
                                </a:lnTo>
                                <a:lnTo>
                                  <a:pt x="9495" y="4808"/>
                                </a:lnTo>
                                <a:lnTo>
                                  <a:pt x="9499" y="4938"/>
                                </a:lnTo>
                                <a:lnTo>
                                  <a:pt x="9497" y="4939"/>
                                </a:lnTo>
                                <a:lnTo>
                                  <a:pt x="9491" y="4946"/>
                                </a:lnTo>
                                <a:lnTo>
                                  <a:pt x="9492" y="4959"/>
                                </a:lnTo>
                                <a:lnTo>
                                  <a:pt x="9507" y="4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60" y="4985"/>
                                </a:moveTo>
                                <a:lnTo>
                                  <a:pt x="9476" y="4972"/>
                                </a:lnTo>
                                <a:lnTo>
                                  <a:pt x="9492" y="4959"/>
                                </a:lnTo>
                                <a:lnTo>
                                  <a:pt x="9491" y="4946"/>
                                </a:lnTo>
                                <a:lnTo>
                                  <a:pt x="9478" y="4959"/>
                                </a:lnTo>
                                <a:lnTo>
                                  <a:pt x="9464" y="4973"/>
                                </a:lnTo>
                                <a:lnTo>
                                  <a:pt x="9456" y="4988"/>
                                </a:lnTo>
                                <a:lnTo>
                                  <a:pt x="9460" y="49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1" y="5009"/>
                                </a:moveTo>
                                <a:lnTo>
                                  <a:pt x="9434" y="5005"/>
                                </a:lnTo>
                                <a:lnTo>
                                  <a:pt x="9456" y="4988"/>
                                </a:lnTo>
                                <a:lnTo>
                                  <a:pt x="9464" y="4973"/>
                                </a:lnTo>
                                <a:lnTo>
                                  <a:pt x="9449" y="4988"/>
                                </a:lnTo>
                                <a:lnTo>
                                  <a:pt x="9434" y="5003"/>
                                </a:lnTo>
                                <a:lnTo>
                                  <a:pt x="9426" y="5013"/>
                                </a:lnTo>
                                <a:lnTo>
                                  <a:pt x="9431" y="50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5" y="5361"/>
                                </a:moveTo>
                                <a:lnTo>
                                  <a:pt x="9489" y="5358"/>
                                </a:lnTo>
                                <a:lnTo>
                                  <a:pt x="9503" y="5349"/>
                                </a:lnTo>
                                <a:lnTo>
                                  <a:pt x="9490" y="5356"/>
                                </a:lnTo>
                                <a:lnTo>
                                  <a:pt x="9469" y="5368"/>
                                </a:lnTo>
                                <a:lnTo>
                                  <a:pt x="9485" y="53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1" y="5382"/>
                                </a:moveTo>
                                <a:lnTo>
                                  <a:pt x="9425" y="5369"/>
                                </a:lnTo>
                                <a:lnTo>
                                  <a:pt x="9440" y="5356"/>
                                </a:lnTo>
                                <a:lnTo>
                                  <a:pt x="9446" y="5326"/>
                                </a:lnTo>
                                <a:lnTo>
                                  <a:pt x="9439" y="5332"/>
                                </a:lnTo>
                                <a:lnTo>
                                  <a:pt x="9427" y="5341"/>
                                </a:lnTo>
                                <a:lnTo>
                                  <a:pt x="9421" y="5345"/>
                                </a:lnTo>
                                <a:lnTo>
                                  <a:pt x="9403" y="5358"/>
                                </a:lnTo>
                                <a:lnTo>
                                  <a:pt x="9392" y="5369"/>
                                </a:lnTo>
                                <a:lnTo>
                                  <a:pt x="9388" y="5372"/>
                                </a:lnTo>
                                <a:lnTo>
                                  <a:pt x="9395" y="5396"/>
                                </a:lnTo>
                                <a:lnTo>
                                  <a:pt x="9411" y="53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1" y="5408"/>
                                </a:moveTo>
                                <a:lnTo>
                                  <a:pt x="9387" y="5403"/>
                                </a:lnTo>
                                <a:lnTo>
                                  <a:pt x="9395" y="5396"/>
                                </a:lnTo>
                                <a:lnTo>
                                  <a:pt x="9388" y="5372"/>
                                </a:lnTo>
                                <a:lnTo>
                                  <a:pt x="9384" y="5375"/>
                                </a:lnTo>
                                <a:lnTo>
                                  <a:pt x="9374" y="5413"/>
                                </a:lnTo>
                                <a:lnTo>
                                  <a:pt x="9381" y="54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5" y="4971"/>
                                </a:moveTo>
                                <a:lnTo>
                                  <a:pt x="9598" y="4975"/>
                                </a:lnTo>
                                <a:lnTo>
                                  <a:pt x="9609" y="4968"/>
                                </a:lnTo>
                                <a:lnTo>
                                  <a:pt x="9616" y="4961"/>
                                </a:lnTo>
                                <a:lnTo>
                                  <a:pt x="9598" y="4974"/>
                                </a:lnTo>
                                <a:lnTo>
                                  <a:pt x="9593" y="4979"/>
                                </a:lnTo>
                                <a:lnTo>
                                  <a:pt x="9605" y="49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1" y="4987"/>
                                </a:moveTo>
                                <a:lnTo>
                                  <a:pt x="9586" y="4983"/>
                                </a:lnTo>
                                <a:lnTo>
                                  <a:pt x="9593" y="4979"/>
                                </a:lnTo>
                                <a:lnTo>
                                  <a:pt x="9598" y="4974"/>
                                </a:lnTo>
                                <a:lnTo>
                                  <a:pt x="9580" y="4987"/>
                                </a:lnTo>
                                <a:lnTo>
                                  <a:pt x="9581" y="49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5" y="4947"/>
                                </a:moveTo>
                                <a:lnTo>
                                  <a:pt x="9581" y="4937"/>
                                </a:lnTo>
                                <a:lnTo>
                                  <a:pt x="9576" y="4913"/>
                                </a:lnTo>
                                <a:lnTo>
                                  <a:pt x="9571" y="4915"/>
                                </a:lnTo>
                                <a:lnTo>
                                  <a:pt x="9566" y="4915"/>
                                </a:lnTo>
                                <a:lnTo>
                                  <a:pt x="9562" y="4917"/>
                                </a:lnTo>
                                <a:lnTo>
                                  <a:pt x="9554" y="4955"/>
                                </a:lnTo>
                                <a:lnTo>
                                  <a:pt x="9565" y="4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41" y="4969"/>
                                </a:moveTo>
                                <a:lnTo>
                                  <a:pt x="9553" y="4958"/>
                                </a:lnTo>
                                <a:lnTo>
                                  <a:pt x="9543" y="4772"/>
                                </a:lnTo>
                                <a:lnTo>
                                  <a:pt x="9532" y="4941"/>
                                </a:lnTo>
                                <a:lnTo>
                                  <a:pt x="9531" y="4943"/>
                                </a:lnTo>
                                <a:lnTo>
                                  <a:pt x="9526" y="4971"/>
                                </a:lnTo>
                                <a:lnTo>
                                  <a:pt x="9522" y="4974"/>
                                </a:lnTo>
                                <a:lnTo>
                                  <a:pt x="9514" y="4989"/>
                                </a:lnTo>
                                <a:lnTo>
                                  <a:pt x="9541" y="49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26" y="4943"/>
                                </a:moveTo>
                                <a:lnTo>
                                  <a:pt x="9532" y="4941"/>
                                </a:lnTo>
                                <a:lnTo>
                                  <a:pt x="9543" y="4772"/>
                                </a:lnTo>
                                <a:lnTo>
                                  <a:pt x="9526" y="4785"/>
                                </a:lnTo>
                                <a:lnTo>
                                  <a:pt x="9524" y="4944"/>
                                </a:lnTo>
                                <a:lnTo>
                                  <a:pt x="9526" y="49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72" y="4953"/>
                                </a:moveTo>
                                <a:lnTo>
                                  <a:pt x="9484" y="4945"/>
                                </a:lnTo>
                                <a:lnTo>
                                  <a:pt x="9492" y="4941"/>
                                </a:lnTo>
                                <a:lnTo>
                                  <a:pt x="9499" y="4938"/>
                                </a:lnTo>
                                <a:lnTo>
                                  <a:pt x="9495" y="4808"/>
                                </a:lnTo>
                                <a:lnTo>
                                  <a:pt x="9480" y="4819"/>
                                </a:lnTo>
                                <a:lnTo>
                                  <a:pt x="9463" y="4960"/>
                                </a:lnTo>
                                <a:lnTo>
                                  <a:pt x="9472" y="49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7" y="4965"/>
                                </a:moveTo>
                                <a:lnTo>
                                  <a:pt x="9463" y="4960"/>
                                </a:lnTo>
                                <a:lnTo>
                                  <a:pt x="9480" y="4819"/>
                                </a:lnTo>
                                <a:lnTo>
                                  <a:pt x="9462" y="4833"/>
                                </a:lnTo>
                                <a:lnTo>
                                  <a:pt x="9457" y="4837"/>
                                </a:lnTo>
                                <a:lnTo>
                                  <a:pt x="9454" y="4838"/>
                                </a:lnTo>
                                <a:lnTo>
                                  <a:pt x="9455" y="4967"/>
                                </a:lnTo>
                                <a:lnTo>
                                  <a:pt x="9457" y="49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5" y="4967"/>
                                </a:moveTo>
                                <a:lnTo>
                                  <a:pt x="9454" y="4838"/>
                                </a:lnTo>
                                <a:lnTo>
                                  <a:pt x="9449" y="4842"/>
                                </a:lnTo>
                                <a:lnTo>
                                  <a:pt x="9443" y="4846"/>
                                </a:lnTo>
                                <a:lnTo>
                                  <a:pt x="9435" y="4853"/>
                                </a:lnTo>
                                <a:lnTo>
                                  <a:pt x="9430" y="4856"/>
                                </a:lnTo>
                                <a:lnTo>
                                  <a:pt x="9437" y="4980"/>
                                </a:lnTo>
                                <a:lnTo>
                                  <a:pt x="9455" y="49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2" y="4992"/>
                                </a:moveTo>
                                <a:lnTo>
                                  <a:pt x="9437" y="4980"/>
                                </a:lnTo>
                                <a:lnTo>
                                  <a:pt x="9430" y="4856"/>
                                </a:lnTo>
                                <a:lnTo>
                                  <a:pt x="9422" y="4862"/>
                                </a:lnTo>
                                <a:lnTo>
                                  <a:pt x="9419" y="4864"/>
                                </a:lnTo>
                                <a:lnTo>
                                  <a:pt x="9417" y="4996"/>
                                </a:lnTo>
                                <a:lnTo>
                                  <a:pt x="9422" y="49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5" y="5015"/>
                                </a:moveTo>
                                <a:lnTo>
                                  <a:pt x="9419" y="5002"/>
                                </a:lnTo>
                                <a:lnTo>
                                  <a:pt x="9417" y="4996"/>
                                </a:lnTo>
                                <a:lnTo>
                                  <a:pt x="9419" y="4864"/>
                                </a:lnTo>
                                <a:lnTo>
                                  <a:pt x="9412" y="4997"/>
                                </a:lnTo>
                                <a:lnTo>
                                  <a:pt x="9416" y="4994"/>
                                </a:lnTo>
                                <a:lnTo>
                                  <a:pt x="9417" y="4994"/>
                                </a:lnTo>
                                <a:lnTo>
                                  <a:pt x="9411" y="4998"/>
                                </a:lnTo>
                                <a:lnTo>
                                  <a:pt x="9407" y="5001"/>
                                </a:lnTo>
                                <a:lnTo>
                                  <a:pt x="9403" y="5003"/>
                                </a:lnTo>
                                <a:lnTo>
                                  <a:pt x="9395" y="4880"/>
                                </a:lnTo>
                                <a:lnTo>
                                  <a:pt x="9378" y="4892"/>
                                </a:lnTo>
                                <a:lnTo>
                                  <a:pt x="9390" y="5028"/>
                                </a:lnTo>
                                <a:lnTo>
                                  <a:pt x="9405" y="50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7" y="5000"/>
                                </a:moveTo>
                                <a:lnTo>
                                  <a:pt x="9412" y="4997"/>
                                </a:lnTo>
                                <a:lnTo>
                                  <a:pt x="9419" y="4864"/>
                                </a:lnTo>
                                <a:lnTo>
                                  <a:pt x="9411" y="4869"/>
                                </a:lnTo>
                                <a:lnTo>
                                  <a:pt x="9410" y="4869"/>
                                </a:lnTo>
                                <a:lnTo>
                                  <a:pt x="9403" y="5003"/>
                                </a:lnTo>
                                <a:lnTo>
                                  <a:pt x="9407" y="50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6" y="5332"/>
                                </a:moveTo>
                                <a:lnTo>
                                  <a:pt x="9603" y="5321"/>
                                </a:lnTo>
                                <a:lnTo>
                                  <a:pt x="9594" y="5299"/>
                                </a:lnTo>
                                <a:lnTo>
                                  <a:pt x="9593" y="5300"/>
                                </a:lnTo>
                                <a:lnTo>
                                  <a:pt x="9578" y="5309"/>
                                </a:lnTo>
                                <a:lnTo>
                                  <a:pt x="9569" y="5315"/>
                                </a:lnTo>
                                <a:lnTo>
                                  <a:pt x="9569" y="5343"/>
                                </a:lnTo>
                                <a:lnTo>
                                  <a:pt x="9586" y="53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9" y="5343"/>
                                </a:moveTo>
                                <a:lnTo>
                                  <a:pt x="9569" y="5315"/>
                                </a:lnTo>
                                <a:lnTo>
                                  <a:pt x="9563" y="5318"/>
                                </a:lnTo>
                                <a:lnTo>
                                  <a:pt x="9559" y="5320"/>
                                </a:lnTo>
                                <a:lnTo>
                                  <a:pt x="9555" y="5322"/>
                                </a:lnTo>
                                <a:lnTo>
                                  <a:pt x="9552" y="5353"/>
                                </a:lnTo>
                                <a:lnTo>
                                  <a:pt x="9569" y="53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6" y="5364"/>
                                </a:moveTo>
                                <a:lnTo>
                                  <a:pt x="9552" y="5353"/>
                                </a:lnTo>
                                <a:lnTo>
                                  <a:pt x="9555" y="5322"/>
                                </a:lnTo>
                                <a:lnTo>
                                  <a:pt x="9548" y="5326"/>
                                </a:lnTo>
                                <a:lnTo>
                                  <a:pt x="9537" y="5332"/>
                                </a:lnTo>
                                <a:lnTo>
                                  <a:pt x="9524" y="5371"/>
                                </a:lnTo>
                                <a:lnTo>
                                  <a:pt x="9536" y="53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83" y="4630"/>
                                </a:moveTo>
                                <a:lnTo>
                                  <a:pt x="9695" y="4615"/>
                                </a:lnTo>
                                <a:lnTo>
                                  <a:pt x="9704" y="4603"/>
                                </a:lnTo>
                                <a:lnTo>
                                  <a:pt x="9707" y="4597"/>
                                </a:lnTo>
                                <a:lnTo>
                                  <a:pt x="9702" y="4600"/>
                                </a:lnTo>
                                <a:lnTo>
                                  <a:pt x="9689" y="4615"/>
                                </a:lnTo>
                                <a:lnTo>
                                  <a:pt x="9671" y="4644"/>
                                </a:lnTo>
                                <a:lnTo>
                                  <a:pt x="9683" y="46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61" y="4658"/>
                                </a:moveTo>
                                <a:lnTo>
                                  <a:pt x="9662" y="4655"/>
                                </a:lnTo>
                                <a:lnTo>
                                  <a:pt x="9668" y="4649"/>
                                </a:lnTo>
                                <a:lnTo>
                                  <a:pt x="9671" y="4644"/>
                                </a:lnTo>
                                <a:lnTo>
                                  <a:pt x="9689" y="4615"/>
                                </a:lnTo>
                                <a:lnTo>
                                  <a:pt x="9668" y="4640"/>
                                </a:lnTo>
                                <a:lnTo>
                                  <a:pt x="9651" y="4660"/>
                                </a:lnTo>
                                <a:lnTo>
                                  <a:pt x="9654" y="4666"/>
                                </a:lnTo>
                                <a:lnTo>
                                  <a:pt x="9661" y="46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5" y="4701"/>
                                </a:moveTo>
                                <a:lnTo>
                                  <a:pt x="9634" y="4691"/>
                                </a:lnTo>
                                <a:lnTo>
                                  <a:pt x="9644" y="4679"/>
                                </a:lnTo>
                                <a:lnTo>
                                  <a:pt x="9654" y="4666"/>
                                </a:lnTo>
                                <a:lnTo>
                                  <a:pt x="9651" y="4660"/>
                                </a:lnTo>
                                <a:lnTo>
                                  <a:pt x="9638" y="4676"/>
                                </a:lnTo>
                                <a:lnTo>
                                  <a:pt x="9626" y="4689"/>
                                </a:lnTo>
                                <a:lnTo>
                                  <a:pt x="9621" y="4707"/>
                                </a:lnTo>
                                <a:lnTo>
                                  <a:pt x="9625" y="47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6" y="5075"/>
                                </a:moveTo>
                                <a:lnTo>
                                  <a:pt x="9575" y="5058"/>
                                </a:lnTo>
                                <a:lnTo>
                                  <a:pt x="9580" y="5042"/>
                                </a:lnTo>
                                <a:lnTo>
                                  <a:pt x="9568" y="5055"/>
                                </a:lnTo>
                                <a:lnTo>
                                  <a:pt x="9555" y="5070"/>
                                </a:lnTo>
                                <a:lnTo>
                                  <a:pt x="9541" y="5086"/>
                                </a:lnTo>
                                <a:lnTo>
                                  <a:pt x="9541" y="5089"/>
                                </a:lnTo>
                                <a:lnTo>
                                  <a:pt x="9556" y="50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0" y="5101"/>
                                </a:moveTo>
                                <a:lnTo>
                                  <a:pt x="9541" y="5089"/>
                                </a:lnTo>
                                <a:lnTo>
                                  <a:pt x="9541" y="5086"/>
                                </a:lnTo>
                                <a:lnTo>
                                  <a:pt x="9539" y="5088"/>
                                </a:lnTo>
                                <a:lnTo>
                                  <a:pt x="9528" y="5102"/>
                                </a:lnTo>
                                <a:lnTo>
                                  <a:pt x="9530" y="51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8" y="5226"/>
                                </a:moveTo>
                                <a:lnTo>
                                  <a:pt x="9621" y="5221"/>
                                </a:lnTo>
                                <a:lnTo>
                                  <a:pt x="9625" y="5216"/>
                                </a:lnTo>
                                <a:lnTo>
                                  <a:pt x="9618" y="5217"/>
                                </a:lnTo>
                                <a:lnTo>
                                  <a:pt x="9608" y="5223"/>
                                </a:lnTo>
                                <a:lnTo>
                                  <a:pt x="9615" y="5230"/>
                                </a:lnTo>
                                <a:lnTo>
                                  <a:pt x="9618" y="52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98" y="5243"/>
                                </a:moveTo>
                                <a:lnTo>
                                  <a:pt x="9615" y="5230"/>
                                </a:lnTo>
                                <a:lnTo>
                                  <a:pt x="9608" y="5223"/>
                                </a:lnTo>
                                <a:lnTo>
                                  <a:pt x="9602" y="5225"/>
                                </a:lnTo>
                                <a:lnTo>
                                  <a:pt x="9596" y="5228"/>
                                </a:lnTo>
                                <a:lnTo>
                                  <a:pt x="9591" y="5230"/>
                                </a:lnTo>
                                <a:lnTo>
                                  <a:pt x="9592" y="5248"/>
                                </a:lnTo>
                                <a:lnTo>
                                  <a:pt x="9598" y="52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9" y="5265"/>
                                </a:moveTo>
                                <a:lnTo>
                                  <a:pt x="9567" y="5266"/>
                                </a:lnTo>
                                <a:lnTo>
                                  <a:pt x="9573" y="5262"/>
                                </a:lnTo>
                                <a:lnTo>
                                  <a:pt x="9579" y="5257"/>
                                </a:lnTo>
                                <a:lnTo>
                                  <a:pt x="9592" y="5248"/>
                                </a:lnTo>
                                <a:lnTo>
                                  <a:pt x="9591" y="5230"/>
                                </a:lnTo>
                                <a:lnTo>
                                  <a:pt x="9583" y="5233"/>
                                </a:lnTo>
                                <a:lnTo>
                                  <a:pt x="9580" y="5235"/>
                                </a:lnTo>
                                <a:lnTo>
                                  <a:pt x="9575" y="5237"/>
                                </a:lnTo>
                                <a:lnTo>
                                  <a:pt x="9576" y="5231"/>
                                </a:lnTo>
                                <a:lnTo>
                                  <a:pt x="9562" y="5270"/>
                                </a:lnTo>
                                <a:lnTo>
                                  <a:pt x="9569" y="52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7" y="4839"/>
                                </a:moveTo>
                                <a:lnTo>
                                  <a:pt x="9684" y="4833"/>
                                </a:lnTo>
                                <a:lnTo>
                                  <a:pt x="9678" y="4838"/>
                                </a:lnTo>
                                <a:lnTo>
                                  <a:pt x="9671" y="4843"/>
                                </a:lnTo>
                                <a:lnTo>
                                  <a:pt x="9677" y="48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33" y="4788"/>
                                </a:moveTo>
                                <a:lnTo>
                                  <a:pt x="9322" y="4759"/>
                                </a:lnTo>
                                <a:lnTo>
                                  <a:pt x="9308" y="4772"/>
                                </a:lnTo>
                                <a:lnTo>
                                  <a:pt x="9295" y="4785"/>
                                </a:lnTo>
                                <a:lnTo>
                                  <a:pt x="9292" y="4788"/>
                                </a:lnTo>
                                <a:lnTo>
                                  <a:pt x="9299" y="4800"/>
                                </a:lnTo>
                                <a:lnTo>
                                  <a:pt x="9315" y="4788"/>
                                </a:lnTo>
                                <a:lnTo>
                                  <a:pt x="9320" y="4786"/>
                                </a:lnTo>
                                <a:lnTo>
                                  <a:pt x="9319" y="4801"/>
                                </a:lnTo>
                                <a:lnTo>
                                  <a:pt x="9333" y="47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4" y="4820"/>
                                </a:moveTo>
                                <a:lnTo>
                                  <a:pt x="9287" y="4809"/>
                                </a:lnTo>
                                <a:lnTo>
                                  <a:pt x="9299" y="4800"/>
                                </a:lnTo>
                                <a:lnTo>
                                  <a:pt x="9292" y="4788"/>
                                </a:lnTo>
                                <a:lnTo>
                                  <a:pt x="9276" y="4803"/>
                                </a:lnTo>
                                <a:lnTo>
                                  <a:pt x="9268" y="4825"/>
                                </a:lnTo>
                                <a:lnTo>
                                  <a:pt x="9274" y="48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8" y="4825"/>
                                </a:moveTo>
                                <a:lnTo>
                                  <a:pt x="9276" y="4803"/>
                                </a:lnTo>
                                <a:lnTo>
                                  <a:pt x="9262" y="4815"/>
                                </a:lnTo>
                                <a:lnTo>
                                  <a:pt x="9247" y="4827"/>
                                </a:lnTo>
                                <a:lnTo>
                                  <a:pt x="9257" y="4834"/>
                                </a:lnTo>
                                <a:lnTo>
                                  <a:pt x="9268" y="48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8" y="4849"/>
                                </a:moveTo>
                                <a:lnTo>
                                  <a:pt x="9243" y="4845"/>
                                </a:lnTo>
                                <a:lnTo>
                                  <a:pt x="9257" y="4834"/>
                                </a:lnTo>
                                <a:lnTo>
                                  <a:pt x="9247" y="4827"/>
                                </a:lnTo>
                                <a:lnTo>
                                  <a:pt x="9247" y="4828"/>
                                </a:lnTo>
                                <a:lnTo>
                                  <a:pt x="9244" y="4840"/>
                                </a:lnTo>
                                <a:lnTo>
                                  <a:pt x="9240" y="4844"/>
                                </a:lnTo>
                                <a:lnTo>
                                  <a:pt x="9237" y="4847"/>
                                </a:lnTo>
                                <a:lnTo>
                                  <a:pt x="9233" y="4852"/>
                                </a:lnTo>
                                <a:lnTo>
                                  <a:pt x="9238" y="48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7" y="4749"/>
                                </a:moveTo>
                                <a:lnTo>
                                  <a:pt x="9405" y="4744"/>
                                </a:lnTo>
                                <a:lnTo>
                                  <a:pt x="9411" y="4741"/>
                                </a:lnTo>
                                <a:lnTo>
                                  <a:pt x="9413" y="4738"/>
                                </a:lnTo>
                                <a:lnTo>
                                  <a:pt x="9408" y="4742"/>
                                </a:lnTo>
                                <a:lnTo>
                                  <a:pt x="9401" y="4747"/>
                                </a:lnTo>
                                <a:lnTo>
                                  <a:pt x="9394" y="4751"/>
                                </a:lnTo>
                                <a:lnTo>
                                  <a:pt x="9397" y="47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0" y="4763"/>
                                </a:moveTo>
                                <a:lnTo>
                                  <a:pt x="9415" y="4760"/>
                                </a:lnTo>
                                <a:lnTo>
                                  <a:pt x="9412" y="4742"/>
                                </a:lnTo>
                                <a:lnTo>
                                  <a:pt x="9409" y="4746"/>
                                </a:lnTo>
                                <a:lnTo>
                                  <a:pt x="9403" y="4750"/>
                                </a:lnTo>
                                <a:lnTo>
                                  <a:pt x="9400" y="4770"/>
                                </a:lnTo>
                                <a:lnTo>
                                  <a:pt x="9410" y="47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0" y="4770"/>
                                </a:moveTo>
                                <a:lnTo>
                                  <a:pt x="9403" y="4750"/>
                                </a:lnTo>
                                <a:lnTo>
                                  <a:pt x="9397" y="4755"/>
                                </a:lnTo>
                                <a:lnTo>
                                  <a:pt x="9390" y="4759"/>
                                </a:lnTo>
                                <a:lnTo>
                                  <a:pt x="9387" y="4759"/>
                                </a:lnTo>
                                <a:lnTo>
                                  <a:pt x="9385" y="4782"/>
                                </a:lnTo>
                                <a:lnTo>
                                  <a:pt x="9400" y="47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5" y="4782"/>
                                </a:moveTo>
                                <a:lnTo>
                                  <a:pt x="9387" y="4759"/>
                                </a:lnTo>
                                <a:lnTo>
                                  <a:pt x="9383" y="4762"/>
                                </a:lnTo>
                                <a:lnTo>
                                  <a:pt x="9377" y="4779"/>
                                </a:lnTo>
                                <a:lnTo>
                                  <a:pt x="9376" y="4780"/>
                                </a:lnTo>
                                <a:lnTo>
                                  <a:pt x="9370" y="4784"/>
                                </a:lnTo>
                                <a:lnTo>
                                  <a:pt x="9369" y="4795"/>
                                </a:lnTo>
                                <a:lnTo>
                                  <a:pt x="9385" y="47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62" y="4800"/>
                                </a:moveTo>
                                <a:lnTo>
                                  <a:pt x="9369" y="4795"/>
                                </a:lnTo>
                                <a:lnTo>
                                  <a:pt x="9370" y="4784"/>
                                </a:lnTo>
                                <a:lnTo>
                                  <a:pt x="9362" y="4791"/>
                                </a:lnTo>
                                <a:lnTo>
                                  <a:pt x="9353" y="4799"/>
                                </a:lnTo>
                                <a:lnTo>
                                  <a:pt x="9343" y="4806"/>
                                </a:lnTo>
                                <a:lnTo>
                                  <a:pt x="9346" y="4811"/>
                                </a:lnTo>
                                <a:lnTo>
                                  <a:pt x="9362" y="48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6" y="4811"/>
                                </a:moveTo>
                                <a:lnTo>
                                  <a:pt x="9343" y="4806"/>
                                </a:lnTo>
                                <a:lnTo>
                                  <a:pt x="9333" y="4814"/>
                                </a:lnTo>
                                <a:lnTo>
                                  <a:pt x="9329" y="4817"/>
                                </a:lnTo>
                                <a:lnTo>
                                  <a:pt x="9330" y="4823"/>
                                </a:lnTo>
                                <a:lnTo>
                                  <a:pt x="9346" y="48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30" y="4823"/>
                                </a:moveTo>
                                <a:lnTo>
                                  <a:pt x="9329" y="4817"/>
                                </a:lnTo>
                                <a:lnTo>
                                  <a:pt x="9321" y="4822"/>
                                </a:lnTo>
                                <a:lnTo>
                                  <a:pt x="9317" y="4825"/>
                                </a:lnTo>
                                <a:lnTo>
                                  <a:pt x="9312" y="4829"/>
                                </a:lnTo>
                                <a:lnTo>
                                  <a:pt x="9306" y="4833"/>
                                </a:lnTo>
                                <a:lnTo>
                                  <a:pt x="9313" y="4834"/>
                                </a:lnTo>
                                <a:lnTo>
                                  <a:pt x="9330" y="48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3" y="4834"/>
                                </a:moveTo>
                                <a:lnTo>
                                  <a:pt x="9306" y="4833"/>
                                </a:lnTo>
                                <a:lnTo>
                                  <a:pt x="9299" y="4838"/>
                                </a:lnTo>
                                <a:lnTo>
                                  <a:pt x="9295" y="4841"/>
                                </a:lnTo>
                                <a:lnTo>
                                  <a:pt x="9297" y="4846"/>
                                </a:lnTo>
                                <a:lnTo>
                                  <a:pt x="9313" y="48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5" y="4868"/>
                                </a:moveTo>
                                <a:lnTo>
                                  <a:pt x="9277" y="4859"/>
                                </a:lnTo>
                                <a:lnTo>
                                  <a:pt x="9282" y="4856"/>
                                </a:lnTo>
                                <a:lnTo>
                                  <a:pt x="9286" y="4854"/>
                                </a:lnTo>
                                <a:lnTo>
                                  <a:pt x="9297" y="4846"/>
                                </a:lnTo>
                                <a:lnTo>
                                  <a:pt x="9295" y="4841"/>
                                </a:lnTo>
                                <a:lnTo>
                                  <a:pt x="9290" y="4844"/>
                                </a:lnTo>
                                <a:lnTo>
                                  <a:pt x="9284" y="4848"/>
                                </a:lnTo>
                                <a:lnTo>
                                  <a:pt x="9278" y="4852"/>
                                </a:lnTo>
                                <a:lnTo>
                                  <a:pt x="9268" y="4853"/>
                                </a:lnTo>
                                <a:lnTo>
                                  <a:pt x="9259" y="4864"/>
                                </a:lnTo>
                                <a:lnTo>
                                  <a:pt x="9253" y="4867"/>
                                </a:lnTo>
                                <a:lnTo>
                                  <a:pt x="9257" y="4872"/>
                                </a:lnTo>
                                <a:lnTo>
                                  <a:pt x="9265" y="48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4" y="4736"/>
                                </a:moveTo>
                                <a:lnTo>
                                  <a:pt x="9415" y="4735"/>
                                </a:lnTo>
                                <a:lnTo>
                                  <a:pt x="9408" y="4742"/>
                                </a:lnTo>
                                <a:lnTo>
                                  <a:pt x="9416" y="4736"/>
                                </a:lnTo>
                                <a:lnTo>
                                  <a:pt x="9416" y="4734"/>
                                </a:lnTo>
                                <a:lnTo>
                                  <a:pt x="9409" y="4739"/>
                                </a:lnTo>
                                <a:lnTo>
                                  <a:pt x="9403" y="4744"/>
                                </a:lnTo>
                                <a:lnTo>
                                  <a:pt x="9414" y="47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9" y="4763"/>
                                </a:moveTo>
                                <a:lnTo>
                                  <a:pt x="9444" y="4758"/>
                                </a:lnTo>
                                <a:lnTo>
                                  <a:pt x="9441" y="4760"/>
                                </a:lnTo>
                                <a:lnTo>
                                  <a:pt x="9434" y="4769"/>
                                </a:lnTo>
                                <a:lnTo>
                                  <a:pt x="9439" y="47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0" y="5012"/>
                                </a:moveTo>
                                <a:lnTo>
                                  <a:pt x="9495" y="5002"/>
                                </a:lnTo>
                                <a:lnTo>
                                  <a:pt x="9508" y="4994"/>
                                </a:lnTo>
                                <a:lnTo>
                                  <a:pt x="9514" y="4989"/>
                                </a:lnTo>
                                <a:lnTo>
                                  <a:pt x="9522" y="4974"/>
                                </a:lnTo>
                                <a:lnTo>
                                  <a:pt x="9506" y="4984"/>
                                </a:lnTo>
                                <a:lnTo>
                                  <a:pt x="9490" y="4994"/>
                                </a:lnTo>
                                <a:lnTo>
                                  <a:pt x="9473" y="5005"/>
                                </a:lnTo>
                                <a:lnTo>
                                  <a:pt x="9465" y="5012"/>
                                </a:lnTo>
                                <a:lnTo>
                                  <a:pt x="9466" y="5013"/>
                                </a:lnTo>
                                <a:lnTo>
                                  <a:pt x="9480" y="50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5" y="5017"/>
                                </a:moveTo>
                                <a:lnTo>
                                  <a:pt x="9465" y="5012"/>
                                </a:lnTo>
                                <a:lnTo>
                                  <a:pt x="9473" y="5005"/>
                                </a:lnTo>
                                <a:lnTo>
                                  <a:pt x="9456" y="5016"/>
                                </a:lnTo>
                                <a:lnTo>
                                  <a:pt x="9438" y="5028"/>
                                </a:lnTo>
                                <a:lnTo>
                                  <a:pt x="9455" y="50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74" y="4756"/>
                                </a:moveTo>
                                <a:lnTo>
                                  <a:pt x="9472" y="4740"/>
                                </a:lnTo>
                                <a:lnTo>
                                  <a:pt x="9470" y="4745"/>
                                </a:lnTo>
                                <a:lnTo>
                                  <a:pt x="9465" y="4750"/>
                                </a:lnTo>
                                <a:lnTo>
                                  <a:pt x="9464" y="4751"/>
                                </a:lnTo>
                                <a:lnTo>
                                  <a:pt x="9459" y="4757"/>
                                </a:lnTo>
                                <a:lnTo>
                                  <a:pt x="9459" y="4770"/>
                                </a:lnTo>
                                <a:lnTo>
                                  <a:pt x="9474" y="47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4" y="4783"/>
                                </a:moveTo>
                                <a:lnTo>
                                  <a:pt x="9459" y="4770"/>
                                </a:lnTo>
                                <a:lnTo>
                                  <a:pt x="9459" y="4757"/>
                                </a:lnTo>
                                <a:lnTo>
                                  <a:pt x="9457" y="4758"/>
                                </a:lnTo>
                                <a:lnTo>
                                  <a:pt x="9447" y="4768"/>
                                </a:lnTo>
                                <a:lnTo>
                                  <a:pt x="9440" y="4786"/>
                                </a:lnTo>
                                <a:lnTo>
                                  <a:pt x="9444" y="47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7" y="4768"/>
                                </a:moveTo>
                                <a:lnTo>
                                  <a:pt x="9436" y="4775"/>
                                </a:lnTo>
                                <a:lnTo>
                                  <a:pt x="9429" y="4776"/>
                                </a:lnTo>
                                <a:lnTo>
                                  <a:pt x="9429" y="4775"/>
                                </a:lnTo>
                                <a:lnTo>
                                  <a:pt x="9434" y="4769"/>
                                </a:lnTo>
                                <a:lnTo>
                                  <a:pt x="9436" y="4766"/>
                                </a:lnTo>
                                <a:lnTo>
                                  <a:pt x="9429" y="4775"/>
                                </a:lnTo>
                                <a:lnTo>
                                  <a:pt x="9423" y="4783"/>
                                </a:lnTo>
                                <a:lnTo>
                                  <a:pt x="9440" y="4786"/>
                                </a:lnTo>
                                <a:lnTo>
                                  <a:pt x="9447" y="47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6" y="4775"/>
                                </a:moveTo>
                                <a:lnTo>
                                  <a:pt x="9437" y="4770"/>
                                </a:lnTo>
                                <a:lnTo>
                                  <a:pt x="9435" y="4771"/>
                                </a:lnTo>
                                <a:lnTo>
                                  <a:pt x="9429" y="4776"/>
                                </a:lnTo>
                                <a:lnTo>
                                  <a:pt x="9436" y="47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9" y="4804"/>
                                </a:moveTo>
                                <a:lnTo>
                                  <a:pt x="9440" y="4786"/>
                                </a:lnTo>
                                <a:lnTo>
                                  <a:pt x="9423" y="4783"/>
                                </a:lnTo>
                                <a:lnTo>
                                  <a:pt x="9416" y="4791"/>
                                </a:lnTo>
                                <a:lnTo>
                                  <a:pt x="9413" y="4794"/>
                                </a:lnTo>
                                <a:lnTo>
                                  <a:pt x="9403" y="4819"/>
                                </a:lnTo>
                                <a:lnTo>
                                  <a:pt x="9419" y="48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3" y="4819"/>
                                </a:moveTo>
                                <a:lnTo>
                                  <a:pt x="9413" y="4794"/>
                                </a:lnTo>
                                <a:lnTo>
                                  <a:pt x="9398" y="4812"/>
                                </a:lnTo>
                                <a:lnTo>
                                  <a:pt x="9387" y="4825"/>
                                </a:lnTo>
                                <a:lnTo>
                                  <a:pt x="9389" y="4830"/>
                                </a:lnTo>
                                <a:lnTo>
                                  <a:pt x="9403" y="48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8" y="4840"/>
                                </a:moveTo>
                                <a:lnTo>
                                  <a:pt x="9379" y="4839"/>
                                </a:lnTo>
                                <a:lnTo>
                                  <a:pt x="9389" y="4830"/>
                                </a:lnTo>
                                <a:lnTo>
                                  <a:pt x="9387" y="4825"/>
                                </a:lnTo>
                                <a:lnTo>
                                  <a:pt x="9386" y="4826"/>
                                </a:lnTo>
                                <a:lnTo>
                                  <a:pt x="9373" y="4841"/>
                                </a:lnTo>
                                <a:lnTo>
                                  <a:pt x="9378" y="48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64" y="4851"/>
                                </a:moveTo>
                                <a:lnTo>
                                  <a:pt x="9370" y="4846"/>
                                </a:lnTo>
                                <a:lnTo>
                                  <a:pt x="9378" y="4840"/>
                                </a:lnTo>
                                <a:lnTo>
                                  <a:pt x="9373" y="4841"/>
                                </a:lnTo>
                                <a:lnTo>
                                  <a:pt x="9359" y="4856"/>
                                </a:lnTo>
                                <a:lnTo>
                                  <a:pt x="9364" y="48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7" y="4768"/>
                                </a:moveTo>
                                <a:lnTo>
                                  <a:pt x="9425" y="4762"/>
                                </a:lnTo>
                                <a:lnTo>
                                  <a:pt x="9421" y="4765"/>
                                </a:lnTo>
                                <a:lnTo>
                                  <a:pt x="9417" y="4770"/>
                                </a:lnTo>
                                <a:lnTo>
                                  <a:pt x="9414" y="4774"/>
                                </a:lnTo>
                                <a:lnTo>
                                  <a:pt x="9407" y="4782"/>
                                </a:lnTo>
                                <a:lnTo>
                                  <a:pt x="9427" y="47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7" y="4770"/>
                                </a:moveTo>
                                <a:lnTo>
                                  <a:pt x="9421" y="4765"/>
                                </a:lnTo>
                                <a:lnTo>
                                  <a:pt x="9417" y="4769"/>
                                </a:lnTo>
                                <a:lnTo>
                                  <a:pt x="9412" y="4774"/>
                                </a:lnTo>
                                <a:lnTo>
                                  <a:pt x="9417" y="47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0" y="4991"/>
                                </a:moveTo>
                                <a:lnTo>
                                  <a:pt x="9429" y="4991"/>
                                </a:lnTo>
                                <a:lnTo>
                                  <a:pt x="9424" y="4992"/>
                                </a:lnTo>
                                <a:lnTo>
                                  <a:pt x="9417" y="4996"/>
                                </a:lnTo>
                                <a:lnTo>
                                  <a:pt x="9419" y="5002"/>
                                </a:lnTo>
                                <a:lnTo>
                                  <a:pt x="9430" y="49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2" y="5043"/>
                                </a:moveTo>
                                <a:lnTo>
                                  <a:pt x="9390" y="5028"/>
                                </a:lnTo>
                                <a:lnTo>
                                  <a:pt x="9378" y="4892"/>
                                </a:lnTo>
                                <a:lnTo>
                                  <a:pt x="9361" y="4904"/>
                                </a:lnTo>
                                <a:lnTo>
                                  <a:pt x="9353" y="5040"/>
                                </a:lnTo>
                                <a:lnTo>
                                  <a:pt x="9360" y="5037"/>
                                </a:lnTo>
                                <a:lnTo>
                                  <a:pt x="9362" y="5051"/>
                                </a:lnTo>
                                <a:lnTo>
                                  <a:pt x="9372" y="50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6" y="4754"/>
                                </a:moveTo>
                                <a:lnTo>
                                  <a:pt x="9403" y="4749"/>
                                </a:lnTo>
                                <a:lnTo>
                                  <a:pt x="9411" y="4741"/>
                                </a:lnTo>
                                <a:lnTo>
                                  <a:pt x="9399" y="4751"/>
                                </a:lnTo>
                                <a:lnTo>
                                  <a:pt x="9387" y="4759"/>
                                </a:lnTo>
                                <a:lnTo>
                                  <a:pt x="9390" y="4759"/>
                                </a:lnTo>
                                <a:lnTo>
                                  <a:pt x="9396" y="47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45" y="4648"/>
                                </a:moveTo>
                                <a:lnTo>
                                  <a:pt x="10245" y="4187"/>
                                </a:lnTo>
                                <a:lnTo>
                                  <a:pt x="10241" y="4195"/>
                                </a:lnTo>
                                <a:lnTo>
                                  <a:pt x="10238" y="4202"/>
                                </a:lnTo>
                                <a:lnTo>
                                  <a:pt x="10234" y="4210"/>
                                </a:lnTo>
                                <a:lnTo>
                                  <a:pt x="10233" y="4668"/>
                                </a:lnTo>
                                <a:lnTo>
                                  <a:pt x="10245" y="46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3" y="4668"/>
                                </a:moveTo>
                                <a:lnTo>
                                  <a:pt x="10234" y="4210"/>
                                </a:lnTo>
                                <a:lnTo>
                                  <a:pt x="10230" y="4217"/>
                                </a:lnTo>
                                <a:lnTo>
                                  <a:pt x="10227" y="4225"/>
                                </a:lnTo>
                                <a:lnTo>
                                  <a:pt x="10223" y="4232"/>
                                </a:lnTo>
                                <a:lnTo>
                                  <a:pt x="10222" y="4685"/>
                                </a:lnTo>
                                <a:lnTo>
                                  <a:pt x="10233" y="46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2" y="4685"/>
                                </a:moveTo>
                                <a:lnTo>
                                  <a:pt x="10223" y="4232"/>
                                </a:lnTo>
                                <a:lnTo>
                                  <a:pt x="10221" y="4237"/>
                                </a:lnTo>
                                <a:lnTo>
                                  <a:pt x="10219" y="4241"/>
                                </a:lnTo>
                                <a:lnTo>
                                  <a:pt x="10216" y="4246"/>
                                </a:lnTo>
                                <a:lnTo>
                                  <a:pt x="10212" y="4701"/>
                                </a:lnTo>
                                <a:lnTo>
                                  <a:pt x="10222" y="46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84" y="4743"/>
                                </a:moveTo>
                                <a:lnTo>
                                  <a:pt x="10180" y="4316"/>
                                </a:lnTo>
                                <a:lnTo>
                                  <a:pt x="10175" y="4325"/>
                                </a:lnTo>
                                <a:lnTo>
                                  <a:pt x="10170" y="4334"/>
                                </a:lnTo>
                                <a:lnTo>
                                  <a:pt x="10173" y="4761"/>
                                </a:lnTo>
                                <a:lnTo>
                                  <a:pt x="10184" y="47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3" y="4761"/>
                                </a:moveTo>
                                <a:lnTo>
                                  <a:pt x="10170" y="4334"/>
                                </a:lnTo>
                                <a:lnTo>
                                  <a:pt x="10166" y="4341"/>
                                </a:lnTo>
                                <a:lnTo>
                                  <a:pt x="10163" y="4347"/>
                                </a:lnTo>
                                <a:lnTo>
                                  <a:pt x="10160" y="4779"/>
                                </a:lnTo>
                                <a:lnTo>
                                  <a:pt x="10173" y="47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3" y="4408"/>
                                </a:moveTo>
                                <a:lnTo>
                                  <a:pt x="10159" y="4403"/>
                                </a:lnTo>
                                <a:lnTo>
                                  <a:pt x="10159" y="4354"/>
                                </a:lnTo>
                                <a:lnTo>
                                  <a:pt x="10152" y="4367"/>
                                </a:lnTo>
                                <a:lnTo>
                                  <a:pt x="10148" y="4373"/>
                                </a:lnTo>
                                <a:lnTo>
                                  <a:pt x="10145" y="4415"/>
                                </a:lnTo>
                                <a:lnTo>
                                  <a:pt x="10153" y="44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5" y="4415"/>
                                </a:moveTo>
                                <a:lnTo>
                                  <a:pt x="10148" y="4373"/>
                                </a:lnTo>
                                <a:lnTo>
                                  <a:pt x="10144" y="4382"/>
                                </a:lnTo>
                                <a:lnTo>
                                  <a:pt x="10140" y="4389"/>
                                </a:lnTo>
                                <a:lnTo>
                                  <a:pt x="10135" y="4397"/>
                                </a:lnTo>
                                <a:lnTo>
                                  <a:pt x="10130" y="4405"/>
                                </a:lnTo>
                                <a:lnTo>
                                  <a:pt x="10138" y="4421"/>
                                </a:lnTo>
                                <a:lnTo>
                                  <a:pt x="10145" y="44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29" y="4433"/>
                                </a:moveTo>
                                <a:lnTo>
                                  <a:pt x="10138" y="4421"/>
                                </a:lnTo>
                                <a:lnTo>
                                  <a:pt x="10130" y="4405"/>
                                </a:lnTo>
                                <a:lnTo>
                                  <a:pt x="10127" y="4411"/>
                                </a:lnTo>
                                <a:lnTo>
                                  <a:pt x="10124" y="4417"/>
                                </a:lnTo>
                                <a:lnTo>
                                  <a:pt x="10120" y="4422"/>
                                </a:lnTo>
                                <a:lnTo>
                                  <a:pt x="10126" y="4433"/>
                                </a:lnTo>
                                <a:lnTo>
                                  <a:pt x="10129" y="44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7" y="4441"/>
                                </a:moveTo>
                                <a:lnTo>
                                  <a:pt x="10119" y="4441"/>
                                </a:lnTo>
                                <a:lnTo>
                                  <a:pt x="10126" y="4433"/>
                                </a:lnTo>
                                <a:lnTo>
                                  <a:pt x="10120" y="4422"/>
                                </a:lnTo>
                                <a:lnTo>
                                  <a:pt x="10118" y="4427"/>
                                </a:lnTo>
                                <a:lnTo>
                                  <a:pt x="10114" y="4434"/>
                                </a:lnTo>
                                <a:lnTo>
                                  <a:pt x="10112" y="4439"/>
                                </a:lnTo>
                                <a:lnTo>
                                  <a:pt x="10109" y="4444"/>
                                </a:lnTo>
                                <a:lnTo>
                                  <a:pt x="10113" y="4446"/>
                                </a:lnTo>
                                <a:lnTo>
                                  <a:pt x="10117" y="44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4" y="4118"/>
                                </a:moveTo>
                                <a:lnTo>
                                  <a:pt x="10213" y="4088"/>
                                </a:lnTo>
                                <a:lnTo>
                                  <a:pt x="10210" y="4096"/>
                                </a:lnTo>
                                <a:lnTo>
                                  <a:pt x="10210" y="4096"/>
                                </a:lnTo>
                                <a:lnTo>
                                  <a:pt x="10210" y="4097"/>
                                </a:lnTo>
                                <a:lnTo>
                                  <a:pt x="10211" y="4096"/>
                                </a:lnTo>
                                <a:lnTo>
                                  <a:pt x="10212" y="4106"/>
                                </a:lnTo>
                                <a:lnTo>
                                  <a:pt x="10211" y="4124"/>
                                </a:lnTo>
                                <a:lnTo>
                                  <a:pt x="10214" y="41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6" y="4077"/>
                                </a:moveTo>
                                <a:lnTo>
                                  <a:pt x="10216" y="4076"/>
                                </a:lnTo>
                                <a:lnTo>
                                  <a:pt x="10222" y="4056"/>
                                </a:lnTo>
                                <a:lnTo>
                                  <a:pt x="10213" y="4080"/>
                                </a:lnTo>
                                <a:lnTo>
                                  <a:pt x="10211" y="4087"/>
                                </a:lnTo>
                                <a:lnTo>
                                  <a:pt x="10210" y="4090"/>
                                </a:lnTo>
                                <a:lnTo>
                                  <a:pt x="10216" y="40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6" y="4086"/>
                                </a:moveTo>
                                <a:lnTo>
                                  <a:pt x="10231" y="4030"/>
                                </a:lnTo>
                                <a:lnTo>
                                  <a:pt x="10224" y="4048"/>
                                </a:lnTo>
                                <a:lnTo>
                                  <a:pt x="10221" y="4055"/>
                                </a:lnTo>
                                <a:lnTo>
                                  <a:pt x="10222" y="4056"/>
                                </a:lnTo>
                                <a:lnTo>
                                  <a:pt x="10223" y="4092"/>
                                </a:lnTo>
                                <a:lnTo>
                                  <a:pt x="10226" y="40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2" y="4125"/>
                                </a:moveTo>
                                <a:lnTo>
                                  <a:pt x="10205" y="4117"/>
                                </a:lnTo>
                                <a:lnTo>
                                  <a:pt x="10202" y="4121"/>
                                </a:lnTo>
                                <a:lnTo>
                                  <a:pt x="10199" y="4126"/>
                                </a:lnTo>
                                <a:lnTo>
                                  <a:pt x="10196" y="4130"/>
                                </a:lnTo>
                                <a:lnTo>
                                  <a:pt x="10197" y="4132"/>
                                </a:lnTo>
                                <a:lnTo>
                                  <a:pt x="10202" y="41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2" y="4106"/>
                                </a:moveTo>
                                <a:lnTo>
                                  <a:pt x="10211" y="4096"/>
                                </a:lnTo>
                                <a:lnTo>
                                  <a:pt x="10210" y="4097"/>
                                </a:lnTo>
                                <a:lnTo>
                                  <a:pt x="10209" y="4098"/>
                                </a:lnTo>
                                <a:lnTo>
                                  <a:pt x="10207" y="4105"/>
                                </a:lnTo>
                                <a:lnTo>
                                  <a:pt x="10207" y="4107"/>
                                </a:lnTo>
                                <a:lnTo>
                                  <a:pt x="10206" y="4112"/>
                                </a:lnTo>
                                <a:lnTo>
                                  <a:pt x="10212" y="41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0" y="4138"/>
                                </a:moveTo>
                                <a:lnTo>
                                  <a:pt x="10198" y="4132"/>
                                </a:lnTo>
                                <a:lnTo>
                                  <a:pt x="10197" y="4136"/>
                                </a:lnTo>
                                <a:lnTo>
                                  <a:pt x="10197" y="4138"/>
                                </a:lnTo>
                                <a:lnTo>
                                  <a:pt x="10195" y="4144"/>
                                </a:lnTo>
                                <a:lnTo>
                                  <a:pt x="10195" y="4144"/>
                                </a:lnTo>
                                <a:lnTo>
                                  <a:pt x="10200" y="41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0" y="4155"/>
                                </a:moveTo>
                                <a:lnTo>
                                  <a:pt x="10191" y="4151"/>
                                </a:lnTo>
                                <a:lnTo>
                                  <a:pt x="10195" y="4144"/>
                                </a:lnTo>
                                <a:lnTo>
                                  <a:pt x="10195" y="4144"/>
                                </a:lnTo>
                                <a:lnTo>
                                  <a:pt x="10193" y="4147"/>
                                </a:lnTo>
                                <a:lnTo>
                                  <a:pt x="10190" y="4154"/>
                                </a:lnTo>
                                <a:lnTo>
                                  <a:pt x="10189" y="4158"/>
                                </a:lnTo>
                                <a:lnTo>
                                  <a:pt x="10190" y="41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86" y="4163"/>
                                </a:moveTo>
                                <a:lnTo>
                                  <a:pt x="10189" y="4158"/>
                                </a:lnTo>
                                <a:lnTo>
                                  <a:pt x="10190" y="4154"/>
                                </a:lnTo>
                                <a:lnTo>
                                  <a:pt x="10188" y="4158"/>
                                </a:lnTo>
                                <a:lnTo>
                                  <a:pt x="10182" y="4168"/>
                                </a:lnTo>
                                <a:lnTo>
                                  <a:pt x="10182" y="4169"/>
                                </a:lnTo>
                                <a:lnTo>
                                  <a:pt x="10186" y="41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47" y="3899"/>
                                </a:moveTo>
                                <a:lnTo>
                                  <a:pt x="10052" y="3885"/>
                                </a:lnTo>
                                <a:lnTo>
                                  <a:pt x="10059" y="3866"/>
                                </a:lnTo>
                                <a:lnTo>
                                  <a:pt x="10067" y="3847"/>
                                </a:lnTo>
                                <a:lnTo>
                                  <a:pt x="10068" y="3707"/>
                                </a:lnTo>
                                <a:lnTo>
                                  <a:pt x="10066" y="3716"/>
                                </a:lnTo>
                                <a:lnTo>
                                  <a:pt x="10062" y="3732"/>
                                </a:lnTo>
                                <a:lnTo>
                                  <a:pt x="10058" y="3750"/>
                                </a:lnTo>
                                <a:lnTo>
                                  <a:pt x="10052" y="3772"/>
                                </a:lnTo>
                                <a:lnTo>
                                  <a:pt x="10046" y="3901"/>
                                </a:lnTo>
                                <a:lnTo>
                                  <a:pt x="10047" y="38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42" y="3917"/>
                                </a:moveTo>
                                <a:lnTo>
                                  <a:pt x="10044" y="3910"/>
                                </a:lnTo>
                                <a:lnTo>
                                  <a:pt x="10046" y="3901"/>
                                </a:lnTo>
                                <a:lnTo>
                                  <a:pt x="10052" y="3772"/>
                                </a:lnTo>
                                <a:lnTo>
                                  <a:pt x="10046" y="3797"/>
                                </a:lnTo>
                                <a:lnTo>
                                  <a:pt x="10043" y="3808"/>
                                </a:lnTo>
                                <a:lnTo>
                                  <a:pt x="10040" y="3926"/>
                                </a:lnTo>
                                <a:lnTo>
                                  <a:pt x="10042" y="39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50" y="4164"/>
                                </a:moveTo>
                                <a:lnTo>
                                  <a:pt x="9959" y="4146"/>
                                </a:lnTo>
                                <a:lnTo>
                                  <a:pt x="9967" y="4128"/>
                                </a:lnTo>
                                <a:lnTo>
                                  <a:pt x="9975" y="4110"/>
                                </a:lnTo>
                                <a:lnTo>
                                  <a:pt x="9982" y="4092"/>
                                </a:lnTo>
                                <a:lnTo>
                                  <a:pt x="9990" y="4073"/>
                                </a:lnTo>
                                <a:lnTo>
                                  <a:pt x="9997" y="4054"/>
                                </a:lnTo>
                                <a:lnTo>
                                  <a:pt x="10005" y="4035"/>
                                </a:lnTo>
                                <a:lnTo>
                                  <a:pt x="10009" y="4023"/>
                                </a:lnTo>
                                <a:lnTo>
                                  <a:pt x="10013" y="4011"/>
                                </a:lnTo>
                                <a:lnTo>
                                  <a:pt x="10017" y="3999"/>
                                </a:lnTo>
                                <a:lnTo>
                                  <a:pt x="10023" y="3982"/>
                                </a:lnTo>
                                <a:lnTo>
                                  <a:pt x="10029" y="3963"/>
                                </a:lnTo>
                                <a:lnTo>
                                  <a:pt x="10034" y="3945"/>
                                </a:lnTo>
                                <a:lnTo>
                                  <a:pt x="10040" y="3926"/>
                                </a:lnTo>
                                <a:lnTo>
                                  <a:pt x="10043" y="3808"/>
                                </a:lnTo>
                                <a:lnTo>
                                  <a:pt x="10038" y="3827"/>
                                </a:lnTo>
                                <a:lnTo>
                                  <a:pt x="10033" y="3846"/>
                                </a:lnTo>
                                <a:lnTo>
                                  <a:pt x="10027" y="3866"/>
                                </a:lnTo>
                                <a:lnTo>
                                  <a:pt x="10022" y="3885"/>
                                </a:lnTo>
                                <a:lnTo>
                                  <a:pt x="10016" y="3904"/>
                                </a:lnTo>
                                <a:lnTo>
                                  <a:pt x="10012" y="3917"/>
                                </a:lnTo>
                                <a:lnTo>
                                  <a:pt x="10006" y="3935"/>
                                </a:lnTo>
                                <a:lnTo>
                                  <a:pt x="10000" y="3953"/>
                                </a:lnTo>
                                <a:lnTo>
                                  <a:pt x="9993" y="3973"/>
                                </a:lnTo>
                                <a:lnTo>
                                  <a:pt x="9985" y="3994"/>
                                </a:lnTo>
                                <a:lnTo>
                                  <a:pt x="9980" y="4005"/>
                                </a:lnTo>
                                <a:lnTo>
                                  <a:pt x="9971" y="4024"/>
                                </a:lnTo>
                                <a:lnTo>
                                  <a:pt x="9961" y="4042"/>
                                </a:lnTo>
                                <a:lnTo>
                                  <a:pt x="9952" y="4060"/>
                                </a:lnTo>
                                <a:lnTo>
                                  <a:pt x="9950" y="4166"/>
                                </a:lnTo>
                                <a:lnTo>
                                  <a:pt x="9950" y="41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3" y="3847"/>
                                </a:moveTo>
                                <a:lnTo>
                                  <a:pt x="10077" y="3831"/>
                                </a:lnTo>
                                <a:lnTo>
                                  <a:pt x="10075" y="3833"/>
                                </a:lnTo>
                                <a:lnTo>
                                  <a:pt x="10071" y="3851"/>
                                </a:lnTo>
                                <a:lnTo>
                                  <a:pt x="10072" y="3852"/>
                                </a:lnTo>
                                <a:lnTo>
                                  <a:pt x="10073" y="38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1" y="3806"/>
                                </a:moveTo>
                                <a:lnTo>
                                  <a:pt x="10087" y="3787"/>
                                </a:lnTo>
                                <a:lnTo>
                                  <a:pt x="10093" y="3768"/>
                                </a:lnTo>
                                <a:lnTo>
                                  <a:pt x="10094" y="3693"/>
                                </a:lnTo>
                                <a:lnTo>
                                  <a:pt x="10091" y="3712"/>
                                </a:lnTo>
                                <a:lnTo>
                                  <a:pt x="10087" y="3726"/>
                                </a:lnTo>
                                <a:lnTo>
                                  <a:pt x="10082" y="3746"/>
                                </a:lnTo>
                                <a:lnTo>
                                  <a:pt x="10079" y="3811"/>
                                </a:lnTo>
                                <a:lnTo>
                                  <a:pt x="10081" y="38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5" y="3829"/>
                                </a:moveTo>
                                <a:lnTo>
                                  <a:pt x="10079" y="3811"/>
                                </a:lnTo>
                                <a:lnTo>
                                  <a:pt x="10082" y="3746"/>
                                </a:lnTo>
                                <a:lnTo>
                                  <a:pt x="10076" y="3765"/>
                                </a:lnTo>
                                <a:lnTo>
                                  <a:pt x="10070" y="3784"/>
                                </a:lnTo>
                                <a:lnTo>
                                  <a:pt x="10071" y="3848"/>
                                </a:lnTo>
                                <a:lnTo>
                                  <a:pt x="10075" y="38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1" y="3848"/>
                                </a:moveTo>
                                <a:lnTo>
                                  <a:pt x="10070" y="3784"/>
                                </a:lnTo>
                                <a:lnTo>
                                  <a:pt x="10071" y="3778"/>
                                </a:lnTo>
                                <a:lnTo>
                                  <a:pt x="10073" y="3696"/>
                                </a:lnTo>
                                <a:lnTo>
                                  <a:pt x="10068" y="3707"/>
                                </a:lnTo>
                                <a:lnTo>
                                  <a:pt x="10067" y="3847"/>
                                </a:lnTo>
                                <a:lnTo>
                                  <a:pt x="10066" y="3849"/>
                                </a:lnTo>
                                <a:lnTo>
                                  <a:pt x="10071" y="38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65" y="3868"/>
                                </a:moveTo>
                                <a:lnTo>
                                  <a:pt x="10071" y="3848"/>
                                </a:lnTo>
                                <a:lnTo>
                                  <a:pt x="10066" y="3849"/>
                                </a:lnTo>
                                <a:lnTo>
                                  <a:pt x="10062" y="3873"/>
                                </a:lnTo>
                                <a:lnTo>
                                  <a:pt x="10062" y="3879"/>
                                </a:lnTo>
                                <a:lnTo>
                                  <a:pt x="10065" y="38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4" y="3627"/>
                                </a:moveTo>
                                <a:lnTo>
                                  <a:pt x="10083" y="3541"/>
                                </a:lnTo>
                                <a:lnTo>
                                  <a:pt x="10083" y="3563"/>
                                </a:lnTo>
                                <a:lnTo>
                                  <a:pt x="10082" y="3586"/>
                                </a:lnTo>
                                <a:lnTo>
                                  <a:pt x="10081" y="3609"/>
                                </a:lnTo>
                                <a:lnTo>
                                  <a:pt x="10080" y="3630"/>
                                </a:lnTo>
                                <a:lnTo>
                                  <a:pt x="10081" y="3648"/>
                                </a:lnTo>
                                <a:lnTo>
                                  <a:pt x="10084" y="36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1" y="3648"/>
                                </a:moveTo>
                                <a:lnTo>
                                  <a:pt x="10080" y="3630"/>
                                </a:lnTo>
                                <a:lnTo>
                                  <a:pt x="10080" y="3647"/>
                                </a:lnTo>
                                <a:lnTo>
                                  <a:pt x="10079" y="3660"/>
                                </a:lnTo>
                                <a:lnTo>
                                  <a:pt x="10081" y="36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0" y="4490"/>
                                </a:moveTo>
                                <a:lnTo>
                                  <a:pt x="10097" y="4480"/>
                                </a:lnTo>
                                <a:lnTo>
                                  <a:pt x="10095" y="4481"/>
                                </a:lnTo>
                                <a:lnTo>
                                  <a:pt x="10092" y="4485"/>
                                </a:lnTo>
                                <a:lnTo>
                                  <a:pt x="10089" y="4490"/>
                                </a:lnTo>
                                <a:lnTo>
                                  <a:pt x="10087" y="4493"/>
                                </a:lnTo>
                                <a:lnTo>
                                  <a:pt x="10087" y="4495"/>
                                </a:lnTo>
                                <a:lnTo>
                                  <a:pt x="10090" y="44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0" y="4505"/>
                                </a:moveTo>
                                <a:lnTo>
                                  <a:pt x="10082" y="4502"/>
                                </a:lnTo>
                                <a:lnTo>
                                  <a:pt x="10087" y="4495"/>
                                </a:lnTo>
                                <a:lnTo>
                                  <a:pt x="10087" y="4493"/>
                                </a:lnTo>
                                <a:lnTo>
                                  <a:pt x="10085" y="4498"/>
                                </a:lnTo>
                                <a:lnTo>
                                  <a:pt x="10080" y="4505"/>
                                </a:lnTo>
                                <a:lnTo>
                                  <a:pt x="10076" y="4512"/>
                                </a:lnTo>
                                <a:lnTo>
                                  <a:pt x="10080" y="45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6" y="4513"/>
                                </a:moveTo>
                                <a:lnTo>
                                  <a:pt x="10076" y="4512"/>
                                </a:lnTo>
                                <a:lnTo>
                                  <a:pt x="10080" y="4505"/>
                                </a:lnTo>
                                <a:lnTo>
                                  <a:pt x="10074" y="4511"/>
                                </a:lnTo>
                                <a:lnTo>
                                  <a:pt x="10074" y="4518"/>
                                </a:lnTo>
                                <a:lnTo>
                                  <a:pt x="10076" y="45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4" y="3738"/>
                                </a:moveTo>
                                <a:lnTo>
                                  <a:pt x="10075" y="3720"/>
                                </a:lnTo>
                                <a:lnTo>
                                  <a:pt x="10075" y="3704"/>
                                </a:lnTo>
                                <a:lnTo>
                                  <a:pt x="10073" y="3696"/>
                                </a:lnTo>
                                <a:lnTo>
                                  <a:pt x="10073" y="3756"/>
                                </a:lnTo>
                                <a:lnTo>
                                  <a:pt x="10074" y="37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34" y="4836"/>
                                </a:moveTo>
                                <a:lnTo>
                                  <a:pt x="9838" y="4823"/>
                                </a:lnTo>
                                <a:lnTo>
                                  <a:pt x="9833" y="4828"/>
                                </a:lnTo>
                                <a:lnTo>
                                  <a:pt x="9829" y="4831"/>
                                </a:lnTo>
                                <a:lnTo>
                                  <a:pt x="9833" y="4771"/>
                                </a:lnTo>
                                <a:lnTo>
                                  <a:pt x="9818" y="4786"/>
                                </a:lnTo>
                                <a:lnTo>
                                  <a:pt x="9832" y="4857"/>
                                </a:lnTo>
                                <a:lnTo>
                                  <a:pt x="9834" y="48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40" y="4821"/>
                                </a:moveTo>
                                <a:lnTo>
                                  <a:pt x="9845" y="4815"/>
                                </a:lnTo>
                                <a:lnTo>
                                  <a:pt x="9847" y="4815"/>
                                </a:lnTo>
                                <a:lnTo>
                                  <a:pt x="9849" y="4755"/>
                                </a:lnTo>
                                <a:lnTo>
                                  <a:pt x="9833" y="4771"/>
                                </a:lnTo>
                                <a:lnTo>
                                  <a:pt x="9834" y="4826"/>
                                </a:lnTo>
                                <a:lnTo>
                                  <a:pt x="9840" y="48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63" y="4824"/>
                                </a:moveTo>
                                <a:lnTo>
                                  <a:pt x="9853" y="4811"/>
                                </a:lnTo>
                                <a:lnTo>
                                  <a:pt x="9850" y="4817"/>
                                </a:lnTo>
                                <a:lnTo>
                                  <a:pt x="9840" y="4829"/>
                                </a:lnTo>
                                <a:lnTo>
                                  <a:pt x="9848" y="4841"/>
                                </a:lnTo>
                                <a:lnTo>
                                  <a:pt x="9863" y="48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48" y="4841"/>
                                </a:moveTo>
                                <a:lnTo>
                                  <a:pt x="9840" y="4829"/>
                                </a:lnTo>
                                <a:lnTo>
                                  <a:pt x="9834" y="4836"/>
                                </a:lnTo>
                                <a:lnTo>
                                  <a:pt x="9832" y="4857"/>
                                </a:lnTo>
                                <a:lnTo>
                                  <a:pt x="9848" y="48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16" y="4874"/>
                                </a:moveTo>
                                <a:lnTo>
                                  <a:pt x="9832" y="4857"/>
                                </a:lnTo>
                                <a:lnTo>
                                  <a:pt x="9818" y="4786"/>
                                </a:lnTo>
                                <a:lnTo>
                                  <a:pt x="9802" y="4800"/>
                                </a:lnTo>
                                <a:lnTo>
                                  <a:pt x="9797" y="4806"/>
                                </a:lnTo>
                                <a:lnTo>
                                  <a:pt x="9791" y="4812"/>
                                </a:lnTo>
                                <a:lnTo>
                                  <a:pt x="9800" y="4891"/>
                                </a:lnTo>
                                <a:lnTo>
                                  <a:pt x="9816" y="48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6" y="4942"/>
                                </a:moveTo>
                                <a:lnTo>
                                  <a:pt x="9721" y="4929"/>
                                </a:lnTo>
                                <a:lnTo>
                                  <a:pt x="9718" y="4898"/>
                                </a:lnTo>
                                <a:lnTo>
                                  <a:pt x="9712" y="4902"/>
                                </a:lnTo>
                                <a:lnTo>
                                  <a:pt x="9707" y="4909"/>
                                </a:lnTo>
                                <a:lnTo>
                                  <a:pt x="9694" y="4920"/>
                                </a:lnTo>
                                <a:lnTo>
                                  <a:pt x="9683" y="4929"/>
                                </a:lnTo>
                                <a:lnTo>
                                  <a:pt x="9682" y="4931"/>
                                </a:lnTo>
                                <a:lnTo>
                                  <a:pt x="9691" y="4954"/>
                                </a:lnTo>
                                <a:lnTo>
                                  <a:pt x="9706" y="49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62" y="4978"/>
                                </a:moveTo>
                                <a:lnTo>
                                  <a:pt x="9671" y="4971"/>
                                </a:lnTo>
                                <a:lnTo>
                                  <a:pt x="9676" y="4967"/>
                                </a:lnTo>
                                <a:lnTo>
                                  <a:pt x="9691" y="4954"/>
                                </a:lnTo>
                                <a:lnTo>
                                  <a:pt x="9682" y="4931"/>
                                </a:lnTo>
                                <a:lnTo>
                                  <a:pt x="9671" y="4940"/>
                                </a:lnTo>
                                <a:lnTo>
                                  <a:pt x="9669" y="4942"/>
                                </a:lnTo>
                                <a:lnTo>
                                  <a:pt x="9656" y="4983"/>
                                </a:lnTo>
                                <a:lnTo>
                                  <a:pt x="9662" y="49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51" y="4986"/>
                                </a:moveTo>
                                <a:lnTo>
                                  <a:pt x="9656" y="4983"/>
                                </a:lnTo>
                                <a:lnTo>
                                  <a:pt x="9669" y="4942"/>
                                </a:lnTo>
                                <a:lnTo>
                                  <a:pt x="9654" y="4954"/>
                                </a:lnTo>
                                <a:lnTo>
                                  <a:pt x="9648" y="4958"/>
                                </a:lnTo>
                                <a:lnTo>
                                  <a:pt x="9650" y="4987"/>
                                </a:lnTo>
                                <a:lnTo>
                                  <a:pt x="9651" y="49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5" y="4991"/>
                                </a:moveTo>
                                <a:lnTo>
                                  <a:pt x="9650" y="4987"/>
                                </a:lnTo>
                                <a:lnTo>
                                  <a:pt x="9648" y="4958"/>
                                </a:lnTo>
                                <a:lnTo>
                                  <a:pt x="9637" y="4968"/>
                                </a:lnTo>
                                <a:lnTo>
                                  <a:pt x="9639" y="4995"/>
                                </a:lnTo>
                                <a:lnTo>
                                  <a:pt x="9645" y="49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0" y="5175"/>
                                </a:moveTo>
                                <a:lnTo>
                                  <a:pt x="9644" y="5171"/>
                                </a:lnTo>
                                <a:lnTo>
                                  <a:pt x="9647" y="5169"/>
                                </a:lnTo>
                                <a:lnTo>
                                  <a:pt x="9648" y="5162"/>
                                </a:lnTo>
                                <a:lnTo>
                                  <a:pt x="9642" y="5166"/>
                                </a:lnTo>
                                <a:lnTo>
                                  <a:pt x="9635" y="5179"/>
                                </a:lnTo>
                                <a:lnTo>
                                  <a:pt x="9640" y="51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1" y="5183"/>
                                </a:moveTo>
                                <a:lnTo>
                                  <a:pt x="9635" y="5179"/>
                                </a:lnTo>
                                <a:lnTo>
                                  <a:pt x="9642" y="5166"/>
                                </a:lnTo>
                                <a:lnTo>
                                  <a:pt x="9634" y="5176"/>
                                </a:lnTo>
                                <a:lnTo>
                                  <a:pt x="9621" y="5187"/>
                                </a:lnTo>
                                <a:lnTo>
                                  <a:pt x="9625" y="5189"/>
                                </a:lnTo>
                                <a:lnTo>
                                  <a:pt x="9631" y="51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5" y="5199"/>
                                </a:moveTo>
                                <a:lnTo>
                                  <a:pt x="9619" y="5195"/>
                                </a:lnTo>
                                <a:lnTo>
                                  <a:pt x="9625" y="5189"/>
                                </a:lnTo>
                                <a:lnTo>
                                  <a:pt x="9621" y="5187"/>
                                </a:lnTo>
                                <a:lnTo>
                                  <a:pt x="9607" y="5201"/>
                                </a:lnTo>
                                <a:lnTo>
                                  <a:pt x="9611" y="5203"/>
                                </a:lnTo>
                                <a:lnTo>
                                  <a:pt x="9615" y="51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2" y="5211"/>
                                </a:moveTo>
                                <a:lnTo>
                                  <a:pt x="9611" y="5203"/>
                                </a:lnTo>
                                <a:lnTo>
                                  <a:pt x="9607" y="5201"/>
                                </a:lnTo>
                                <a:lnTo>
                                  <a:pt x="9592" y="5216"/>
                                </a:lnTo>
                                <a:lnTo>
                                  <a:pt x="9595" y="5218"/>
                                </a:lnTo>
                                <a:lnTo>
                                  <a:pt x="9602" y="52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4" y="5229"/>
                                </a:moveTo>
                                <a:lnTo>
                                  <a:pt x="9588" y="5225"/>
                                </a:lnTo>
                                <a:lnTo>
                                  <a:pt x="9595" y="5218"/>
                                </a:lnTo>
                                <a:lnTo>
                                  <a:pt x="9592" y="5216"/>
                                </a:lnTo>
                                <a:lnTo>
                                  <a:pt x="9590" y="5217"/>
                                </a:lnTo>
                                <a:lnTo>
                                  <a:pt x="9576" y="5231"/>
                                </a:lnTo>
                                <a:lnTo>
                                  <a:pt x="9579" y="5233"/>
                                </a:lnTo>
                                <a:lnTo>
                                  <a:pt x="9584" y="52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40" y="5285"/>
                                </a:moveTo>
                                <a:lnTo>
                                  <a:pt x="9555" y="5275"/>
                                </a:lnTo>
                                <a:lnTo>
                                  <a:pt x="9562" y="5270"/>
                                </a:lnTo>
                                <a:lnTo>
                                  <a:pt x="9576" y="5231"/>
                                </a:lnTo>
                                <a:lnTo>
                                  <a:pt x="9561" y="5244"/>
                                </a:lnTo>
                                <a:lnTo>
                                  <a:pt x="9557" y="5246"/>
                                </a:lnTo>
                                <a:lnTo>
                                  <a:pt x="9548" y="5250"/>
                                </a:lnTo>
                                <a:lnTo>
                                  <a:pt x="9539" y="5254"/>
                                </a:lnTo>
                                <a:lnTo>
                                  <a:pt x="9529" y="5259"/>
                                </a:lnTo>
                                <a:lnTo>
                                  <a:pt x="9535" y="5289"/>
                                </a:lnTo>
                                <a:lnTo>
                                  <a:pt x="9540" y="52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4" y="5323"/>
                                </a:moveTo>
                                <a:lnTo>
                                  <a:pt x="9491" y="5319"/>
                                </a:lnTo>
                                <a:lnTo>
                                  <a:pt x="9510" y="5307"/>
                                </a:lnTo>
                                <a:lnTo>
                                  <a:pt x="9501" y="5283"/>
                                </a:lnTo>
                                <a:lnTo>
                                  <a:pt x="9497" y="5287"/>
                                </a:lnTo>
                                <a:lnTo>
                                  <a:pt x="9491" y="5291"/>
                                </a:lnTo>
                                <a:lnTo>
                                  <a:pt x="9486" y="5295"/>
                                </a:lnTo>
                                <a:lnTo>
                                  <a:pt x="9473" y="5331"/>
                                </a:lnTo>
                                <a:lnTo>
                                  <a:pt x="9484" y="53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60" y="5340"/>
                                </a:moveTo>
                                <a:lnTo>
                                  <a:pt x="9467" y="5335"/>
                                </a:lnTo>
                                <a:lnTo>
                                  <a:pt x="9473" y="5331"/>
                                </a:lnTo>
                                <a:lnTo>
                                  <a:pt x="9486" y="5295"/>
                                </a:lnTo>
                                <a:lnTo>
                                  <a:pt x="9470" y="5307"/>
                                </a:lnTo>
                                <a:lnTo>
                                  <a:pt x="9453" y="5320"/>
                                </a:lnTo>
                                <a:lnTo>
                                  <a:pt x="9454" y="5343"/>
                                </a:lnTo>
                                <a:lnTo>
                                  <a:pt x="9460" y="53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4" y="5343"/>
                                </a:moveTo>
                                <a:lnTo>
                                  <a:pt x="9453" y="5320"/>
                                </a:lnTo>
                                <a:lnTo>
                                  <a:pt x="9446" y="5326"/>
                                </a:lnTo>
                                <a:lnTo>
                                  <a:pt x="9440" y="5356"/>
                                </a:lnTo>
                                <a:lnTo>
                                  <a:pt x="9454" y="53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2" y="5369"/>
                                </a:moveTo>
                                <a:lnTo>
                                  <a:pt x="9403" y="5358"/>
                                </a:lnTo>
                                <a:lnTo>
                                  <a:pt x="9388" y="5369"/>
                                </a:lnTo>
                                <a:lnTo>
                                  <a:pt x="9384" y="5372"/>
                                </a:lnTo>
                                <a:lnTo>
                                  <a:pt x="9392" y="53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7" y="4779"/>
                                </a:moveTo>
                                <a:lnTo>
                                  <a:pt x="9383" y="4762"/>
                                </a:lnTo>
                                <a:lnTo>
                                  <a:pt x="9376" y="4769"/>
                                </a:lnTo>
                                <a:lnTo>
                                  <a:pt x="9372" y="4772"/>
                                </a:lnTo>
                                <a:lnTo>
                                  <a:pt x="9368" y="4775"/>
                                </a:lnTo>
                                <a:lnTo>
                                  <a:pt x="9361" y="4779"/>
                                </a:lnTo>
                                <a:lnTo>
                                  <a:pt x="9369" y="4784"/>
                                </a:lnTo>
                                <a:lnTo>
                                  <a:pt x="9377" y="47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69" y="4784"/>
                                </a:moveTo>
                                <a:lnTo>
                                  <a:pt x="9361" y="4779"/>
                                </a:lnTo>
                                <a:lnTo>
                                  <a:pt x="9366" y="4774"/>
                                </a:lnTo>
                                <a:lnTo>
                                  <a:pt x="9381" y="4759"/>
                                </a:lnTo>
                                <a:lnTo>
                                  <a:pt x="9396" y="4744"/>
                                </a:lnTo>
                                <a:lnTo>
                                  <a:pt x="9410" y="4729"/>
                                </a:lnTo>
                                <a:lnTo>
                                  <a:pt x="9422" y="4716"/>
                                </a:lnTo>
                                <a:lnTo>
                                  <a:pt x="9429" y="4710"/>
                                </a:lnTo>
                                <a:lnTo>
                                  <a:pt x="9437" y="4630"/>
                                </a:lnTo>
                                <a:lnTo>
                                  <a:pt x="9427" y="4641"/>
                                </a:lnTo>
                                <a:lnTo>
                                  <a:pt x="9424" y="4644"/>
                                </a:lnTo>
                                <a:lnTo>
                                  <a:pt x="9415" y="4655"/>
                                </a:lnTo>
                                <a:lnTo>
                                  <a:pt x="9402" y="4668"/>
                                </a:lnTo>
                                <a:lnTo>
                                  <a:pt x="9386" y="4682"/>
                                </a:lnTo>
                                <a:lnTo>
                                  <a:pt x="9368" y="4697"/>
                                </a:lnTo>
                                <a:lnTo>
                                  <a:pt x="9362" y="4719"/>
                                </a:lnTo>
                                <a:lnTo>
                                  <a:pt x="9354" y="4794"/>
                                </a:lnTo>
                                <a:lnTo>
                                  <a:pt x="9369" y="47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7" y="4822"/>
                                </a:moveTo>
                                <a:lnTo>
                                  <a:pt x="9360" y="4812"/>
                                </a:lnTo>
                                <a:lnTo>
                                  <a:pt x="9384" y="4794"/>
                                </a:lnTo>
                                <a:lnTo>
                                  <a:pt x="9370" y="4796"/>
                                </a:lnTo>
                                <a:lnTo>
                                  <a:pt x="9366" y="4799"/>
                                </a:lnTo>
                                <a:lnTo>
                                  <a:pt x="9348" y="4812"/>
                                </a:lnTo>
                                <a:lnTo>
                                  <a:pt x="9344" y="4824"/>
                                </a:lnTo>
                                <a:lnTo>
                                  <a:pt x="9347" y="48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4" y="4824"/>
                                </a:moveTo>
                                <a:lnTo>
                                  <a:pt x="9348" y="4812"/>
                                </a:lnTo>
                                <a:lnTo>
                                  <a:pt x="9334" y="4823"/>
                                </a:lnTo>
                                <a:lnTo>
                                  <a:pt x="9329" y="4827"/>
                                </a:lnTo>
                                <a:lnTo>
                                  <a:pt x="9328" y="4827"/>
                                </a:lnTo>
                                <a:lnTo>
                                  <a:pt x="9320" y="4833"/>
                                </a:lnTo>
                                <a:lnTo>
                                  <a:pt x="9325" y="4838"/>
                                </a:lnTo>
                                <a:lnTo>
                                  <a:pt x="9344" y="48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5" y="4838"/>
                                </a:moveTo>
                                <a:lnTo>
                                  <a:pt x="9320" y="4833"/>
                                </a:lnTo>
                                <a:lnTo>
                                  <a:pt x="9327" y="4828"/>
                                </a:lnTo>
                                <a:lnTo>
                                  <a:pt x="9318" y="4834"/>
                                </a:lnTo>
                                <a:lnTo>
                                  <a:pt x="9306" y="4842"/>
                                </a:lnTo>
                                <a:lnTo>
                                  <a:pt x="9306" y="4851"/>
                                </a:lnTo>
                                <a:lnTo>
                                  <a:pt x="9325" y="48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9" y="4870"/>
                                </a:moveTo>
                                <a:lnTo>
                                  <a:pt x="9290" y="4862"/>
                                </a:lnTo>
                                <a:lnTo>
                                  <a:pt x="9306" y="4851"/>
                                </a:lnTo>
                                <a:lnTo>
                                  <a:pt x="9306" y="4842"/>
                                </a:lnTo>
                                <a:lnTo>
                                  <a:pt x="9299" y="4848"/>
                                </a:lnTo>
                                <a:lnTo>
                                  <a:pt x="9292" y="4853"/>
                                </a:lnTo>
                                <a:lnTo>
                                  <a:pt x="9283" y="4860"/>
                                </a:lnTo>
                                <a:lnTo>
                                  <a:pt x="9271" y="4868"/>
                                </a:lnTo>
                                <a:lnTo>
                                  <a:pt x="9267" y="4872"/>
                                </a:lnTo>
                                <a:lnTo>
                                  <a:pt x="9279" y="48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3" y="4881"/>
                                </a:moveTo>
                                <a:lnTo>
                                  <a:pt x="9279" y="4870"/>
                                </a:lnTo>
                                <a:lnTo>
                                  <a:pt x="9267" y="4872"/>
                                </a:lnTo>
                                <a:lnTo>
                                  <a:pt x="9262" y="4876"/>
                                </a:lnTo>
                                <a:lnTo>
                                  <a:pt x="9262" y="4877"/>
                                </a:lnTo>
                                <a:lnTo>
                                  <a:pt x="9253" y="4882"/>
                                </a:lnTo>
                                <a:lnTo>
                                  <a:pt x="9248" y="4886"/>
                                </a:lnTo>
                                <a:lnTo>
                                  <a:pt x="9246" y="4892"/>
                                </a:lnTo>
                                <a:lnTo>
                                  <a:pt x="9263" y="48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1" y="4915"/>
                                </a:moveTo>
                                <a:lnTo>
                                  <a:pt x="9228" y="4904"/>
                                </a:lnTo>
                                <a:lnTo>
                                  <a:pt x="9246" y="4892"/>
                                </a:lnTo>
                                <a:lnTo>
                                  <a:pt x="9248" y="4886"/>
                                </a:lnTo>
                                <a:lnTo>
                                  <a:pt x="9234" y="4895"/>
                                </a:lnTo>
                                <a:lnTo>
                                  <a:pt x="9242" y="4890"/>
                                </a:lnTo>
                                <a:lnTo>
                                  <a:pt x="9245" y="4889"/>
                                </a:lnTo>
                                <a:lnTo>
                                  <a:pt x="9235" y="4897"/>
                                </a:lnTo>
                                <a:lnTo>
                                  <a:pt x="9217" y="4909"/>
                                </a:lnTo>
                                <a:lnTo>
                                  <a:pt x="9202" y="4920"/>
                                </a:lnTo>
                                <a:lnTo>
                                  <a:pt x="9195" y="4924"/>
                                </a:lnTo>
                                <a:lnTo>
                                  <a:pt x="9211" y="49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12" y="4979"/>
                                </a:moveTo>
                                <a:lnTo>
                                  <a:pt x="9526" y="4971"/>
                                </a:lnTo>
                                <a:lnTo>
                                  <a:pt x="9531" y="4943"/>
                                </a:lnTo>
                                <a:lnTo>
                                  <a:pt x="9523" y="4948"/>
                                </a:lnTo>
                                <a:lnTo>
                                  <a:pt x="9505" y="4961"/>
                                </a:lnTo>
                                <a:lnTo>
                                  <a:pt x="9500" y="4981"/>
                                </a:lnTo>
                                <a:lnTo>
                                  <a:pt x="9503" y="4982"/>
                                </a:lnTo>
                                <a:lnTo>
                                  <a:pt x="9512" y="49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3" y="5015"/>
                                </a:moveTo>
                                <a:lnTo>
                                  <a:pt x="9458" y="5008"/>
                                </a:lnTo>
                                <a:lnTo>
                                  <a:pt x="9477" y="4996"/>
                                </a:lnTo>
                                <a:lnTo>
                                  <a:pt x="9500" y="4981"/>
                                </a:lnTo>
                                <a:lnTo>
                                  <a:pt x="9505" y="4961"/>
                                </a:lnTo>
                                <a:lnTo>
                                  <a:pt x="9487" y="4974"/>
                                </a:lnTo>
                                <a:lnTo>
                                  <a:pt x="9469" y="4986"/>
                                </a:lnTo>
                                <a:lnTo>
                                  <a:pt x="9454" y="4997"/>
                                </a:lnTo>
                                <a:lnTo>
                                  <a:pt x="9442" y="5007"/>
                                </a:lnTo>
                                <a:lnTo>
                                  <a:pt x="9431" y="5015"/>
                                </a:lnTo>
                                <a:lnTo>
                                  <a:pt x="9438" y="5017"/>
                                </a:lnTo>
                                <a:lnTo>
                                  <a:pt x="9443" y="50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8" y="4624"/>
                                </a:moveTo>
                                <a:lnTo>
                                  <a:pt x="9561" y="4619"/>
                                </a:lnTo>
                                <a:lnTo>
                                  <a:pt x="9565" y="4612"/>
                                </a:lnTo>
                                <a:lnTo>
                                  <a:pt x="9564" y="4608"/>
                                </a:lnTo>
                                <a:lnTo>
                                  <a:pt x="9555" y="4613"/>
                                </a:lnTo>
                                <a:lnTo>
                                  <a:pt x="9556" y="4628"/>
                                </a:lnTo>
                                <a:lnTo>
                                  <a:pt x="9558" y="46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64" y="5023"/>
                                </a:moveTo>
                                <a:lnTo>
                                  <a:pt x="9480" y="5012"/>
                                </a:lnTo>
                                <a:lnTo>
                                  <a:pt x="9466" y="5013"/>
                                </a:lnTo>
                                <a:lnTo>
                                  <a:pt x="9460" y="5016"/>
                                </a:lnTo>
                                <a:lnTo>
                                  <a:pt x="9453" y="5021"/>
                                </a:lnTo>
                                <a:lnTo>
                                  <a:pt x="9446" y="5035"/>
                                </a:lnTo>
                                <a:lnTo>
                                  <a:pt x="9464" y="50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6" y="5035"/>
                                </a:moveTo>
                                <a:lnTo>
                                  <a:pt x="9453" y="5021"/>
                                </a:lnTo>
                                <a:lnTo>
                                  <a:pt x="9445" y="5026"/>
                                </a:lnTo>
                                <a:lnTo>
                                  <a:pt x="9438" y="5029"/>
                                </a:lnTo>
                                <a:lnTo>
                                  <a:pt x="9434" y="5031"/>
                                </a:lnTo>
                                <a:lnTo>
                                  <a:pt x="9432" y="5033"/>
                                </a:lnTo>
                                <a:lnTo>
                                  <a:pt x="9428" y="5047"/>
                                </a:lnTo>
                                <a:lnTo>
                                  <a:pt x="9446" y="50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8" y="5047"/>
                                </a:moveTo>
                                <a:lnTo>
                                  <a:pt x="9432" y="5033"/>
                                </a:lnTo>
                                <a:lnTo>
                                  <a:pt x="9427" y="5038"/>
                                </a:lnTo>
                                <a:lnTo>
                                  <a:pt x="9421" y="5042"/>
                                </a:lnTo>
                                <a:lnTo>
                                  <a:pt x="9416" y="5046"/>
                                </a:lnTo>
                                <a:lnTo>
                                  <a:pt x="9409" y="5058"/>
                                </a:lnTo>
                                <a:lnTo>
                                  <a:pt x="9428" y="50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9" y="5058"/>
                                </a:moveTo>
                                <a:lnTo>
                                  <a:pt x="9416" y="5046"/>
                                </a:lnTo>
                                <a:lnTo>
                                  <a:pt x="9408" y="5052"/>
                                </a:lnTo>
                                <a:lnTo>
                                  <a:pt x="9403" y="5057"/>
                                </a:lnTo>
                                <a:lnTo>
                                  <a:pt x="9393" y="5064"/>
                                </a:lnTo>
                                <a:lnTo>
                                  <a:pt x="9391" y="5070"/>
                                </a:lnTo>
                                <a:lnTo>
                                  <a:pt x="9409" y="50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8" y="5080"/>
                                </a:moveTo>
                                <a:lnTo>
                                  <a:pt x="9382" y="5076"/>
                                </a:lnTo>
                                <a:lnTo>
                                  <a:pt x="9391" y="5070"/>
                                </a:lnTo>
                                <a:lnTo>
                                  <a:pt x="9393" y="5064"/>
                                </a:lnTo>
                                <a:lnTo>
                                  <a:pt x="9390" y="5067"/>
                                </a:lnTo>
                                <a:lnTo>
                                  <a:pt x="9385" y="5068"/>
                                </a:lnTo>
                                <a:lnTo>
                                  <a:pt x="9378" y="5070"/>
                                </a:lnTo>
                                <a:lnTo>
                                  <a:pt x="9371" y="5084"/>
                                </a:lnTo>
                                <a:lnTo>
                                  <a:pt x="9378" y="50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57" y="5093"/>
                                </a:moveTo>
                                <a:lnTo>
                                  <a:pt x="9363" y="5089"/>
                                </a:lnTo>
                                <a:lnTo>
                                  <a:pt x="9371" y="5084"/>
                                </a:lnTo>
                                <a:lnTo>
                                  <a:pt x="9378" y="5070"/>
                                </a:lnTo>
                                <a:lnTo>
                                  <a:pt x="9367" y="5075"/>
                                </a:lnTo>
                                <a:lnTo>
                                  <a:pt x="9358" y="5078"/>
                                </a:lnTo>
                                <a:lnTo>
                                  <a:pt x="9353" y="5095"/>
                                </a:lnTo>
                                <a:lnTo>
                                  <a:pt x="9357" y="50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8" y="5098"/>
                                </a:moveTo>
                                <a:lnTo>
                                  <a:pt x="9353" y="5095"/>
                                </a:lnTo>
                                <a:lnTo>
                                  <a:pt x="9358" y="5078"/>
                                </a:lnTo>
                                <a:lnTo>
                                  <a:pt x="9347" y="5099"/>
                                </a:lnTo>
                                <a:lnTo>
                                  <a:pt x="9344" y="5101"/>
                                </a:lnTo>
                                <a:lnTo>
                                  <a:pt x="9343" y="5102"/>
                                </a:lnTo>
                                <a:lnTo>
                                  <a:pt x="9348" y="50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7" y="5099"/>
                                </a:moveTo>
                                <a:lnTo>
                                  <a:pt x="9358" y="5078"/>
                                </a:lnTo>
                                <a:lnTo>
                                  <a:pt x="9345" y="5084"/>
                                </a:lnTo>
                                <a:lnTo>
                                  <a:pt x="9335" y="5088"/>
                                </a:lnTo>
                                <a:lnTo>
                                  <a:pt x="9330" y="5090"/>
                                </a:lnTo>
                                <a:lnTo>
                                  <a:pt x="9328" y="5110"/>
                                </a:lnTo>
                                <a:lnTo>
                                  <a:pt x="9347" y="50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8" y="5110"/>
                                </a:moveTo>
                                <a:lnTo>
                                  <a:pt x="9330" y="5090"/>
                                </a:lnTo>
                                <a:lnTo>
                                  <a:pt x="9326" y="5091"/>
                                </a:lnTo>
                                <a:lnTo>
                                  <a:pt x="9321" y="5093"/>
                                </a:lnTo>
                                <a:lnTo>
                                  <a:pt x="9317" y="5094"/>
                                </a:lnTo>
                                <a:lnTo>
                                  <a:pt x="9309" y="5098"/>
                                </a:lnTo>
                                <a:lnTo>
                                  <a:pt x="9307" y="5121"/>
                                </a:lnTo>
                                <a:lnTo>
                                  <a:pt x="9328" y="51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07" y="5121"/>
                                </a:moveTo>
                                <a:lnTo>
                                  <a:pt x="9309" y="5098"/>
                                </a:lnTo>
                                <a:lnTo>
                                  <a:pt x="9307" y="5098"/>
                                </a:lnTo>
                                <a:lnTo>
                                  <a:pt x="9303" y="5099"/>
                                </a:lnTo>
                                <a:lnTo>
                                  <a:pt x="9292" y="5059"/>
                                </a:lnTo>
                                <a:lnTo>
                                  <a:pt x="9290" y="5062"/>
                                </a:lnTo>
                                <a:lnTo>
                                  <a:pt x="9287" y="5131"/>
                                </a:lnTo>
                                <a:lnTo>
                                  <a:pt x="9307" y="51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02" y="5095"/>
                                </a:moveTo>
                                <a:lnTo>
                                  <a:pt x="9297" y="4944"/>
                                </a:lnTo>
                                <a:lnTo>
                                  <a:pt x="9280" y="4955"/>
                                </a:lnTo>
                                <a:lnTo>
                                  <a:pt x="9264" y="4964"/>
                                </a:lnTo>
                                <a:lnTo>
                                  <a:pt x="9248" y="4973"/>
                                </a:lnTo>
                                <a:lnTo>
                                  <a:pt x="9232" y="4983"/>
                                </a:lnTo>
                                <a:lnTo>
                                  <a:pt x="9214" y="4993"/>
                                </a:lnTo>
                                <a:lnTo>
                                  <a:pt x="9212" y="4994"/>
                                </a:lnTo>
                                <a:lnTo>
                                  <a:pt x="9229" y="5079"/>
                                </a:lnTo>
                                <a:lnTo>
                                  <a:pt x="9246" y="5069"/>
                                </a:lnTo>
                                <a:lnTo>
                                  <a:pt x="9262" y="5060"/>
                                </a:lnTo>
                                <a:lnTo>
                                  <a:pt x="9278" y="5050"/>
                                </a:lnTo>
                                <a:lnTo>
                                  <a:pt x="9294" y="5041"/>
                                </a:lnTo>
                                <a:lnTo>
                                  <a:pt x="9295" y="5054"/>
                                </a:lnTo>
                                <a:lnTo>
                                  <a:pt x="9303" y="5099"/>
                                </a:lnTo>
                                <a:lnTo>
                                  <a:pt x="9302" y="50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8" y="5140"/>
                                </a:moveTo>
                                <a:lnTo>
                                  <a:pt x="9287" y="5131"/>
                                </a:lnTo>
                                <a:lnTo>
                                  <a:pt x="9290" y="5062"/>
                                </a:lnTo>
                                <a:lnTo>
                                  <a:pt x="9284" y="5069"/>
                                </a:lnTo>
                                <a:lnTo>
                                  <a:pt x="9279" y="5073"/>
                                </a:lnTo>
                                <a:lnTo>
                                  <a:pt x="9264" y="5085"/>
                                </a:lnTo>
                                <a:lnTo>
                                  <a:pt x="9248" y="5097"/>
                                </a:lnTo>
                                <a:lnTo>
                                  <a:pt x="9240" y="5103"/>
                                </a:lnTo>
                                <a:lnTo>
                                  <a:pt x="9226" y="5111"/>
                                </a:lnTo>
                                <a:lnTo>
                                  <a:pt x="9217" y="5116"/>
                                </a:lnTo>
                                <a:lnTo>
                                  <a:pt x="9228" y="5118"/>
                                </a:lnTo>
                                <a:lnTo>
                                  <a:pt x="9241" y="5115"/>
                                </a:lnTo>
                                <a:lnTo>
                                  <a:pt x="9251" y="5148"/>
                                </a:lnTo>
                                <a:lnTo>
                                  <a:pt x="9268" y="51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64" y="5530"/>
                                </a:moveTo>
                                <a:lnTo>
                                  <a:pt x="9480" y="5518"/>
                                </a:lnTo>
                                <a:lnTo>
                                  <a:pt x="9465" y="5440"/>
                                </a:lnTo>
                                <a:lnTo>
                                  <a:pt x="9455" y="5447"/>
                                </a:lnTo>
                                <a:lnTo>
                                  <a:pt x="9450" y="5451"/>
                                </a:lnTo>
                                <a:lnTo>
                                  <a:pt x="9449" y="5540"/>
                                </a:lnTo>
                                <a:lnTo>
                                  <a:pt x="9464" y="55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7" y="5577"/>
                                </a:moveTo>
                                <a:lnTo>
                                  <a:pt x="9414" y="5565"/>
                                </a:lnTo>
                                <a:lnTo>
                                  <a:pt x="9430" y="5554"/>
                                </a:lnTo>
                                <a:lnTo>
                                  <a:pt x="9446" y="5542"/>
                                </a:lnTo>
                                <a:lnTo>
                                  <a:pt x="9449" y="5540"/>
                                </a:lnTo>
                                <a:lnTo>
                                  <a:pt x="9450" y="5451"/>
                                </a:lnTo>
                                <a:lnTo>
                                  <a:pt x="9434" y="5463"/>
                                </a:lnTo>
                                <a:lnTo>
                                  <a:pt x="9419" y="5475"/>
                                </a:lnTo>
                                <a:lnTo>
                                  <a:pt x="9402" y="5487"/>
                                </a:lnTo>
                                <a:lnTo>
                                  <a:pt x="9395" y="5578"/>
                                </a:lnTo>
                                <a:lnTo>
                                  <a:pt x="9397" y="55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5" y="5578"/>
                                </a:moveTo>
                                <a:lnTo>
                                  <a:pt x="9402" y="5487"/>
                                </a:lnTo>
                                <a:lnTo>
                                  <a:pt x="9386" y="5499"/>
                                </a:lnTo>
                                <a:lnTo>
                                  <a:pt x="9369" y="5511"/>
                                </a:lnTo>
                                <a:lnTo>
                                  <a:pt x="9378" y="5589"/>
                                </a:lnTo>
                                <a:lnTo>
                                  <a:pt x="9395" y="55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4" y="5611"/>
                                </a:moveTo>
                                <a:lnTo>
                                  <a:pt x="9360" y="5600"/>
                                </a:lnTo>
                                <a:lnTo>
                                  <a:pt x="9378" y="5589"/>
                                </a:lnTo>
                                <a:lnTo>
                                  <a:pt x="9369" y="5511"/>
                                </a:lnTo>
                                <a:lnTo>
                                  <a:pt x="9363" y="5515"/>
                                </a:lnTo>
                                <a:lnTo>
                                  <a:pt x="9347" y="5526"/>
                                </a:lnTo>
                                <a:lnTo>
                                  <a:pt x="9337" y="5616"/>
                                </a:lnTo>
                                <a:lnTo>
                                  <a:pt x="9344" y="56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8" y="5628"/>
                                </a:moveTo>
                                <a:lnTo>
                                  <a:pt x="9337" y="5616"/>
                                </a:lnTo>
                                <a:lnTo>
                                  <a:pt x="9347" y="5526"/>
                                </a:lnTo>
                                <a:lnTo>
                                  <a:pt x="9329" y="5537"/>
                                </a:lnTo>
                                <a:lnTo>
                                  <a:pt x="9313" y="5548"/>
                                </a:lnTo>
                                <a:lnTo>
                                  <a:pt x="9301" y="5556"/>
                                </a:lnTo>
                                <a:lnTo>
                                  <a:pt x="9295" y="5631"/>
                                </a:lnTo>
                                <a:lnTo>
                                  <a:pt x="9296" y="5631"/>
                                </a:lnTo>
                                <a:lnTo>
                                  <a:pt x="9302" y="5639"/>
                                </a:lnTo>
                                <a:lnTo>
                                  <a:pt x="9318" y="56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8" y="5668"/>
                                </a:moveTo>
                                <a:lnTo>
                                  <a:pt x="9271" y="5659"/>
                                </a:lnTo>
                                <a:lnTo>
                                  <a:pt x="9287" y="5649"/>
                                </a:lnTo>
                                <a:lnTo>
                                  <a:pt x="9302" y="5639"/>
                                </a:lnTo>
                                <a:lnTo>
                                  <a:pt x="9296" y="5631"/>
                                </a:lnTo>
                                <a:lnTo>
                                  <a:pt x="9286" y="5639"/>
                                </a:lnTo>
                                <a:lnTo>
                                  <a:pt x="9268" y="5651"/>
                                </a:lnTo>
                                <a:lnTo>
                                  <a:pt x="9250" y="5673"/>
                                </a:lnTo>
                                <a:lnTo>
                                  <a:pt x="9258" y="56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6" y="5680"/>
                                </a:moveTo>
                                <a:lnTo>
                                  <a:pt x="9250" y="5673"/>
                                </a:lnTo>
                                <a:lnTo>
                                  <a:pt x="9268" y="5651"/>
                                </a:lnTo>
                                <a:lnTo>
                                  <a:pt x="9247" y="5664"/>
                                </a:lnTo>
                                <a:lnTo>
                                  <a:pt x="9238" y="5671"/>
                                </a:lnTo>
                                <a:lnTo>
                                  <a:pt x="9229" y="5685"/>
                                </a:lnTo>
                                <a:lnTo>
                                  <a:pt x="9236" y="56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29" y="5685"/>
                                </a:moveTo>
                                <a:lnTo>
                                  <a:pt x="9238" y="5671"/>
                                </a:lnTo>
                                <a:lnTo>
                                  <a:pt x="9228" y="5677"/>
                                </a:lnTo>
                                <a:lnTo>
                                  <a:pt x="9227" y="5678"/>
                                </a:lnTo>
                                <a:lnTo>
                                  <a:pt x="9211" y="5687"/>
                                </a:lnTo>
                                <a:lnTo>
                                  <a:pt x="9208" y="5697"/>
                                </a:lnTo>
                                <a:lnTo>
                                  <a:pt x="9229" y="56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77" y="5717"/>
                                </a:moveTo>
                                <a:lnTo>
                                  <a:pt x="9190" y="5709"/>
                                </a:lnTo>
                                <a:lnTo>
                                  <a:pt x="9208" y="5697"/>
                                </a:lnTo>
                                <a:lnTo>
                                  <a:pt x="9211" y="5687"/>
                                </a:lnTo>
                                <a:lnTo>
                                  <a:pt x="9192" y="5698"/>
                                </a:lnTo>
                                <a:lnTo>
                                  <a:pt x="9174" y="5709"/>
                                </a:lnTo>
                                <a:lnTo>
                                  <a:pt x="9177" y="5717"/>
                                </a:lnTo>
                                <a:lnTo>
                                  <a:pt x="9177" y="57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79" y="5718"/>
                                </a:moveTo>
                                <a:lnTo>
                                  <a:pt x="9168" y="5723"/>
                                </a:lnTo>
                                <a:lnTo>
                                  <a:pt x="9177" y="5717"/>
                                </a:lnTo>
                                <a:lnTo>
                                  <a:pt x="9174" y="5709"/>
                                </a:lnTo>
                                <a:lnTo>
                                  <a:pt x="9162" y="5716"/>
                                </a:lnTo>
                                <a:lnTo>
                                  <a:pt x="9170" y="5727"/>
                                </a:lnTo>
                                <a:lnTo>
                                  <a:pt x="9179" y="57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53" y="4611"/>
                                </a:moveTo>
                                <a:lnTo>
                                  <a:pt x="9167" y="4600"/>
                                </a:lnTo>
                                <a:lnTo>
                                  <a:pt x="9167" y="4599"/>
                                </a:lnTo>
                                <a:lnTo>
                                  <a:pt x="9160" y="4603"/>
                                </a:lnTo>
                                <a:lnTo>
                                  <a:pt x="9152" y="4608"/>
                                </a:lnTo>
                                <a:lnTo>
                                  <a:pt x="9148" y="4611"/>
                                </a:lnTo>
                                <a:lnTo>
                                  <a:pt x="9151" y="4612"/>
                                </a:lnTo>
                                <a:lnTo>
                                  <a:pt x="9153" y="46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51" y="4612"/>
                                </a:moveTo>
                                <a:lnTo>
                                  <a:pt x="9148" y="4611"/>
                                </a:lnTo>
                                <a:lnTo>
                                  <a:pt x="9144" y="4613"/>
                                </a:lnTo>
                                <a:lnTo>
                                  <a:pt x="9142" y="4615"/>
                                </a:lnTo>
                                <a:lnTo>
                                  <a:pt x="9135" y="4620"/>
                                </a:lnTo>
                                <a:lnTo>
                                  <a:pt x="9133" y="4625"/>
                                </a:lnTo>
                                <a:lnTo>
                                  <a:pt x="9151" y="46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33" y="4625"/>
                                </a:moveTo>
                                <a:lnTo>
                                  <a:pt x="9135" y="4620"/>
                                </a:lnTo>
                                <a:lnTo>
                                  <a:pt x="9129" y="4626"/>
                                </a:lnTo>
                                <a:lnTo>
                                  <a:pt x="9127" y="4628"/>
                                </a:lnTo>
                                <a:lnTo>
                                  <a:pt x="9133" y="46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91" y="4996"/>
                                </a:moveTo>
                                <a:lnTo>
                                  <a:pt x="9098" y="4992"/>
                                </a:lnTo>
                                <a:lnTo>
                                  <a:pt x="9102" y="4988"/>
                                </a:lnTo>
                                <a:lnTo>
                                  <a:pt x="9097" y="4992"/>
                                </a:lnTo>
                                <a:lnTo>
                                  <a:pt x="9096" y="4992"/>
                                </a:lnTo>
                                <a:lnTo>
                                  <a:pt x="9089" y="4998"/>
                                </a:lnTo>
                                <a:lnTo>
                                  <a:pt x="9091" y="49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25" y="4972"/>
                                </a:moveTo>
                                <a:lnTo>
                                  <a:pt x="9132" y="4965"/>
                                </a:lnTo>
                                <a:lnTo>
                                  <a:pt x="9137" y="4960"/>
                                </a:lnTo>
                                <a:lnTo>
                                  <a:pt x="9128" y="4967"/>
                                </a:lnTo>
                                <a:lnTo>
                                  <a:pt x="9120" y="4974"/>
                                </a:lnTo>
                                <a:lnTo>
                                  <a:pt x="9121" y="4974"/>
                                </a:lnTo>
                                <a:lnTo>
                                  <a:pt x="9125" y="49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7" y="4977"/>
                                </a:moveTo>
                                <a:lnTo>
                                  <a:pt x="9121" y="4974"/>
                                </a:lnTo>
                                <a:lnTo>
                                  <a:pt x="9120" y="4974"/>
                                </a:lnTo>
                                <a:lnTo>
                                  <a:pt x="9116" y="4978"/>
                                </a:lnTo>
                                <a:lnTo>
                                  <a:pt x="9113" y="4980"/>
                                </a:lnTo>
                                <a:lnTo>
                                  <a:pt x="9117" y="49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32" y="4942"/>
                                </a:moveTo>
                                <a:lnTo>
                                  <a:pt x="9141" y="4932"/>
                                </a:lnTo>
                                <a:lnTo>
                                  <a:pt x="9155" y="4918"/>
                                </a:lnTo>
                                <a:lnTo>
                                  <a:pt x="9169" y="4903"/>
                                </a:lnTo>
                                <a:lnTo>
                                  <a:pt x="9182" y="4888"/>
                                </a:lnTo>
                                <a:lnTo>
                                  <a:pt x="9195" y="4874"/>
                                </a:lnTo>
                                <a:lnTo>
                                  <a:pt x="9189" y="4880"/>
                                </a:lnTo>
                                <a:lnTo>
                                  <a:pt x="9172" y="4898"/>
                                </a:lnTo>
                                <a:lnTo>
                                  <a:pt x="9159" y="4912"/>
                                </a:lnTo>
                                <a:lnTo>
                                  <a:pt x="9150" y="4922"/>
                                </a:lnTo>
                                <a:lnTo>
                                  <a:pt x="9133" y="4940"/>
                                </a:lnTo>
                                <a:lnTo>
                                  <a:pt x="9129" y="4944"/>
                                </a:lnTo>
                                <a:lnTo>
                                  <a:pt x="9132" y="49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0" y="4818"/>
                                </a:moveTo>
                                <a:lnTo>
                                  <a:pt x="9231" y="4817"/>
                                </a:lnTo>
                                <a:lnTo>
                                  <a:pt x="9225" y="4822"/>
                                </a:lnTo>
                                <a:lnTo>
                                  <a:pt x="9224" y="4823"/>
                                </a:lnTo>
                                <a:lnTo>
                                  <a:pt x="9230" y="48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5" y="5246"/>
                                </a:moveTo>
                                <a:lnTo>
                                  <a:pt x="9253" y="5245"/>
                                </a:lnTo>
                                <a:lnTo>
                                  <a:pt x="9256" y="5243"/>
                                </a:lnTo>
                                <a:lnTo>
                                  <a:pt x="9262" y="5239"/>
                                </a:lnTo>
                                <a:lnTo>
                                  <a:pt x="9263" y="5239"/>
                                </a:lnTo>
                                <a:lnTo>
                                  <a:pt x="9246" y="5250"/>
                                </a:lnTo>
                                <a:lnTo>
                                  <a:pt x="9248" y="5252"/>
                                </a:lnTo>
                                <a:lnTo>
                                  <a:pt x="9255" y="52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0" y="5245"/>
                                </a:moveTo>
                                <a:lnTo>
                                  <a:pt x="9259" y="5244"/>
                                </a:lnTo>
                                <a:lnTo>
                                  <a:pt x="9264" y="5240"/>
                                </a:lnTo>
                                <a:lnTo>
                                  <a:pt x="9264" y="5243"/>
                                </a:lnTo>
                                <a:lnTo>
                                  <a:pt x="9265" y="5241"/>
                                </a:lnTo>
                                <a:lnTo>
                                  <a:pt x="9266" y="5241"/>
                                </a:lnTo>
                                <a:lnTo>
                                  <a:pt x="9272" y="5234"/>
                                </a:lnTo>
                                <a:lnTo>
                                  <a:pt x="9255" y="5246"/>
                                </a:lnTo>
                                <a:lnTo>
                                  <a:pt x="9254" y="5248"/>
                                </a:lnTo>
                                <a:lnTo>
                                  <a:pt x="9260" y="52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4" y="5242"/>
                                </a:moveTo>
                                <a:lnTo>
                                  <a:pt x="9264" y="5242"/>
                                </a:lnTo>
                                <a:lnTo>
                                  <a:pt x="9259" y="5244"/>
                                </a:lnTo>
                                <a:lnTo>
                                  <a:pt x="9260" y="5245"/>
                                </a:lnTo>
                                <a:lnTo>
                                  <a:pt x="9264" y="52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6" y="5234"/>
                                </a:moveTo>
                                <a:lnTo>
                                  <a:pt x="9282" y="5232"/>
                                </a:lnTo>
                                <a:lnTo>
                                  <a:pt x="9284" y="5228"/>
                                </a:lnTo>
                                <a:lnTo>
                                  <a:pt x="9291" y="5223"/>
                                </a:lnTo>
                                <a:lnTo>
                                  <a:pt x="9288" y="5225"/>
                                </a:lnTo>
                                <a:lnTo>
                                  <a:pt x="9272" y="5234"/>
                                </a:lnTo>
                                <a:lnTo>
                                  <a:pt x="9276" y="52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9" y="5238"/>
                                </a:moveTo>
                                <a:lnTo>
                                  <a:pt x="9270" y="5238"/>
                                </a:lnTo>
                                <a:lnTo>
                                  <a:pt x="9276" y="5234"/>
                                </a:lnTo>
                                <a:lnTo>
                                  <a:pt x="9272" y="5234"/>
                                </a:lnTo>
                                <a:lnTo>
                                  <a:pt x="9266" y="5241"/>
                                </a:lnTo>
                                <a:lnTo>
                                  <a:pt x="9269" y="52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8" y="5114"/>
                                </a:moveTo>
                                <a:lnTo>
                                  <a:pt x="9333" y="5110"/>
                                </a:lnTo>
                                <a:lnTo>
                                  <a:pt x="9339" y="5105"/>
                                </a:lnTo>
                                <a:lnTo>
                                  <a:pt x="9332" y="5110"/>
                                </a:lnTo>
                                <a:lnTo>
                                  <a:pt x="9327" y="5114"/>
                                </a:lnTo>
                                <a:lnTo>
                                  <a:pt x="9328" y="51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26" y="5494"/>
                                </a:moveTo>
                                <a:lnTo>
                                  <a:pt x="8039" y="5489"/>
                                </a:lnTo>
                                <a:lnTo>
                                  <a:pt x="8053" y="5485"/>
                                </a:lnTo>
                                <a:lnTo>
                                  <a:pt x="8058" y="5483"/>
                                </a:lnTo>
                                <a:lnTo>
                                  <a:pt x="8067" y="5480"/>
                                </a:lnTo>
                                <a:lnTo>
                                  <a:pt x="8077" y="5477"/>
                                </a:lnTo>
                                <a:lnTo>
                                  <a:pt x="8087" y="5474"/>
                                </a:lnTo>
                                <a:lnTo>
                                  <a:pt x="8078" y="5477"/>
                                </a:lnTo>
                                <a:lnTo>
                                  <a:pt x="8067" y="5480"/>
                                </a:lnTo>
                                <a:lnTo>
                                  <a:pt x="8058" y="5483"/>
                                </a:lnTo>
                                <a:lnTo>
                                  <a:pt x="8054" y="5484"/>
                                </a:lnTo>
                                <a:lnTo>
                                  <a:pt x="8045" y="5487"/>
                                </a:lnTo>
                                <a:lnTo>
                                  <a:pt x="8029" y="5492"/>
                                </a:lnTo>
                                <a:lnTo>
                                  <a:pt x="8015" y="5498"/>
                                </a:lnTo>
                                <a:lnTo>
                                  <a:pt x="8026" y="54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05" y="5502"/>
                                </a:moveTo>
                                <a:lnTo>
                                  <a:pt x="8012" y="5500"/>
                                </a:lnTo>
                                <a:lnTo>
                                  <a:pt x="8015" y="5498"/>
                                </a:lnTo>
                                <a:lnTo>
                                  <a:pt x="8029" y="5492"/>
                                </a:lnTo>
                                <a:lnTo>
                                  <a:pt x="8007" y="5499"/>
                                </a:lnTo>
                                <a:lnTo>
                                  <a:pt x="8001" y="5503"/>
                                </a:lnTo>
                                <a:lnTo>
                                  <a:pt x="8005" y="55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989" y="5510"/>
                                </a:moveTo>
                                <a:lnTo>
                                  <a:pt x="7995" y="5506"/>
                                </a:lnTo>
                                <a:lnTo>
                                  <a:pt x="8001" y="5503"/>
                                </a:lnTo>
                                <a:lnTo>
                                  <a:pt x="8007" y="5499"/>
                                </a:lnTo>
                                <a:lnTo>
                                  <a:pt x="7997" y="5504"/>
                                </a:lnTo>
                                <a:lnTo>
                                  <a:pt x="7975" y="5511"/>
                                </a:lnTo>
                                <a:lnTo>
                                  <a:pt x="7989" y="55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49" y="5390"/>
                                </a:moveTo>
                                <a:lnTo>
                                  <a:pt x="8646" y="5390"/>
                                </a:lnTo>
                                <a:lnTo>
                                  <a:pt x="8660" y="5387"/>
                                </a:lnTo>
                                <a:lnTo>
                                  <a:pt x="8665" y="5373"/>
                                </a:lnTo>
                                <a:lnTo>
                                  <a:pt x="8646" y="5378"/>
                                </a:lnTo>
                                <a:lnTo>
                                  <a:pt x="8639" y="5393"/>
                                </a:lnTo>
                                <a:lnTo>
                                  <a:pt x="8649" y="53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39" y="5393"/>
                                </a:moveTo>
                                <a:lnTo>
                                  <a:pt x="8646" y="5378"/>
                                </a:lnTo>
                                <a:lnTo>
                                  <a:pt x="8634" y="5383"/>
                                </a:lnTo>
                                <a:lnTo>
                                  <a:pt x="8615" y="5388"/>
                                </a:lnTo>
                                <a:lnTo>
                                  <a:pt x="8624" y="5399"/>
                                </a:lnTo>
                                <a:lnTo>
                                  <a:pt x="8639" y="53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71" y="5419"/>
                                </a:moveTo>
                                <a:lnTo>
                                  <a:pt x="8585" y="5414"/>
                                </a:lnTo>
                                <a:lnTo>
                                  <a:pt x="8606" y="5406"/>
                                </a:lnTo>
                                <a:lnTo>
                                  <a:pt x="8624" y="5399"/>
                                </a:lnTo>
                                <a:lnTo>
                                  <a:pt x="8615" y="5388"/>
                                </a:lnTo>
                                <a:lnTo>
                                  <a:pt x="8611" y="5390"/>
                                </a:lnTo>
                                <a:lnTo>
                                  <a:pt x="8595" y="5396"/>
                                </a:lnTo>
                                <a:lnTo>
                                  <a:pt x="8575" y="5402"/>
                                </a:lnTo>
                                <a:lnTo>
                                  <a:pt x="8564" y="5430"/>
                                </a:lnTo>
                                <a:lnTo>
                                  <a:pt x="8571" y="54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60" y="5436"/>
                                </a:moveTo>
                                <a:lnTo>
                                  <a:pt x="8564" y="5430"/>
                                </a:lnTo>
                                <a:lnTo>
                                  <a:pt x="8575" y="5402"/>
                                </a:lnTo>
                                <a:lnTo>
                                  <a:pt x="8553" y="5410"/>
                                </a:lnTo>
                                <a:lnTo>
                                  <a:pt x="8540" y="5413"/>
                                </a:lnTo>
                                <a:lnTo>
                                  <a:pt x="8540" y="5443"/>
                                </a:lnTo>
                                <a:lnTo>
                                  <a:pt x="8560" y="54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33" y="5243"/>
                                </a:moveTo>
                                <a:lnTo>
                                  <a:pt x="8741" y="5216"/>
                                </a:lnTo>
                                <a:lnTo>
                                  <a:pt x="8727" y="5221"/>
                                </a:lnTo>
                                <a:lnTo>
                                  <a:pt x="8725" y="5224"/>
                                </a:lnTo>
                                <a:lnTo>
                                  <a:pt x="8721" y="5225"/>
                                </a:lnTo>
                                <a:lnTo>
                                  <a:pt x="8714" y="5228"/>
                                </a:lnTo>
                                <a:lnTo>
                                  <a:pt x="8710" y="5231"/>
                                </a:lnTo>
                                <a:lnTo>
                                  <a:pt x="8715" y="5231"/>
                                </a:lnTo>
                                <a:lnTo>
                                  <a:pt x="8722" y="5244"/>
                                </a:lnTo>
                                <a:lnTo>
                                  <a:pt x="8733" y="52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25" y="5224"/>
                                </a:moveTo>
                                <a:lnTo>
                                  <a:pt x="8727" y="5221"/>
                                </a:lnTo>
                                <a:lnTo>
                                  <a:pt x="8722" y="5224"/>
                                </a:lnTo>
                                <a:lnTo>
                                  <a:pt x="8720" y="5225"/>
                                </a:lnTo>
                                <a:lnTo>
                                  <a:pt x="8725" y="52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40" y="5243"/>
                                </a:moveTo>
                                <a:lnTo>
                                  <a:pt x="8749" y="5242"/>
                                </a:lnTo>
                                <a:lnTo>
                                  <a:pt x="8754" y="5241"/>
                                </a:lnTo>
                                <a:lnTo>
                                  <a:pt x="8762" y="5240"/>
                                </a:lnTo>
                                <a:lnTo>
                                  <a:pt x="8782" y="5237"/>
                                </a:lnTo>
                                <a:lnTo>
                                  <a:pt x="8797" y="5192"/>
                                </a:lnTo>
                                <a:lnTo>
                                  <a:pt x="8782" y="5198"/>
                                </a:lnTo>
                                <a:lnTo>
                                  <a:pt x="8771" y="5202"/>
                                </a:lnTo>
                                <a:lnTo>
                                  <a:pt x="8761" y="5207"/>
                                </a:lnTo>
                                <a:lnTo>
                                  <a:pt x="8751" y="5211"/>
                                </a:lnTo>
                                <a:lnTo>
                                  <a:pt x="8741" y="5216"/>
                                </a:lnTo>
                                <a:lnTo>
                                  <a:pt x="8735" y="5244"/>
                                </a:lnTo>
                                <a:lnTo>
                                  <a:pt x="8740" y="52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22" y="5244"/>
                                </a:moveTo>
                                <a:lnTo>
                                  <a:pt x="8715" y="5231"/>
                                </a:lnTo>
                                <a:lnTo>
                                  <a:pt x="8709" y="5235"/>
                                </a:lnTo>
                                <a:lnTo>
                                  <a:pt x="8697" y="5240"/>
                                </a:lnTo>
                                <a:lnTo>
                                  <a:pt x="8703" y="5244"/>
                                </a:lnTo>
                                <a:lnTo>
                                  <a:pt x="8706" y="5247"/>
                                </a:lnTo>
                                <a:lnTo>
                                  <a:pt x="8722" y="52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97" y="5090"/>
                                </a:moveTo>
                                <a:lnTo>
                                  <a:pt x="8995" y="5088"/>
                                </a:lnTo>
                                <a:lnTo>
                                  <a:pt x="8999" y="5086"/>
                                </a:lnTo>
                                <a:lnTo>
                                  <a:pt x="9011" y="5045"/>
                                </a:lnTo>
                                <a:lnTo>
                                  <a:pt x="8995" y="5053"/>
                                </a:lnTo>
                                <a:lnTo>
                                  <a:pt x="8986" y="5099"/>
                                </a:lnTo>
                                <a:lnTo>
                                  <a:pt x="8997" y="50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40" y="5204"/>
                                </a:moveTo>
                                <a:lnTo>
                                  <a:pt x="8943" y="5130"/>
                                </a:lnTo>
                                <a:lnTo>
                                  <a:pt x="8946" y="5128"/>
                                </a:lnTo>
                                <a:lnTo>
                                  <a:pt x="8951" y="5124"/>
                                </a:lnTo>
                                <a:lnTo>
                                  <a:pt x="8972" y="5110"/>
                                </a:lnTo>
                                <a:lnTo>
                                  <a:pt x="8986" y="5099"/>
                                </a:lnTo>
                                <a:lnTo>
                                  <a:pt x="8995" y="5053"/>
                                </a:lnTo>
                                <a:lnTo>
                                  <a:pt x="8977" y="5063"/>
                                </a:lnTo>
                                <a:lnTo>
                                  <a:pt x="8957" y="5074"/>
                                </a:lnTo>
                                <a:lnTo>
                                  <a:pt x="8950" y="5077"/>
                                </a:lnTo>
                                <a:lnTo>
                                  <a:pt x="8943" y="5117"/>
                                </a:lnTo>
                                <a:lnTo>
                                  <a:pt x="8940" y="5121"/>
                                </a:lnTo>
                                <a:lnTo>
                                  <a:pt x="8933" y="5127"/>
                                </a:lnTo>
                                <a:lnTo>
                                  <a:pt x="8915" y="5142"/>
                                </a:lnTo>
                                <a:lnTo>
                                  <a:pt x="8922" y="5210"/>
                                </a:lnTo>
                                <a:lnTo>
                                  <a:pt x="8940" y="52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43" y="5117"/>
                                </a:moveTo>
                                <a:lnTo>
                                  <a:pt x="8950" y="5077"/>
                                </a:lnTo>
                                <a:lnTo>
                                  <a:pt x="8931" y="5088"/>
                                </a:lnTo>
                                <a:lnTo>
                                  <a:pt x="8916" y="5096"/>
                                </a:lnTo>
                                <a:lnTo>
                                  <a:pt x="8913" y="5098"/>
                                </a:lnTo>
                                <a:lnTo>
                                  <a:pt x="8927" y="5116"/>
                                </a:lnTo>
                                <a:lnTo>
                                  <a:pt x="8940" y="5112"/>
                                </a:lnTo>
                                <a:lnTo>
                                  <a:pt x="8942" y="5113"/>
                                </a:lnTo>
                                <a:lnTo>
                                  <a:pt x="8938" y="5118"/>
                                </a:lnTo>
                                <a:lnTo>
                                  <a:pt x="8943" y="51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00" y="5128"/>
                                </a:moveTo>
                                <a:lnTo>
                                  <a:pt x="8905" y="5125"/>
                                </a:lnTo>
                                <a:lnTo>
                                  <a:pt x="8908" y="5124"/>
                                </a:lnTo>
                                <a:lnTo>
                                  <a:pt x="8927" y="5116"/>
                                </a:lnTo>
                                <a:lnTo>
                                  <a:pt x="8913" y="5098"/>
                                </a:lnTo>
                                <a:lnTo>
                                  <a:pt x="8894" y="5108"/>
                                </a:lnTo>
                                <a:lnTo>
                                  <a:pt x="8897" y="5129"/>
                                </a:lnTo>
                                <a:lnTo>
                                  <a:pt x="8900" y="51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79" y="5177"/>
                                </a:moveTo>
                                <a:lnTo>
                                  <a:pt x="8798" y="5170"/>
                                </a:lnTo>
                                <a:lnTo>
                                  <a:pt x="8814" y="5163"/>
                                </a:lnTo>
                                <a:lnTo>
                                  <a:pt x="8833" y="5155"/>
                                </a:lnTo>
                                <a:lnTo>
                                  <a:pt x="8842" y="5152"/>
                                </a:lnTo>
                                <a:lnTo>
                                  <a:pt x="8860" y="5144"/>
                                </a:lnTo>
                                <a:lnTo>
                                  <a:pt x="8878" y="5137"/>
                                </a:lnTo>
                                <a:lnTo>
                                  <a:pt x="8897" y="5129"/>
                                </a:lnTo>
                                <a:lnTo>
                                  <a:pt x="8894" y="5108"/>
                                </a:lnTo>
                                <a:lnTo>
                                  <a:pt x="8876" y="5118"/>
                                </a:lnTo>
                                <a:lnTo>
                                  <a:pt x="8858" y="5127"/>
                                </a:lnTo>
                                <a:lnTo>
                                  <a:pt x="8840" y="5137"/>
                                </a:lnTo>
                                <a:lnTo>
                                  <a:pt x="8823" y="5146"/>
                                </a:lnTo>
                                <a:lnTo>
                                  <a:pt x="8805" y="5154"/>
                                </a:lnTo>
                                <a:lnTo>
                                  <a:pt x="8788" y="5163"/>
                                </a:lnTo>
                                <a:lnTo>
                                  <a:pt x="8774" y="5179"/>
                                </a:lnTo>
                                <a:lnTo>
                                  <a:pt x="8779" y="51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47" y="5189"/>
                                </a:moveTo>
                                <a:lnTo>
                                  <a:pt x="8763" y="5183"/>
                                </a:lnTo>
                                <a:lnTo>
                                  <a:pt x="8774" y="5179"/>
                                </a:lnTo>
                                <a:lnTo>
                                  <a:pt x="8788" y="5163"/>
                                </a:lnTo>
                                <a:lnTo>
                                  <a:pt x="8770" y="5172"/>
                                </a:lnTo>
                                <a:lnTo>
                                  <a:pt x="8753" y="5180"/>
                                </a:lnTo>
                                <a:lnTo>
                                  <a:pt x="8739" y="5193"/>
                                </a:lnTo>
                                <a:lnTo>
                                  <a:pt x="8747" y="51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98" y="5208"/>
                                </a:moveTo>
                                <a:lnTo>
                                  <a:pt x="8717" y="5201"/>
                                </a:lnTo>
                                <a:lnTo>
                                  <a:pt x="8739" y="5193"/>
                                </a:lnTo>
                                <a:lnTo>
                                  <a:pt x="8753" y="5180"/>
                                </a:lnTo>
                                <a:lnTo>
                                  <a:pt x="8736" y="5188"/>
                                </a:lnTo>
                                <a:lnTo>
                                  <a:pt x="8709" y="5201"/>
                                </a:lnTo>
                                <a:lnTo>
                                  <a:pt x="8688" y="5211"/>
                                </a:lnTo>
                                <a:lnTo>
                                  <a:pt x="8698" y="52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54" y="5224"/>
                                </a:moveTo>
                                <a:lnTo>
                                  <a:pt x="8664" y="5220"/>
                                </a:lnTo>
                                <a:lnTo>
                                  <a:pt x="8675" y="5216"/>
                                </a:lnTo>
                                <a:lnTo>
                                  <a:pt x="8688" y="5211"/>
                                </a:lnTo>
                                <a:lnTo>
                                  <a:pt x="8709" y="5201"/>
                                </a:lnTo>
                                <a:lnTo>
                                  <a:pt x="8687" y="5210"/>
                                </a:lnTo>
                                <a:lnTo>
                                  <a:pt x="8671" y="5217"/>
                                </a:lnTo>
                                <a:lnTo>
                                  <a:pt x="8659" y="5222"/>
                                </a:lnTo>
                                <a:lnTo>
                                  <a:pt x="8652" y="5225"/>
                                </a:lnTo>
                                <a:lnTo>
                                  <a:pt x="8654" y="52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33" y="5054"/>
                                </a:moveTo>
                                <a:lnTo>
                                  <a:pt x="9039" y="5050"/>
                                </a:lnTo>
                                <a:lnTo>
                                  <a:pt x="9047" y="5043"/>
                                </a:lnTo>
                                <a:lnTo>
                                  <a:pt x="9058" y="5036"/>
                                </a:lnTo>
                                <a:lnTo>
                                  <a:pt x="9057" y="5034"/>
                                </a:lnTo>
                                <a:lnTo>
                                  <a:pt x="9063" y="5018"/>
                                </a:lnTo>
                                <a:lnTo>
                                  <a:pt x="9047" y="5026"/>
                                </a:lnTo>
                                <a:lnTo>
                                  <a:pt x="9026" y="5037"/>
                                </a:lnTo>
                                <a:lnTo>
                                  <a:pt x="9027" y="5058"/>
                                </a:lnTo>
                                <a:lnTo>
                                  <a:pt x="9033" y="50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17" y="5065"/>
                                </a:moveTo>
                                <a:lnTo>
                                  <a:pt x="9021" y="5062"/>
                                </a:lnTo>
                                <a:lnTo>
                                  <a:pt x="9027" y="5058"/>
                                </a:lnTo>
                                <a:lnTo>
                                  <a:pt x="9026" y="5037"/>
                                </a:lnTo>
                                <a:lnTo>
                                  <a:pt x="9011" y="5045"/>
                                </a:lnTo>
                                <a:lnTo>
                                  <a:pt x="9011" y="5069"/>
                                </a:lnTo>
                                <a:lnTo>
                                  <a:pt x="9017" y="50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13" y="5081"/>
                                </a:moveTo>
                                <a:lnTo>
                                  <a:pt x="9006" y="5075"/>
                                </a:lnTo>
                                <a:lnTo>
                                  <a:pt x="9005" y="5075"/>
                                </a:lnTo>
                                <a:lnTo>
                                  <a:pt x="9011" y="5069"/>
                                </a:lnTo>
                                <a:lnTo>
                                  <a:pt x="9011" y="5045"/>
                                </a:lnTo>
                                <a:lnTo>
                                  <a:pt x="8999" y="5086"/>
                                </a:lnTo>
                                <a:lnTo>
                                  <a:pt x="9013" y="50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79" y="5018"/>
                                </a:moveTo>
                                <a:lnTo>
                                  <a:pt x="9078" y="5013"/>
                                </a:lnTo>
                                <a:lnTo>
                                  <a:pt x="9072" y="5015"/>
                                </a:lnTo>
                                <a:lnTo>
                                  <a:pt x="9067" y="5016"/>
                                </a:lnTo>
                                <a:lnTo>
                                  <a:pt x="9063" y="5018"/>
                                </a:lnTo>
                                <a:lnTo>
                                  <a:pt x="9057" y="5034"/>
                                </a:lnTo>
                                <a:lnTo>
                                  <a:pt x="9079" y="50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3" y="5017"/>
                                </a:moveTo>
                                <a:lnTo>
                                  <a:pt x="9143" y="5014"/>
                                </a:lnTo>
                                <a:lnTo>
                                  <a:pt x="9136" y="5016"/>
                                </a:lnTo>
                                <a:lnTo>
                                  <a:pt x="9126" y="5020"/>
                                </a:lnTo>
                                <a:lnTo>
                                  <a:pt x="9132" y="5025"/>
                                </a:lnTo>
                                <a:lnTo>
                                  <a:pt x="9143" y="50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45" y="5068"/>
                                </a:moveTo>
                                <a:lnTo>
                                  <a:pt x="9064" y="5059"/>
                                </a:lnTo>
                                <a:lnTo>
                                  <a:pt x="9086" y="5049"/>
                                </a:lnTo>
                                <a:lnTo>
                                  <a:pt x="9111" y="5037"/>
                                </a:lnTo>
                                <a:lnTo>
                                  <a:pt x="9132" y="5025"/>
                                </a:lnTo>
                                <a:lnTo>
                                  <a:pt x="9126" y="5020"/>
                                </a:lnTo>
                                <a:lnTo>
                                  <a:pt x="9125" y="5021"/>
                                </a:lnTo>
                                <a:lnTo>
                                  <a:pt x="9115" y="5028"/>
                                </a:lnTo>
                                <a:lnTo>
                                  <a:pt x="9096" y="5039"/>
                                </a:lnTo>
                                <a:lnTo>
                                  <a:pt x="9074" y="5051"/>
                                </a:lnTo>
                                <a:lnTo>
                                  <a:pt x="9052" y="5062"/>
                                </a:lnTo>
                                <a:lnTo>
                                  <a:pt x="9035" y="5068"/>
                                </a:lnTo>
                                <a:lnTo>
                                  <a:pt x="9035" y="5064"/>
                                </a:lnTo>
                                <a:lnTo>
                                  <a:pt x="9017" y="5071"/>
                                </a:lnTo>
                                <a:lnTo>
                                  <a:pt x="9028" y="5075"/>
                                </a:lnTo>
                                <a:lnTo>
                                  <a:pt x="9045" y="50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28" y="5075"/>
                                </a:moveTo>
                                <a:lnTo>
                                  <a:pt x="9017" y="5071"/>
                                </a:lnTo>
                                <a:lnTo>
                                  <a:pt x="9011" y="5073"/>
                                </a:lnTo>
                                <a:lnTo>
                                  <a:pt x="9010" y="5073"/>
                                </a:lnTo>
                                <a:lnTo>
                                  <a:pt x="9006" y="5075"/>
                                </a:lnTo>
                                <a:lnTo>
                                  <a:pt x="9013" y="5081"/>
                                </a:lnTo>
                                <a:lnTo>
                                  <a:pt x="9028" y="50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49" y="5062"/>
                                </a:moveTo>
                                <a:lnTo>
                                  <a:pt x="9068" y="5053"/>
                                </a:lnTo>
                                <a:lnTo>
                                  <a:pt x="9066" y="5052"/>
                                </a:lnTo>
                                <a:lnTo>
                                  <a:pt x="9056" y="5056"/>
                                </a:lnTo>
                                <a:lnTo>
                                  <a:pt x="9035" y="5064"/>
                                </a:lnTo>
                                <a:lnTo>
                                  <a:pt x="9035" y="5068"/>
                                </a:lnTo>
                                <a:lnTo>
                                  <a:pt x="9049" y="50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95" y="5766"/>
                                </a:moveTo>
                                <a:lnTo>
                                  <a:pt x="9015" y="5758"/>
                                </a:lnTo>
                                <a:lnTo>
                                  <a:pt x="9029" y="5714"/>
                                </a:lnTo>
                                <a:lnTo>
                                  <a:pt x="9010" y="5722"/>
                                </a:lnTo>
                                <a:lnTo>
                                  <a:pt x="9008" y="5723"/>
                                </a:lnTo>
                                <a:lnTo>
                                  <a:pt x="8992" y="5731"/>
                                </a:lnTo>
                                <a:lnTo>
                                  <a:pt x="8973" y="5739"/>
                                </a:lnTo>
                                <a:lnTo>
                                  <a:pt x="8954" y="5748"/>
                                </a:lnTo>
                                <a:lnTo>
                                  <a:pt x="8934" y="5757"/>
                                </a:lnTo>
                                <a:lnTo>
                                  <a:pt x="8925" y="5765"/>
                                </a:lnTo>
                                <a:lnTo>
                                  <a:pt x="8928" y="5763"/>
                                </a:lnTo>
                                <a:lnTo>
                                  <a:pt x="8947" y="5755"/>
                                </a:lnTo>
                                <a:lnTo>
                                  <a:pt x="8965" y="5747"/>
                                </a:lnTo>
                                <a:lnTo>
                                  <a:pt x="8975" y="5774"/>
                                </a:lnTo>
                                <a:lnTo>
                                  <a:pt x="8995" y="57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00" y="5775"/>
                                </a:moveTo>
                                <a:lnTo>
                                  <a:pt x="8908" y="5772"/>
                                </a:lnTo>
                                <a:lnTo>
                                  <a:pt x="8917" y="5768"/>
                                </a:lnTo>
                                <a:lnTo>
                                  <a:pt x="8925" y="5765"/>
                                </a:lnTo>
                                <a:lnTo>
                                  <a:pt x="8934" y="5757"/>
                                </a:lnTo>
                                <a:lnTo>
                                  <a:pt x="8917" y="5765"/>
                                </a:lnTo>
                                <a:lnTo>
                                  <a:pt x="8906" y="5769"/>
                                </a:lnTo>
                                <a:lnTo>
                                  <a:pt x="8892" y="5778"/>
                                </a:lnTo>
                                <a:lnTo>
                                  <a:pt x="8900" y="57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86" y="5782"/>
                                </a:moveTo>
                                <a:lnTo>
                                  <a:pt x="8892" y="5778"/>
                                </a:lnTo>
                                <a:lnTo>
                                  <a:pt x="8906" y="5769"/>
                                </a:lnTo>
                                <a:lnTo>
                                  <a:pt x="8888" y="5776"/>
                                </a:lnTo>
                                <a:lnTo>
                                  <a:pt x="8869" y="5784"/>
                                </a:lnTo>
                                <a:lnTo>
                                  <a:pt x="8877" y="5785"/>
                                </a:lnTo>
                                <a:lnTo>
                                  <a:pt x="8886" y="57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58" y="5793"/>
                                </a:moveTo>
                                <a:lnTo>
                                  <a:pt x="8877" y="5785"/>
                                </a:lnTo>
                                <a:lnTo>
                                  <a:pt x="8869" y="5784"/>
                                </a:lnTo>
                                <a:lnTo>
                                  <a:pt x="8849" y="5791"/>
                                </a:lnTo>
                                <a:lnTo>
                                  <a:pt x="8847" y="5792"/>
                                </a:lnTo>
                                <a:lnTo>
                                  <a:pt x="8839" y="5800"/>
                                </a:lnTo>
                                <a:lnTo>
                                  <a:pt x="8858" y="57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72" y="5827"/>
                                </a:moveTo>
                                <a:lnTo>
                                  <a:pt x="8773" y="5826"/>
                                </a:lnTo>
                                <a:lnTo>
                                  <a:pt x="8793" y="5819"/>
                                </a:lnTo>
                                <a:lnTo>
                                  <a:pt x="8811" y="5812"/>
                                </a:lnTo>
                                <a:lnTo>
                                  <a:pt x="8829" y="5804"/>
                                </a:lnTo>
                                <a:lnTo>
                                  <a:pt x="8839" y="5800"/>
                                </a:lnTo>
                                <a:lnTo>
                                  <a:pt x="8847" y="5792"/>
                                </a:lnTo>
                                <a:lnTo>
                                  <a:pt x="8828" y="5800"/>
                                </a:lnTo>
                                <a:lnTo>
                                  <a:pt x="8810" y="5807"/>
                                </a:lnTo>
                                <a:lnTo>
                                  <a:pt x="8792" y="5814"/>
                                </a:lnTo>
                                <a:lnTo>
                                  <a:pt x="8773" y="5821"/>
                                </a:lnTo>
                                <a:lnTo>
                                  <a:pt x="8762" y="5831"/>
                                </a:lnTo>
                                <a:lnTo>
                                  <a:pt x="8772" y="58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51" y="5834"/>
                                </a:moveTo>
                                <a:lnTo>
                                  <a:pt x="8762" y="5831"/>
                                </a:lnTo>
                                <a:lnTo>
                                  <a:pt x="8773" y="5821"/>
                                </a:lnTo>
                                <a:lnTo>
                                  <a:pt x="8754" y="5828"/>
                                </a:lnTo>
                                <a:lnTo>
                                  <a:pt x="8734" y="5835"/>
                                </a:lnTo>
                                <a:lnTo>
                                  <a:pt x="8738" y="5839"/>
                                </a:lnTo>
                                <a:lnTo>
                                  <a:pt x="8751" y="58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20" y="5846"/>
                                </a:moveTo>
                                <a:lnTo>
                                  <a:pt x="8738" y="5839"/>
                                </a:lnTo>
                                <a:lnTo>
                                  <a:pt x="8734" y="5835"/>
                                </a:lnTo>
                                <a:lnTo>
                                  <a:pt x="8723" y="5839"/>
                                </a:lnTo>
                                <a:lnTo>
                                  <a:pt x="8708" y="5844"/>
                                </a:lnTo>
                                <a:lnTo>
                                  <a:pt x="8697" y="5847"/>
                                </a:lnTo>
                                <a:lnTo>
                                  <a:pt x="8701" y="5852"/>
                                </a:lnTo>
                                <a:lnTo>
                                  <a:pt x="8720" y="58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83" y="5859"/>
                                </a:moveTo>
                                <a:lnTo>
                                  <a:pt x="8701" y="5852"/>
                                </a:lnTo>
                                <a:lnTo>
                                  <a:pt x="8697" y="5847"/>
                                </a:lnTo>
                                <a:lnTo>
                                  <a:pt x="8683" y="5853"/>
                                </a:lnTo>
                                <a:lnTo>
                                  <a:pt x="8663" y="5860"/>
                                </a:lnTo>
                                <a:lnTo>
                                  <a:pt x="8663" y="5865"/>
                                </a:lnTo>
                                <a:lnTo>
                                  <a:pt x="8683" y="58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28" y="5906"/>
                                </a:moveTo>
                                <a:lnTo>
                                  <a:pt x="8548" y="5901"/>
                                </a:lnTo>
                                <a:lnTo>
                                  <a:pt x="8567" y="5895"/>
                                </a:lnTo>
                                <a:lnTo>
                                  <a:pt x="8586" y="5889"/>
                                </a:lnTo>
                                <a:lnTo>
                                  <a:pt x="8605" y="5884"/>
                                </a:lnTo>
                                <a:lnTo>
                                  <a:pt x="8625" y="5878"/>
                                </a:lnTo>
                                <a:lnTo>
                                  <a:pt x="8644" y="5872"/>
                                </a:lnTo>
                                <a:lnTo>
                                  <a:pt x="8663" y="5865"/>
                                </a:lnTo>
                                <a:lnTo>
                                  <a:pt x="8663" y="5860"/>
                                </a:lnTo>
                                <a:lnTo>
                                  <a:pt x="8644" y="5866"/>
                                </a:lnTo>
                                <a:lnTo>
                                  <a:pt x="8624" y="5873"/>
                                </a:lnTo>
                                <a:lnTo>
                                  <a:pt x="8605" y="5879"/>
                                </a:lnTo>
                                <a:lnTo>
                                  <a:pt x="8585" y="5885"/>
                                </a:lnTo>
                                <a:lnTo>
                                  <a:pt x="8566" y="5891"/>
                                </a:lnTo>
                                <a:lnTo>
                                  <a:pt x="8547" y="5897"/>
                                </a:lnTo>
                                <a:lnTo>
                                  <a:pt x="8528" y="5903"/>
                                </a:lnTo>
                                <a:lnTo>
                                  <a:pt x="8509" y="5908"/>
                                </a:lnTo>
                                <a:lnTo>
                                  <a:pt x="8528" y="59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452" y="5928"/>
                                </a:moveTo>
                                <a:lnTo>
                                  <a:pt x="8471" y="5923"/>
                                </a:lnTo>
                                <a:lnTo>
                                  <a:pt x="8490" y="5917"/>
                                </a:lnTo>
                                <a:lnTo>
                                  <a:pt x="8509" y="5912"/>
                                </a:lnTo>
                                <a:lnTo>
                                  <a:pt x="8528" y="5906"/>
                                </a:lnTo>
                                <a:lnTo>
                                  <a:pt x="8509" y="5908"/>
                                </a:lnTo>
                                <a:lnTo>
                                  <a:pt x="8491" y="5913"/>
                                </a:lnTo>
                                <a:lnTo>
                                  <a:pt x="8473" y="5918"/>
                                </a:lnTo>
                                <a:lnTo>
                                  <a:pt x="8464" y="5921"/>
                                </a:lnTo>
                                <a:lnTo>
                                  <a:pt x="8448" y="5929"/>
                                </a:lnTo>
                                <a:lnTo>
                                  <a:pt x="8452" y="59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428" y="5934"/>
                                </a:moveTo>
                                <a:lnTo>
                                  <a:pt x="8448" y="5929"/>
                                </a:lnTo>
                                <a:lnTo>
                                  <a:pt x="8464" y="5921"/>
                                </a:lnTo>
                                <a:lnTo>
                                  <a:pt x="8446" y="5926"/>
                                </a:lnTo>
                                <a:lnTo>
                                  <a:pt x="8427" y="5931"/>
                                </a:lnTo>
                                <a:lnTo>
                                  <a:pt x="8407" y="5936"/>
                                </a:lnTo>
                                <a:lnTo>
                                  <a:pt x="8409" y="5939"/>
                                </a:lnTo>
                                <a:lnTo>
                                  <a:pt x="8428" y="59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94" y="5943"/>
                                </a:moveTo>
                                <a:lnTo>
                                  <a:pt x="8409" y="5939"/>
                                </a:lnTo>
                                <a:lnTo>
                                  <a:pt x="8407" y="5936"/>
                                </a:lnTo>
                                <a:lnTo>
                                  <a:pt x="8394" y="5939"/>
                                </a:lnTo>
                                <a:lnTo>
                                  <a:pt x="8374" y="5945"/>
                                </a:lnTo>
                                <a:lnTo>
                                  <a:pt x="8385" y="5945"/>
                                </a:lnTo>
                                <a:lnTo>
                                  <a:pt x="8394" y="59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71" y="5948"/>
                                </a:moveTo>
                                <a:lnTo>
                                  <a:pt x="8385" y="5945"/>
                                </a:lnTo>
                                <a:lnTo>
                                  <a:pt x="8374" y="5945"/>
                                </a:lnTo>
                                <a:lnTo>
                                  <a:pt x="8356" y="5949"/>
                                </a:lnTo>
                                <a:lnTo>
                                  <a:pt x="8359" y="5952"/>
                                </a:lnTo>
                                <a:lnTo>
                                  <a:pt x="8371" y="59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38" y="5956"/>
                                </a:moveTo>
                                <a:lnTo>
                                  <a:pt x="8359" y="5952"/>
                                </a:lnTo>
                                <a:lnTo>
                                  <a:pt x="8356" y="5949"/>
                                </a:lnTo>
                                <a:lnTo>
                                  <a:pt x="8349" y="5951"/>
                                </a:lnTo>
                                <a:lnTo>
                                  <a:pt x="8344" y="5952"/>
                                </a:lnTo>
                                <a:lnTo>
                                  <a:pt x="8337" y="5954"/>
                                </a:lnTo>
                                <a:lnTo>
                                  <a:pt x="8323" y="5957"/>
                                </a:lnTo>
                                <a:lnTo>
                                  <a:pt x="8338" y="59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81" y="5970"/>
                                </a:moveTo>
                                <a:lnTo>
                                  <a:pt x="8281" y="5970"/>
                                </a:lnTo>
                                <a:lnTo>
                                  <a:pt x="8300" y="5966"/>
                                </a:lnTo>
                                <a:lnTo>
                                  <a:pt x="8319" y="5961"/>
                                </a:lnTo>
                                <a:lnTo>
                                  <a:pt x="8338" y="5956"/>
                                </a:lnTo>
                                <a:lnTo>
                                  <a:pt x="8323" y="5957"/>
                                </a:lnTo>
                                <a:lnTo>
                                  <a:pt x="8311" y="5960"/>
                                </a:lnTo>
                                <a:lnTo>
                                  <a:pt x="8299" y="5963"/>
                                </a:lnTo>
                                <a:lnTo>
                                  <a:pt x="8281" y="5967"/>
                                </a:lnTo>
                                <a:lnTo>
                                  <a:pt x="8263" y="5974"/>
                                </a:lnTo>
                                <a:lnTo>
                                  <a:pt x="8281" y="59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42" y="5979"/>
                                </a:moveTo>
                                <a:lnTo>
                                  <a:pt x="8263" y="5974"/>
                                </a:lnTo>
                                <a:lnTo>
                                  <a:pt x="8281" y="5967"/>
                                </a:lnTo>
                                <a:lnTo>
                                  <a:pt x="8259" y="5972"/>
                                </a:lnTo>
                                <a:lnTo>
                                  <a:pt x="8238" y="5977"/>
                                </a:lnTo>
                                <a:lnTo>
                                  <a:pt x="8238" y="5980"/>
                                </a:lnTo>
                                <a:lnTo>
                                  <a:pt x="8242" y="59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95" y="6009"/>
                                </a:moveTo>
                                <a:lnTo>
                                  <a:pt x="8116" y="6005"/>
                                </a:lnTo>
                                <a:lnTo>
                                  <a:pt x="8134" y="6001"/>
                                </a:lnTo>
                                <a:lnTo>
                                  <a:pt x="8148" y="5998"/>
                                </a:lnTo>
                                <a:lnTo>
                                  <a:pt x="8167" y="5994"/>
                                </a:lnTo>
                                <a:lnTo>
                                  <a:pt x="8186" y="5990"/>
                                </a:lnTo>
                                <a:lnTo>
                                  <a:pt x="8198" y="5988"/>
                                </a:lnTo>
                                <a:lnTo>
                                  <a:pt x="8218" y="5984"/>
                                </a:lnTo>
                                <a:lnTo>
                                  <a:pt x="8238" y="5980"/>
                                </a:lnTo>
                                <a:lnTo>
                                  <a:pt x="8238" y="5977"/>
                                </a:lnTo>
                                <a:lnTo>
                                  <a:pt x="8217" y="5982"/>
                                </a:lnTo>
                                <a:lnTo>
                                  <a:pt x="8198" y="5986"/>
                                </a:lnTo>
                                <a:lnTo>
                                  <a:pt x="8179" y="5990"/>
                                </a:lnTo>
                                <a:lnTo>
                                  <a:pt x="8161" y="5994"/>
                                </a:lnTo>
                                <a:lnTo>
                                  <a:pt x="8142" y="5998"/>
                                </a:lnTo>
                                <a:lnTo>
                                  <a:pt x="8124" y="6002"/>
                                </a:lnTo>
                                <a:lnTo>
                                  <a:pt x="8107" y="6006"/>
                                </a:lnTo>
                                <a:lnTo>
                                  <a:pt x="8089" y="6010"/>
                                </a:lnTo>
                                <a:lnTo>
                                  <a:pt x="8084" y="6011"/>
                                </a:lnTo>
                                <a:lnTo>
                                  <a:pt x="8080" y="6012"/>
                                </a:lnTo>
                                <a:lnTo>
                                  <a:pt x="8095" y="60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32" y="5172"/>
                                </a:moveTo>
                                <a:lnTo>
                                  <a:pt x="9046" y="5166"/>
                                </a:lnTo>
                                <a:lnTo>
                                  <a:pt x="9042" y="5085"/>
                                </a:lnTo>
                                <a:lnTo>
                                  <a:pt x="9034" y="5088"/>
                                </a:lnTo>
                                <a:lnTo>
                                  <a:pt x="9039" y="5085"/>
                                </a:lnTo>
                                <a:lnTo>
                                  <a:pt x="9036" y="5086"/>
                                </a:lnTo>
                                <a:lnTo>
                                  <a:pt x="9012" y="5098"/>
                                </a:lnTo>
                                <a:lnTo>
                                  <a:pt x="9014" y="5179"/>
                                </a:lnTo>
                                <a:lnTo>
                                  <a:pt x="9032" y="51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14" y="5179"/>
                                </a:moveTo>
                                <a:lnTo>
                                  <a:pt x="9012" y="5098"/>
                                </a:lnTo>
                                <a:lnTo>
                                  <a:pt x="9004" y="5102"/>
                                </a:lnTo>
                                <a:lnTo>
                                  <a:pt x="9003" y="5102"/>
                                </a:lnTo>
                                <a:lnTo>
                                  <a:pt x="8997" y="5106"/>
                                </a:lnTo>
                                <a:lnTo>
                                  <a:pt x="8996" y="5185"/>
                                </a:lnTo>
                                <a:lnTo>
                                  <a:pt x="9014" y="51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78" y="5191"/>
                                </a:moveTo>
                                <a:lnTo>
                                  <a:pt x="8996" y="5185"/>
                                </a:lnTo>
                                <a:lnTo>
                                  <a:pt x="8997" y="5106"/>
                                </a:lnTo>
                                <a:lnTo>
                                  <a:pt x="8979" y="5114"/>
                                </a:lnTo>
                                <a:lnTo>
                                  <a:pt x="8961" y="5122"/>
                                </a:lnTo>
                                <a:lnTo>
                                  <a:pt x="8943" y="5130"/>
                                </a:lnTo>
                                <a:lnTo>
                                  <a:pt x="8959" y="5198"/>
                                </a:lnTo>
                                <a:lnTo>
                                  <a:pt x="8978" y="51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8" y="5561"/>
                                </a:moveTo>
                                <a:lnTo>
                                  <a:pt x="9167" y="5553"/>
                                </a:lnTo>
                                <a:lnTo>
                                  <a:pt x="9186" y="5545"/>
                                </a:lnTo>
                                <a:lnTo>
                                  <a:pt x="9206" y="5536"/>
                                </a:lnTo>
                                <a:lnTo>
                                  <a:pt x="9225" y="5527"/>
                                </a:lnTo>
                                <a:lnTo>
                                  <a:pt x="9241" y="5461"/>
                                </a:lnTo>
                                <a:lnTo>
                                  <a:pt x="9223" y="5471"/>
                                </a:lnTo>
                                <a:lnTo>
                                  <a:pt x="9207" y="5480"/>
                                </a:lnTo>
                                <a:lnTo>
                                  <a:pt x="9191" y="5489"/>
                                </a:lnTo>
                                <a:lnTo>
                                  <a:pt x="9175" y="5499"/>
                                </a:lnTo>
                                <a:lnTo>
                                  <a:pt x="9158" y="5508"/>
                                </a:lnTo>
                                <a:lnTo>
                                  <a:pt x="9140" y="5518"/>
                                </a:lnTo>
                                <a:lnTo>
                                  <a:pt x="9120" y="5528"/>
                                </a:lnTo>
                                <a:lnTo>
                                  <a:pt x="9114" y="5531"/>
                                </a:lnTo>
                                <a:lnTo>
                                  <a:pt x="9103" y="5537"/>
                                </a:lnTo>
                                <a:lnTo>
                                  <a:pt x="9091" y="5543"/>
                                </a:lnTo>
                                <a:lnTo>
                                  <a:pt x="9081" y="5548"/>
                                </a:lnTo>
                                <a:lnTo>
                                  <a:pt x="9075" y="5551"/>
                                </a:lnTo>
                                <a:lnTo>
                                  <a:pt x="9075" y="5552"/>
                                </a:lnTo>
                                <a:lnTo>
                                  <a:pt x="9083" y="5549"/>
                                </a:lnTo>
                                <a:lnTo>
                                  <a:pt x="9102" y="5543"/>
                                </a:lnTo>
                                <a:lnTo>
                                  <a:pt x="9113" y="5546"/>
                                </a:lnTo>
                                <a:lnTo>
                                  <a:pt x="9114" y="5546"/>
                                </a:lnTo>
                                <a:lnTo>
                                  <a:pt x="9129" y="5569"/>
                                </a:lnTo>
                                <a:lnTo>
                                  <a:pt x="9148" y="55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40" y="5574"/>
                                </a:moveTo>
                                <a:lnTo>
                                  <a:pt x="9050" y="5570"/>
                                </a:lnTo>
                                <a:lnTo>
                                  <a:pt x="9066" y="5564"/>
                                </a:lnTo>
                                <a:lnTo>
                                  <a:pt x="9087" y="5556"/>
                                </a:lnTo>
                                <a:lnTo>
                                  <a:pt x="9113" y="5546"/>
                                </a:lnTo>
                                <a:lnTo>
                                  <a:pt x="9102" y="5543"/>
                                </a:lnTo>
                                <a:lnTo>
                                  <a:pt x="9092" y="5547"/>
                                </a:lnTo>
                                <a:lnTo>
                                  <a:pt x="9075" y="5555"/>
                                </a:lnTo>
                                <a:lnTo>
                                  <a:pt x="9060" y="5562"/>
                                </a:lnTo>
                                <a:lnTo>
                                  <a:pt x="9048" y="5567"/>
                                </a:lnTo>
                                <a:lnTo>
                                  <a:pt x="9039" y="5571"/>
                                </a:lnTo>
                                <a:lnTo>
                                  <a:pt x="9033" y="5574"/>
                                </a:lnTo>
                                <a:lnTo>
                                  <a:pt x="9033" y="5576"/>
                                </a:lnTo>
                                <a:lnTo>
                                  <a:pt x="9040" y="55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3" y="5186"/>
                                </a:moveTo>
                                <a:lnTo>
                                  <a:pt x="9143" y="5186"/>
                                </a:lnTo>
                                <a:lnTo>
                                  <a:pt x="9138" y="5185"/>
                                </a:lnTo>
                                <a:lnTo>
                                  <a:pt x="9132" y="5186"/>
                                </a:lnTo>
                                <a:lnTo>
                                  <a:pt x="9132" y="5195"/>
                                </a:lnTo>
                                <a:lnTo>
                                  <a:pt x="9143" y="51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32" y="5195"/>
                                </a:moveTo>
                                <a:lnTo>
                                  <a:pt x="9132" y="5186"/>
                                </a:lnTo>
                                <a:lnTo>
                                  <a:pt x="9119" y="5190"/>
                                </a:lnTo>
                                <a:lnTo>
                                  <a:pt x="9118" y="5188"/>
                                </a:lnTo>
                                <a:lnTo>
                                  <a:pt x="9131" y="5164"/>
                                </a:lnTo>
                                <a:lnTo>
                                  <a:pt x="9114" y="5173"/>
                                </a:lnTo>
                                <a:lnTo>
                                  <a:pt x="9111" y="5208"/>
                                </a:lnTo>
                                <a:lnTo>
                                  <a:pt x="9132" y="51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1" y="5208"/>
                                </a:moveTo>
                                <a:lnTo>
                                  <a:pt x="9114" y="5173"/>
                                </a:lnTo>
                                <a:lnTo>
                                  <a:pt x="9096" y="5182"/>
                                </a:lnTo>
                                <a:lnTo>
                                  <a:pt x="9075" y="5192"/>
                                </a:lnTo>
                                <a:lnTo>
                                  <a:pt x="9087" y="5200"/>
                                </a:lnTo>
                                <a:lnTo>
                                  <a:pt x="9105" y="5191"/>
                                </a:lnTo>
                                <a:lnTo>
                                  <a:pt x="9106" y="5211"/>
                                </a:lnTo>
                                <a:lnTo>
                                  <a:pt x="9111" y="52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70" y="5209"/>
                                </a:moveTo>
                                <a:lnTo>
                                  <a:pt x="9087" y="5200"/>
                                </a:lnTo>
                                <a:lnTo>
                                  <a:pt x="9075" y="5192"/>
                                </a:lnTo>
                                <a:lnTo>
                                  <a:pt x="9070" y="5195"/>
                                </a:lnTo>
                                <a:lnTo>
                                  <a:pt x="9052" y="5205"/>
                                </a:lnTo>
                                <a:lnTo>
                                  <a:pt x="9052" y="5218"/>
                                </a:lnTo>
                                <a:lnTo>
                                  <a:pt x="9070" y="52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34" y="5226"/>
                                </a:moveTo>
                                <a:lnTo>
                                  <a:pt x="9052" y="5218"/>
                                </a:lnTo>
                                <a:lnTo>
                                  <a:pt x="9052" y="5205"/>
                                </a:lnTo>
                                <a:lnTo>
                                  <a:pt x="9030" y="5215"/>
                                </a:lnTo>
                                <a:lnTo>
                                  <a:pt x="9013" y="5223"/>
                                </a:lnTo>
                                <a:lnTo>
                                  <a:pt x="9008" y="5226"/>
                                </a:lnTo>
                                <a:lnTo>
                                  <a:pt x="9016" y="5235"/>
                                </a:lnTo>
                                <a:lnTo>
                                  <a:pt x="9034" y="52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16" y="5235"/>
                                </a:moveTo>
                                <a:lnTo>
                                  <a:pt x="9008" y="5226"/>
                                </a:lnTo>
                                <a:lnTo>
                                  <a:pt x="9006" y="5227"/>
                                </a:lnTo>
                                <a:lnTo>
                                  <a:pt x="9002" y="5229"/>
                                </a:lnTo>
                                <a:lnTo>
                                  <a:pt x="8998" y="5231"/>
                                </a:lnTo>
                                <a:lnTo>
                                  <a:pt x="8998" y="5243"/>
                                </a:lnTo>
                                <a:lnTo>
                                  <a:pt x="9016" y="52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98" y="5243"/>
                                </a:moveTo>
                                <a:lnTo>
                                  <a:pt x="8998" y="5231"/>
                                </a:lnTo>
                                <a:lnTo>
                                  <a:pt x="8992" y="5234"/>
                                </a:lnTo>
                                <a:lnTo>
                                  <a:pt x="8987" y="5237"/>
                                </a:lnTo>
                                <a:lnTo>
                                  <a:pt x="8980" y="5240"/>
                                </a:lnTo>
                                <a:lnTo>
                                  <a:pt x="8979" y="5252"/>
                                </a:lnTo>
                                <a:lnTo>
                                  <a:pt x="8998" y="52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79" y="5252"/>
                                </a:moveTo>
                                <a:lnTo>
                                  <a:pt x="8980" y="5240"/>
                                </a:lnTo>
                                <a:lnTo>
                                  <a:pt x="8975" y="5243"/>
                                </a:lnTo>
                                <a:lnTo>
                                  <a:pt x="8967" y="5247"/>
                                </a:lnTo>
                                <a:lnTo>
                                  <a:pt x="8968" y="5256"/>
                                </a:lnTo>
                                <a:lnTo>
                                  <a:pt x="8979" y="52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32" y="5273"/>
                                </a:moveTo>
                                <a:lnTo>
                                  <a:pt x="8953" y="5264"/>
                                </a:lnTo>
                                <a:lnTo>
                                  <a:pt x="8968" y="5256"/>
                                </a:lnTo>
                                <a:lnTo>
                                  <a:pt x="8967" y="5247"/>
                                </a:lnTo>
                                <a:lnTo>
                                  <a:pt x="8961" y="5250"/>
                                </a:lnTo>
                                <a:lnTo>
                                  <a:pt x="8945" y="5258"/>
                                </a:lnTo>
                                <a:lnTo>
                                  <a:pt x="8932" y="5273"/>
                                </a:lnTo>
                                <a:lnTo>
                                  <a:pt x="8932" y="52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91" y="5292"/>
                                </a:moveTo>
                                <a:lnTo>
                                  <a:pt x="8896" y="5290"/>
                                </a:lnTo>
                                <a:lnTo>
                                  <a:pt x="8919" y="5280"/>
                                </a:lnTo>
                                <a:lnTo>
                                  <a:pt x="8932" y="5273"/>
                                </a:lnTo>
                                <a:lnTo>
                                  <a:pt x="8945" y="5258"/>
                                </a:lnTo>
                                <a:lnTo>
                                  <a:pt x="8923" y="5268"/>
                                </a:lnTo>
                                <a:lnTo>
                                  <a:pt x="8910" y="5274"/>
                                </a:lnTo>
                                <a:lnTo>
                                  <a:pt x="8891" y="5282"/>
                                </a:lnTo>
                                <a:lnTo>
                                  <a:pt x="8886" y="5294"/>
                                </a:lnTo>
                                <a:lnTo>
                                  <a:pt x="8891" y="52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97" y="4979"/>
                                </a:moveTo>
                                <a:lnTo>
                                  <a:pt x="9104" y="4974"/>
                                </a:lnTo>
                                <a:lnTo>
                                  <a:pt x="9116" y="4965"/>
                                </a:lnTo>
                                <a:lnTo>
                                  <a:pt x="9133" y="4953"/>
                                </a:lnTo>
                                <a:lnTo>
                                  <a:pt x="9126" y="4947"/>
                                </a:lnTo>
                                <a:lnTo>
                                  <a:pt x="9119" y="4952"/>
                                </a:lnTo>
                                <a:lnTo>
                                  <a:pt x="9123" y="4952"/>
                                </a:lnTo>
                                <a:lnTo>
                                  <a:pt x="9120" y="4955"/>
                                </a:lnTo>
                                <a:lnTo>
                                  <a:pt x="9114" y="4961"/>
                                </a:lnTo>
                                <a:lnTo>
                                  <a:pt x="9098" y="4976"/>
                                </a:lnTo>
                                <a:lnTo>
                                  <a:pt x="9092" y="4982"/>
                                </a:lnTo>
                                <a:lnTo>
                                  <a:pt x="9097" y="49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0" y="4960"/>
                                </a:moveTo>
                                <a:lnTo>
                                  <a:pt x="9123" y="4952"/>
                                </a:lnTo>
                                <a:lnTo>
                                  <a:pt x="9119" y="4952"/>
                                </a:lnTo>
                                <a:lnTo>
                                  <a:pt x="9114" y="4955"/>
                                </a:lnTo>
                                <a:lnTo>
                                  <a:pt x="9112" y="4957"/>
                                </a:lnTo>
                                <a:lnTo>
                                  <a:pt x="9106" y="4961"/>
                                </a:lnTo>
                                <a:lnTo>
                                  <a:pt x="9102" y="4965"/>
                                </a:lnTo>
                                <a:lnTo>
                                  <a:pt x="9110" y="49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51" y="4834"/>
                                </a:moveTo>
                                <a:lnTo>
                                  <a:pt x="9164" y="4828"/>
                                </a:lnTo>
                                <a:lnTo>
                                  <a:pt x="9179" y="4829"/>
                                </a:lnTo>
                                <a:lnTo>
                                  <a:pt x="9200" y="4818"/>
                                </a:lnTo>
                                <a:lnTo>
                                  <a:pt x="9216" y="4790"/>
                                </a:lnTo>
                                <a:lnTo>
                                  <a:pt x="9199" y="4798"/>
                                </a:lnTo>
                                <a:lnTo>
                                  <a:pt x="9179" y="4808"/>
                                </a:lnTo>
                                <a:lnTo>
                                  <a:pt x="9167" y="4813"/>
                                </a:lnTo>
                                <a:lnTo>
                                  <a:pt x="9154" y="4817"/>
                                </a:lnTo>
                                <a:lnTo>
                                  <a:pt x="9142" y="4838"/>
                                </a:lnTo>
                                <a:lnTo>
                                  <a:pt x="9151" y="48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05" y="4854"/>
                                </a:moveTo>
                                <a:lnTo>
                                  <a:pt x="9124" y="4846"/>
                                </a:lnTo>
                                <a:lnTo>
                                  <a:pt x="9142" y="4838"/>
                                </a:lnTo>
                                <a:lnTo>
                                  <a:pt x="9154" y="4817"/>
                                </a:lnTo>
                                <a:lnTo>
                                  <a:pt x="9130" y="4825"/>
                                </a:lnTo>
                                <a:lnTo>
                                  <a:pt x="9121" y="4829"/>
                                </a:lnTo>
                                <a:lnTo>
                                  <a:pt x="9101" y="4837"/>
                                </a:lnTo>
                                <a:lnTo>
                                  <a:pt x="9086" y="4843"/>
                                </a:lnTo>
                                <a:lnTo>
                                  <a:pt x="9086" y="4862"/>
                                </a:lnTo>
                                <a:lnTo>
                                  <a:pt x="9105" y="48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86" y="4862"/>
                                </a:moveTo>
                                <a:lnTo>
                                  <a:pt x="9086" y="4843"/>
                                </a:lnTo>
                                <a:lnTo>
                                  <a:pt x="9073" y="4848"/>
                                </a:lnTo>
                                <a:lnTo>
                                  <a:pt x="9070" y="4848"/>
                                </a:lnTo>
                                <a:lnTo>
                                  <a:pt x="9066" y="4850"/>
                                </a:lnTo>
                                <a:lnTo>
                                  <a:pt x="9062" y="4851"/>
                                </a:lnTo>
                                <a:lnTo>
                                  <a:pt x="9070" y="4868"/>
                                </a:lnTo>
                                <a:lnTo>
                                  <a:pt x="9086" y="48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40" y="4880"/>
                                </a:moveTo>
                                <a:lnTo>
                                  <a:pt x="9055" y="4874"/>
                                </a:lnTo>
                                <a:lnTo>
                                  <a:pt x="9070" y="4868"/>
                                </a:lnTo>
                                <a:lnTo>
                                  <a:pt x="9062" y="4851"/>
                                </a:lnTo>
                                <a:lnTo>
                                  <a:pt x="9059" y="4852"/>
                                </a:lnTo>
                                <a:lnTo>
                                  <a:pt x="9046" y="4860"/>
                                </a:lnTo>
                                <a:lnTo>
                                  <a:pt x="9025" y="4887"/>
                                </a:lnTo>
                                <a:lnTo>
                                  <a:pt x="9040" y="48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06" y="4895"/>
                                </a:moveTo>
                                <a:lnTo>
                                  <a:pt x="9025" y="4887"/>
                                </a:lnTo>
                                <a:lnTo>
                                  <a:pt x="9046" y="4860"/>
                                </a:lnTo>
                                <a:lnTo>
                                  <a:pt x="9015" y="4880"/>
                                </a:lnTo>
                                <a:lnTo>
                                  <a:pt x="9006" y="4885"/>
                                </a:lnTo>
                                <a:lnTo>
                                  <a:pt x="8995" y="4892"/>
                                </a:lnTo>
                                <a:lnTo>
                                  <a:pt x="8986" y="4897"/>
                                </a:lnTo>
                                <a:lnTo>
                                  <a:pt x="9006" y="48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72" y="4909"/>
                                </a:moveTo>
                                <a:lnTo>
                                  <a:pt x="8981" y="4905"/>
                                </a:lnTo>
                                <a:lnTo>
                                  <a:pt x="9006" y="4895"/>
                                </a:lnTo>
                                <a:lnTo>
                                  <a:pt x="8986" y="4897"/>
                                </a:lnTo>
                                <a:lnTo>
                                  <a:pt x="8979" y="4901"/>
                                </a:lnTo>
                                <a:lnTo>
                                  <a:pt x="8960" y="4912"/>
                                </a:lnTo>
                                <a:lnTo>
                                  <a:pt x="8944" y="4920"/>
                                </a:lnTo>
                                <a:lnTo>
                                  <a:pt x="8972" y="49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43" y="4921"/>
                                </a:moveTo>
                                <a:lnTo>
                                  <a:pt x="8972" y="4909"/>
                                </a:lnTo>
                                <a:lnTo>
                                  <a:pt x="8944" y="4920"/>
                                </a:lnTo>
                                <a:lnTo>
                                  <a:pt x="8935" y="4924"/>
                                </a:lnTo>
                                <a:lnTo>
                                  <a:pt x="8932" y="4925"/>
                                </a:lnTo>
                                <a:lnTo>
                                  <a:pt x="8943" y="49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77" y="4905"/>
                                </a:moveTo>
                                <a:lnTo>
                                  <a:pt x="9168" y="4910"/>
                                </a:lnTo>
                                <a:lnTo>
                                  <a:pt x="9170" y="4909"/>
                                </a:lnTo>
                                <a:lnTo>
                                  <a:pt x="9167" y="4911"/>
                                </a:lnTo>
                                <a:lnTo>
                                  <a:pt x="9160" y="4918"/>
                                </a:lnTo>
                                <a:lnTo>
                                  <a:pt x="9165" y="4914"/>
                                </a:lnTo>
                                <a:lnTo>
                                  <a:pt x="9172" y="4924"/>
                                </a:lnTo>
                                <a:lnTo>
                                  <a:pt x="9177" y="49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0" y="5763"/>
                                </a:moveTo>
                                <a:lnTo>
                                  <a:pt x="9125" y="5755"/>
                                </a:lnTo>
                                <a:lnTo>
                                  <a:pt x="9138" y="5748"/>
                                </a:lnTo>
                                <a:lnTo>
                                  <a:pt x="9151" y="5740"/>
                                </a:lnTo>
                                <a:lnTo>
                                  <a:pt x="9170" y="5727"/>
                                </a:lnTo>
                                <a:lnTo>
                                  <a:pt x="9162" y="5716"/>
                                </a:lnTo>
                                <a:lnTo>
                                  <a:pt x="9146" y="5725"/>
                                </a:lnTo>
                                <a:lnTo>
                                  <a:pt x="9131" y="5734"/>
                                </a:lnTo>
                                <a:lnTo>
                                  <a:pt x="9114" y="5744"/>
                                </a:lnTo>
                                <a:lnTo>
                                  <a:pt x="9095" y="5771"/>
                                </a:lnTo>
                                <a:lnTo>
                                  <a:pt x="9110" y="57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02" y="5816"/>
                                </a:moveTo>
                                <a:lnTo>
                                  <a:pt x="9022" y="5807"/>
                                </a:lnTo>
                                <a:lnTo>
                                  <a:pt x="9041" y="5798"/>
                                </a:lnTo>
                                <a:lnTo>
                                  <a:pt x="9060" y="5789"/>
                                </a:lnTo>
                                <a:lnTo>
                                  <a:pt x="9078" y="5780"/>
                                </a:lnTo>
                                <a:lnTo>
                                  <a:pt x="9095" y="5771"/>
                                </a:lnTo>
                                <a:lnTo>
                                  <a:pt x="9114" y="5744"/>
                                </a:lnTo>
                                <a:lnTo>
                                  <a:pt x="9094" y="5755"/>
                                </a:lnTo>
                                <a:lnTo>
                                  <a:pt x="9090" y="5757"/>
                                </a:lnTo>
                                <a:lnTo>
                                  <a:pt x="9075" y="5764"/>
                                </a:lnTo>
                                <a:lnTo>
                                  <a:pt x="9058" y="5773"/>
                                </a:lnTo>
                                <a:lnTo>
                                  <a:pt x="9040" y="5781"/>
                                </a:lnTo>
                                <a:lnTo>
                                  <a:pt x="9020" y="5790"/>
                                </a:lnTo>
                                <a:lnTo>
                                  <a:pt x="9001" y="5799"/>
                                </a:lnTo>
                                <a:lnTo>
                                  <a:pt x="8981" y="5808"/>
                                </a:lnTo>
                                <a:lnTo>
                                  <a:pt x="8962" y="5817"/>
                                </a:lnTo>
                                <a:lnTo>
                                  <a:pt x="8982" y="5825"/>
                                </a:lnTo>
                                <a:lnTo>
                                  <a:pt x="9002" y="58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23" y="5851"/>
                                </a:moveTo>
                                <a:lnTo>
                                  <a:pt x="8941" y="5843"/>
                                </a:lnTo>
                                <a:lnTo>
                                  <a:pt x="8961" y="5834"/>
                                </a:lnTo>
                                <a:lnTo>
                                  <a:pt x="8982" y="5825"/>
                                </a:lnTo>
                                <a:lnTo>
                                  <a:pt x="8962" y="5817"/>
                                </a:lnTo>
                                <a:lnTo>
                                  <a:pt x="8943" y="5825"/>
                                </a:lnTo>
                                <a:lnTo>
                                  <a:pt x="8926" y="5833"/>
                                </a:lnTo>
                                <a:lnTo>
                                  <a:pt x="8906" y="5858"/>
                                </a:lnTo>
                                <a:lnTo>
                                  <a:pt x="8923" y="58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33" y="5887"/>
                                </a:moveTo>
                                <a:lnTo>
                                  <a:pt x="8854" y="5880"/>
                                </a:lnTo>
                                <a:lnTo>
                                  <a:pt x="8872" y="5872"/>
                                </a:lnTo>
                                <a:lnTo>
                                  <a:pt x="8890" y="5865"/>
                                </a:lnTo>
                                <a:lnTo>
                                  <a:pt x="8906" y="5858"/>
                                </a:lnTo>
                                <a:lnTo>
                                  <a:pt x="8926" y="5833"/>
                                </a:lnTo>
                                <a:lnTo>
                                  <a:pt x="8903" y="5842"/>
                                </a:lnTo>
                                <a:lnTo>
                                  <a:pt x="8879" y="5853"/>
                                </a:lnTo>
                                <a:lnTo>
                                  <a:pt x="8855" y="5863"/>
                                </a:lnTo>
                                <a:lnTo>
                                  <a:pt x="8834" y="5873"/>
                                </a:lnTo>
                                <a:lnTo>
                                  <a:pt x="8816" y="5881"/>
                                </a:lnTo>
                                <a:lnTo>
                                  <a:pt x="8801" y="5888"/>
                                </a:lnTo>
                                <a:lnTo>
                                  <a:pt x="8815" y="5894"/>
                                </a:lnTo>
                                <a:lnTo>
                                  <a:pt x="8833" y="58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15" y="5894"/>
                                </a:moveTo>
                                <a:lnTo>
                                  <a:pt x="8801" y="5888"/>
                                </a:lnTo>
                                <a:lnTo>
                                  <a:pt x="8790" y="5894"/>
                                </a:lnTo>
                                <a:lnTo>
                                  <a:pt x="8783" y="5897"/>
                                </a:lnTo>
                                <a:lnTo>
                                  <a:pt x="8786" y="5902"/>
                                </a:lnTo>
                                <a:lnTo>
                                  <a:pt x="8815" y="58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86" y="5902"/>
                                </a:moveTo>
                                <a:lnTo>
                                  <a:pt x="8783" y="5897"/>
                                </a:lnTo>
                                <a:lnTo>
                                  <a:pt x="8778" y="5900"/>
                                </a:lnTo>
                                <a:lnTo>
                                  <a:pt x="8776" y="5903"/>
                                </a:lnTo>
                                <a:lnTo>
                                  <a:pt x="8786" y="59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9" y="4887"/>
                                </a:moveTo>
                                <a:lnTo>
                                  <a:pt x="9210" y="4881"/>
                                </a:lnTo>
                                <a:lnTo>
                                  <a:pt x="9209" y="4881"/>
                                </a:lnTo>
                                <a:lnTo>
                                  <a:pt x="9208" y="4882"/>
                                </a:lnTo>
                                <a:lnTo>
                                  <a:pt x="9202" y="4886"/>
                                </a:lnTo>
                                <a:lnTo>
                                  <a:pt x="9202" y="4900"/>
                                </a:lnTo>
                                <a:lnTo>
                                  <a:pt x="9219" y="48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2" y="4900"/>
                                </a:moveTo>
                                <a:lnTo>
                                  <a:pt x="9202" y="4886"/>
                                </a:lnTo>
                                <a:lnTo>
                                  <a:pt x="9196" y="4891"/>
                                </a:lnTo>
                                <a:lnTo>
                                  <a:pt x="9191" y="4894"/>
                                </a:lnTo>
                                <a:lnTo>
                                  <a:pt x="9186" y="4897"/>
                                </a:lnTo>
                                <a:lnTo>
                                  <a:pt x="9181" y="4901"/>
                                </a:lnTo>
                                <a:lnTo>
                                  <a:pt x="9187" y="4913"/>
                                </a:lnTo>
                                <a:lnTo>
                                  <a:pt x="9202" y="49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7" y="4913"/>
                                </a:moveTo>
                                <a:lnTo>
                                  <a:pt x="9181" y="4901"/>
                                </a:lnTo>
                                <a:lnTo>
                                  <a:pt x="9177" y="4905"/>
                                </a:lnTo>
                                <a:lnTo>
                                  <a:pt x="9172" y="4924"/>
                                </a:lnTo>
                                <a:lnTo>
                                  <a:pt x="9187" y="49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91" y="4926"/>
                                </a:moveTo>
                                <a:lnTo>
                                  <a:pt x="9199" y="4921"/>
                                </a:lnTo>
                                <a:lnTo>
                                  <a:pt x="9206" y="4916"/>
                                </a:lnTo>
                                <a:lnTo>
                                  <a:pt x="9216" y="4910"/>
                                </a:lnTo>
                                <a:lnTo>
                                  <a:pt x="9217" y="4908"/>
                                </a:lnTo>
                                <a:lnTo>
                                  <a:pt x="9201" y="4919"/>
                                </a:lnTo>
                                <a:lnTo>
                                  <a:pt x="9193" y="4924"/>
                                </a:lnTo>
                                <a:lnTo>
                                  <a:pt x="9187" y="4929"/>
                                </a:lnTo>
                                <a:lnTo>
                                  <a:pt x="9191" y="49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93" y="4927"/>
                                </a:moveTo>
                                <a:lnTo>
                                  <a:pt x="9190" y="4928"/>
                                </a:lnTo>
                                <a:lnTo>
                                  <a:pt x="9187" y="4929"/>
                                </a:lnTo>
                                <a:lnTo>
                                  <a:pt x="9193" y="4924"/>
                                </a:lnTo>
                                <a:lnTo>
                                  <a:pt x="9184" y="4929"/>
                                </a:lnTo>
                                <a:lnTo>
                                  <a:pt x="9180" y="4933"/>
                                </a:lnTo>
                                <a:lnTo>
                                  <a:pt x="9193" y="49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76" y="5150"/>
                                </a:moveTo>
                                <a:lnTo>
                                  <a:pt x="9183" y="5147"/>
                                </a:lnTo>
                                <a:lnTo>
                                  <a:pt x="9189" y="5143"/>
                                </a:lnTo>
                                <a:lnTo>
                                  <a:pt x="9194" y="5140"/>
                                </a:lnTo>
                                <a:lnTo>
                                  <a:pt x="9199" y="5135"/>
                                </a:lnTo>
                                <a:lnTo>
                                  <a:pt x="9199" y="5127"/>
                                </a:lnTo>
                                <a:lnTo>
                                  <a:pt x="9185" y="5135"/>
                                </a:lnTo>
                                <a:lnTo>
                                  <a:pt x="9178" y="5139"/>
                                </a:lnTo>
                                <a:lnTo>
                                  <a:pt x="9171" y="5156"/>
                                </a:lnTo>
                                <a:lnTo>
                                  <a:pt x="9176" y="51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3" y="5173"/>
                                </a:moveTo>
                                <a:lnTo>
                                  <a:pt x="9159" y="5163"/>
                                </a:lnTo>
                                <a:lnTo>
                                  <a:pt x="9171" y="5156"/>
                                </a:lnTo>
                                <a:lnTo>
                                  <a:pt x="9178" y="5139"/>
                                </a:lnTo>
                                <a:lnTo>
                                  <a:pt x="9164" y="5147"/>
                                </a:lnTo>
                                <a:lnTo>
                                  <a:pt x="9147" y="5156"/>
                                </a:lnTo>
                                <a:lnTo>
                                  <a:pt x="9135" y="5178"/>
                                </a:lnTo>
                                <a:lnTo>
                                  <a:pt x="9143" y="51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35" y="5178"/>
                                </a:moveTo>
                                <a:lnTo>
                                  <a:pt x="9147" y="5156"/>
                                </a:lnTo>
                                <a:lnTo>
                                  <a:pt x="9131" y="5164"/>
                                </a:lnTo>
                                <a:lnTo>
                                  <a:pt x="9118" y="5188"/>
                                </a:lnTo>
                                <a:lnTo>
                                  <a:pt x="9135" y="51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58" y="4934"/>
                                </a:moveTo>
                                <a:lnTo>
                                  <a:pt x="9172" y="4924"/>
                                </a:lnTo>
                                <a:lnTo>
                                  <a:pt x="9165" y="4914"/>
                                </a:lnTo>
                                <a:lnTo>
                                  <a:pt x="9158" y="4921"/>
                                </a:lnTo>
                                <a:lnTo>
                                  <a:pt x="9149" y="4928"/>
                                </a:lnTo>
                                <a:lnTo>
                                  <a:pt x="9143" y="4933"/>
                                </a:lnTo>
                                <a:lnTo>
                                  <a:pt x="9151" y="4939"/>
                                </a:lnTo>
                                <a:lnTo>
                                  <a:pt x="9158" y="49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51" y="4939"/>
                                </a:moveTo>
                                <a:lnTo>
                                  <a:pt x="9143" y="4933"/>
                                </a:lnTo>
                                <a:lnTo>
                                  <a:pt x="9138" y="4938"/>
                                </a:lnTo>
                                <a:lnTo>
                                  <a:pt x="9134" y="4941"/>
                                </a:lnTo>
                                <a:lnTo>
                                  <a:pt x="9131" y="4943"/>
                                </a:lnTo>
                                <a:lnTo>
                                  <a:pt x="9126" y="4947"/>
                                </a:lnTo>
                                <a:lnTo>
                                  <a:pt x="9133" y="4953"/>
                                </a:lnTo>
                                <a:lnTo>
                                  <a:pt x="9151" y="49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5" y="4959"/>
                                </a:moveTo>
                                <a:lnTo>
                                  <a:pt x="9157" y="4949"/>
                                </a:lnTo>
                                <a:lnTo>
                                  <a:pt x="9142" y="4959"/>
                                </a:lnTo>
                                <a:lnTo>
                                  <a:pt x="9149" y="4953"/>
                                </a:lnTo>
                                <a:lnTo>
                                  <a:pt x="9149" y="4953"/>
                                </a:lnTo>
                                <a:lnTo>
                                  <a:pt x="9141" y="4959"/>
                                </a:lnTo>
                                <a:lnTo>
                                  <a:pt x="9145" y="49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32" y="5243"/>
                                </a:moveTo>
                                <a:lnTo>
                                  <a:pt x="9056" y="5235"/>
                                </a:lnTo>
                                <a:lnTo>
                                  <a:pt x="9072" y="5228"/>
                                </a:lnTo>
                                <a:lnTo>
                                  <a:pt x="9091" y="5219"/>
                                </a:lnTo>
                                <a:lnTo>
                                  <a:pt x="9106" y="5211"/>
                                </a:lnTo>
                                <a:lnTo>
                                  <a:pt x="9105" y="5191"/>
                                </a:lnTo>
                                <a:lnTo>
                                  <a:pt x="9097" y="5196"/>
                                </a:lnTo>
                                <a:lnTo>
                                  <a:pt x="9080" y="5205"/>
                                </a:lnTo>
                                <a:lnTo>
                                  <a:pt x="9060" y="5216"/>
                                </a:lnTo>
                                <a:lnTo>
                                  <a:pt x="9040" y="5226"/>
                                </a:lnTo>
                                <a:lnTo>
                                  <a:pt x="9024" y="5236"/>
                                </a:lnTo>
                                <a:lnTo>
                                  <a:pt x="9015" y="5242"/>
                                </a:lnTo>
                                <a:lnTo>
                                  <a:pt x="9017" y="5245"/>
                                </a:lnTo>
                                <a:lnTo>
                                  <a:pt x="9032" y="52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84" y="5624"/>
                                </a:moveTo>
                                <a:lnTo>
                                  <a:pt x="9002" y="5618"/>
                                </a:lnTo>
                                <a:lnTo>
                                  <a:pt x="9019" y="5611"/>
                                </a:lnTo>
                                <a:lnTo>
                                  <a:pt x="9037" y="5605"/>
                                </a:lnTo>
                                <a:lnTo>
                                  <a:pt x="9055" y="5598"/>
                                </a:lnTo>
                                <a:lnTo>
                                  <a:pt x="9074" y="5591"/>
                                </a:lnTo>
                                <a:lnTo>
                                  <a:pt x="9092" y="5584"/>
                                </a:lnTo>
                                <a:lnTo>
                                  <a:pt x="9105" y="5551"/>
                                </a:lnTo>
                                <a:lnTo>
                                  <a:pt x="9087" y="5559"/>
                                </a:lnTo>
                                <a:lnTo>
                                  <a:pt x="9087" y="5565"/>
                                </a:lnTo>
                                <a:lnTo>
                                  <a:pt x="9081" y="5568"/>
                                </a:lnTo>
                                <a:lnTo>
                                  <a:pt x="9068" y="5572"/>
                                </a:lnTo>
                                <a:lnTo>
                                  <a:pt x="9053" y="5578"/>
                                </a:lnTo>
                                <a:lnTo>
                                  <a:pt x="9034" y="5585"/>
                                </a:lnTo>
                                <a:lnTo>
                                  <a:pt x="9013" y="5592"/>
                                </a:lnTo>
                                <a:lnTo>
                                  <a:pt x="8989" y="5600"/>
                                </a:lnTo>
                                <a:lnTo>
                                  <a:pt x="8967" y="5630"/>
                                </a:lnTo>
                                <a:lnTo>
                                  <a:pt x="8984" y="56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32" y="5642"/>
                                </a:moveTo>
                                <a:lnTo>
                                  <a:pt x="8949" y="5636"/>
                                </a:lnTo>
                                <a:lnTo>
                                  <a:pt x="8967" y="5630"/>
                                </a:lnTo>
                                <a:lnTo>
                                  <a:pt x="8989" y="5600"/>
                                </a:lnTo>
                                <a:lnTo>
                                  <a:pt x="8964" y="5609"/>
                                </a:lnTo>
                                <a:lnTo>
                                  <a:pt x="8937" y="5617"/>
                                </a:lnTo>
                                <a:lnTo>
                                  <a:pt x="8926" y="5644"/>
                                </a:lnTo>
                                <a:lnTo>
                                  <a:pt x="8932" y="56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50" y="5668"/>
                                </a:moveTo>
                                <a:lnTo>
                                  <a:pt x="8875" y="5660"/>
                                </a:lnTo>
                                <a:lnTo>
                                  <a:pt x="8900" y="5652"/>
                                </a:lnTo>
                                <a:lnTo>
                                  <a:pt x="8926" y="5644"/>
                                </a:lnTo>
                                <a:lnTo>
                                  <a:pt x="8937" y="5617"/>
                                </a:lnTo>
                                <a:lnTo>
                                  <a:pt x="8910" y="5627"/>
                                </a:lnTo>
                                <a:lnTo>
                                  <a:pt x="8881" y="5636"/>
                                </a:lnTo>
                                <a:lnTo>
                                  <a:pt x="8853" y="5645"/>
                                </a:lnTo>
                                <a:lnTo>
                                  <a:pt x="8826" y="5675"/>
                                </a:lnTo>
                                <a:lnTo>
                                  <a:pt x="8850" y="56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20" y="5706"/>
                                </a:moveTo>
                                <a:lnTo>
                                  <a:pt x="8740" y="5700"/>
                                </a:lnTo>
                                <a:lnTo>
                                  <a:pt x="8760" y="5695"/>
                                </a:lnTo>
                                <a:lnTo>
                                  <a:pt x="8781" y="5688"/>
                                </a:lnTo>
                                <a:lnTo>
                                  <a:pt x="8803" y="5682"/>
                                </a:lnTo>
                                <a:lnTo>
                                  <a:pt x="8826" y="5675"/>
                                </a:lnTo>
                                <a:lnTo>
                                  <a:pt x="8853" y="5645"/>
                                </a:lnTo>
                                <a:lnTo>
                                  <a:pt x="8824" y="5654"/>
                                </a:lnTo>
                                <a:lnTo>
                                  <a:pt x="8797" y="5664"/>
                                </a:lnTo>
                                <a:lnTo>
                                  <a:pt x="8770" y="5672"/>
                                </a:lnTo>
                                <a:lnTo>
                                  <a:pt x="8744" y="5681"/>
                                </a:lnTo>
                                <a:lnTo>
                                  <a:pt x="8720" y="5689"/>
                                </a:lnTo>
                                <a:lnTo>
                                  <a:pt x="8701" y="5711"/>
                                </a:lnTo>
                                <a:lnTo>
                                  <a:pt x="8720" y="57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82" y="5715"/>
                                </a:moveTo>
                                <a:lnTo>
                                  <a:pt x="8701" y="5711"/>
                                </a:lnTo>
                                <a:lnTo>
                                  <a:pt x="8720" y="5689"/>
                                </a:lnTo>
                                <a:lnTo>
                                  <a:pt x="8698" y="5696"/>
                                </a:lnTo>
                                <a:lnTo>
                                  <a:pt x="8679" y="5703"/>
                                </a:lnTo>
                                <a:lnTo>
                                  <a:pt x="8662" y="5708"/>
                                </a:lnTo>
                                <a:lnTo>
                                  <a:pt x="8665" y="5720"/>
                                </a:lnTo>
                                <a:lnTo>
                                  <a:pt x="8682" y="57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65" y="5720"/>
                                </a:moveTo>
                                <a:lnTo>
                                  <a:pt x="8662" y="5708"/>
                                </a:lnTo>
                                <a:lnTo>
                                  <a:pt x="8649" y="5713"/>
                                </a:lnTo>
                                <a:lnTo>
                                  <a:pt x="8639" y="5717"/>
                                </a:lnTo>
                                <a:lnTo>
                                  <a:pt x="8648" y="5724"/>
                                </a:lnTo>
                                <a:lnTo>
                                  <a:pt x="8665" y="57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32" y="5728"/>
                                </a:moveTo>
                                <a:lnTo>
                                  <a:pt x="8648" y="5724"/>
                                </a:lnTo>
                                <a:lnTo>
                                  <a:pt x="8639" y="5717"/>
                                </a:lnTo>
                                <a:lnTo>
                                  <a:pt x="8638" y="5717"/>
                                </a:lnTo>
                                <a:lnTo>
                                  <a:pt x="8614" y="5725"/>
                                </a:lnTo>
                                <a:lnTo>
                                  <a:pt x="8616" y="5731"/>
                                </a:lnTo>
                                <a:lnTo>
                                  <a:pt x="8632" y="57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74" y="5741"/>
                                </a:moveTo>
                                <a:lnTo>
                                  <a:pt x="8587" y="5738"/>
                                </a:lnTo>
                                <a:lnTo>
                                  <a:pt x="8601" y="5735"/>
                                </a:lnTo>
                                <a:lnTo>
                                  <a:pt x="8616" y="5731"/>
                                </a:lnTo>
                                <a:lnTo>
                                  <a:pt x="8614" y="5725"/>
                                </a:lnTo>
                                <a:lnTo>
                                  <a:pt x="8594" y="5732"/>
                                </a:lnTo>
                                <a:lnTo>
                                  <a:pt x="8577" y="5738"/>
                                </a:lnTo>
                                <a:lnTo>
                                  <a:pt x="8562" y="5744"/>
                                </a:lnTo>
                                <a:lnTo>
                                  <a:pt x="8574" y="57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84" y="5153"/>
                                </a:moveTo>
                                <a:lnTo>
                                  <a:pt x="9094" y="5058"/>
                                </a:lnTo>
                                <a:lnTo>
                                  <a:pt x="9076" y="5068"/>
                                </a:lnTo>
                                <a:lnTo>
                                  <a:pt x="9083" y="5151"/>
                                </a:lnTo>
                                <a:lnTo>
                                  <a:pt x="9081" y="5154"/>
                                </a:lnTo>
                                <a:lnTo>
                                  <a:pt x="9073" y="5160"/>
                                </a:lnTo>
                                <a:lnTo>
                                  <a:pt x="9076" y="5160"/>
                                </a:lnTo>
                                <a:lnTo>
                                  <a:pt x="9084" y="51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55" y="5175"/>
                                </a:moveTo>
                                <a:lnTo>
                                  <a:pt x="9062" y="5170"/>
                                </a:lnTo>
                                <a:lnTo>
                                  <a:pt x="9076" y="5160"/>
                                </a:lnTo>
                                <a:lnTo>
                                  <a:pt x="9073" y="5160"/>
                                </a:lnTo>
                                <a:lnTo>
                                  <a:pt x="9063" y="5168"/>
                                </a:lnTo>
                                <a:lnTo>
                                  <a:pt x="9056" y="5173"/>
                                </a:lnTo>
                                <a:lnTo>
                                  <a:pt x="9048" y="5179"/>
                                </a:lnTo>
                                <a:lnTo>
                                  <a:pt x="9055" y="51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43" y="5183"/>
                                </a:moveTo>
                                <a:lnTo>
                                  <a:pt x="9048" y="5179"/>
                                </a:lnTo>
                                <a:lnTo>
                                  <a:pt x="9056" y="5173"/>
                                </a:lnTo>
                                <a:lnTo>
                                  <a:pt x="9047" y="5178"/>
                                </a:lnTo>
                                <a:lnTo>
                                  <a:pt x="9043" y="5181"/>
                                </a:lnTo>
                                <a:lnTo>
                                  <a:pt x="9037" y="5185"/>
                                </a:lnTo>
                                <a:lnTo>
                                  <a:pt x="9030" y="5191"/>
                                </a:lnTo>
                                <a:lnTo>
                                  <a:pt x="9043" y="51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27" y="5194"/>
                                </a:moveTo>
                                <a:lnTo>
                                  <a:pt x="9043" y="5183"/>
                                </a:lnTo>
                                <a:lnTo>
                                  <a:pt x="9030" y="5191"/>
                                </a:lnTo>
                                <a:lnTo>
                                  <a:pt x="9025" y="5194"/>
                                </a:lnTo>
                                <a:lnTo>
                                  <a:pt x="9022" y="5194"/>
                                </a:lnTo>
                                <a:lnTo>
                                  <a:pt x="9020" y="5196"/>
                                </a:lnTo>
                                <a:lnTo>
                                  <a:pt x="9016" y="5202"/>
                                </a:lnTo>
                                <a:lnTo>
                                  <a:pt x="9027" y="51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16" y="5202"/>
                                </a:moveTo>
                                <a:lnTo>
                                  <a:pt x="9020" y="5196"/>
                                </a:lnTo>
                                <a:lnTo>
                                  <a:pt x="9011" y="5204"/>
                                </a:lnTo>
                                <a:lnTo>
                                  <a:pt x="9010" y="5206"/>
                                </a:lnTo>
                                <a:lnTo>
                                  <a:pt x="9016" y="52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62" y="5305"/>
                                </a:moveTo>
                                <a:lnTo>
                                  <a:pt x="8873" y="5301"/>
                                </a:lnTo>
                                <a:lnTo>
                                  <a:pt x="8879" y="5298"/>
                                </a:lnTo>
                                <a:lnTo>
                                  <a:pt x="8884" y="5296"/>
                                </a:lnTo>
                                <a:lnTo>
                                  <a:pt x="8886" y="5294"/>
                                </a:lnTo>
                                <a:lnTo>
                                  <a:pt x="8891" y="5282"/>
                                </a:lnTo>
                                <a:lnTo>
                                  <a:pt x="8875" y="5289"/>
                                </a:lnTo>
                                <a:lnTo>
                                  <a:pt x="8869" y="5292"/>
                                </a:lnTo>
                                <a:lnTo>
                                  <a:pt x="8855" y="5307"/>
                                </a:lnTo>
                                <a:lnTo>
                                  <a:pt x="8862" y="53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41" y="5314"/>
                                </a:moveTo>
                                <a:lnTo>
                                  <a:pt x="8855" y="5307"/>
                                </a:lnTo>
                                <a:lnTo>
                                  <a:pt x="8869" y="5292"/>
                                </a:lnTo>
                                <a:lnTo>
                                  <a:pt x="8849" y="5300"/>
                                </a:lnTo>
                                <a:lnTo>
                                  <a:pt x="8833" y="5307"/>
                                </a:lnTo>
                                <a:lnTo>
                                  <a:pt x="8835" y="5318"/>
                                </a:lnTo>
                                <a:lnTo>
                                  <a:pt x="8841" y="53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10" y="5327"/>
                                </a:moveTo>
                                <a:lnTo>
                                  <a:pt x="8819" y="5324"/>
                                </a:lnTo>
                                <a:lnTo>
                                  <a:pt x="8825" y="5322"/>
                                </a:lnTo>
                                <a:lnTo>
                                  <a:pt x="8835" y="5318"/>
                                </a:lnTo>
                                <a:lnTo>
                                  <a:pt x="8833" y="5307"/>
                                </a:lnTo>
                                <a:lnTo>
                                  <a:pt x="8816" y="5313"/>
                                </a:lnTo>
                                <a:lnTo>
                                  <a:pt x="8804" y="5329"/>
                                </a:lnTo>
                                <a:lnTo>
                                  <a:pt x="8810" y="53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92" y="5334"/>
                                </a:moveTo>
                                <a:lnTo>
                                  <a:pt x="8797" y="5332"/>
                                </a:lnTo>
                                <a:lnTo>
                                  <a:pt x="8804" y="5329"/>
                                </a:lnTo>
                                <a:lnTo>
                                  <a:pt x="8816" y="5313"/>
                                </a:lnTo>
                                <a:lnTo>
                                  <a:pt x="8798" y="5320"/>
                                </a:lnTo>
                                <a:lnTo>
                                  <a:pt x="8777" y="5328"/>
                                </a:lnTo>
                                <a:lnTo>
                                  <a:pt x="8786" y="5337"/>
                                </a:lnTo>
                                <a:lnTo>
                                  <a:pt x="8792" y="53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98" y="5372"/>
                                </a:moveTo>
                                <a:lnTo>
                                  <a:pt x="8713" y="5364"/>
                                </a:lnTo>
                                <a:lnTo>
                                  <a:pt x="8732" y="5358"/>
                                </a:lnTo>
                                <a:lnTo>
                                  <a:pt x="8751" y="5351"/>
                                </a:lnTo>
                                <a:lnTo>
                                  <a:pt x="8769" y="5344"/>
                                </a:lnTo>
                                <a:lnTo>
                                  <a:pt x="8786" y="5337"/>
                                </a:lnTo>
                                <a:lnTo>
                                  <a:pt x="8777" y="5328"/>
                                </a:lnTo>
                                <a:lnTo>
                                  <a:pt x="8776" y="5328"/>
                                </a:lnTo>
                                <a:lnTo>
                                  <a:pt x="8760" y="5335"/>
                                </a:lnTo>
                                <a:lnTo>
                                  <a:pt x="8741" y="5343"/>
                                </a:lnTo>
                                <a:lnTo>
                                  <a:pt x="8721" y="5351"/>
                                </a:lnTo>
                                <a:lnTo>
                                  <a:pt x="8701" y="5358"/>
                                </a:lnTo>
                                <a:lnTo>
                                  <a:pt x="8682" y="5366"/>
                                </a:lnTo>
                                <a:lnTo>
                                  <a:pt x="8665" y="5373"/>
                                </a:lnTo>
                                <a:lnTo>
                                  <a:pt x="8675" y="5380"/>
                                </a:lnTo>
                                <a:lnTo>
                                  <a:pt x="8698" y="53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83" y="5218"/>
                                </a:moveTo>
                                <a:lnTo>
                                  <a:pt x="8901" y="5215"/>
                                </a:lnTo>
                                <a:lnTo>
                                  <a:pt x="8922" y="5210"/>
                                </a:lnTo>
                                <a:lnTo>
                                  <a:pt x="8915" y="5142"/>
                                </a:lnTo>
                                <a:lnTo>
                                  <a:pt x="8910" y="5144"/>
                                </a:lnTo>
                                <a:lnTo>
                                  <a:pt x="8889" y="5153"/>
                                </a:lnTo>
                                <a:lnTo>
                                  <a:pt x="8877" y="5219"/>
                                </a:lnTo>
                                <a:lnTo>
                                  <a:pt x="8883" y="52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38" y="5228"/>
                                </a:moveTo>
                                <a:lnTo>
                                  <a:pt x="8859" y="5223"/>
                                </a:lnTo>
                                <a:lnTo>
                                  <a:pt x="8877" y="5219"/>
                                </a:lnTo>
                                <a:lnTo>
                                  <a:pt x="8889" y="5153"/>
                                </a:lnTo>
                                <a:lnTo>
                                  <a:pt x="8869" y="5162"/>
                                </a:lnTo>
                                <a:lnTo>
                                  <a:pt x="8850" y="5170"/>
                                </a:lnTo>
                                <a:lnTo>
                                  <a:pt x="8834" y="5229"/>
                                </a:lnTo>
                                <a:lnTo>
                                  <a:pt x="8838" y="52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13" y="5232"/>
                                </a:moveTo>
                                <a:lnTo>
                                  <a:pt x="8821" y="5232"/>
                                </a:lnTo>
                                <a:lnTo>
                                  <a:pt x="8834" y="5229"/>
                                </a:lnTo>
                                <a:lnTo>
                                  <a:pt x="8850" y="5170"/>
                                </a:lnTo>
                                <a:lnTo>
                                  <a:pt x="8831" y="5178"/>
                                </a:lnTo>
                                <a:lnTo>
                                  <a:pt x="8813" y="5185"/>
                                </a:lnTo>
                                <a:lnTo>
                                  <a:pt x="8802" y="5234"/>
                                </a:lnTo>
                                <a:lnTo>
                                  <a:pt x="8813" y="52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02" y="5234"/>
                                </a:moveTo>
                                <a:lnTo>
                                  <a:pt x="8813" y="5185"/>
                                </a:lnTo>
                                <a:lnTo>
                                  <a:pt x="8797" y="5192"/>
                                </a:lnTo>
                                <a:lnTo>
                                  <a:pt x="8782" y="5237"/>
                                </a:lnTo>
                                <a:lnTo>
                                  <a:pt x="8802" y="52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30" y="5251"/>
                                </a:moveTo>
                                <a:lnTo>
                                  <a:pt x="8740" y="5246"/>
                                </a:lnTo>
                                <a:lnTo>
                                  <a:pt x="8749" y="5242"/>
                                </a:lnTo>
                                <a:lnTo>
                                  <a:pt x="8740" y="5243"/>
                                </a:lnTo>
                                <a:lnTo>
                                  <a:pt x="8733" y="5246"/>
                                </a:lnTo>
                                <a:lnTo>
                                  <a:pt x="8725" y="5250"/>
                                </a:lnTo>
                                <a:lnTo>
                                  <a:pt x="8719" y="5253"/>
                                </a:lnTo>
                                <a:lnTo>
                                  <a:pt x="8730" y="52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02" y="5263"/>
                                </a:moveTo>
                                <a:lnTo>
                                  <a:pt x="8718" y="5256"/>
                                </a:lnTo>
                                <a:lnTo>
                                  <a:pt x="8730" y="5251"/>
                                </a:lnTo>
                                <a:lnTo>
                                  <a:pt x="8719" y="5253"/>
                                </a:lnTo>
                                <a:lnTo>
                                  <a:pt x="8708" y="5258"/>
                                </a:lnTo>
                                <a:lnTo>
                                  <a:pt x="8701" y="5262"/>
                                </a:lnTo>
                                <a:lnTo>
                                  <a:pt x="8690" y="5267"/>
                                </a:lnTo>
                                <a:lnTo>
                                  <a:pt x="8702" y="52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47" y="5288"/>
                                </a:moveTo>
                                <a:lnTo>
                                  <a:pt x="8667" y="5279"/>
                                </a:lnTo>
                                <a:lnTo>
                                  <a:pt x="8686" y="5271"/>
                                </a:lnTo>
                                <a:lnTo>
                                  <a:pt x="8702" y="5263"/>
                                </a:lnTo>
                                <a:lnTo>
                                  <a:pt x="8690" y="5267"/>
                                </a:lnTo>
                                <a:lnTo>
                                  <a:pt x="8672" y="5275"/>
                                </a:lnTo>
                                <a:lnTo>
                                  <a:pt x="8653" y="5283"/>
                                </a:lnTo>
                                <a:lnTo>
                                  <a:pt x="8646" y="5287"/>
                                </a:lnTo>
                                <a:lnTo>
                                  <a:pt x="8641" y="5289"/>
                                </a:lnTo>
                                <a:lnTo>
                                  <a:pt x="8647" y="52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60" y="5324"/>
                                </a:moveTo>
                                <a:lnTo>
                                  <a:pt x="8578" y="5317"/>
                                </a:lnTo>
                                <a:lnTo>
                                  <a:pt x="8597" y="5309"/>
                                </a:lnTo>
                                <a:lnTo>
                                  <a:pt x="8616" y="5302"/>
                                </a:lnTo>
                                <a:lnTo>
                                  <a:pt x="8621" y="5299"/>
                                </a:lnTo>
                                <a:lnTo>
                                  <a:pt x="8625" y="5297"/>
                                </a:lnTo>
                                <a:lnTo>
                                  <a:pt x="8630" y="5295"/>
                                </a:lnTo>
                                <a:lnTo>
                                  <a:pt x="8647" y="5288"/>
                                </a:lnTo>
                                <a:lnTo>
                                  <a:pt x="8641" y="5289"/>
                                </a:lnTo>
                                <a:lnTo>
                                  <a:pt x="8632" y="5292"/>
                                </a:lnTo>
                                <a:lnTo>
                                  <a:pt x="8626" y="5295"/>
                                </a:lnTo>
                                <a:lnTo>
                                  <a:pt x="8623" y="5296"/>
                                </a:lnTo>
                                <a:lnTo>
                                  <a:pt x="8617" y="5299"/>
                                </a:lnTo>
                                <a:lnTo>
                                  <a:pt x="8612" y="5301"/>
                                </a:lnTo>
                                <a:lnTo>
                                  <a:pt x="8594" y="5308"/>
                                </a:lnTo>
                                <a:lnTo>
                                  <a:pt x="8576" y="5315"/>
                                </a:lnTo>
                                <a:lnTo>
                                  <a:pt x="8557" y="5323"/>
                                </a:lnTo>
                                <a:lnTo>
                                  <a:pt x="8537" y="5330"/>
                                </a:lnTo>
                                <a:lnTo>
                                  <a:pt x="8541" y="5331"/>
                                </a:lnTo>
                                <a:lnTo>
                                  <a:pt x="8560" y="53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92" y="5384"/>
                                </a:moveTo>
                                <a:lnTo>
                                  <a:pt x="8411" y="5378"/>
                                </a:lnTo>
                                <a:lnTo>
                                  <a:pt x="8430" y="5372"/>
                                </a:lnTo>
                                <a:lnTo>
                                  <a:pt x="8449" y="5365"/>
                                </a:lnTo>
                                <a:lnTo>
                                  <a:pt x="8467" y="5358"/>
                                </a:lnTo>
                                <a:lnTo>
                                  <a:pt x="8486" y="5352"/>
                                </a:lnTo>
                                <a:lnTo>
                                  <a:pt x="8504" y="5345"/>
                                </a:lnTo>
                                <a:lnTo>
                                  <a:pt x="8523" y="5338"/>
                                </a:lnTo>
                                <a:lnTo>
                                  <a:pt x="8541" y="5331"/>
                                </a:lnTo>
                                <a:lnTo>
                                  <a:pt x="8537" y="5330"/>
                                </a:lnTo>
                                <a:lnTo>
                                  <a:pt x="8530" y="5333"/>
                                </a:lnTo>
                                <a:lnTo>
                                  <a:pt x="8511" y="5340"/>
                                </a:lnTo>
                                <a:lnTo>
                                  <a:pt x="8492" y="5346"/>
                                </a:lnTo>
                                <a:lnTo>
                                  <a:pt x="8473" y="5353"/>
                                </a:lnTo>
                                <a:lnTo>
                                  <a:pt x="8454" y="5360"/>
                                </a:lnTo>
                                <a:lnTo>
                                  <a:pt x="8435" y="5366"/>
                                </a:lnTo>
                                <a:lnTo>
                                  <a:pt x="8416" y="5373"/>
                                </a:lnTo>
                                <a:lnTo>
                                  <a:pt x="8407" y="5375"/>
                                </a:lnTo>
                                <a:lnTo>
                                  <a:pt x="8388" y="5381"/>
                                </a:lnTo>
                                <a:lnTo>
                                  <a:pt x="8369" y="5386"/>
                                </a:lnTo>
                                <a:lnTo>
                                  <a:pt x="8373" y="5391"/>
                                </a:lnTo>
                                <a:lnTo>
                                  <a:pt x="8392" y="53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34" y="5403"/>
                                </a:moveTo>
                                <a:lnTo>
                                  <a:pt x="8354" y="5397"/>
                                </a:lnTo>
                                <a:lnTo>
                                  <a:pt x="8373" y="5391"/>
                                </a:lnTo>
                                <a:lnTo>
                                  <a:pt x="8369" y="5386"/>
                                </a:lnTo>
                                <a:lnTo>
                                  <a:pt x="8357" y="5390"/>
                                </a:lnTo>
                                <a:lnTo>
                                  <a:pt x="8339" y="5397"/>
                                </a:lnTo>
                                <a:lnTo>
                                  <a:pt x="8332" y="5404"/>
                                </a:lnTo>
                                <a:lnTo>
                                  <a:pt x="8334" y="54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51" y="5427"/>
                                </a:moveTo>
                                <a:lnTo>
                                  <a:pt x="8271" y="5421"/>
                                </a:lnTo>
                                <a:lnTo>
                                  <a:pt x="8291" y="5415"/>
                                </a:lnTo>
                                <a:lnTo>
                                  <a:pt x="8311" y="5409"/>
                                </a:lnTo>
                                <a:lnTo>
                                  <a:pt x="8332" y="5404"/>
                                </a:lnTo>
                                <a:lnTo>
                                  <a:pt x="8339" y="5397"/>
                                </a:lnTo>
                                <a:lnTo>
                                  <a:pt x="8320" y="5403"/>
                                </a:lnTo>
                                <a:lnTo>
                                  <a:pt x="8300" y="5409"/>
                                </a:lnTo>
                                <a:lnTo>
                                  <a:pt x="8287" y="5413"/>
                                </a:lnTo>
                                <a:lnTo>
                                  <a:pt x="8267" y="5419"/>
                                </a:lnTo>
                                <a:lnTo>
                                  <a:pt x="8248" y="5425"/>
                                </a:lnTo>
                                <a:lnTo>
                                  <a:pt x="8230" y="5429"/>
                                </a:lnTo>
                                <a:lnTo>
                                  <a:pt x="8232" y="5433"/>
                                </a:lnTo>
                                <a:lnTo>
                                  <a:pt x="8251" y="54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177" y="5448"/>
                                </a:moveTo>
                                <a:lnTo>
                                  <a:pt x="8195" y="5444"/>
                                </a:lnTo>
                                <a:lnTo>
                                  <a:pt x="8213" y="5439"/>
                                </a:lnTo>
                                <a:lnTo>
                                  <a:pt x="8232" y="5433"/>
                                </a:lnTo>
                                <a:lnTo>
                                  <a:pt x="8230" y="5429"/>
                                </a:lnTo>
                                <a:lnTo>
                                  <a:pt x="8223" y="5432"/>
                                </a:lnTo>
                                <a:lnTo>
                                  <a:pt x="8203" y="5438"/>
                                </a:lnTo>
                                <a:lnTo>
                                  <a:pt x="8184" y="5444"/>
                                </a:lnTo>
                                <a:lnTo>
                                  <a:pt x="8173" y="5449"/>
                                </a:lnTo>
                                <a:lnTo>
                                  <a:pt x="8177" y="54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173" y="5449"/>
                                </a:moveTo>
                                <a:lnTo>
                                  <a:pt x="8184" y="5444"/>
                                </a:lnTo>
                                <a:lnTo>
                                  <a:pt x="8165" y="5450"/>
                                </a:lnTo>
                                <a:lnTo>
                                  <a:pt x="8147" y="5455"/>
                                </a:lnTo>
                                <a:lnTo>
                                  <a:pt x="8151" y="5456"/>
                                </a:lnTo>
                                <a:lnTo>
                                  <a:pt x="8173" y="54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151" y="5456"/>
                                </a:moveTo>
                                <a:lnTo>
                                  <a:pt x="8147" y="5455"/>
                                </a:lnTo>
                                <a:lnTo>
                                  <a:pt x="8141" y="5457"/>
                                </a:lnTo>
                                <a:lnTo>
                                  <a:pt x="8138" y="5458"/>
                                </a:lnTo>
                                <a:lnTo>
                                  <a:pt x="8133" y="5459"/>
                                </a:lnTo>
                                <a:lnTo>
                                  <a:pt x="8131" y="5461"/>
                                </a:lnTo>
                                <a:lnTo>
                                  <a:pt x="8151" y="54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131" y="5461"/>
                                </a:moveTo>
                                <a:lnTo>
                                  <a:pt x="8133" y="5459"/>
                                </a:lnTo>
                                <a:lnTo>
                                  <a:pt x="8128" y="5461"/>
                                </a:lnTo>
                                <a:lnTo>
                                  <a:pt x="8121" y="5463"/>
                                </a:lnTo>
                                <a:lnTo>
                                  <a:pt x="8116" y="5465"/>
                                </a:lnTo>
                                <a:lnTo>
                                  <a:pt x="8113" y="5466"/>
                                </a:lnTo>
                                <a:lnTo>
                                  <a:pt x="8131" y="54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96" y="5471"/>
                                </a:moveTo>
                                <a:lnTo>
                                  <a:pt x="8113" y="5466"/>
                                </a:lnTo>
                                <a:lnTo>
                                  <a:pt x="8116" y="5465"/>
                                </a:lnTo>
                                <a:lnTo>
                                  <a:pt x="8106" y="5468"/>
                                </a:lnTo>
                                <a:lnTo>
                                  <a:pt x="8098" y="5470"/>
                                </a:lnTo>
                                <a:lnTo>
                                  <a:pt x="8090" y="5473"/>
                                </a:lnTo>
                                <a:lnTo>
                                  <a:pt x="8096" y="54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26" y="5449"/>
                                </a:moveTo>
                                <a:lnTo>
                                  <a:pt x="8530" y="5448"/>
                                </a:lnTo>
                                <a:lnTo>
                                  <a:pt x="8540" y="5443"/>
                                </a:lnTo>
                                <a:lnTo>
                                  <a:pt x="8540" y="5413"/>
                                </a:lnTo>
                                <a:lnTo>
                                  <a:pt x="8532" y="5416"/>
                                </a:lnTo>
                                <a:lnTo>
                                  <a:pt x="8530" y="5417"/>
                                </a:lnTo>
                                <a:lnTo>
                                  <a:pt x="8521" y="5451"/>
                                </a:lnTo>
                                <a:lnTo>
                                  <a:pt x="8526" y="54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09" y="5454"/>
                                </a:moveTo>
                                <a:lnTo>
                                  <a:pt x="8521" y="5451"/>
                                </a:lnTo>
                                <a:lnTo>
                                  <a:pt x="8530" y="5417"/>
                                </a:lnTo>
                                <a:lnTo>
                                  <a:pt x="8512" y="5423"/>
                                </a:lnTo>
                                <a:lnTo>
                                  <a:pt x="8490" y="5429"/>
                                </a:lnTo>
                                <a:lnTo>
                                  <a:pt x="8502" y="5456"/>
                                </a:lnTo>
                                <a:lnTo>
                                  <a:pt x="8509" y="54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77" y="5498"/>
                                </a:moveTo>
                                <a:lnTo>
                                  <a:pt x="8396" y="5491"/>
                                </a:lnTo>
                                <a:lnTo>
                                  <a:pt x="8412" y="5484"/>
                                </a:lnTo>
                                <a:lnTo>
                                  <a:pt x="8433" y="5476"/>
                                </a:lnTo>
                                <a:lnTo>
                                  <a:pt x="8443" y="5473"/>
                                </a:lnTo>
                                <a:lnTo>
                                  <a:pt x="8463" y="5468"/>
                                </a:lnTo>
                                <a:lnTo>
                                  <a:pt x="8483" y="5462"/>
                                </a:lnTo>
                                <a:lnTo>
                                  <a:pt x="8502" y="5456"/>
                                </a:lnTo>
                                <a:lnTo>
                                  <a:pt x="8490" y="5429"/>
                                </a:lnTo>
                                <a:lnTo>
                                  <a:pt x="8477" y="5432"/>
                                </a:lnTo>
                                <a:lnTo>
                                  <a:pt x="8455" y="5437"/>
                                </a:lnTo>
                                <a:lnTo>
                                  <a:pt x="8433" y="5441"/>
                                </a:lnTo>
                                <a:lnTo>
                                  <a:pt x="8414" y="5446"/>
                                </a:lnTo>
                                <a:lnTo>
                                  <a:pt x="8400" y="5450"/>
                                </a:lnTo>
                                <a:lnTo>
                                  <a:pt x="8385" y="5454"/>
                                </a:lnTo>
                                <a:lnTo>
                                  <a:pt x="8375" y="5498"/>
                                </a:lnTo>
                                <a:lnTo>
                                  <a:pt x="8377" y="54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66" y="5511"/>
                                </a:moveTo>
                                <a:lnTo>
                                  <a:pt x="8373" y="5504"/>
                                </a:lnTo>
                                <a:lnTo>
                                  <a:pt x="8375" y="5498"/>
                                </a:lnTo>
                                <a:lnTo>
                                  <a:pt x="8385" y="5454"/>
                                </a:lnTo>
                                <a:lnTo>
                                  <a:pt x="8371" y="5459"/>
                                </a:lnTo>
                                <a:lnTo>
                                  <a:pt x="8362" y="5517"/>
                                </a:lnTo>
                                <a:lnTo>
                                  <a:pt x="8366" y="55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28" y="5545"/>
                                </a:moveTo>
                                <a:lnTo>
                                  <a:pt x="8341" y="5542"/>
                                </a:lnTo>
                                <a:lnTo>
                                  <a:pt x="8351" y="5540"/>
                                </a:lnTo>
                                <a:lnTo>
                                  <a:pt x="8354" y="5537"/>
                                </a:lnTo>
                                <a:lnTo>
                                  <a:pt x="8366" y="5532"/>
                                </a:lnTo>
                                <a:lnTo>
                                  <a:pt x="8367" y="5527"/>
                                </a:lnTo>
                                <a:lnTo>
                                  <a:pt x="8362" y="5517"/>
                                </a:lnTo>
                                <a:lnTo>
                                  <a:pt x="8371" y="5459"/>
                                </a:lnTo>
                                <a:lnTo>
                                  <a:pt x="8345" y="5464"/>
                                </a:lnTo>
                                <a:lnTo>
                                  <a:pt x="8331" y="5470"/>
                                </a:lnTo>
                                <a:lnTo>
                                  <a:pt x="8313" y="5548"/>
                                </a:lnTo>
                                <a:lnTo>
                                  <a:pt x="8328" y="55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95" y="5552"/>
                                </a:moveTo>
                                <a:lnTo>
                                  <a:pt x="8313" y="5548"/>
                                </a:lnTo>
                                <a:lnTo>
                                  <a:pt x="8331" y="5470"/>
                                </a:lnTo>
                                <a:lnTo>
                                  <a:pt x="8311" y="5476"/>
                                </a:lnTo>
                                <a:lnTo>
                                  <a:pt x="8290" y="5482"/>
                                </a:lnTo>
                                <a:lnTo>
                                  <a:pt x="8269" y="5488"/>
                                </a:lnTo>
                                <a:lnTo>
                                  <a:pt x="8276" y="5555"/>
                                </a:lnTo>
                                <a:lnTo>
                                  <a:pt x="8295" y="55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55" y="5558"/>
                                </a:moveTo>
                                <a:lnTo>
                                  <a:pt x="8276" y="5555"/>
                                </a:lnTo>
                                <a:lnTo>
                                  <a:pt x="8269" y="5488"/>
                                </a:lnTo>
                                <a:lnTo>
                                  <a:pt x="8269" y="5488"/>
                                </a:lnTo>
                                <a:lnTo>
                                  <a:pt x="8251" y="5494"/>
                                </a:lnTo>
                                <a:lnTo>
                                  <a:pt x="8231" y="5501"/>
                                </a:lnTo>
                                <a:lnTo>
                                  <a:pt x="8233" y="5561"/>
                                </a:lnTo>
                                <a:lnTo>
                                  <a:pt x="8255" y="55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10" y="5563"/>
                                </a:moveTo>
                                <a:lnTo>
                                  <a:pt x="8233" y="5561"/>
                                </a:lnTo>
                                <a:lnTo>
                                  <a:pt x="8231" y="5501"/>
                                </a:lnTo>
                                <a:lnTo>
                                  <a:pt x="8225" y="5502"/>
                                </a:lnTo>
                                <a:lnTo>
                                  <a:pt x="8205" y="5506"/>
                                </a:lnTo>
                                <a:lnTo>
                                  <a:pt x="8183" y="5510"/>
                                </a:lnTo>
                                <a:lnTo>
                                  <a:pt x="8187" y="5566"/>
                                </a:lnTo>
                                <a:lnTo>
                                  <a:pt x="8210" y="55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115" y="5570"/>
                                </a:moveTo>
                                <a:lnTo>
                                  <a:pt x="8139" y="5569"/>
                                </a:lnTo>
                                <a:lnTo>
                                  <a:pt x="8163" y="5568"/>
                                </a:lnTo>
                                <a:lnTo>
                                  <a:pt x="8187" y="5566"/>
                                </a:lnTo>
                                <a:lnTo>
                                  <a:pt x="8183" y="5510"/>
                                </a:lnTo>
                                <a:lnTo>
                                  <a:pt x="8165" y="5514"/>
                                </a:lnTo>
                                <a:lnTo>
                                  <a:pt x="8164" y="5514"/>
                                </a:lnTo>
                                <a:lnTo>
                                  <a:pt x="8143" y="5516"/>
                                </a:lnTo>
                                <a:lnTo>
                                  <a:pt x="8122" y="5517"/>
                                </a:lnTo>
                                <a:lnTo>
                                  <a:pt x="8102" y="5571"/>
                                </a:lnTo>
                                <a:lnTo>
                                  <a:pt x="8115" y="55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80" y="5571"/>
                                </a:moveTo>
                                <a:lnTo>
                                  <a:pt x="8102" y="5571"/>
                                </a:lnTo>
                                <a:lnTo>
                                  <a:pt x="8122" y="5517"/>
                                </a:lnTo>
                                <a:lnTo>
                                  <a:pt x="8099" y="5518"/>
                                </a:lnTo>
                                <a:lnTo>
                                  <a:pt x="8076" y="5519"/>
                                </a:lnTo>
                                <a:lnTo>
                                  <a:pt x="8052" y="5520"/>
                                </a:lnTo>
                                <a:lnTo>
                                  <a:pt x="8028" y="5520"/>
                                </a:lnTo>
                                <a:lnTo>
                                  <a:pt x="8004" y="5520"/>
                                </a:lnTo>
                                <a:lnTo>
                                  <a:pt x="7996" y="5570"/>
                                </a:lnTo>
                                <a:lnTo>
                                  <a:pt x="8002" y="5570"/>
                                </a:lnTo>
                                <a:lnTo>
                                  <a:pt x="8021" y="5571"/>
                                </a:lnTo>
                                <a:lnTo>
                                  <a:pt x="8041" y="5571"/>
                                </a:lnTo>
                                <a:lnTo>
                                  <a:pt x="8060" y="5571"/>
                                </a:lnTo>
                                <a:lnTo>
                                  <a:pt x="8080" y="55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04" y="5520"/>
                                </a:moveTo>
                                <a:lnTo>
                                  <a:pt x="7956" y="5520"/>
                                </a:lnTo>
                                <a:lnTo>
                                  <a:pt x="7956" y="5568"/>
                                </a:lnTo>
                                <a:lnTo>
                                  <a:pt x="7956" y="5568"/>
                                </a:lnTo>
                                <a:lnTo>
                                  <a:pt x="7974" y="5569"/>
                                </a:lnTo>
                                <a:lnTo>
                                  <a:pt x="7996" y="5570"/>
                                </a:lnTo>
                                <a:lnTo>
                                  <a:pt x="8004" y="55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956" y="5520"/>
                                </a:moveTo>
                                <a:lnTo>
                                  <a:pt x="7869" y="5521"/>
                                </a:lnTo>
                                <a:lnTo>
                                  <a:pt x="7890" y="5561"/>
                                </a:lnTo>
                                <a:lnTo>
                                  <a:pt x="7914" y="5564"/>
                                </a:lnTo>
                                <a:lnTo>
                                  <a:pt x="7938" y="5566"/>
                                </a:lnTo>
                                <a:lnTo>
                                  <a:pt x="7956" y="5568"/>
                                </a:lnTo>
                                <a:lnTo>
                                  <a:pt x="7956" y="55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69" y="5521"/>
                                </a:moveTo>
                                <a:lnTo>
                                  <a:pt x="7851" y="5521"/>
                                </a:lnTo>
                                <a:lnTo>
                                  <a:pt x="7854" y="5556"/>
                                </a:lnTo>
                                <a:lnTo>
                                  <a:pt x="7855" y="5556"/>
                                </a:lnTo>
                                <a:lnTo>
                                  <a:pt x="7868" y="5558"/>
                                </a:lnTo>
                                <a:lnTo>
                                  <a:pt x="7890" y="5561"/>
                                </a:lnTo>
                                <a:lnTo>
                                  <a:pt x="7869" y="55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51" y="5521"/>
                                </a:moveTo>
                                <a:lnTo>
                                  <a:pt x="7834" y="5521"/>
                                </a:lnTo>
                                <a:lnTo>
                                  <a:pt x="7818" y="5522"/>
                                </a:lnTo>
                                <a:lnTo>
                                  <a:pt x="7827" y="5551"/>
                                </a:lnTo>
                                <a:lnTo>
                                  <a:pt x="7854" y="5556"/>
                                </a:lnTo>
                                <a:lnTo>
                                  <a:pt x="7851" y="55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18" y="5522"/>
                                </a:moveTo>
                                <a:lnTo>
                                  <a:pt x="7805" y="5523"/>
                                </a:lnTo>
                                <a:lnTo>
                                  <a:pt x="7794" y="5524"/>
                                </a:lnTo>
                                <a:lnTo>
                                  <a:pt x="7786" y="5526"/>
                                </a:lnTo>
                                <a:lnTo>
                                  <a:pt x="7789" y="5541"/>
                                </a:lnTo>
                                <a:lnTo>
                                  <a:pt x="7805" y="5546"/>
                                </a:lnTo>
                                <a:lnTo>
                                  <a:pt x="7827" y="5551"/>
                                </a:lnTo>
                                <a:lnTo>
                                  <a:pt x="7818" y="55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86" y="5526"/>
                                </a:moveTo>
                                <a:lnTo>
                                  <a:pt x="7785" y="5528"/>
                                </a:lnTo>
                                <a:lnTo>
                                  <a:pt x="7779" y="5530"/>
                                </a:lnTo>
                                <a:lnTo>
                                  <a:pt x="7784" y="5539"/>
                                </a:lnTo>
                                <a:lnTo>
                                  <a:pt x="7789" y="5541"/>
                                </a:lnTo>
                                <a:lnTo>
                                  <a:pt x="7786" y="55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75" y="5521"/>
                                </a:moveTo>
                                <a:lnTo>
                                  <a:pt x="8373" y="5521"/>
                                </a:lnTo>
                                <a:lnTo>
                                  <a:pt x="8362" y="5517"/>
                                </a:lnTo>
                                <a:lnTo>
                                  <a:pt x="8367" y="5527"/>
                                </a:lnTo>
                                <a:lnTo>
                                  <a:pt x="8375" y="55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1" y="5206"/>
                                </a:moveTo>
                                <a:lnTo>
                                  <a:pt x="9151" y="5198"/>
                                </a:lnTo>
                                <a:lnTo>
                                  <a:pt x="9160" y="5190"/>
                                </a:lnTo>
                                <a:lnTo>
                                  <a:pt x="9139" y="5204"/>
                                </a:lnTo>
                                <a:lnTo>
                                  <a:pt x="9128" y="5213"/>
                                </a:lnTo>
                                <a:lnTo>
                                  <a:pt x="9130" y="5215"/>
                                </a:lnTo>
                                <a:lnTo>
                                  <a:pt x="9141" y="52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3" y="4447"/>
                                </a:moveTo>
                                <a:lnTo>
                                  <a:pt x="9607" y="4441"/>
                                </a:lnTo>
                                <a:lnTo>
                                  <a:pt x="9603" y="4445"/>
                                </a:lnTo>
                                <a:lnTo>
                                  <a:pt x="9599" y="4450"/>
                                </a:lnTo>
                                <a:lnTo>
                                  <a:pt x="9594" y="4455"/>
                                </a:lnTo>
                                <a:lnTo>
                                  <a:pt x="9594" y="4457"/>
                                </a:lnTo>
                                <a:lnTo>
                                  <a:pt x="9593" y="4458"/>
                                </a:lnTo>
                                <a:lnTo>
                                  <a:pt x="9592" y="4461"/>
                                </a:lnTo>
                                <a:lnTo>
                                  <a:pt x="9603" y="44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6" y="4458"/>
                                </a:moveTo>
                                <a:lnTo>
                                  <a:pt x="9620" y="4452"/>
                                </a:lnTo>
                                <a:lnTo>
                                  <a:pt x="9616" y="4456"/>
                                </a:lnTo>
                                <a:lnTo>
                                  <a:pt x="9614" y="4460"/>
                                </a:lnTo>
                                <a:lnTo>
                                  <a:pt x="9616" y="44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6" y="4426"/>
                                </a:moveTo>
                                <a:lnTo>
                                  <a:pt x="9423" y="4430"/>
                                </a:lnTo>
                                <a:lnTo>
                                  <a:pt x="9421" y="4431"/>
                                </a:lnTo>
                                <a:lnTo>
                                  <a:pt x="9417" y="4436"/>
                                </a:lnTo>
                                <a:lnTo>
                                  <a:pt x="9426" y="44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0" y="4493"/>
                                </a:moveTo>
                                <a:lnTo>
                                  <a:pt x="9435" y="4479"/>
                                </a:lnTo>
                                <a:lnTo>
                                  <a:pt x="9425" y="4488"/>
                                </a:lnTo>
                                <a:lnTo>
                                  <a:pt x="9419" y="4494"/>
                                </a:lnTo>
                                <a:lnTo>
                                  <a:pt x="9420" y="44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0" y="4615"/>
                                </a:moveTo>
                                <a:lnTo>
                                  <a:pt x="9265" y="4617"/>
                                </a:lnTo>
                                <a:lnTo>
                                  <a:pt x="9259" y="4622"/>
                                </a:lnTo>
                                <a:lnTo>
                                  <a:pt x="9256" y="4625"/>
                                </a:lnTo>
                                <a:lnTo>
                                  <a:pt x="9256" y="4627"/>
                                </a:lnTo>
                                <a:lnTo>
                                  <a:pt x="9270" y="46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87" y="4647"/>
                                </a:moveTo>
                                <a:lnTo>
                                  <a:pt x="9298" y="4639"/>
                                </a:lnTo>
                                <a:lnTo>
                                  <a:pt x="9285" y="4648"/>
                                </a:lnTo>
                                <a:lnTo>
                                  <a:pt x="9286" y="4647"/>
                                </a:lnTo>
                                <a:lnTo>
                                  <a:pt x="9282" y="4650"/>
                                </a:lnTo>
                                <a:lnTo>
                                  <a:pt x="9287" y="46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04" y="5153"/>
                                </a:moveTo>
                                <a:lnTo>
                                  <a:pt x="9509" y="5147"/>
                                </a:lnTo>
                                <a:lnTo>
                                  <a:pt x="9512" y="5144"/>
                                </a:lnTo>
                                <a:lnTo>
                                  <a:pt x="9515" y="5141"/>
                                </a:lnTo>
                                <a:lnTo>
                                  <a:pt x="9508" y="5148"/>
                                </a:lnTo>
                                <a:lnTo>
                                  <a:pt x="9505" y="5150"/>
                                </a:lnTo>
                                <a:lnTo>
                                  <a:pt x="9497" y="5157"/>
                                </a:lnTo>
                                <a:lnTo>
                                  <a:pt x="9504" y="51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0" y="5130"/>
                                </a:moveTo>
                                <a:lnTo>
                                  <a:pt x="9529" y="5131"/>
                                </a:lnTo>
                                <a:lnTo>
                                  <a:pt x="9534" y="5127"/>
                                </a:lnTo>
                                <a:lnTo>
                                  <a:pt x="9537" y="5123"/>
                                </a:lnTo>
                                <a:lnTo>
                                  <a:pt x="9528" y="5130"/>
                                </a:lnTo>
                                <a:lnTo>
                                  <a:pt x="9519" y="5138"/>
                                </a:lnTo>
                                <a:lnTo>
                                  <a:pt x="9515" y="5144"/>
                                </a:lnTo>
                                <a:lnTo>
                                  <a:pt x="9530" y="51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15" y="5144"/>
                                </a:moveTo>
                                <a:lnTo>
                                  <a:pt x="9519" y="5138"/>
                                </a:lnTo>
                                <a:lnTo>
                                  <a:pt x="9512" y="5144"/>
                                </a:lnTo>
                                <a:lnTo>
                                  <a:pt x="9509" y="5147"/>
                                </a:lnTo>
                                <a:lnTo>
                                  <a:pt x="9508" y="5148"/>
                                </a:lnTo>
                                <a:lnTo>
                                  <a:pt x="9515" y="51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09" y="5766"/>
                                </a:moveTo>
                                <a:lnTo>
                                  <a:pt x="8526" y="5759"/>
                                </a:lnTo>
                                <a:lnTo>
                                  <a:pt x="8543" y="5752"/>
                                </a:lnTo>
                                <a:lnTo>
                                  <a:pt x="8562" y="5744"/>
                                </a:lnTo>
                                <a:lnTo>
                                  <a:pt x="8547" y="5747"/>
                                </a:lnTo>
                                <a:lnTo>
                                  <a:pt x="8512" y="5756"/>
                                </a:lnTo>
                                <a:lnTo>
                                  <a:pt x="8490" y="5773"/>
                                </a:lnTo>
                                <a:lnTo>
                                  <a:pt x="8509" y="57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451" y="5782"/>
                                </a:moveTo>
                                <a:lnTo>
                                  <a:pt x="8471" y="5778"/>
                                </a:lnTo>
                                <a:lnTo>
                                  <a:pt x="8490" y="5773"/>
                                </a:lnTo>
                                <a:lnTo>
                                  <a:pt x="8512" y="5756"/>
                                </a:lnTo>
                                <a:lnTo>
                                  <a:pt x="8483" y="5763"/>
                                </a:lnTo>
                                <a:lnTo>
                                  <a:pt x="8459" y="5768"/>
                                </a:lnTo>
                                <a:lnTo>
                                  <a:pt x="8440" y="5773"/>
                                </a:lnTo>
                                <a:lnTo>
                                  <a:pt x="8425" y="5777"/>
                                </a:lnTo>
                                <a:lnTo>
                                  <a:pt x="8430" y="5786"/>
                                </a:lnTo>
                                <a:lnTo>
                                  <a:pt x="8451" y="57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430" y="5786"/>
                                </a:moveTo>
                                <a:lnTo>
                                  <a:pt x="8425" y="5777"/>
                                </a:lnTo>
                                <a:lnTo>
                                  <a:pt x="8414" y="5780"/>
                                </a:lnTo>
                                <a:lnTo>
                                  <a:pt x="8405" y="5783"/>
                                </a:lnTo>
                                <a:lnTo>
                                  <a:pt x="8411" y="5788"/>
                                </a:lnTo>
                                <a:lnTo>
                                  <a:pt x="8430" y="57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405" y="5783"/>
                                </a:moveTo>
                                <a:lnTo>
                                  <a:pt x="8400" y="5785"/>
                                </a:lnTo>
                                <a:lnTo>
                                  <a:pt x="8400" y="5788"/>
                                </a:lnTo>
                                <a:lnTo>
                                  <a:pt x="8411" y="5788"/>
                                </a:lnTo>
                                <a:lnTo>
                                  <a:pt x="8405" y="57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78" y="4226"/>
                                </a:moveTo>
                                <a:lnTo>
                                  <a:pt x="9783" y="4213"/>
                                </a:lnTo>
                                <a:lnTo>
                                  <a:pt x="9787" y="4201"/>
                                </a:lnTo>
                                <a:lnTo>
                                  <a:pt x="9789" y="4195"/>
                                </a:lnTo>
                                <a:lnTo>
                                  <a:pt x="9784" y="4205"/>
                                </a:lnTo>
                                <a:lnTo>
                                  <a:pt x="9780" y="4208"/>
                                </a:lnTo>
                                <a:lnTo>
                                  <a:pt x="9773" y="4213"/>
                                </a:lnTo>
                                <a:lnTo>
                                  <a:pt x="9765" y="4225"/>
                                </a:lnTo>
                                <a:lnTo>
                                  <a:pt x="9769" y="4244"/>
                                </a:lnTo>
                                <a:lnTo>
                                  <a:pt x="9778" y="42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5" y="4283"/>
                                </a:moveTo>
                                <a:lnTo>
                                  <a:pt x="9756" y="4266"/>
                                </a:lnTo>
                                <a:lnTo>
                                  <a:pt x="9769" y="4244"/>
                                </a:lnTo>
                                <a:lnTo>
                                  <a:pt x="9765" y="4225"/>
                                </a:lnTo>
                                <a:lnTo>
                                  <a:pt x="9764" y="4226"/>
                                </a:lnTo>
                                <a:lnTo>
                                  <a:pt x="9753" y="4242"/>
                                </a:lnTo>
                                <a:lnTo>
                                  <a:pt x="9741" y="4260"/>
                                </a:lnTo>
                                <a:lnTo>
                                  <a:pt x="9729" y="4278"/>
                                </a:lnTo>
                                <a:lnTo>
                                  <a:pt x="9730" y="4306"/>
                                </a:lnTo>
                                <a:lnTo>
                                  <a:pt x="9745" y="42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14" y="4328"/>
                                </a:moveTo>
                                <a:lnTo>
                                  <a:pt x="9730" y="4306"/>
                                </a:lnTo>
                                <a:lnTo>
                                  <a:pt x="9729" y="4278"/>
                                </a:lnTo>
                                <a:lnTo>
                                  <a:pt x="9717" y="4297"/>
                                </a:lnTo>
                                <a:lnTo>
                                  <a:pt x="9706" y="4313"/>
                                </a:lnTo>
                                <a:lnTo>
                                  <a:pt x="9697" y="4327"/>
                                </a:lnTo>
                                <a:lnTo>
                                  <a:pt x="9700" y="4349"/>
                                </a:lnTo>
                                <a:lnTo>
                                  <a:pt x="9714" y="43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0" y="4349"/>
                                </a:moveTo>
                                <a:lnTo>
                                  <a:pt x="9697" y="4327"/>
                                </a:lnTo>
                                <a:lnTo>
                                  <a:pt x="9692" y="4333"/>
                                </a:lnTo>
                                <a:lnTo>
                                  <a:pt x="9684" y="4345"/>
                                </a:lnTo>
                                <a:lnTo>
                                  <a:pt x="9685" y="4368"/>
                                </a:lnTo>
                                <a:lnTo>
                                  <a:pt x="9700" y="43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85" y="4368"/>
                                </a:moveTo>
                                <a:lnTo>
                                  <a:pt x="9684" y="4345"/>
                                </a:lnTo>
                                <a:lnTo>
                                  <a:pt x="9680" y="4349"/>
                                </a:lnTo>
                                <a:lnTo>
                                  <a:pt x="9676" y="4354"/>
                                </a:lnTo>
                                <a:lnTo>
                                  <a:pt x="9672" y="4359"/>
                                </a:lnTo>
                                <a:lnTo>
                                  <a:pt x="9672" y="4386"/>
                                </a:lnTo>
                                <a:lnTo>
                                  <a:pt x="9685" y="43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2" y="4386"/>
                                </a:moveTo>
                                <a:lnTo>
                                  <a:pt x="9672" y="4359"/>
                                </a:lnTo>
                                <a:lnTo>
                                  <a:pt x="9667" y="4368"/>
                                </a:lnTo>
                                <a:lnTo>
                                  <a:pt x="9653" y="4394"/>
                                </a:lnTo>
                                <a:lnTo>
                                  <a:pt x="9659" y="4402"/>
                                </a:lnTo>
                                <a:lnTo>
                                  <a:pt x="9672" y="43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8" y="4429"/>
                                </a:moveTo>
                                <a:lnTo>
                                  <a:pt x="9648" y="4416"/>
                                </a:lnTo>
                                <a:lnTo>
                                  <a:pt x="9659" y="4402"/>
                                </a:lnTo>
                                <a:lnTo>
                                  <a:pt x="9653" y="4394"/>
                                </a:lnTo>
                                <a:lnTo>
                                  <a:pt x="9650" y="4400"/>
                                </a:lnTo>
                                <a:lnTo>
                                  <a:pt x="9640" y="4418"/>
                                </a:lnTo>
                                <a:lnTo>
                                  <a:pt x="9629" y="4440"/>
                                </a:lnTo>
                                <a:lnTo>
                                  <a:pt x="9638" y="44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2" y="4448"/>
                                </a:moveTo>
                                <a:lnTo>
                                  <a:pt x="9629" y="4440"/>
                                </a:lnTo>
                                <a:lnTo>
                                  <a:pt x="9640" y="4418"/>
                                </a:lnTo>
                                <a:lnTo>
                                  <a:pt x="9629" y="4437"/>
                                </a:lnTo>
                                <a:lnTo>
                                  <a:pt x="9620" y="4452"/>
                                </a:lnTo>
                                <a:lnTo>
                                  <a:pt x="9622" y="44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39" y="6097"/>
                                </a:moveTo>
                                <a:lnTo>
                                  <a:pt x="7728" y="6079"/>
                                </a:lnTo>
                                <a:lnTo>
                                  <a:pt x="7719" y="6080"/>
                                </a:lnTo>
                                <a:lnTo>
                                  <a:pt x="7724" y="6080"/>
                                </a:lnTo>
                                <a:lnTo>
                                  <a:pt x="7724" y="6080"/>
                                </a:lnTo>
                                <a:lnTo>
                                  <a:pt x="7704" y="6084"/>
                                </a:lnTo>
                                <a:lnTo>
                                  <a:pt x="7694" y="6098"/>
                                </a:lnTo>
                                <a:lnTo>
                                  <a:pt x="7716" y="6098"/>
                                </a:lnTo>
                                <a:lnTo>
                                  <a:pt x="7739" y="60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62" y="6096"/>
                                </a:moveTo>
                                <a:lnTo>
                                  <a:pt x="7766" y="6063"/>
                                </a:lnTo>
                                <a:lnTo>
                                  <a:pt x="7759" y="6065"/>
                                </a:lnTo>
                                <a:lnTo>
                                  <a:pt x="7750" y="6066"/>
                                </a:lnTo>
                                <a:lnTo>
                                  <a:pt x="7736" y="6074"/>
                                </a:lnTo>
                                <a:lnTo>
                                  <a:pt x="7725" y="6076"/>
                                </a:lnTo>
                                <a:lnTo>
                                  <a:pt x="7721" y="6078"/>
                                </a:lnTo>
                                <a:lnTo>
                                  <a:pt x="7729" y="6078"/>
                                </a:lnTo>
                                <a:lnTo>
                                  <a:pt x="7739" y="6097"/>
                                </a:lnTo>
                                <a:lnTo>
                                  <a:pt x="7762" y="60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50" y="6055"/>
                                </a:moveTo>
                                <a:lnTo>
                                  <a:pt x="7871" y="6050"/>
                                </a:lnTo>
                                <a:lnTo>
                                  <a:pt x="7890" y="6047"/>
                                </a:lnTo>
                                <a:lnTo>
                                  <a:pt x="7894" y="6046"/>
                                </a:lnTo>
                                <a:lnTo>
                                  <a:pt x="7890" y="6046"/>
                                </a:lnTo>
                                <a:lnTo>
                                  <a:pt x="7874" y="6048"/>
                                </a:lnTo>
                                <a:lnTo>
                                  <a:pt x="7855" y="6051"/>
                                </a:lnTo>
                                <a:lnTo>
                                  <a:pt x="7841" y="6058"/>
                                </a:lnTo>
                                <a:lnTo>
                                  <a:pt x="7850" y="60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26" y="6060"/>
                                </a:moveTo>
                                <a:lnTo>
                                  <a:pt x="7830" y="6059"/>
                                </a:lnTo>
                                <a:lnTo>
                                  <a:pt x="7841" y="6058"/>
                                </a:lnTo>
                                <a:lnTo>
                                  <a:pt x="7855" y="6051"/>
                                </a:lnTo>
                                <a:lnTo>
                                  <a:pt x="7836" y="6054"/>
                                </a:lnTo>
                                <a:lnTo>
                                  <a:pt x="7817" y="6056"/>
                                </a:lnTo>
                                <a:lnTo>
                                  <a:pt x="7819" y="6062"/>
                                </a:lnTo>
                                <a:lnTo>
                                  <a:pt x="7826" y="60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02" y="6065"/>
                                </a:moveTo>
                                <a:lnTo>
                                  <a:pt x="7813" y="6063"/>
                                </a:lnTo>
                                <a:lnTo>
                                  <a:pt x="7819" y="6062"/>
                                </a:lnTo>
                                <a:lnTo>
                                  <a:pt x="7817" y="6056"/>
                                </a:lnTo>
                                <a:lnTo>
                                  <a:pt x="7796" y="6059"/>
                                </a:lnTo>
                                <a:lnTo>
                                  <a:pt x="7798" y="6066"/>
                                </a:lnTo>
                                <a:lnTo>
                                  <a:pt x="7802" y="60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88" y="6072"/>
                                </a:moveTo>
                                <a:lnTo>
                                  <a:pt x="7798" y="6070"/>
                                </a:lnTo>
                                <a:lnTo>
                                  <a:pt x="7788" y="6069"/>
                                </a:lnTo>
                                <a:lnTo>
                                  <a:pt x="7798" y="6066"/>
                                </a:lnTo>
                                <a:lnTo>
                                  <a:pt x="7796" y="6059"/>
                                </a:lnTo>
                                <a:lnTo>
                                  <a:pt x="7778" y="6062"/>
                                </a:lnTo>
                                <a:lnTo>
                                  <a:pt x="7787" y="6094"/>
                                </a:lnTo>
                                <a:lnTo>
                                  <a:pt x="7788" y="60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87" y="6094"/>
                                </a:moveTo>
                                <a:lnTo>
                                  <a:pt x="7778" y="6062"/>
                                </a:lnTo>
                                <a:lnTo>
                                  <a:pt x="7770" y="6063"/>
                                </a:lnTo>
                                <a:lnTo>
                                  <a:pt x="7766" y="6063"/>
                                </a:lnTo>
                                <a:lnTo>
                                  <a:pt x="7762" y="6096"/>
                                </a:lnTo>
                                <a:lnTo>
                                  <a:pt x="7787" y="60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50" y="6066"/>
                                </a:moveTo>
                                <a:lnTo>
                                  <a:pt x="7729" y="6070"/>
                                </a:lnTo>
                                <a:lnTo>
                                  <a:pt x="7725" y="6073"/>
                                </a:lnTo>
                                <a:lnTo>
                                  <a:pt x="7727" y="6073"/>
                                </a:lnTo>
                                <a:lnTo>
                                  <a:pt x="7735" y="6073"/>
                                </a:lnTo>
                                <a:lnTo>
                                  <a:pt x="7736" y="6074"/>
                                </a:lnTo>
                                <a:lnTo>
                                  <a:pt x="7750" y="60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86" y="6079"/>
                                </a:moveTo>
                                <a:lnTo>
                                  <a:pt x="7890" y="6074"/>
                                </a:lnTo>
                                <a:lnTo>
                                  <a:pt x="7894" y="6071"/>
                                </a:lnTo>
                                <a:lnTo>
                                  <a:pt x="7876" y="6071"/>
                                </a:lnTo>
                                <a:lnTo>
                                  <a:pt x="7869" y="6071"/>
                                </a:lnTo>
                                <a:lnTo>
                                  <a:pt x="7872" y="6082"/>
                                </a:lnTo>
                                <a:lnTo>
                                  <a:pt x="7886" y="60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34" y="6088"/>
                                </a:moveTo>
                                <a:lnTo>
                                  <a:pt x="7854" y="6085"/>
                                </a:lnTo>
                                <a:lnTo>
                                  <a:pt x="7872" y="6082"/>
                                </a:lnTo>
                                <a:lnTo>
                                  <a:pt x="7869" y="6071"/>
                                </a:lnTo>
                                <a:lnTo>
                                  <a:pt x="7848" y="6071"/>
                                </a:lnTo>
                                <a:lnTo>
                                  <a:pt x="7826" y="6072"/>
                                </a:lnTo>
                                <a:lnTo>
                                  <a:pt x="7804" y="6072"/>
                                </a:lnTo>
                                <a:lnTo>
                                  <a:pt x="7788" y="6072"/>
                                </a:lnTo>
                                <a:lnTo>
                                  <a:pt x="7811" y="6091"/>
                                </a:lnTo>
                                <a:lnTo>
                                  <a:pt x="7834" y="60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04" y="6084"/>
                                </a:moveTo>
                                <a:lnTo>
                                  <a:pt x="7684" y="6088"/>
                                </a:lnTo>
                                <a:lnTo>
                                  <a:pt x="7683" y="6089"/>
                                </a:lnTo>
                                <a:lnTo>
                                  <a:pt x="7676" y="6091"/>
                                </a:lnTo>
                                <a:lnTo>
                                  <a:pt x="7669" y="6093"/>
                                </a:lnTo>
                                <a:lnTo>
                                  <a:pt x="7679" y="6098"/>
                                </a:lnTo>
                                <a:lnTo>
                                  <a:pt x="7694" y="6098"/>
                                </a:lnTo>
                                <a:lnTo>
                                  <a:pt x="7704" y="60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669" y="6093"/>
                                </a:moveTo>
                                <a:lnTo>
                                  <a:pt x="7668" y="6093"/>
                                </a:lnTo>
                                <a:lnTo>
                                  <a:pt x="7663" y="6095"/>
                                </a:lnTo>
                                <a:lnTo>
                                  <a:pt x="7679" y="6098"/>
                                </a:lnTo>
                                <a:lnTo>
                                  <a:pt x="7669" y="60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59" y="6016"/>
                                </a:moveTo>
                                <a:lnTo>
                                  <a:pt x="8076" y="6013"/>
                                </a:lnTo>
                                <a:lnTo>
                                  <a:pt x="8064" y="6015"/>
                                </a:lnTo>
                                <a:lnTo>
                                  <a:pt x="8053" y="6017"/>
                                </a:lnTo>
                                <a:lnTo>
                                  <a:pt x="8047" y="6019"/>
                                </a:lnTo>
                                <a:lnTo>
                                  <a:pt x="8046" y="6019"/>
                                </a:lnTo>
                                <a:lnTo>
                                  <a:pt x="8041" y="6020"/>
                                </a:lnTo>
                                <a:lnTo>
                                  <a:pt x="8059" y="60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20" y="6025"/>
                                </a:moveTo>
                                <a:lnTo>
                                  <a:pt x="8041" y="6020"/>
                                </a:lnTo>
                                <a:lnTo>
                                  <a:pt x="8046" y="6019"/>
                                </a:lnTo>
                                <a:lnTo>
                                  <a:pt x="8020" y="6024"/>
                                </a:lnTo>
                                <a:lnTo>
                                  <a:pt x="8008" y="6027"/>
                                </a:lnTo>
                                <a:lnTo>
                                  <a:pt x="8020" y="60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75" y="5284"/>
                                </a:moveTo>
                                <a:lnTo>
                                  <a:pt x="8998" y="5275"/>
                                </a:lnTo>
                                <a:lnTo>
                                  <a:pt x="9001" y="5272"/>
                                </a:lnTo>
                                <a:lnTo>
                                  <a:pt x="8985" y="5279"/>
                                </a:lnTo>
                                <a:lnTo>
                                  <a:pt x="8978" y="5282"/>
                                </a:lnTo>
                                <a:lnTo>
                                  <a:pt x="8974" y="5285"/>
                                </a:lnTo>
                                <a:lnTo>
                                  <a:pt x="8975" y="52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8" y="5115"/>
                                </a:moveTo>
                                <a:lnTo>
                                  <a:pt x="9228" y="5102"/>
                                </a:lnTo>
                                <a:lnTo>
                                  <a:pt x="9215" y="5109"/>
                                </a:lnTo>
                                <a:lnTo>
                                  <a:pt x="9211" y="5112"/>
                                </a:lnTo>
                                <a:lnTo>
                                  <a:pt x="9206" y="5115"/>
                                </a:lnTo>
                                <a:lnTo>
                                  <a:pt x="9201" y="5119"/>
                                </a:lnTo>
                                <a:lnTo>
                                  <a:pt x="9201" y="5119"/>
                                </a:lnTo>
                                <a:lnTo>
                                  <a:pt x="9208" y="51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5" y="5274"/>
                                </a:moveTo>
                                <a:lnTo>
                                  <a:pt x="9237" y="5272"/>
                                </a:lnTo>
                                <a:lnTo>
                                  <a:pt x="9232" y="5273"/>
                                </a:lnTo>
                                <a:lnTo>
                                  <a:pt x="9226" y="5275"/>
                                </a:lnTo>
                                <a:lnTo>
                                  <a:pt x="9229" y="5278"/>
                                </a:lnTo>
                                <a:lnTo>
                                  <a:pt x="9235" y="52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29" y="5278"/>
                                </a:moveTo>
                                <a:lnTo>
                                  <a:pt x="9226" y="5275"/>
                                </a:lnTo>
                                <a:lnTo>
                                  <a:pt x="9219" y="5278"/>
                                </a:lnTo>
                                <a:lnTo>
                                  <a:pt x="9212" y="5281"/>
                                </a:lnTo>
                                <a:lnTo>
                                  <a:pt x="9219" y="5283"/>
                                </a:lnTo>
                                <a:lnTo>
                                  <a:pt x="9229" y="52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3" y="5302"/>
                                </a:moveTo>
                                <a:lnTo>
                                  <a:pt x="9204" y="5291"/>
                                </a:lnTo>
                                <a:lnTo>
                                  <a:pt x="9219" y="5283"/>
                                </a:lnTo>
                                <a:lnTo>
                                  <a:pt x="9212" y="5281"/>
                                </a:lnTo>
                                <a:lnTo>
                                  <a:pt x="9204" y="5284"/>
                                </a:lnTo>
                                <a:lnTo>
                                  <a:pt x="9188" y="5292"/>
                                </a:lnTo>
                                <a:lnTo>
                                  <a:pt x="9168" y="5302"/>
                                </a:lnTo>
                                <a:lnTo>
                                  <a:pt x="9183" y="53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55" y="5315"/>
                                </a:moveTo>
                                <a:lnTo>
                                  <a:pt x="9183" y="5302"/>
                                </a:lnTo>
                                <a:lnTo>
                                  <a:pt x="9168" y="5302"/>
                                </a:lnTo>
                                <a:lnTo>
                                  <a:pt x="9158" y="5308"/>
                                </a:lnTo>
                                <a:lnTo>
                                  <a:pt x="9153" y="5311"/>
                                </a:lnTo>
                                <a:lnTo>
                                  <a:pt x="9132" y="5325"/>
                                </a:lnTo>
                                <a:lnTo>
                                  <a:pt x="9132" y="5327"/>
                                </a:lnTo>
                                <a:lnTo>
                                  <a:pt x="9155" y="53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6" y="5335"/>
                                </a:moveTo>
                                <a:lnTo>
                                  <a:pt x="9132" y="5327"/>
                                </a:lnTo>
                                <a:lnTo>
                                  <a:pt x="9132" y="5325"/>
                                </a:lnTo>
                                <a:lnTo>
                                  <a:pt x="9131" y="5325"/>
                                </a:lnTo>
                                <a:lnTo>
                                  <a:pt x="9122" y="5331"/>
                                </a:lnTo>
                                <a:lnTo>
                                  <a:pt x="9115" y="5335"/>
                                </a:lnTo>
                                <a:lnTo>
                                  <a:pt x="9116" y="53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9" y="5054"/>
                                </a:moveTo>
                                <a:lnTo>
                                  <a:pt x="9444" y="5050"/>
                                </a:lnTo>
                                <a:lnTo>
                                  <a:pt x="9445" y="5048"/>
                                </a:lnTo>
                                <a:lnTo>
                                  <a:pt x="9440" y="5051"/>
                                </a:lnTo>
                                <a:lnTo>
                                  <a:pt x="9439" y="5052"/>
                                </a:lnTo>
                                <a:lnTo>
                                  <a:pt x="9431" y="5060"/>
                                </a:lnTo>
                                <a:lnTo>
                                  <a:pt x="9439" y="50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1" y="5060"/>
                                </a:moveTo>
                                <a:lnTo>
                                  <a:pt x="9439" y="5052"/>
                                </a:lnTo>
                                <a:lnTo>
                                  <a:pt x="9425" y="5062"/>
                                </a:lnTo>
                                <a:lnTo>
                                  <a:pt x="9421" y="5065"/>
                                </a:lnTo>
                                <a:lnTo>
                                  <a:pt x="9421" y="5067"/>
                                </a:lnTo>
                                <a:lnTo>
                                  <a:pt x="9431" y="50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3" y="5073"/>
                                </a:moveTo>
                                <a:lnTo>
                                  <a:pt x="9421" y="5067"/>
                                </a:lnTo>
                                <a:lnTo>
                                  <a:pt x="9421" y="5065"/>
                                </a:lnTo>
                                <a:lnTo>
                                  <a:pt x="9419" y="5066"/>
                                </a:lnTo>
                                <a:lnTo>
                                  <a:pt x="9413" y="5073"/>
                                </a:lnTo>
                                <a:lnTo>
                                  <a:pt x="9406" y="5078"/>
                                </a:lnTo>
                                <a:lnTo>
                                  <a:pt x="9406" y="5078"/>
                                </a:lnTo>
                                <a:lnTo>
                                  <a:pt x="9413" y="50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1" y="5034"/>
                                </a:moveTo>
                                <a:lnTo>
                                  <a:pt x="9487" y="5027"/>
                                </a:lnTo>
                                <a:lnTo>
                                  <a:pt x="9491" y="5023"/>
                                </a:lnTo>
                                <a:lnTo>
                                  <a:pt x="9487" y="5026"/>
                                </a:lnTo>
                                <a:lnTo>
                                  <a:pt x="9472" y="5037"/>
                                </a:lnTo>
                                <a:lnTo>
                                  <a:pt x="9463" y="5046"/>
                                </a:lnTo>
                                <a:lnTo>
                                  <a:pt x="9466" y="5046"/>
                                </a:lnTo>
                                <a:lnTo>
                                  <a:pt x="9481" y="50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12" y="5012"/>
                                </a:moveTo>
                                <a:lnTo>
                                  <a:pt x="9503" y="5017"/>
                                </a:lnTo>
                                <a:lnTo>
                                  <a:pt x="9503" y="5019"/>
                                </a:lnTo>
                                <a:lnTo>
                                  <a:pt x="9496" y="5024"/>
                                </a:lnTo>
                                <a:lnTo>
                                  <a:pt x="9512" y="50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20" y="5345"/>
                                </a:moveTo>
                                <a:lnTo>
                                  <a:pt x="9047" y="5334"/>
                                </a:lnTo>
                                <a:lnTo>
                                  <a:pt x="9069" y="5325"/>
                                </a:lnTo>
                                <a:lnTo>
                                  <a:pt x="9086" y="5316"/>
                                </a:lnTo>
                                <a:lnTo>
                                  <a:pt x="9099" y="5310"/>
                                </a:lnTo>
                                <a:lnTo>
                                  <a:pt x="9106" y="5305"/>
                                </a:lnTo>
                                <a:lnTo>
                                  <a:pt x="9106" y="5300"/>
                                </a:lnTo>
                                <a:lnTo>
                                  <a:pt x="9099" y="5301"/>
                                </a:lnTo>
                                <a:lnTo>
                                  <a:pt x="9087" y="5304"/>
                                </a:lnTo>
                                <a:lnTo>
                                  <a:pt x="9073" y="5310"/>
                                </a:lnTo>
                                <a:lnTo>
                                  <a:pt x="9056" y="5318"/>
                                </a:lnTo>
                                <a:lnTo>
                                  <a:pt x="9037" y="5327"/>
                                </a:lnTo>
                                <a:lnTo>
                                  <a:pt x="9017" y="5335"/>
                                </a:lnTo>
                                <a:lnTo>
                                  <a:pt x="8995" y="5343"/>
                                </a:lnTo>
                                <a:lnTo>
                                  <a:pt x="8998" y="5353"/>
                                </a:lnTo>
                                <a:lnTo>
                                  <a:pt x="9020" y="53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23" y="5378"/>
                                </a:moveTo>
                                <a:lnTo>
                                  <a:pt x="8941" y="5373"/>
                                </a:lnTo>
                                <a:lnTo>
                                  <a:pt x="8960" y="5366"/>
                                </a:lnTo>
                                <a:lnTo>
                                  <a:pt x="8979" y="5360"/>
                                </a:lnTo>
                                <a:lnTo>
                                  <a:pt x="8998" y="5353"/>
                                </a:lnTo>
                                <a:lnTo>
                                  <a:pt x="8995" y="5343"/>
                                </a:lnTo>
                                <a:lnTo>
                                  <a:pt x="8992" y="5345"/>
                                </a:lnTo>
                                <a:lnTo>
                                  <a:pt x="8971" y="5351"/>
                                </a:lnTo>
                                <a:lnTo>
                                  <a:pt x="8953" y="5357"/>
                                </a:lnTo>
                                <a:lnTo>
                                  <a:pt x="8935" y="5362"/>
                                </a:lnTo>
                                <a:lnTo>
                                  <a:pt x="8918" y="5380"/>
                                </a:lnTo>
                                <a:lnTo>
                                  <a:pt x="8923" y="53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18" y="5380"/>
                                </a:moveTo>
                                <a:lnTo>
                                  <a:pt x="8935" y="5362"/>
                                </a:lnTo>
                                <a:lnTo>
                                  <a:pt x="8917" y="5367"/>
                                </a:lnTo>
                                <a:lnTo>
                                  <a:pt x="8912" y="5372"/>
                                </a:lnTo>
                                <a:lnTo>
                                  <a:pt x="8917" y="5372"/>
                                </a:lnTo>
                                <a:lnTo>
                                  <a:pt x="8904" y="5377"/>
                                </a:lnTo>
                                <a:lnTo>
                                  <a:pt x="8916" y="5381"/>
                                </a:lnTo>
                                <a:lnTo>
                                  <a:pt x="8918" y="53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05" y="5373"/>
                                </a:moveTo>
                                <a:lnTo>
                                  <a:pt x="8912" y="5372"/>
                                </a:lnTo>
                                <a:lnTo>
                                  <a:pt x="8917" y="5367"/>
                                </a:lnTo>
                                <a:lnTo>
                                  <a:pt x="8896" y="5373"/>
                                </a:lnTo>
                                <a:lnTo>
                                  <a:pt x="8891" y="5374"/>
                                </a:lnTo>
                                <a:lnTo>
                                  <a:pt x="8884" y="5377"/>
                                </a:lnTo>
                                <a:lnTo>
                                  <a:pt x="8905" y="53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39" y="5389"/>
                                </a:moveTo>
                                <a:lnTo>
                                  <a:pt x="8858" y="5384"/>
                                </a:lnTo>
                                <a:lnTo>
                                  <a:pt x="8878" y="5379"/>
                                </a:lnTo>
                                <a:lnTo>
                                  <a:pt x="8884" y="5377"/>
                                </a:lnTo>
                                <a:lnTo>
                                  <a:pt x="8891" y="5374"/>
                                </a:lnTo>
                                <a:lnTo>
                                  <a:pt x="8873" y="5378"/>
                                </a:lnTo>
                                <a:lnTo>
                                  <a:pt x="8854" y="5383"/>
                                </a:lnTo>
                                <a:lnTo>
                                  <a:pt x="8834" y="5390"/>
                                </a:lnTo>
                                <a:lnTo>
                                  <a:pt x="8839" y="53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15" y="5394"/>
                                </a:moveTo>
                                <a:lnTo>
                                  <a:pt x="8824" y="5392"/>
                                </a:lnTo>
                                <a:lnTo>
                                  <a:pt x="8834" y="5390"/>
                                </a:lnTo>
                                <a:lnTo>
                                  <a:pt x="8854" y="5383"/>
                                </a:lnTo>
                                <a:lnTo>
                                  <a:pt x="8832" y="5389"/>
                                </a:lnTo>
                                <a:lnTo>
                                  <a:pt x="8809" y="5395"/>
                                </a:lnTo>
                                <a:lnTo>
                                  <a:pt x="8815" y="53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07" y="5396"/>
                                </a:moveTo>
                                <a:lnTo>
                                  <a:pt x="8815" y="5394"/>
                                </a:lnTo>
                                <a:lnTo>
                                  <a:pt x="8809" y="5395"/>
                                </a:lnTo>
                                <a:lnTo>
                                  <a:pt x="8795" y="5399"/>
                                </a:lnTo>
                                <a:lnTo>
                                  <a:pt x="8807" y="53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92" y="5388"/>
                                </a:moveTo>
                                <a:lnTo>
                                  <a:pt x="8916" y="5381"/>
                                </a:lnTo>
                                <a:lnTo>
                                  <a:pt x="8904" y="5377"/>
                                </a:lnTo>
                                <a:lnTo>
                                  <a:pt x="8888" y="5382"/>
                                </a:lnTo>
                                <a:lnTo>
                                  <a:pt x="8870" y="5387"/>
                                </a:lnTo>
                                <a:lnTo>
                                  <a:pt x="8869" y="5395"/>
                                </a:lnTo>
                                <a:lnTo>
                                  <a:pt x="8892" y="53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06" y="5437"/>
                                </a:moveTo>
                                <a:lnTo>
                                  <a:pt x="8724" y="5432"/>
                                </a:lnTo>
                                <a:lnTo>
                                  <a:pt x="8743" y="5428"/>
                                </a:lnTo>
                                <a:lnTo>
                                  <a:pt x="8762" y="5423"/>
                                </a:lnTo>
                                <a:lnTo>
                                  <a:pt x="8782" y="5418"/>
                                </a:lnTo>
                                <a:lnTo>
                                  <a:pt x="8803" y="5413"/>
                                </a:lnTo>
                                <a:lnTo>
                                  <a:pt x="8824" y="5407"/>
                                </a:lnTo>
                                <a:lnTo>
                                  <a:pt x="8846" y="5401"/>
                                </a:lnTo>
                                <a:lnTo>
                                  <a:pt x="8869" y="5395"/>
                                </a:lnTo>
                                <a:lnTo>
                                  <a:pt x="8870" y="5387"/>
                                </a:lnTo>
                                <a:lnTo>
                                  <a:pt x="8850" y="5393"/>
                                </a:lnTo>
                                <a:lnTo>
                                  <a:pt x="8829" y="5399"/>
                                </a:lnTo>
                                <a:lnTo>
                                  <a:pt x="8807" y="5405"/>
                                </a:lnTo>
                                <a:lnTo>
                                  <a:pt x="8784" y="5411"/>
                                </a:lnTo>
                                <a:lnTo>
                                  <a:pt x="8780" y="5412"/>
                                </a:lnTo>
                                <a:lnTo>
                                  <a:pt x="8757" y="5418"/>
                                </a:lnTo>
                                <a:lnTo>
                                  <a:pt x="8738" y="5423"/>
                                </a:lnTo>
                                <a:lnTo>
                                  <a:pt x="8721" y="5428"/>
                                </a:lnTo>
                                <a:lnTo>
                                  <a:pt x="8704" y="5433"/>
                                </a:lnTo>
                                <a:lnTo>
                                  <a:pt x="8685" y="5438"/>
                                </a:lnTo>
                                <a:lnTo>
                                  <a:pt x="8689" y="5441"/>
                                </a:lnTo>
                                <a:lnTo>
                                  <a:pt x="8706" y="54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73" y="5445"/>
                                </a:moveTo>
                                <a:lnTo>
                                  <a:pt x="8689" y="5441"/>
                                </a:lnTo>
                                <a:lnTo>
                                  <a:pt x="8685" y="5438"/>
                                </a:lnTo>
                                <a:lnTo>
                                  <a:pt x="8676" y="5441"/>
                                </a:lnTo>
                                <a:lnTo>
                                  <a:pt x="8656" y="5447"/>
                                </a:lnTo>
                                <a:lnTo>
                                  <a:pt x="8658" y="5449"/>
                                </a:lnTo>
                                <a:lnTo>
                                  <a:pt x="8673" y="54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43" y="5453"/>
                                </a:moveTo>
                                <a:lnTo>
                                  <a:pt x="8658" y="5449"/>
                                </a:lnTo>
                                <a:lnTo>
                                  <a:pt x="8656" y="5447"/>
                                </a:lnTo>
                                <a:lnTo>
                                  <a:pt x="8638" y="5454"/>
                                </a:lnTo>
                                <a:lnTo>
                                  <a:pt x="8643" y="54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0" y="4798"/>
                                </a:moveTo>
                                <a:lnTo>
                                  <a:pt x="9234" y="4803"/>
                                </a:lnTo>
                                <a:lnTo>
                                  <a:pt x="9233" y="4803"/>
                                </a:lnTo>
                                <a:lnTo>
                                  <a:pt x="9232" y="4805"/>
                                </a:lnTo>
                                <a:lnTo>
                                  <a:pt x="9240" y="47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0" y="5088"/>
                                </a:moveTo>
                                <a:lnTo>
                                  <a:pt x="9261" y="5081"/>
                                </a:lnTo>
                                <a:lnTo>
                                  <a:pt x="9256" y="5083"/>
                                </a:lnTo>
                                <a:lnTo>
                                  <a:pt x="9253" y="5086"/>
                                </a:lnTo>
                                <a:lnTo>
                                  <a:pt x="9247" y="5091"/>
                                </a:lnTo>
                                <a:lnTo>
                                  <a:pt x="9250" y="50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2" y="5089"/>
                                </a:moveTo>
                                <a:lnTo>
                                  <a:pt x="9248" y="5086"/>
                                </a:lnTo>
                                <a:lnTo>
                                  <a:pt x="9252" y="5083"/>
                                </a:lnTo>
                                <a:lnTo>
                                  <a:pt x="9256" y="5080"/>
                                </a:lnTo>
                                <a:lnTo>
                                  <a:pt x="9261" y="5077"/>
                                </a:lnTo>
                                <a:lnTo>
                                  <a:pt x="9266" y="5074"/>
                                </a:lnTo>
                                <a:lnTo>
                                  <a:pt x="9271" y="5071"/>
                                </a:lnTo>
                                <a:lnTo>
                                  <a:pt x="9272" y="5070"/>
                                </a:lnTo>
                                <a:lnTo>
                                  <a:pt x="9280" y="5064"/>
                                </a:lnTo>
                                <a:lnTo>
                                  <a:pt x="9273" y="5068"/>
                                </a:lnTo>
                                <a:lnTo>
                                  <a:pt x="9266" y="5072"/>
                                </a:lnTo>
                                <a:lnTo>
                                  <a:pt x="9262" y="5075"/>
                                </a:lnTo>
                                <a:lnTo>
                                  <a:pt x="9261" y="5075"/>
                                </a:lnTo>
                                <a:lnTo>
                                  <a:pt x="9256" y="5079"/>
                                </a:lnTo>
                                <a:lnTo>
                                  <a:pt x="9252" y="5083"/>
                                </a:lnTo>
                                <a:lnTo>
                                  <a:pt x="9245" y="5087"/>
                                </a:lnTo>
                                <a:lnTo>
                                  <a:pt x="9241" y="5090"/>
                                </a:lnTo>
                                <a:lnTo>
                                  <a:pt x="9242" y="50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7" y="5087"/>
                                </a:moveTo>
                                <a:lnTo>
                                  <a:pt x="9252" y="5083"/>
                                </a:lnTo>
                                <a:lnTo>
                                  <a:pt x="9248" y="5086"/>
                                </a:lnTo>
                                <a:lnTo>
                                  <a:pt x="9244" y="5089"/>
                                </a:lnTo>
                                <a:lnTo>
                                  <a:pt x="9247" y="50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80" y="5064"/>
                                </a:moveTo>
                                <a:lnTo>
                                  <a:pt x="9284" y="5061"/>
                                </a:lnTo>
                                <a:lnTo>
                                  <a:pt x="9275" y="5065"/>
                                </a:lnTo>
                                <a:lnTo>
                                  <a:pt x="9273" y="5068"/>
                                </a:lnTo>
                                <a:lnTo>
                                  <a:pt x="9280" y="50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0" y="5078"/>
                                </a:moveTo>
                                <a:lnTo>
                                  <a:pt x="9266" y="5074"/>
                                </a:lnTo>
                                <a:lnTo>
                                  <a:pt x="9261" y="5077"/>
                                </a:lnTo>
                                <a:lnTo>
                                  <a:pt x="9255" y="5082"/>
                                </a:lnTo>
                                <a:lnTo>
                                  <a:pt x="9260" y="50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8" y="5024"/>
                                </a:moveTo>
                                <a:lnTo>
                                  <a:pt x="9560" y="5021"/>
                                </a:lnTo>
                                <a:lnTo>
                                  <a:pt x="9556" y="5024"/>
                                </a:lnTo>
                                <a:lnTo>
                                  <a:pt x="9551" y="5029"/>
                                </a:lnTo>
                                <a:lnTo>
                                  <a:pt x="9558" y="50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24" y="5459"/>
                                </a:moveTo>
                                <a:lnTo>
                                  <a:pt x="8638" y="5454"/>
                                </a:lnTo>
                                <a:lnTo>
                                  <a:pt x="8626" y="5457"/>
                                </a:lnTo>
                                <a:lnTo>
                                  <a:pt x="8615" y="5460"/>
                                </a:lnTo>
                                <a:lnTo>
                                  <a:pt x="8605" y="5464"/>
                                </a:lnTo>
                                <a:lnTo>
                                  <a:pt x="8611" y="5464"/>
                                </a:lnTo>
                                <a:lnTo>
                                  <a:pt x="8624" y="54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7" y="5093"/>
                                </a:moveTo>
                                <a:lnTo>
                                  <a:pt x="9241" y="5091"/>
                                </a:lnTo>
                                <a:lnTo>
                                  <a:pt x="9241" y="5090"/>
                                </a:lnTo>
                                <a:lnTo>
                                  <a:pt x="9236" y="5094"/>
                                </a:lnTo>
                                <a:lnTo>
                                  <a:pt x="9237" y="50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69" y="5446"/>
                                </a:moveTo>
                                <a:lnTo>
                                  <a:pt x="8958" y="5448"/>
                                </a:lnTo>
                                <a:lnTo>
                                  <a:pt x="8951" y="5453"/>
                                </a:lnTo>
                                <a:lnTo>
                                  <a:pt x="8945" y="5455"/>
                                </a:lnTo>
                                <a:lnTo>
                                  <a:pt x="8944" y="5456"/>
                                </a:lnTo>
                                <a:lnTo>
                                  <a:pt x="8969" y="54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44" y="5456"/>
                                </a:moveTo>
                                <a:lnTo>
                                  <a:pt x="8945" y="5455"/>
                                </a:lnTo>
                                <a:lnTo>
                                  <a:pt x="8938" y="5458"/>
                                </a:lnTo>
                                <a:lnTo>
                                  <a:pt x="8936" y="5459"/>
                                </a:lnTo>
                                <a:lnTo>
                                  <a:pt x="8944" y="54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5" y="5242"/>
                                </a:moveTo>
                                <a:lnTo>
                                  <a:pt x="9442" y="5244"/>
                                </a:lnTo>
                                <a:lnTo>
                                  <a:pt x="9452" y="5238"/>
                                </a:lnTo>
                                <a:lnTo>
                                  <a:pt x="9446" y="5241"/>
                                </a:lnTo>
                                <a:lnTo>
                                  <a:pt x="9446" y="5241"/>
                                </a:lnTo>
                                <a:lnTo>
                                  <a:pt x="9442" y="5244"/>
                                </a:lnTo>
                                <a:lnTo>
                                  <a:pt x="9436" y="5248"/>
                                </a:lnTo>
                                <a:lnTo>
                                  <a:pt x="9432" y="5251"/>
                                </a:lnTo>
                                <a:lnTo>
                                  <a:pt x="9445" y="52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6" y="5241"/>
                                </a:moveTo>
                                <a:lnTo>
                                  <a:pt x="9452" y="5238"/>
                                </a:lnTo>
                                <a:lnTo>
                                  <a:pt x="9447" y="5241"/>
                                </a:lnTo>
                                <a:lnTo>
                                  <a:pt x="9446" y="5241"/>
                                </a:lnTo>
                                <a:lnTo>
                                  <a:pt x="9446" y="52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2" y="4971"/>
                                </a:moveTo>
                                <a:lnTo>
                                  <a:pt x="9632" y="4971"/>
                                </a:lnTo>
                                <a:lnTo>
                                  <a:pt x="9626" y="4977"/>
                                </a:lnTo>
                                <a:lnTo>
                                  <a:pt x="9626" y="4977"/>
                                </a:lnTo>
                                <a:lnTo>
                                  <a:pt x="9632" y="49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7" y="5043"/>
                                </a:moveTo>
                                <a:lnTo>
                                  <a:pt x="9679" y="5025"/>
                                </a:lnTo>
                                <a:lnTo>
                                  <a:pt x="9667" y="5036"/>
                                </a:lnTo>
                                <a:lnTo>
                                  <a:pt x="9656" y="5044"/>
                                </a:lnTo>
                                <a:lnTo>
                                  <a:pt x="9646" y="5052"/>
                                </a:lnTo>
                                <a:lnTo>
                                  <a:pt x="9641" y="5055"/>
                                </a:lnTo>
                                <a:lnTo>
                                  <a:pt x="9637" y="5058"/>
                                </a:lnTo>
                                <a:lnTo>
                                  <a:pt x="9641" y="5055"/>
                                </a:lnTo>
                                <a:lnTo>
                                  <a:pt x="9641" y="5056"/>
                                </a:lnTo>
                                <a:lnTo>
                                  <a:pt x="9655" y="5061"/>
                                </a:lnTo>
                                <a:lnTo>
                                  <a:pt x="9677" y="50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64" y="4963"/>
                                </a:moveTo>
                                <a:lnTo>
                                  <a:pt x="9777" y="4949"/>
                                </a:lnTo>
                                <a:lnTo>
                                  <a:pt x="9786" y="4939"/>
                                </a:lnTo>
                                <a:lnTo>
                                  <a:pt x="9790" y="4933"/>
                                </a:lnTo>
                                <a:lnTo>
                                  <a:pt x="9788" y="4931"/>
                                </a:lnTo>
                                <a:lnTo>
                                  <a:pt x="9783" y="4936"/>
                                </a:lnTo>
                                <a:lnTo>
                                  <a:pt x="9777" y="4939"/>
                                </a:lnTo>
                                <a:lnTo>
                                  <a:pt x="9764" y="4949"/>
                                </a:lnTo>
                                <a:lnTo>
                                  <a:pt x="9746" y="4964"/>
                                </a:lnTo>
                                <a:lnTo>
                                  <a:pt x="9729" y="4979"/>
                                </a:lnTo>
                                <a:lnTo>
                                  <a:pt x="9747" y="4980"/>
                                </a:lnTo>
                                <a:lnTo>
                                  <a:pt x="9764" y="49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2" y="5021"/>
                                </a:moveTo>
                                <a:lnTo>
                                  <a:pt x="9725" y="5001"/>
                                </a:lnTo>
                                <a:lnTo>
                                  <a:pt x="9747" y="4980"/>
                                </a:lnTo>
                                <a:lnTo>
                                  <a:pt x="9729" y="4979"/>
                                </a:lnTo>
                                <a:lnTo>
                                  <a:pt x="9716" y="4991"/>
                                </a:lnTo>
                                <a:lnTo>
                                  <a:pt x="9696" y="5010"/>
                                </a:lnTo>
                                <a:lnTo>
                                  <a:pt x="9679" y="5025"/>
                                </a:lnTo>
                                <a:lnTo>
                                  <a:pt x="9702" y="50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55" y="5061"/>
                                </a:moveTo>
                                <a:lnTo>
                                  <a:pt x="9641" y="5056"/>
                                </a:lnTo>
                                <a:lnTo>
                                  <a:pt x="9635" y="5062"/>
                                </a:lnTo>
                                <a:lnTo>
                                  <a:pt x="9626" y="5070"/>
                                </a:lnTo>
                                <a:lnTo>
                                  <a:pt x="9635" y="5078"/>
                                </a:lnTo>
                                <a:lnTo>
                                  <a:pt x="9655" y="50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5" y="5078"/>
                                </a:moveTo>
                                <a:lnTo>
                                  <a:pt x="9626" y="5070"/>
                                </a:lnTo>
                                <a:lnTo>
                                  <a:pt x="9625" y="5071"/>
                                </a:lnTo>
                                <a:lnTo>
                                  <a:pt x="9616" y="5079"/>
                                </a:lnTo>
                                <a:lnTo>
                                  <a:pt x="9617" y="5092"/>
                                </a:lnTo>
                                <a:lnTo>
                                  <a:pt x="9635" y="50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2" y="5104"/>
                                </a:moveTo>
                                <a:lnTo>
                                  <a:pt x="9617" y="5092"/>
                                </a:lnTo>
                                <a:lnTo>
                                  <a:pt x="9616" y="5079"/>
                                </a:lnTo>
                                <a:lnTo>
                                  <a:pt x="9603" y="5092"/>
                                </a:lnTo>
                                <a:lnTo>
                                  <a:pt x="9583" y="5114"/>
                                </a:lnTo>
                                <a:lnTo>
                                  <a:pt x="9589" y="5115"/>
                                </a:lnTo>
                                <a:lnTo>
                                  <a:pt x="9602" y="51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8" y="5123"/>
                                </a:moveTo>
                                <a:lnTo>
                                  <a:pt x="9589" y="5115"/>
                                </a:lnTo>
                                <a:lnTo>
                                  <a:pt x="9583" y="5114"/>
                                </a:lnTo>
                                <a:lnTo>
                                  <a:pt x="9578" y="5121"/>
                                </a:lnTo>
                                <a:lnTo>
                                  <a:pt x="9569" y="5130"/>
                                </a:lnTo>
                                <a:lnTo>
                                  <a:pt x="9569" y="5130"/>
                                </a:lnTo>
                                <a:lnTo>
                                  <a:pt x="9578" y="51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2" y="5136"/>
                                </a:moveTo>
                                <a:lnTo>
                                  <a:pt x="9569" y="5130"/>
                                </a:lnTo>
                                <a:lnTo>
                                  <a:pt x="9569" y="5130"/>
                                </a:lnTo>
                                <a:lnTo>
                                  <a:pt x="9561" y="5136"/>
                                </a:lnTo>
                                <a:lnTo>
                                  <a:pt x="9562" y="51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2" y="5077"/>
                                </a:moveTo>
                                <a:lnTo>
                                  <a:pt x="9582" y="5069"/>
                                </a:lnTo>
                                <a:lnTo>
                                  <a:pt x="9588" y="5064"/>
                                </a:lnTo>
                                <a:lnTo>
                                  <a:pt x="9581" y="5068"/>
                                </a:lnTo>
                                <a:lnTo>
                                  <a:pt x="9574" y="5074"/>
                                </a:lnTo>
                                <a:lnTo>
                                  <a:pt x="9573" y="5075"/>
                                </a:lnTo>
                                <a:lnTo>
                                  <a:pt x="9566" y="5082"/>
                                </a:lnTo>
                                <a:lnTo>
                                  <a:pt x="9572" y="50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9" y="4969"/>
                                </a:moveTo>
                                <a:lnTo>
                                  <a:pt x="9636" y="4963"/>
                                </a:lnTo>
                                <a:lnTo>
                                  <a:pt x="9630" y="4968"/>
                                </a:lnTo>
                                <a:lnTo>
                                  <a:pt x="9632" y="4966"/>
                                </a:lnTo>
                                <a:lnTo>
                                  <a:pt x="9627" y="4971"/>
                                </a:lnTo>
                                <a:lnTo>
                                  <a:pt x="9629" y="49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0" y="4998"/>
                                </a:moveTo>
                                <a:lnTo>
                                  <a:pt x="9578" y="4991"/>
                                </a:lnTo>
                                <a:lnTo>
                                  <a:pt x="9574" y="4993"/>
                                </a:lnTo>
                                <a:lnTo>
                                  <a:pt x="9570" y="4997"/>
                                </a:lnTo>
                                <a:lnTo>
                                  <a:pt x="9568" y="5000"/>
                                </a:lnTo>
                                <a:lnTo>
                                  <a:pt x="9570" y="49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8" y="5018"/>
                                </a:moveTo>
                                <a:lnTo>
                                  <a:pt x="9562" y="5024"/>
                                </a:lnTo>
                                <a:lnTo>
                                  <a:pt x="9561" y="5025"/>
                                </a:lnTo>
                                <a:lnTo>
                                  <a:pt x="9560" y="5027"/>
                                </a:lnTo>
                                <a:lnTo>
                                  <a:pt x="9568" y="50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9" y="4965"/>
                                </a:moveTo>
                                <a:lnTo>
                                  <a:pt x="9629" y="4967"/>
                                </a:lnTo>
                                <a:lnTo>
                                  <a:pt x="9634" y="4962"/>
                                </a:lnTo>
                                <a:lnTo>
                                  <a:pt x="9635" y="4960"/>
                                </a:lnTo>
                                <a:lnTo>
                                  <a:pt x="9628" y="4967"/>
                                </a:lnTo>
                                <a:lnTo>
                                  <a:pt x="9629" y="49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39" y="4630"/>
                                </a:moveTo>
                                <a:lnTo>
                                  <a:pt x="9936" y="4632"/>
                                </a:lnTo>
                                <a:lnTo>
                                  <a:pt x="9934" y="4635"/>
                                </a:lnTo>
                                <a:lnTo>
                                  <a:pt x="9931" y="4639"/>
                                </a:lnTo>
                                <a:lnTo>
                                  <a:pt x="9939" y="46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2" y="4861"/>
                                </a:moveTo>
                                <a:lnTo>
                                  <a:pt x="9253" y="4860"/>
                                </a:lnTo>
                                <a:lnTo>
                                  <a:pt x="9253" y="4860"/>
                                </a:lnTo>
                                <a:lnTo>
                                  <a:pt x="9248" y="4865"/>
                                </a:lnTo>
                                <a:lnTo>
                                  <a:pt x="9252" y="48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73" y="5340"/>
                                </a:moveTo>
                                <a:lnTo>
                                  <a:pt x="8672" y="5340"/>
                                </a:lnTo>
                                <a:lnTo>
                                  <a:pt x="8664" y="5341"/>
                                </a:lnTo>
                                <a:lnTo>
                                  <a:pt x="8661" y="5342"/>
                                </a:lnTo>
                                <a:lnTo>
                                  <a:pt x="8655" y="5345"/>
                                </a:lnTo>
                                <a:lnTo>
                                  <a:pt x="8673" y="53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72" y="5340"/>
                                </a:moveTo>
                                <a:lnTo>
                                  <a:pt x="8673" y="5340"/>
                                </a:lnTo>
                                <a:lnTo>
                                  <a:pt x="8673" y="5339"/>
                                </a:lnTo>
                                <a:lnTo>
                                  <a:pt x="8664" y="5341"/>
                                </a:lnTo>
                                <a:lnTo>
                                  <a:pt x="8672" y="53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48" y="5338"/>
                                </a:moveTo>
                                <a:lnTo>
                                  <a:pt x="8667" y="5333"/>
                                </a:lnTo>
                                <a:lnTo>
                                  <a:pt x="8664" y="5333"/>
                                </a:lnTo>
                                <a:lnTo>
                                  <a:pt x="8653" y="5335"/>
                                </a:lnTo>
                                <a:lnTo>
                                  <a:pt x="8659" y="5334"/>
                                </a:lnTo>
                                <a:lnTo>
                                  <a:pt x="8640" y="5340"/>
                                </a:lnTo>
                                <a:lnTo>
                                  <a:pt x="8648" y="53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17" y="5115"/>
                                </a:moveTo>
                                <a:lnTo>
                                  <a:pt x="9523" y="5109"/>
                                </a:lnTo>
                                <a:lnTo>
                                  <a:pt x="9527" y="5103"/>
                                </a:lnTo>
                                <a:lnTo>
                                  <a:pt x="9516" y="5114"/>
                                </a:lnTo>
                                <a:lnTo>
                                  <a:pt x="9513" y="5119"/>
                                </a:lnTo>
                                <a:lnTo>
                                  <a:pt x="9515" y="5120"/>
                                </a:lnTo>
                                <a:lnTo>
                                  <a:pt x="9517" y="51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8" y="4898"/>
                                </a:moveTo>
                                <a:lnTo>
                                  <a:pt x="9209" y="4897"/>
                                </a:lnTo>
                                <a:lnTo>
                                  <a:pt x="9204" y="4900"/>
                                </a:lnTo>
                                <a:lnTo>
                                  <a:pt x="9200" y="4903"/>
                                </a:lnTo>
                                <a:lnTo>
                                  <a:pt x="9208" y="48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0" y="4881"/>
                                </a:moveTo>
                                <a:lnTo>
                                  <a:pt x="9214" y="4877"/>
                                </a:lnTo>
                                <a:lnTo>
                                  <a:pt x="9212" y="4879"/>
                                </a:lnTo>
                                <a:lnTo>
                                  <a:pt x="9209" y="4881"/>
                                </a:lnTo>
                                <a:lnTo>
                                  <a:pt x="9210" y="48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7" y="5154"/>
                                </a:moveTo>
                                <a:lnTo>
                                  <a:pt x="9251" y="5148"/>
                                </a:lnTo>
                                <a:lnTo>
                                  <a:pt x="9241" y="5115"/>
                                </a:lnTo>
                                <a:lnTo>
                                  <a:pt x="9225" y="5126"/>
                                </a:lnTo>
                                <a:lnTo>
                                  <a:pt x="9224" y="5130"/>
                                </a:lnTo>
                                <a:lnTo>
                                  <a:pt x="9225" y="5134"/>
                                </a:lnTo>
                                <a:lnTo>
                                  <a:pt x="9231" y="5156"/>
                                </a:lnTo>
                                <a:lnTo>
                                  <a:pt x="9237" y="51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7" y="4921"/>
                                </a:moveTo>
                                <a:lnTo>
                                  <a:pt x="9192" y="4917"/>
                                </a:lnTo>
                                <a:lnTo>
                                  <a:pt x="9196" y="4914"/>
                                </a:lnTo>
                                <a:lnTo>
                                  <a:pt x="9209" y="4905"/>
                                </a:lnTo>
                                <a:lnTo>
                                  <a:pt x="9225" y="4893"/>
                                </a:lnTo>
                                <a:lnTo>
                                  <a:pt x="9243" y="4881"/>
                                </a:lnTo>
                                <a:lnTo>
                                  <a:pt x="9244" y="4872"/>
                                </a:lnTo>
                                <a:lnTo>
                                  <a:pt x="9240" y="4872"/>
                                </a:lnTo>
                                <a:lnTo>
                                  <a:pt x="9230" y="4881"/>
                                </a:lnTo>
                                <a:lnTo>
                                  <a:pt x="9215" y="4895"/>
                                </a:lnTo>
                                <a:lnTo>
                                  <a:pt x="9199" y="4910"/>
                                </a:lnTo>
                                <a:lnTo>
                                  <a:pt x="9194" y="4914"/>
                                </a:lnTo>
                                <a:lnTo>
                                  <a:pt x="9189" y="4919"/>
                                </a:lnTo>
                                <a:lnTo>
                                  <a:pt x="9183" y="4924"/>
                                </a:lnTo>
                                <a:lnTo>
                                  <a:pt x="9187" y="49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28" y="4845"/>
                                </a:moveTo>
                                <a:lnTo>
                                  <a:pt x="9240" y="4838"/>
                                </a:lnTo>
                                <a:lnTo>
                                  <a:pt x="9244" y="4840"/>
                                </a:lnTo>
                                <a:lnTo>
                                  <a:pt x="9247" y="4828"/>
                                </a:lnTo>
                                <a:lnTo>
                                  <a:pt x="9228" y="4843"/>
                                </a:lnTo>
                                <a:lnTo>
                                  <a:pt x="9220" y="4850"/>
                                </a:lnTo>
                                <a:lnTo>
                                  <a:pt x="9228" y="48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8" y="4851"/>
                                </a:moveTo>
                                <a:lnTo>
                                  <a:pt x="9213" y="4854"/>
                                </a:lnTo>
                                <a:lnTo>
                                  <a:pt x="9217" y="4851"/>
                                </a:lnTo>
                                <a:lnTo>
                                  <a:pt x="9220" y="4850"/>
                                </a:lnTo>
                                <a:lnTo>
                                  <a:pt x="9228" y="4843"/>
                                </a:lnTo>
                                <a:lnTo>
                                  <a:pt x="9215" y="4852"/>
                                </a:lnTo>
                                <a:lnTo>
                                  <a:pt x="9212" y="4855"/>
                                </a:lnTo>
                                <a:lnTo>
                                  <a:pt x="9218" y="48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9" y="4813"/>
                                </a:moveTo>
                                <a:lnTo>
                                  <a:pt x="9227" y="4803"/>
                                </a:lnTo>
                                <a:lnTo>
                                  <a:pt x="9241" y="4796"/>
                                </a:lnTo>
                                <a:lnTo>
                                  <a:pt x="9255" y="4787"/>
                                </a:lnTo>
                                <a:lnTo>
                                  <a:pt x="9276" y="4775"/>
                                </a:lnTo>
                                <a:lnTo>
                                  <a:pt x="9277" y="4777"/>
                                </a:lnTo>
                                <a:lnTo>
                                  <a:pt x="9270" y="4787"/>
                                </a:lnTo>
                                <a:lnTo>
                                  <a:pt x="9289" y="4772"/>
                                </a:lnTo>
                                <a:lnTo>
                                  <a:pt x="9279" y="4757"/>
                                </a:lnTo>
                                <a:lnTo>
                                  <a:pt x="9263" y="4765"/>
                                </a:lnTo>
                                <a:lnTo>
                                  <a:pt x="9249" y="4773"/>
                                </a:lnTo>
                                <a:lnTo>
                                  <a:pt x="9233" y="4781"/>
                                </a:lnTo>
                                <a:lnTo>
                                  <a:pt x="9216" y="4790"/>
                                </a:lnTo>
                                <a:lnTo>
                                  <a:pt x="9200" y="4818"/>
                                </a:lnTo>
                                <a:lnTo>
                                  <a:pt x="9209" y="48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62" y="4838"/>
                                </a:moveTo>
                                <a:lnTo>
                                  <a:pt x="9179" y="4829"/>
                                </a:lnTo>
                                <a:lnTo>
                                  <a:pt x="9164" y="4828"/>
                                </a:lnTo>
                                <a:lnTo>
                                  <a:pt x="9161" y="4831"/>
                                </a:lnTo>
                                <a:lnTo>
                                  <a:pt x="9149" y="4838"/>
                                </a:lnTo>
                                <a:lnTo>
                                  <a:pt x="9149" y="4845"/>
                                </a:lnTo>
                                <a:lnTo>
                                  <a:pt x="9162" y="48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9" y="4859"/>
                                </a:moveTo>
                                <a:lnTo>
                                  <a:pt x="9149" y="4845"/>
                                </a:lnTo>
                                <a:lnTo>
                                  <a:pt x="9149" y="4838"/>
                                </a:lnTo>
                                <a:lnTo>
                                  <a:pt x="9128" y="4850"/>
                                </a:lnTo>
                                <a:lnTo>
                                  <a:pt x="9108" y="4860"/>
                                </a:lnTo>
                                <a:lnTo>
                                  <a:pt x="9119" y="48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01" y="4868"/>
                                </a:moveTo>
                                <a:lnTo>
                                  <a:pt x="9119" y="4859"/>
                                </a:lnTo>
                                <a:lnTo>
                                  <a:pt x="9108" y="4860"/>
                                </a:lnTo>
                                <a:lnTo>
                                  <a:pt x="9103" y="4864"/>
                                </a:lnTo>
                                <a:lnTo>
                                  <a:pt x="9095" y="4868"/>
                                </a:lnTo>
                                <a:lnTo>
                                  <a:pt x="9091" y="4871"/>
                                </a:lnTo>
                                <a:lnTo>
                                  <a:pt x="9093" y="4871"/>
                                </a:lnTo>
                                <a:lnTo>
                                  <a:pt x="9101" y="48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85" y="5500"/>
                                </a:moveTo>
                                <a:lnTo>
                                  <a:pt x="9295" y="5431"/>
                                </a:lnTo>
                                <a:lnTo>
                                  <a:pt x="9278" y="5440"/>
                                </a:lnTo>
                                <a:lnTo>
                                  <a:pt x="9260" y="5450"/>
                                </a:lnTo>
                                <a:lnTo>
                                  <a:pt x="9265" y="5509"/>
                                </a:lnTo>
                                <a:lnTo>
                                  <a:pt x="9285" y="55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5" y="5509"/>
                                </a:moveTo>
                                <a:lnTo>
                                  <a:pt x="9260" y="5450"/>
                                </a:lnTo>
                                <a:lnTo>
                                  <a:pt x="9259" y="5450"/>
                                </a:lnTo>
                                <a:lnTo>
                                  <a:pt x="9241" y="5461"/>
                                </a:lnTo>
                                <a:lnTo>
                                  <a:pt x="9245" y="5518"/>
                                </a:lnTo>
                                <a:lnTo>
                                  <a:pt x="9265" y="55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1" y="5576"/>
                                </a:moveTo>
                                <a:lnTo>
                                  <a:pt x="9129" y="5569"/>
                                </a:lnTo>
                                <a:lnTo>
                                  <a:pt x="9114" y="5546"/>
                                </a:lnTo>
                                <a:lnTo>
                                  <a:pt x="9105" y="5551"/>
                                </a:lnTo>
                                <a:lnTo>
                                  <a:pt x="9092" y="5584"/>
                                </a:lnTo>
                                <a:lnTo>
                                  <a:pt x="9111" y="55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66" y="5572"/>
                                </a:moveTo>
                                <a:lnTo>
                                  <a:pt x="9080" y="5567"/>
                                </a:lnTo>
                                <a:lnTo>
                                  <a:pt x="9087" y="5565"/>
                                </a:lnTo>
                                <a:lnTo>
                                  <a:pt x="9087" y="5559"/>
                                </a:lnTo>
                                <a:lnTo>
                                  <a:pt x="9066" y="5568"/>
                                </a:lnTo>
                                <a:lnTo>
                                  <a:pt x="9050" y="5578"/>
                                </a:lnTo>
                                <a:lnTo>
                                  <a:pt x="9066" y="55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40" y="5581"/>
                                </a:moveTo>
                                <a:lnTo>
                                  <a:pt x="9050" y="5578"/>
                                </a:lnTo>
                                <a:lnTo>
                                  <a:pt x="9066" y="5568"/>
                                </a:lnTo>
                                <a:lnTo>
                                  <a:pt x="9048" y="5577"/>
                                </a:lnTo>
                                <a:lnTo>
                                  <a:pt x="9038" y="5581"/>
                                </a:lnTo>
                                <a:lnTo>
                                  <a:pt x="9040" y="55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0" y="5206"/>
                                </a:moveTo>
                                <a:lnTo>
                                  <a:pt x="9324" y="5197"/>
                                </a:lnTo>
                                <a:lnTo>
                                  <a:pt x="9325" y="5192"/>
                                </a:lnTo>
                                <a:lnTo>
                                  <a:pt x="9317" y="5199"/>
                                </a:lnTo>
                                <a:lnTo>
                                  <a:pt x="9305" y="5209"/>
                                </a:lnTo>
                                <a:lnTo>
                                  <a:pt x="9310" y="52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7" y="4798"/>
                                </a:moveTo>
                                <a:lnTo>
                                  <a:pt x="9352" y="4730"/>
                                </a:lnTo>
                                <a:lnTo>
                                  <a:pt x="9337" y="4745"/>
                                </a:lnTo>
                                <a:lnTo>
                                  <a:pt x="9333" y="4788"/>
                                </a:lnTo>
                                <a:lnTo>
                                  <a:pt x="9335" y="4787"/>
                                </a:lnTo>
                                <a:lnTo>
                                  <a:pt x="9339" y="4802"/>
                                </a:lnTo>
                                <a:lnTo>
                                  <a:pt x="9339" y="4802"/>
                                </a:lnTo>
                                <a:lnTo>
                                  <a:pt x="9347" y="47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9" y="4801"/>
                                </a:moveTo>
                                <a:lnTo>
                                  <a:pt x="9320" y="4786"/>
                                </a:lnTo>
                                <a:lnTo>
                                  <a:pt x="9317" y="4789"/>
                                </a:lnTo>
                                <a:lnTo>
                                  <a:pt x="9302" y="4804"/>
                                </a:lnTo>
                                <a:lnTo>
                                  <a:pt x="9304" y="4815"/>
                                </a:lnTo>
                                <a:lnTo>
                                  <a:pt x="9319" y="48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04" y="4815"/>
                                </a:moveTo>
                                <a:lnTo>
                                  <a:pt x="9302" y="4804"/>
                                </a:lnTo>
                                <a:lnTo>
                                  <a:pt x="9295" y="4809"/>
                                </a:lnTo>
                                <a:lnTo>
                                  <a:pt x="9288" y="4817"/>
                                </a:lnTo>
                                <a:lnTo>
                                  <a:pt x="9289" y="4828"/>
                                </a:lnTo>
                                <a:lnTo>
                                  <a:pt x="9304" y="48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89" y="4828"/>
                                </a:moveTo>
                                <a:lnTo>
                                  <a:pt x="9288" y="4817"/>
                                </a:lnTo>
                                <a:lnTo>
                                  <a:pt x="9278" y="4825"/>
                                </a:lnTo>
                                <a:lnTo>
                                  <a:pt x="9270" y="4832"/>
                                </a:lnTo>
                                <a:lnTo>
                                  <a:pt x="9274" y="4842"/>
                                </a:lnTo>
                                <a:lnTo>
                                  <a:pt x="9289" y="48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9" y="4855"/>
                                </a:moveTo>
                                <a:lnTo>
                                  <a:pt x="9274" y="4842"/>
                                </a:lnTo>
                                <a:lnTo>
                                  <a:pt x="9270" y="4832"/>
                                </a:lnTo>
                                <a:lnTo>
                                  <a:pt x="9263" y="4838"/>
                                </a:lnTo>
                                <a:lnTo>
                                  <a:pt x="9246" y="4852"/>
                                </a:lnTo>
                                <a:lnTo>
                                  <a:pt x="9254" y="4858"/>
                                </a:lnTo>
                                <a:lnTo>
                                  <a:pt x="9259" y="48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7" y="4873"/>
                                </a:moveTo>
                                <a:lnTo>
                                  <a:pt x="9254" y="4858"/>
                                </a:lnTo>
                                <a:lnTo>
                                  <a:pt x="9246" y="4852"/>
                                </a:lnTo>
                                <a:lnTo>
                                  <a:pt x="9231" y="4865"/>
                                </a:lnTo>
                                <a:lnTo>
                                  <a:pt x="9217" y="4876"/>
                                </a:lnTo>
                                <a:lnTo>
                                  <a:pt x="9217" y="4876"/>
                                </a:lnTo>
                                <a:lnTo>
                                  <a:pt x="9219" y="4887"/>
                                </a:lnTo>
                                <a:lnTo>
                                  <a:pt x="9237" y="48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7" y="4876"/>
                                </a:moveTo>
                                <a:lnTo>
                                  <a:pt x="9212" y="4880"/>
                                </a:lnTo>
                                <a:lnTo>
                                  <a:pt x="9210" y="4881"/>
                                </a:lnTo>
                                <a:lnTo>
                                  <a:pt x="9219" y="4887"/>
                                </a:lnTo>
                                <a:lnTo>
                                  <a:pt x="9217" y="48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2" y="5045"/>
                                </a:moveTo>
                                <a:lnTo>
                                  <a:pt x="9352" y="5038"/>
                                </a:lnTo>
                                <a:lnTo>
                                  <a:pt x="9353" y="5040"/>
                                </a:lnTo>
                                <a:lnTo>
                                  <a:pt x="9361" y="4904"/>
                                </a:lnTo>
                                <a:lnTo>
                                  <a:pt x="9348" y="4912"/>
                                </a:lnTo>
                                <a:lnTo>
                                  <a:pt x="9332" y="5051"/>
                                </a:lnTo>
                                <a:lnTo>
                                  <a:pt x="9342" y="50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0" y="5063"/>
                                </a:moveTo>
                                <a:lnTo>
                                  <a:pt x="9326" y="5057"/>
                                </a:lnTo>
                                <a:lnTo>
                                  <a:pt x="9332" y="5051"/>
                                </a:lnTo>
                                <a:lnTo>
                                  <a:pt x="9348" y="4912"/>
                                </a:lnTo>
                                <a:lnTo>
                                  <a:pt x="9332" y="4922"/>
                                </a:lnTo>
                                <a:lnTo>
                                  <a:pt x="9314" y="4933"/>
                                </a:lnTo>
                                <a:lnTo>
                                  <a:pt x="9317" y="5067"/>
                                </a:lnTo>
                                <a:lnTo>
                                  <a:pt x="9320" y="50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09" y="5091"/>
                                </a:moveTo>
                                <a:lnTo>
                                  <a:pt x="9311" y="5073"/>
                                </a:lnTo>
                                <a:lnTo>
                                  <a:pt x="9317" y="5067"/>
                                </a:lnTo>
                                <a:lnTo>
                                  <a:pt x="9314" y="4933"/>
                                </a:lnTo>
                                <a:lnTo>
                                  <a:pt x="9297" y="4944"/>
                                </a:lnTo>
                                <a:lnTo>
                                  <a:pt x="9302" y="5095"/>
                                </a:lnTo>
                                <a:lnTo>
                                  <a:pt x="9309" y="50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0" y="4577"/>
                                </a:moveTo>
                                <a:lnTo>
                                  <a:pt x="9536" y="4570"/>
                                </a:lnTo>
                                <a:lnTo>
                                  <a:pt x="9549" y="4549"/>
                                </a:lnTo>
                                <a:lnTo>
                                  <a:pt x="9546" y="4544"/>
                                </a:lnTo>
                                <a:lnTo>
                                  <a:pt x="9545" y="4544"/>
                                </a:lnTo>
                                <a:lnTo>
                                  <a:pt x="9532" y="4550"/>
                                </a:lnTo>
                                <a:lnTo>
                                  <a:pt x="9520" y="4589"/>
                                </a:lnTo>
                                <a:lnTo>
                                  <a:pt x="9530" y="45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92" y="4616"/>
                                </a:moveTo>
                                <a:lnTo>
                                  <a:pt x="9507" y="4602"/>
                                </a:lnTo>
                                <a:lnTo>
                                  <a:pt x="9520" y="4589"/>
                                </a:lnTo>
                                <a:lnTo>
                                  <a:pt x="9532" y="4550"/>
                                </a:lnTo>
                                <a:lnTo>
                                  <a:pt x="9517" y="4560"/>
                                </a:lnTo>
                                <a:lnTo>
                                  <a:pt x="9500" y="4574"/>
                                </a:lnTo>
                                <a:lnTo>
                                  <a:pt x="9482" y="4589"/>
                                </a:lnTo>
                                <a:lnTo>
                                  <a:pt x="9464" y="4604"/>
                                </a:lnTo>
                                <a:lnTo>
                                  <a:pt x="9476" y="4630"/>
                                </a:lnTo>
                                <a:lnTo>
                                  <a:pt x="9492" y="46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7" y="4647"/>
                                </a:moveTo>
                                <a:lnTo>
                                  <a:pt x="9458" y="4646"/>
                                </a:lnTo>
                                <a:lnTo>
                                  <a:pt x="9476" y="4630"/>
                                </a:lnTo>
                                <a:lnTo>
                                  <a:pt x="9464" y="4604"/>
                                </a:lnTo>
                                <a:lnTo>
                                  <a:pt x="9461" y="4607"/>
                                </a:lnTo>
                                <a:lnTo>
                                  <a:pt x="9453" y="4614"/>
                                </a:lnTo>
                                <a:lnTo>
                                  <a:pt x="9454" y="4652"/>
                                </a:lnTo>
                                <a:lnTo>
                                  <a:pt x="9457" y="46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2" y="4699"/>
                                </a:moveTo>
                                <a:lnTo>
                                  <a:pt x="9446" y="4663"/>
                                </a:lnTo>
                                <a:lnTo>
                                  <a:pt x="9450" y="4657"/>
                                </a:lnTo>
                                <a:lnTo>
                                  <a:pt x="9454" y="4652"/>
                                </a:lnTo>
                                <a:lnTo>
                                  <a:pt x="9453" y="4614"/>
                                </a:lnTo>
                                <a:lnTo>
                                  <a:pt x="9437" y="4630"/>
                                </a:lnTo>
                                <a:lnTo>
                                  <a:pt x="9435" y="4705"/>
                                </a:lnTo>
                                <a:lnTo>
                                  <a:pt x="9442" y="46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8" y="4742"/>
                                </a:moveTo>
                                <a:lnTo>
                                  <a:pt x="9345" y="4731"/>
                                </a:lnTo>
                                <a:lnTo>
                                  <a:pt x="9362" y="4719"/>
                                </a:lnTo>
                                <a:lnTo>
                                  <a:pt x="9368" y="4697"/>
                                </a:lnTo>
                                <a:lnTo>
                                  <a:pt x="9349" y="4712"/>
                                </a:lnTo>
                                <a:lnTo>
                                  <a:pt x="9331" y="4725"/>
                                </a:lnTo>
                                <a:lnTo>
                                  <a:pt x="9320" y="4747"/>
                                </a:lnTo>
                                <a:lnTo>
                                  <a:pt x="9328" y="47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3" y="4752"/>
                                </a:moveTo>
                                <a:lnTo>
                                  <a:pt x="9315" y="4750"/>
                                </a:lnTo>
                                <a:lnTo>
                                  <a:pt x="9320" y="4747"/>
                                </a:lnTo>
                                <a:lnTo>
                                  <a:pt x="9331" y="4725"/>
                                </a:lnTo>
                                <a:lnTo>
                                  <a:pt x="9317" y="4734"/>
                                </a:lnTo>
                                <a:lnTo>
                                  <a:pt x="9296" y="4747"/>
                                </a:lnTo>
                                <a:lnTo>
                                  <a:pt x="9304" y="4760"/>
                                </a:lnTo>
                                <a:lnTo>
                                  <a:pt x="9313" y="47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04" y="4760"/>
                                </a:moveTo>
                                <a:lnTo>
                                  <a:pt x="9296" y="4747"/>
                                </a:lnTo>
                                <a:lnTo>
                                  <a:pt x="9279" y="4757"/>
                                </a:lnTo>
                                <a:lnTo>
                                  <a:pt x="9289" y="4772"/>
                                </a:lnTo>
                                <a:lnTo>
                                  <a:pt x="9304" y="47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2" y="4792"/>
                                </a:moveTo>
                                <a:lnTo>
                                  <a:pt x="9269" y="4786"/>
                                </a:lnTo>
                                <a:lnTo>
                                  <a:pt x="9270" y="4787"/>
                                </a:lnTo>
                                <a:lnTo>
                                  <a:pt x="9277" y="4777"/>
                                </a:lnTo>
                                <a:lnTo>
                                  <a:pt x="9258" y="4792"/>
                                </a:lnTo>
                                <a:lnTo>
                                  <a:pt x="9259" y="4793"/>
                                </a:lnTo>
                                <a:lnTo>
                                  <a:pt x="9262" y="47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5" y="4805"/>
                                </a:moveTo>
                                <a:lnTo>
                                  <a:pt x="9248" y="4802"/>
                                </a:lnTo>
                                <a:lnTo>
                                  <a:pt x="9253" y="4798"/>
                                </a:lnTo>
                                <a:lnTo>
                                  <a:pt x="9259" y="4793"/>
                                </a:lnTo>
                                <a:lnTo>
                                  <a:pt x="9258" y="4792"/>
                                </a:lnTo>
                                <a:lnTo>
                                  <a:pt x="9253" y="4797"/>
                                </a:lnTo>
                                <a:lnTo>
                                  <a:pt x="9239" y="4810"/>
                                </a:lnTo>
                                <a:lnTo>
                                  <a:pt x="9245" y="48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9" y="4810"/>
                                </a:moveTo>
                                <a:lnTo>
                                  <a:pt x="9253" y="4797"/>
                                </a:lnTo>
                                <a:lnTo>
                                  <a:pt x="9234" y="4813"/>
                                </a:lnTo>
                                <a:lnTo>
                                  <a:pt x="9234" y="4814"/>
                                </a:lnTo>
                                <a:lnTo>
                                  <a:pt x="9239" y="48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47" y="4601"/>
                                </a:moveTo>
                                <a:lnTo>
                                  <a:pt x="9554" y="4594"/>
                                </a:lnTo>
                                <a:lnTo>
                                  <a:pt x="9556" y="4592"/>
                                </a:lnTo>
                                <a:lnTo>
                                  <a:pt x="9570" y="4577"/>
                                </a:lnTo>
                                <a:lnTo>
                                  <a:pt x="9566" y="4580"/>
                                </a:lnTo>
                                <a:lnTo>
                                  <a:pt x="9558" y="4570"/>
                                </a:lnTo>
                                <a:lnTo>
                                  <a:pt x="9552" y="4575"/>
                                </a:lnTo>
                                <a:lnTo>
                                  <a:pt x="9537" y="4612"/>
                                </a:lnTo>
                                <a:lnTo>
                                  <a:pt x="9547" y="46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4" y="4689"/>
                                </a:moveTo>
                                <a:lnTo>
                                  <a:pt x="9461" y="4682"/>
                                </a:lnTo>
                                <a:lnTo>
                                  <a:pt x="9477" y="4668"/>
                                </a:lnTo>
                                <a:lnTo>
                                  <a:pt x="9495" y="4652"/>
                                </a:lnTo>
                                <a:lnTo>
                                  <a:pt x="9511" y="4637"/>
                                </a:lnTo>
                                <a:lnTo>
                                  <a:pt x="9525" y="4624"/>
                                </a:lnTo>
                                <a:lnTo>
                                  <a:pt x="9537" y="4612"/>
                                </a:lnTo>
                                <a:lnTo>
                                  <a:pt x="9552" y="4575"/>
                                </a:lnTo>
                                <a:lnTo>
                                  <a:pt x="9533" y="4593"/>
                                </a:lnTo>
                                <a:lnTo>
                                  <a:pt x="9516" y="4608"/>
                                </a:lnTo>
                                <a:lnTo>
                                  <a:pt x="9500" y="4621"/>
                                </a:lnTo>
                                <a:lnTo>
                                  <a:pt x="9485" y="4633"/>
                                </a:lnTo>
                                <a:lnTo>
                                  <a:pt x="9471" y="4644"/>
                                </a:lnTo>
                                <a:lnTo>
                                  <a:pt x="9458" y="4654"/>
                                </a:lnTo>
                                <a:lnTo>
                                  <a:pt x="9451" y="4692"/>
                                </a:lnTo>
                                <a:lnTo>
                                  <a:pt x="9454" y="46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1" y="4692"/>
                                </a:moveTo>
                                <a:lnTo>
                                  <a:pt x="9458" y="4654"/>
                                </a:lnTo>
                                <a:lnTo>
                                  <a:pt x="9446" y="4663"/>
                                </a:lnTo>
                                <a:lnTo>
                                  <a:pt x="9442" y="4699"/>
                                </a:lnTo>
                                <a:lnTo>
                                  <a:pt x="9437" y="4706"/>
                                </a:lnTo>
                                <a:lnTo>
                                  <a:pt x="9451" y="46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6" y="4570"/>
                                </a:moveTo>
                                <a:lnTo>
                                  <a:pt x="9572" y="4574"/>
                                </a:lnTo>
                                <a:lnTo>
                                  <a:pt x="9583" y="4561"/>
                                </a:lnTo>
                                <a:lnTo>
                                  <a:pt x="9585" y="4545"/>
                                </a:lnTo>
                                <a:lnTo>
                                  <a:pt x="9568" y="4561"/>
                                </a:lnTo>
                                <a:lnTo>
                                  <a:pt x="9566" y="4580"/>
                                </a:lnTo>
                                <a:lnTo>
                                  <a:pt x="9576" y="45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2" y="4538"/>
                                </a:moveTo>
                                <a:lnTo>
                                  <a:pt x="9609" y="4527"/>
                                </a:lnTo>
                                <a:lnTo>
                                  <a:pt x="9608" y="4523"/>
                                </a:lnTo>
                                <a:lnTo>
                                  <a:pt x="9602" y="4526"/>
                                </a:lnTo>
                                <a:lnTo>
                                  <a:pt x="9600" y="4528"/>
                                </a:lnTo>
                                <a:lnTo>
                                  <a:pt x="9585" y="4545"/>
                                </a:lnTo>
                                <a:lnTo>
                                  <a:pt x="9583" y="4561"/>
                                </a:lnTo>
                                <a:lnTo>
                                  <a:pt x="9602" y="45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54" y="4794"/>
                                </a:moveTo>
                                <a:lnTo>
                                  <a:pt x="9362" y="4719"/>
                                </a:lnTo>
                                <a:lnTo>
                                  <a:pt x="9352" y="4730"/>
                                </a:lnTo>
                                <a:lnTo>
                                  <a:pt x="9347" y="4798"/>
                                </a:lnTo>
                                <a:lnTo>
                                  <a:pt x="9354" y="47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9" y="4808"/>
                                </a:moveTo>
                                <a:lnTo>
                                  <a:pt x="9334" y="4805"/>
                                </a:lnTo>
                                <a:lnTo>
                                  <a:pt x="9339" y="4802"/>
                                </a:lnTo>
                                <a:lnTo>
                                  <a:pt x="9335" y="4787"/>
                                </a:lnTo>
                                <a:lnTo>
                                  <a:pt x="9331" y="4791"/>
                                </a:lnTo>
                                <a:lnTo>
                                  <a:pt x="9327" y="4809"/>
                                </a:lnTo>
                                <a:lnTo>
                                  <a:pt x="9329" y="48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2" y="4823"/>
                                </a:moveTo>
                                <a:lnTo>
                                  <a:pt x="9327" y="4809"/>
                                </a:lnTo>
                                <a:lnTo>
                                  <a:pt x="9331" y="4791"/>
                                </a:lnTo>
                                <a:lnTo>
                                  <a:pt x="9319" y="4804"/>
                                </a:lnTo>
                                <a:lnTo>
                                  <a:pt x="9301" y="4821"/>
                                </a:lnTo>
                                <a:lnTo>
                                  <a:pt x="9303" y="4818"/>
                                </a:lnTo>
                                <a:lnTo>
                                  <a:pt x="9298" y="4824"/>
                                </a:lnTo>
                                <a:lnTo>
                                  <a:pt x="9312" y="48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96" y="4836"/>
                                </a:moveTo>
                                <a:lnTo>
                                  <a:pt x="9312" y="4823"/>
                                </a:lnTo>
                                <a:lnTo>
                                  <a:pt x="9298" y="4824"/>
                                </a:lnTo>
                                <a:lnTo>
                                  <a:pt x="9290" y="4831"/>
                                </a:lnTo>
                                <a:lnTo>
                                  <a:pt x="9286" y="4835"/>
                                </a:lnTo>
                                <a:lnTo>
                                  <a:pt x="9282" y="4849"/>
                                </a:lnTo>
                                <a:lnTo>
                                  <a:pt x="9296" y="48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8" y="4852"/>
                                </a:moveTo>
                                <a:lnTo>
                                  <a:pt x="9282" y="4849"/>
                                </a:lnTo>
                                <a:lnTo>
                                  <a:pt x="9286" y="4835"/>
                                </a:lnTo>
                                <a:lnTo>
                                  <a:pt x="9268" y="4853"/>
                                </a:lnTo>
                                <a:lnTo>
                                  <a:pt x="9278" y="48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7" y="4872"/>
                                </a:moveTo>
                                <a:lnTo>
                                  <a:pt x="9253" y="4867"/>
                                </a:lnTo>
                                <a:lnTo>
                                  <a:pt x="9248" y="4870"/>
                                </a:lnTo>
                                <a:lnTo>
                                  <a:pt x="9244" y="4872"/>
                                </a:lnTo>
                                <a:lnTo>
                                  <a:pt x="9247" y="4878"/>
                                </a:lnTo>
                                <a:lnTo>
                                  <a:pt x="9257" y="48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7" y="4878"/>
                                </a:moveTo>
                                <a:lnTo>
                                  <a:pt x="9244" y="4872"/>
                                </a:lnTo>
                                <a:lnTo>
                                  <a:pt x="9243" y="4881"/>
                                </a:lnTo>
                                <a:lnTo>
                                  <a:pt x="9242" y="4883"/>
                                </a:lnTo>
                                <a:lnTo>
                                  <a:pt x="9247" y="48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3" y="5039"/>
                                </a:moveTo>
                                <a:lnTo>
                                  <a:pt x="9391" y="5028"/>
                                </a:lnTo>
                                <a:lnTo>
                                  <a:pt x="9381" y="5037"/>
                                </a:lnTo>
                                <a:lnTo>
                                  <a:pt x="9371" y="5044"/>
                                </a:lnTo>
                                <a:lnTo>
                                  <a:pt x="9362" y="5051"/>
                                </a:lnTo>
                                <a:lnTo>
                                  <a:pt x="9360" y="5037"/>
                                </a:lnTo>
                                <a:lnTo>
                                  <a:pt x="9351" y="5045"/>
                                </a:lnTo>
                                <a:lnTo>
                                  <a:pt x="9365" y="5054"/>
                                </a:lnTo>
                                <a:lnTo>
                                  <a:pt x="9383" y="50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65" y="5054"/>
                                </a:moveTo>
                                <a:lnTo>
                                  <a:pt x="9351" y="5045"/>
                                </a:lnTo>
                                <a:lnTo>
                                  <a:pt x="9349" y="5047"/>
                                </a:lnTo>
                                <a:lnTo>
                                  <a:pt x="9342" y="5051"/>
                                </a:lnTo>
                                <a:lnTo>
                                  <a:pt x="9339" y="5054"/>
                                </a:lnTo>
                                <a:lnTo>
                                  <a:pt x="9335" y="5058"/>
                                </a:lnTo>
                                <a:lnTo>
                                  <a:pt x="9342" y="5070"/>
                                </a:lnTo>
                                <a:lnTo>
                                  <a:pt x="9365" y="50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2" y="5070"/>
                                </a:moveTo>
                                <a:lnTo>
                                  <a:pt x="9335" y="5058"/>
                                </a:lnTo>
                                <a:lnTo>
                                  <a:pt x="9326" y="5065"/>
                                </a:lnTo>
                                <a:lnTo>
                                  <a:pt x="9318" y="5070"/>
                                </a:lnTo>
                                <a:lnTo>
                                  <a:pt x="9321" y="5084"/>
                                </a:lnTo>
                                <a:lnTo>
                                  <a:pt x="9342" y="50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1" y="5084"/>
                                </a:moveTo>
                                <a:lnTo>
                                  <a:pt x="9318" y="5070"/>
                                </a:lnTo>
                                <a:lnTo>
                                  <a:pt x="9316" y="5072"/>
                                </a:lnTo>
                                <a:lnTo>
                                  <a:pt x="9311" y="5073"/>
                                </a:lnTo>
                                <a:lnTo>
                                  <a:pt x="9309" y="5091"/>
                                </a:lnTo>
                                <a:lnTo>
                                  <a:pt x="9309" y="5092"/>
                                </a:lnTo>
                                <a:lnTo>
                                  <a:pt x="9321" y="50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87" y="5149"/>
                                </a:moveTo>
                                <a:lnTo>
                                  <a:pt x="9100" y="5143"/>
                                </a:lnTo>
                                <a:lnTo>
                                  <a:pt x="9119" y="5134"/>
                                </a:lnTo>
                                <a:lnTo>
                                  <a:pt x="9138" y="5125"/>
                                </a:lnTo>
                                <a:lnTo>
                                  <a:pt x="9157" y="5116"/>
                                </a:lnTo>
                                <a:lnTo>
                                  <a:pt x="9175" y="5107"/>
                                </a:lnTo>
                                <a:lnTo>
                                  <a:pt x="9193" y="5097"/>
                                </a:lnTo>
                                <a:lnTo>
                                  <a:pt x="9211" y="5088"/>
                                </a:lnTo>
                                <a:lnTo>
                                  <a:pt x="9229" y="5079"/>
                                </a:lnTo>
                                <a:lnTo>
                                  <a:pt x="9212" y="4994"/>
                                </a:lnTo>
                                <a:lnTo>
                                  <a:pt x="9198" y="5002"/>
                                </a:lnTo>
                                <a:lnTo>
                                  <a:pt x="9179" y="5013"/>
                                </a:lnTo>
                                <a:lnTo>
                                  <a:pt x="9160" y="5024"/>
                                </a:lnTo>
                                <a:lnTo>
                                  <a:pt x="9145" y="5031"/>
                                </a:lnTo>
                                <a:lnTo>
                                  <a:pt x="9128" y="5041"/>
                                </a:lnTo>
                                <a:lnTo>
                                  <a:pt x="9110" y="5050"/>
                                </a:lnTo>
                                <a:lnTo>
                                  <a:pt x="9094" y="5058"/>
                                </a:lnTo>
                                <a:lnTo>
                                  <a:pt x="9084" y="5153"/>
                                </a:lnTo>
                                <a:lnTo>
                                  <a:pt x="9087" y="51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65" y="5159"/>
                                </a:moveTo>
                                <a:lnTo>
                                  <a:pt x="9083" y="5151"/>
                                </a:lnTo>
                                <a:lnTo>
                                  <a:pt x="9076" y="5068"/>
                                </a:lnTo>
                                <a:lnTo>
                                  <a:pt x="9057" y="5077"/>
                                </a:lnTo>
                                <a:lnTo>
                                  <a:pt x="9049" y="5081"/>
                                </a:lnTo>
                                <a:lnTo>
                                  <a:pt x="9046" y="5166"/>
                                </a:lnTo>
                                <a:lnTo>
                                  <a:pt x="9065" y="51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3" y="5640"/>
                                </a:moveTo>
                                <a:lnTo>
                                  <a:pt x="9287" y="5634"/>
                                </a:lnTo>
                                <a:lnTo>
                                  <a:pt x="9295" y="5631"/>
                                </a:lnTo>
                                <a:lnTo>
                                  <a:pt x="9301" y="5556"/>
                                </a:lnTo>
                                <a:lnTo>
                                  <a:pt x="9285" y="5567"/>
                                </a:lnTo>
                                <a:lnTo>
                                  <a:pt x="9270" y="5577"/>
                                </a:lnTo>
                                <a:lnTo>
                                  <a:pt x="9253" y="5588"/>
                                </a:lnTo>
                                <a:lnTo>
                                  <a:pt x="9234" y="5599"/>
                                </a:lnTo>
                                <a:lnTo>
                                  <a:pt x="9254" y="5649"/>
                                </a:lnTo>
                                <a:lnTo>
                                  <a:pt x="9273" y="56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3" y="5660"/>
                                </a:moveTo>
                                <a:lnTo>
                                  <a:pt x="9254" y="5649"/>
                                </a:lnTo>
                                <a:lnTo>
                                  <a:pt x="9234" y="5599"/>
                                </a:lnTo>
                                <a:lnTo>
                                  <a:pt x="9231" y="5601"/>
                                </a:lnTo>
                                <a:lnTo>
                                  <a:pt x="9223" y="5606"/>
                                </a:lnTo>
                                <a:lnTo>
                                  <a:pt x="9221" y="5607"/>
                                </a:lnTo>
                                <a:lnTo>
                                  <a:pt x="9214" y="5611"/>
                                </a:lnTo>
                                <a:lnTo>
                                  <a:pt x="9210" y="5614"/>
                                </a:lnTo>
                                <a:lnTo>
                                  <a:pt x="9210" y="5671"/>
                                </a:lnTo>
                                <a:lnTo>
                                  <a:pt x="9233" y="56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7" y="5682"/>
                                </a:moveTo>
                                <a:lnTo>
                                  <a:pt x="9210" y="5671"/>
                                </a:lnTo>
                                <a:lnTo>
                                  <a:pt x="9210" y="5614"/>
                                </a:lnTo>
                                <a:lnTo>
                                  <a:pt x="9203" y="5618"/>
                                </a:lnTo>
                                <a:lnTo>
                                  <a:pt x="9196" y="5622"/>
                                </a:lnTo>
                                <a:lnTo>
                                  <a:pt x="9186" y="5683"/>
                                </a:lnTo>
                                <a:lnTo>
                                  <a:pt x="9187" y="56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6" y="5683"/>
                                </a:moveTo>
                                <a:lnTo>
                                  <a:pt x="9196" y="5622"/>
                                </a:lnTo>
                                <a:lnTo>
                                  <a:pt x="9185" y="5628"/>
                                </a:lnTo>
                                <a:lnTo>
                                  <a:pt x="9180" y="5631"/>
                                </a:lnTo>
                                <a:lnTo>
                                  <a:pt x="9168" y="5638"/>
                                </a:lnTo>
                                <a:lnTo>
                                  <a:pt x="9165" y="5692"/>
                                </a:lnTo>
                                <a:lnTo>
                                  <a:pt x="9186" y="56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65" y="5692"/>
                                </a:moveTo>
                                <a:lnTo>
                                  <a:pt x="9168" y="5638"/>
                                </a:lnTo>
                                <a:lnTo>
                                  <a:pt x="9162" y="5642"/>
                                </a:lnTo>
                                <a:lnTo>
                                  <a:pt x="9150" y="5649"/>
                                </a:lnTo>
                                <a:lnTo>
                                  <a:pt x="9149" y="5650"/>
                                </a:lnTo>
                                <a:lnTo>
                                  <a:pt x="9147" y="5700"/>
                                </a:lnTo>
                                <a:lnTo>
                                  <a:pt x="9165" y="56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28" y="5709"/>
                                </a:moveTo>
                                <a:lnTo>
                                  <a:pt x="9131" y="5708"/>
                                </a:lnTo>
                                <a:lnTo>
                                  <a:pt x="9147" y="5700"/>
                                </a:lnTo>
                                <a:lnTo>
                                  <a:pt x="9149" y="5650"/>
                                </a:lnTo>
                                <a:lnTo>
                                  <a:pt x="9131" y="5660"/>
                                </a:lnTo>
                                <a:lnTo>
                                  <a:pt x="9114" y="5669"/>
                                </a:lnTo>
                                <a:lnTo>
                                  <a:pt x="9118" y="5713"/>
                                </a:lnTo>
                                <a:lnTo>
                                  <a:pt x="9128" y="57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57" y="5741"/>
                                </a:moveTo>
                                <a:lnTo>
                                  <a:pt x="9075" y="5733"/>
                                </a:lnTo>
                                <a:lnTo>
                                  <a:pt x="9093" y="5725"/>
                                </a:lnTo>
                                <a:lnTo>
                                  <a:pt x="9105" y="5720"/>
                                </a:lnTo>
                                <a:lnTo>
                                  <a:pt x="9118" y="5713"/>
                                </a:lnTo>
                                <a:lnTo>
                                  <a:pt x="9114" y="5669"/>
                                </a:lnTo>
                                <a:lnTo>
                                  <a:pt x="9100" y="5677"/>
                                </a:lnTo>
                                <a:lnTo>
                                  <a:pt x="9084" y="5686"/>
                                </a:lnTo>
                                <a:lnTo>
                                  <a:pt x="9068" y="5695"/>
                                </a:lnTo>
                                <a:lnTo>
                                  <a:pt x="9051" y="5743"/>
                                </a:lnTo>
                                <a:lnTo>
                                  <a:pt x="9057" y="57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34" y="5750"/>
                                </a:moveTo>
                                <a:lnTo>
                                  <a:pt x="9051" y="5743"/>
                                </a:lnTo>
                                <a:lnTo>
                                  <a:pt x="9068" y="5695"/>
                                </a:lnTo>
                                <a:lnTo>
                                  <a:pt x="9047" y="5705"/>
                                </a:lnTo>
                                <a:lnTo>
                                  <a:pt x="9046" y="5705"/>
                                </a:lnTo>
                                <a:lnTo>
                                  <a:pt x="9029" y="5714"/>
                                </a:lnTo>
                                <a:lnTo>
                                  <a:pt x="9015" y="5758"/>
                                </a:lnTo>
                                <a:lnTo>
                                  <a:pt x="9034" y="57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19" y="5796"/>
                                </a:moveTo>
                                <a:lnTo>
                                  <a:pt x="8936" y="5790"/>
                                </a:lnTo>
                                <a:lnTo>
                                  <a:pt x="8955" y="5782"/>
                                </a:lnTo>
                                <a:lnTo>
                                  <a:pt x="8975" y="5774"/>
                                </a:lnTo>
                                <a:lnTo>
                                  <a:pt x="8965" y="5747"/>
                                </a:lnTo>
                                <a:lnTo>
                                  <a:pt x="8950" y="5755"/>
                                </a:lnTo>
                                <a:lnTo>
                                  <a:pt x="8931" y="5764"/>
                                </a:lnTo>
                                <a:lnTo>
                                  <a:pt x="8910" y="5800"/>
                                </a:lnTo>
                                <a:lnTo>
                                  <a:pt x="8919" y="57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94" y="5805"/>
                                </a:moveTo>
                                <a:lnTo>
                                  <a:pt x="8910" y="5800"/>
                                </a:lnTo>
                                <a:lnTo>
                                  <a:pt x="8931" y="5764"/>
                                </a:lnTo>
                                <a:lnTo>
                                  <a:pt x="8909" y="5775"/>
                                </a:lnTo>
                                <a:lnTo>
                                  <a:pt x="8887" y="5786"/>
                                </a:lnTo>
                                <a:lnTo>
                                  <a:pt x="8888" y="5807"/>
                                </a:lnTo>
                                <a:lnTo>
                                  <a:pt x="8894" y="58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20" y="5832"/>
                                </a:moveTo>
                                <a:lnTo>
                                  <a:pt x="8840" y="5825"/>
                                </a:lnTo>
                                <a:lnTo>
                                  <a:pt x="8859" y="5818"/>
                                </a:lnTo>
                                <a:lnTo>
                                  <a:pt x="8876" y="5811"/>
                                </a:lnTo>
                                <a:lnTo>
                                  <a:pt x="8888" y="5807"/>
                                </a:lnTo>
                                <a:lnTo>
                                  <a:pt x="8887" y="5786"/>
                                </a:lnTo>
                                <a:lnTo>
                                  <a:pt x="8864" y="5796"/>
                                </a:lnTo>
                                <a:lnTo>
                                  <a:pt x="8844" y="5806"/>
                                </a:lnTo>
                                <a:lnTo>
                                  <a:pt x="8826" y="5815"/>
                                </a:lnTo>
                                <a:lnTo>
                                  <a:pt x="8814" y="5834"/>
                                </a:lnTo>
                                <a:lnTo>
                                  <a:pt x="8820" y="58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14" y="5834"/>
                                </a:moveTo>
                                <a:lnTo>
                                  <a:pt x="8826" y="5815"/>
                                </a:lnTo>
                                <a:lnTo>
                                  <a:pt x="8812" y="5823"/>
                                </a:lnTo>
                                <a:lnTo>
                                  <a:pt x="8804" y="5828"/>
                                </a:lnTo>
                                <a:lnTo>
                                  <a:pt x="8803" y="5830"/>
                                </a:lnTo>
                                <a:lnTo>
                                  <a:pt x="8792" y="5834"/>
                                </a:lnTo>
                                <a:lnTo>
                                  <a:pt x="8790" y="5843"/>
                                </a:lnTo>
                                <a:lnTo>
                                  <a:pt x="8814" y="58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32" y="5863"/>
                                </a:moveTo>
                                <a:lnTo>
                                  <a:pt x="8749" y="5857"/>
                                </a:lnTo>
                                <a:lnTo>
                                  <a:pt x="8768" y="5850"/>
                                </a:lnTo>
                                <a:lnTo>
                                  <a:pt x="8790" y="5843"/>
                                </a:lnTo>
                                <a:lnTo>
                                  <a:pt x="8792" y="5834"/>
                                </a:lnTo>
                                <a:lnTo>
                                  <a:pt x="8774" y="5841"/>
                                </a:lnTo>
                                <a:lnTo>
                                  <a:pt x="8756" y="5848"/>
                                </a:lnTo>
                                <a:lnTo>
                                  <a:pt x="8736" y="5855"/>
                                </a:lnTo>
                                <a:lnTo>
                                  <a:pt x="8725" y="5859"/>
                                </a:lnTo>
                                <a:lnTo>
                                  <a:pt x="8713" y="5863"/>
                                </a:lnTo>
                                <a:lnTo>
                                  <a:pt x="8715" y="5868"/>
                                </a:lnTo>
                                <a:lnTo>
                                  <a:pt x="8732" y="58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99" y="5873"/>
                                </a:moveTo>
                                <a:lnTo>
                                  <a:pt x="8715" y="5868"/>
                                </a:lnTo>
                                <a:lnTo>
                                  <a:pt x="8713" y="5863"/>
                                </a:lnTo>
                                <a:lnTo>
                                  <a:pt x="8701" y="5867"/>
                                </a:lnTo>
                                <a:lnTo>
                                  <a:pt x="8699" y="5868"/>
                                </a:lnTo>
                                <a:lnTo>
                                  <a:pt x="8682" y="5879"/>
                                </a:lnTo>
                                <a:lnTo>
                                  <a:pt x="8699" y="58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49" y="5918"/>
                                </a:moveTo>
                                <a:lnTo>
                                  <a:pt x="8568" y="5913"/>
                                </a:lnTo>
                                <a:lnTo>
                                  <a:pt x="8587" y="5907"/>
                                </a:lnTo>
                                <a:lnTo>
                                  <a:pt x="8608" y="5901"/>
                                </a:lnTo>
                                <a:lnTo>
                                  <a:pt x="8630" y="5895"/>
                                </a:lnTo>
                                <a:lnTo>
                                  <a:pt x="8653" y="5888"/>
                                </a:lnTo>
                                <a:lnTo>
                                  <a:pt x="8663" y="5885"/>
                                </a:lnTo>
                                <a:lnTo>
                                  <a:pt x="8682" y="5879"/>
                                </a:lnTo>
                                <a:lnTo>
                                  <a:pt x="8699" y="5868"/>
                                </a:lnTo>
                                <a:lnTo>
                                  <a:pt x="8680" y="5874"/>
                                </a:lnTo>
                                <a:lnTo>
                                  <a:pt x="8662" y="5881"/>
                                </a:lnTo>
                                <a:lnTo>
                                  <a:pt x="8643" y="5887"/>
                                </a:lnTo>
                                <a:lnTo>
                                  <a:pt x="8624" y="5893"/>
                                </a:lnTo>
                                <a:lnTo>
                                  <a:pt x="8605" y="5899"/>
                                </a:lnTo>
                                <a:lnTo>
                                  <a:pt x="8586" y="5905"/>
                                </a:lnTo>
                                <a:lnTo>
                                  <a:pt x="8566" y="5911"/>
                                </a:lnTo>
                                <a:lnTo>
                                  <a:pt x="8547" y="5916"/>
                                </a:lnTo>
                                <a:lnTo>
                                  <a:pt x="8529" y="5922"/>
                                </a:lnTo>
                                <a:lnTo>
                                  <a:pt x="8532" y="5923"/>
                                </a:lnTo>
                                <a:lnTo>
                                  <a:pt x="8549" y="59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15" y="5927"/>
                                </a:moveTo>
                                <a:lnTo>
                                  <a:pt x="8532" y="5923"/>
                                </a:lnTo>
                                <a:lnTo>
                                  <a:pt x="8529" y="5922"/>
                                </a:lnTo>
                                <a:lnTo>
                                  <a:pt x="8515" y="5925"/>
                                </a:lnTo>
                                <a:lnTo>
                                  <a:pt x="8495" y="5930"/>
                                </a:lnTo>
                                <a:lnTo>
                                  <a:pt x="8499" y="5932"/>
                                </a:lnTo>
                                <a:lnTo>
                                  <a:pt x="8515" y="59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477" y="5937"/>
                                </a:moveTo>
                                <a:lnTo>
                                  <a:pt x="8499" y="5932"/>
                                </a:lnTo>
                                <a:lnTo>
                                  <a:pt x="8495" y="5930"/>
                                </a:lnTo>
                                <a:lnTo>
                                  <a:pt x="8476" y="5935"/>
                                </a:lnTo>
                                <a:lnTo>
                                  <a:pt x="8457" y="5940"/>
                                </a:lnTo>
                                <a:lnTo>
                                  <a:pt x="8456" y="5942"/>
                                </a:lnTo>
                                <a:lnTo>
                                  <a:pt x="8477" y="59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400" y="5956"/>
                                </a:moveTo>
                                <a:lnTo>
                                  <a:pt x="8417" y="5952"/>
                                </a:lnTo>
                                <a:lnTo>
                                  <a:pt x="8436" y="5947"/>
                                </a:lnTo>
                                <a:lnTo>
                                  <a:pt x="8456" y="5942"/>
                                </a:lnTo>
                                <a:lnTo>
                                  <a:pt x="8457" y="5940"/>
                                </a:lnTo>
                                <a:lnTo>
                                  <a:pt x="8439" y="5945"/>
                                </a:lnTo>
                                <a:lnTo>
                                  <a:pt x="8428" y="5948"/>
                                </a:lnTo>
                                <a:lnTo>
                                  <a:pt x="8409" y="5952"/>
                                </a:lnTo>
                                <a:lnTo>
                                  <a:pt x="8396" y="5957"/>
                                </a:lnTo>
                                <a:lnTo>
                                  <a:pt x="8400" y="59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57" y="5966"/>
                                </a:moveTo>
                                <a:lnTo>
                                  <a:pt x="8375" y="5962"/>
                                </a:lnTo>
                                <a:lnTo>
                                  <a:pt x="8396" y="5957"/>
                                </a:lnTo>
                                <a:lnTo>
                                  <a:pt x="8409" y="5952"/>
                                </a:lnTo>
                                <a:lnTo>
                                  <a:pt x="8389" y="5957"/>
                                </a:lnTo>
                                <a:lnTo>
                                  <a:pt x="8369" y="5962"/>
                                </a:lnTo>
                                <a:lnTo>
                                  <a:pt x="8356" y="5966"/>
                                </a:lnTo>
                                <a:lnTo>
                                  <a:pt x="8357" y="59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317" y="5975"/>
                                </a:moveTo>
                                <a:lnTo>
                                  <a:pt x="8337" y="5970"/>
                                </a:lnTo>
                                <a:lnTo>
                                  <a:pt x="8356" y="5966"/>
                                </a:lnTo>
                                <a:lnTo>
                                  <a:pt x="8369" y="5962"/>
                                </a:lnTo>
                                <a:lnTo>
                                  <a:pt x="8350" y="5966"/>
                                </a:lnTo>
                                <a:lnTo>
                                  <a:pt x="8331" y="5970"/>
                                </a:lnTo>
                                <a:lnTo>
                                  <a:pt x="8312" y="5976"/>
                                </a:lnTo>
                                <a:lnTo>
                                  <a:pt x="8317" y="59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86" y="5981"/>
                                </a:moveTo>
                                <a:lnTo>
                                  <a:pt x="8294" y="5980"/>
                                </a:lnTo>
                                <a:lnTo>
                                  <a:pt x="8312" y="5976"/>
                                </a:lnTo>
                                <a:lnTo>
                                  <a:pt x="8331" y="5970"/>
                                </a:lnTo>
                                <a:lnTo>
                                  <a:pt x="8310" y="5975"/>
                                </a:lnTo>
                                <a:lnTo>
                                  <a:pt x="8290" y="5979"/>
                                </a:lnTo>
                                <a:lnTo>
                                  <a:pt x="8273" y="5984"/>
                                </a:lnTo>
                                <a:lnTo>
                                  <a:pt x="8286" y="59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52" y="5988"/>
                                </a:moveTo>
                                <a:lnTo>
                                  <a:pt x="8273" y="5984"/>
                                </a:lnTo>
                                <a:lnTo>
                                  <a:pt x="8290" y="5979"/>
                                </a:lnTo>
                                <a:lnTo>
                                  <a:pt x="8271" y="5983"/>
                                </a:lnTo>
                                <a:lnTo>
                                  <a:pt x="8252" y="5986"/>
                                </a:lnTo>
                                <a:lnTo>
                                  <a:pt x="8233" y="5990"/>
                                </a:lnTo>
                                <a:lnTo>
                                  <a:pt x="8233" y="5992"/>
                                </a:lnTo>
                                <a:lnTo>
                                  <a:pt x="8252" y="59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213" y="5996"/>
                                </a:moveTo>
                                <a:lnTo>
                                  <a:pt x="8221" y="5994"/>
                                </a:lnTo>
                                <a:lnTo>
                                  <a:pt x="8233" y="5992"/>
                                </a:lnTo>
                                <a:lnTo>
                                  <a:pt x="8233" y="5990"/>
                                </a:lnTo>
                                <a:lnTo>
                                  <a:pt x="8224" y="5992"/>
                                </a:lnTo>
                                <a:lnTo>
                                  <a:pt x="8202" y="5996"/>
                                </a:lnTo>
                                <a:lnTo>
                                  <a:pt x="8206" y="5997"/>
                                </a:lnTo>
                                <a:lnTo>
                                  <a:pt x="8213" y="59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156" y="6006"/>
                                </a:moveTo>
                                <a:lnTo>
                                  <a:pt x="8177" y="6002"/>
                                </a:lnTo>
                                <a:lnTo>
                                  <a:pt x="8198" y="5998"/>
                                </a:lnTo>
                                <a:lnTo>
                                  <a:pt x="8206" y="5997"/>
                                </a:lnTo>
                                <a:lnTo>
                                  <a:pt x="8202" y="5996"/>
                                </a:lnTo>
                                <a:lnTo>
                                  <a:pt x="8181" y="6000"/>
                                </a:lnTo>
                                <a:lnTo>
                                  <a:pt x="8162" y="6003"/>
                                </a:lnTo>
                                <a:lnTo>
                                  <a:pt x="8146" y="6006"/>
                                </a:lnTo>
                                <a:lnTo>
                                  <a:pt x="8137" y="6008"/>
                                </a:lnTo>
                                <a:lnTo>
                                  <a:pt x="8156" y="60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38" y="6025"/>
                                </a:moveTo>
                                <a:lnTo>
                                  <a:pt x="8057" y="6022"/>
                                </a:lnTo>
                                <a:lnTo>
                                  <a:pt x="8076" y="6019"/>
                                </a:lnTo>
                                <a:lnTo>
                                  <a:pt x="8095" y="6016"/>
                                </a:lnTo>
                                <a:lnTo>
                                  <a:pt x="8115" y="6013"/>
                                </a:lnTo>
                                <a:lnTo>
                                  <a:pt x="8135" y="6009"/>
                                </a:lnTo>
                                <a:lnTo>
                                  <a:pt x="8156" y="6006"/>
                                </a:lnTo>
                                <a:lnTo>
                                  <a:pt x="8137" y="6008"/>
                                </a:lnTo>
                                <a:lnTo>
                                  <a:pt x="8116" y="6011"/>
                                </a:lnTo>
                                <a:lnTo>
                                  <a:pt x="8095" y="6015"/>
                                </a:lnTo>
                                <a:lnTo>
                                  <a:pt x="8076" y="6018"/>
                                </a:lnTo>
                                <a:lnTo>
                                  <a:pt x="8057" y="6021"/>
                                </a:lnTo>
                                <a:lnTo>
                                  <a:pt x="8038" y="6024"/>
                                </a:lnTo>
                                <a:lnTo>
                                  <a:pt x="8023" y="6027"/>
                                </a:lnTo>
                                <a:lnTo>
                                  <a:pt x="8038" y="60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02" y="6030"/>
                                </a:moveTo>
                                <a:lnTo>
                                  <a:pt x="8023" y="6027"/>
                                </a:lnTo>
                                <a:lnTo>
                                  <a:pt x="8038" y="6024"/>
                                </a:lnTo>
                                <a:lnTo>
                                  <a:pt x="8020" y="6027"/>
                                </a:lnTo>
                                <a:lnTo>
                                  <a:pt x="8010" y="6028"/>
                                </a:lnTo>
                                <a:lnTo>
                                  <a:pt x="7997" y="6030"/>
                                </a:lnTo>
                                <a:lnTo>
                                  <a:pt x="7983" y="6032"/>
                                </a:lnTo>
                                <a:lnTo>
                                  <a:pt x="8002" y="60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944" y="6039"/>
                                </a:moveTo>
                                <a:lnTo>
                                  <a:pt x="7964" y="6036"/>
                                </a:lnTo>
                                <a:lnTo>
                                  <a:pt x="7983" y="6033"/>
                                </a:lnTo>
                                <a:lnTo>
                                  <a:pt x="8002" y="6030"/>
                                </a:lnTo>
                                <a:lnTo>
                                  <a:pt x="7983" y="6032"/>
                                </a:lnTo>
                                <a:lnTo>
                                  <a:pt x="7971" y="6034"/>
                                </a:lnTo>
                                <a:lnTo>
                                  <a:pt x="7951" y="6037"/>
                                </a:lnTo>
                                <a:lnTo>
                                  <a:pt x="7935" y="6040"/>
                                </a:lnTo>
                                <a:lnTo>
                                  <a:pt x="7944" y="60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925" y="6041"/>
                                </a:moveTo>
                                <a:lnTo>
                                  <a:pt x="7928" y="6041"/>
                                </a:lnTo>
                                <a:lnTo>
                                  <a:pt x="7935" y="6040"/>
                                </a:lnTo>
                                <a:lnTo>
                                  <a:pt x="7951" y="6037"/>
                                </a:lnTo>
                                <a:lnTo>
                                  <a:pt x="7929" y="6040"/>
                                </a:lnTo>
                                <a:lnTo>
                                  <a:pt x="7911" y="6043"/>
                                </a:lnTo>
                                <a:lnTo>
                                  <a:pt x="7913" y="6043"/>
                                </a:lnTo>
                                <a:lnTo>
                                  <a:pt x="7925" y="60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902" y="6045"/>
                                </a:moveTo>
                                <a:lnTo>
                                  <a:pt x="7913" y="6043"/>
                                </a:lnTo>
                                <a:lnTo>
                                  <a:pt x="7911" y="6043"/>
                                </a:lnTo>
                                <a:lnTo>
                                  <a:pt x="7902" y="6044"/>
                                </a:lnTo>
                                <a:lnTo>
                                  <a:pt x="7894" y="6046"/>
                                </a:lnTo>
                                <a:lnTo>
                                  <a:pt x="7902" y="60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95" y="5054"/>
                                </a:moveTo>
                                <a:lnTo>
                                  <a:pt x="9294" y="5041"/>
                                </a:lnTo>
                                <a:lnTo>
                                  <a:pt x="9288" y="5048"/>
                                </a:lnTo>
                                <a:lnTo>
                                  <a:pt x="9284" y="5053"/>
                                </a:lnTo>
                                <a:lnTo>
                                  <a:pt x="9286" y="5057"/>
                                </a:lnTo>
                                <a:lnTo>
                                  <a:pt x="9295" y="50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1" y="5156"/>
                                </a:moveTo>
                                <a:lnTo>
                                  <a:pt x="9225" y="5134"/>
                                </a:lnTo>
                                <a:lnTo>
                                  <a:pt x="9218" y="5140"/>
                                </a:lnTo>
                                <a:lnTo>
                                  <a:pt x="9208" y="5147"/>
                                </a:lnTo>
                                <a:lnTo>
                                  <a:pt x="9212" y="5157"/>
                                </a:lnTo>
                                <a:lnTo>
                                  <a:pt x="9214" y="5162"/>
                                </a:lnTo>
                                <a:lnTo>
                                  <a:pt x="9231" y="51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93" y="5169"/>
                                </a:moveTo>
                                <a:lnTo>
                                  <a:pt x="9212" y="5157"/>
                                </a:lnTo>
                                <a:lnTo>
                                  <a:pt x="9208" y="5147"/>
                                </a:lnTo>
                                <a:lnTo>
                                  <a:pt x="9208" y="5148"/>
                                </a:lnTo>
                                <a:lnTo>
                                  <a:pt x="9198" y="5157"/>
                                </a:lnTo>
                                <a:lnTo>
                                  <a:pt x="9193" y="5161"/>
                                </a:lnTo>
                                <a:lnTo>
                                  <a:pt x="9179" y="5174"/>
                                </a:lnTo>
                                <a:lnTo>
                                  <a:pt x="9193" y="51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61" y="5189"/>
                                </a:moveTo>
                                <a:lnTo>
                                  <a:pt x="9176" y="5180"/>
                                </a:lnTo>
                                <a:lnTo>
                                  <a:pt x="9193" y="5169"/>
                                </a:lnTo>
                                <a:lnTo>
                                  <a:pt x="9179" y="5174"/>
                                </a:lnTo>
                                <a:lnTo>
                                  <a:pt x="9160" y="5190"/>
                                </a:lnTo>
                                <a:lnTo>
                                  <a:pt x="9161" y="51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6" y="4776"/>
                                </a:moveTo>
                                <a:lnTo>
                                  <a:pt x="9277" y="4777"/>
                                </a:lnTo>
                                <a:lnTo>
                                  <a:pt x="9276" y="4775"/>
                                </a:lnTo>
                                <a:lnTo>
                                  <a:pt x="9276" y="4775"/>
                                </a:lnTo>
                                <a:lnTo>
                                  <a:pt x="9272" y="4778"/>
                                </a:lnTo>
                                <a:lnTo>
                                  <a:pt x="9269" y="4779"/>
                                </a:lnTo>
                                <a:lnTo>
                                  <a:pt x="9269" y="4780"/>
                                </a:lnTo>
                                <a:lnTo>
                                  <a:pt x="9276" y="47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2" y="4800"/>
                                </a:moveTo>
                                <a:lnTo>
                                  <a:pt x="9270" y="4787"/>
                                </a:lnTo>
                                <a:lnTo>
                                  <a:pt x="9269" y="4786"/>
                                </a:lnTo>
                                <a:lnTo>
                                  <a:pt x="9250" y="4801"/>
                                </a:lnTo>
                                <a:lnTo>
                                  <a:pt x="9252" y="48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93" y="4927"/>
                                </a:moveTo>
                                <a:lnTo>
                                  <a:pt x="9211" y="4915"/>
                                </a:lnTo>
                                <a:lnTo>
                                  <a:pt x="9195" y="4924"/>
                                </a:lnTo>
                                <a:lnTo>
                                  <a:pt x="9190" y="4928"/>
                                </a:lnTo>
                                <a:lnTo>
                                  <a:pt x="9193" y="49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77" y="4938"/>
                                </a:moveTo>
                                <a:lnTo>
                                  <a:pt x="9193" y="4927"/>
                                </a:lnTo>
                                <a:lnTo>
                                  <a:pt x="9180" y="4933"/>
                                </a:lnTo>
                                <a:lnTo>
                                  <a:pt x="9171" y="4939"/>
                                </a:lnTo>
                                <a:lnTo>
                                  <a:pt x="9170" y="4940"/>
                                </a:lnTo>
                                <a:lnTo>
                                  <a:pt x="9162" y="4946"/>
                                </a:lnTo>
                                <a:lnTo>
                                  <a:pt x="9160" y="4948"/>
                                </a:lnTo>
                                <a:lnTo>
                                  <a:pt x="9177" y="49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60" y="4948"/>
                                </a:moveTo>
                                <a:lnTo>
                                  <a:pt x="9162" y="4946"/>
                                </a:lnTo>
                                <a:lnTo>
                                  <a:pt x="9157" y="4949"/>
                                </a:lnTo>
                                <a:lnTo>
                                  <a:pt x="9145" y="4959"/>
                                </a:lnTo>
                                <a:lnTo>
                                  <a:pt x="9160" y="49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32" y="4967"/>
                                </a:moveTo>
                                <a:lnTo>
                                  <a:pt x="9137" y="4963"/>
                                </a:lnTo>
                                <a:lnTo>
                                  <a:pt x="9140" y="4962"/>
                                </a:lnTo>
                                <a:lnTo>
                                  <a:pt x="9145" y="4959"/>
                                </a:lnTo>
                                <a:lnTo>
                                  <a:pt x="9141" y="4959"/>
                                </a:lnTo>
                                <a:lnTo>
                                  <a:pt x="9133" y="4966"/>
                                </a:lnTo>
                                <a:lnTo>
                                  <a:pt x="9125" y="4972"/>
                                </a:lnTo>
                                <a:lnTo>
                                  <a:pt x="9132" y="49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6" y="5125"/>
                                </a:moveTo>
                                <a:lnTo>
                                  <a:pt x="9228" y="5118"/>
                                </a:lnTo>
                                <a:lnTo>
                                  <a:pt x="9217" y="5116"/>
                                </a:lnTo>
                                <a:lnTo>
                                  <a:pt x="9205" y="5123"/>
                                </a:lnTo>
                                <a:lnTo>
                                  <a:pt x="9199" y="5127"/>
                                </a:lnTo>
                                <a:lnTo>
                                  <a:pt x="9199" y="5135"/>
                                </a:lnTo>
                                <a:lnTo>
                                  <a:pt x="9216" y="51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2" y="4855"/>
                                </a:moveTo>
                                <a:lnTo>
                                  <a:pt x="9217" y="4851"/>
                                </a:lnTo>
                                <a:lnTo>
                                  <a:pt x="9213" y="4854"/>
                                </a:lnTo>
                                <a:lnTo>
                                  <a:pt x="9208" y="4858"/>
                                </a:lnTo>
                                <a:lnTo>
                                  <a:pt x="9212" y="48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0" y="4809"/>
                                </a:moveTo>
                                <a:lnTo>
                                  <a:pt x="9387" y="4810"/>
                                </a:lnTo>
                                <a:lnTo>
                                  <a:pt x="9385" y="4812"/>
                                </a:lnTo>
                                <a:lnTo>
                                  <a:pt x="9380" y="4817"/>
                                </a:lnTo>
                                <a:lnTo>
                                  <a:pt x="9372" y="4823"/>
                                </a:lnTo>
                                <a:lnTo>
                                  <a:pt x="9390" y="48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90" y="4949"/>
                                </a:moveTo>
                                <a:lnTo>
                                  <a:pt x="9198" y="4942"/>
                                </a:lnTo>
                                <a:lnTo>
                                  <a:pt x="9203" y="4937"/>
                                </a:lnTo>
                                <a:lnTo>
                                  <a:pt x="9202" y="4936"/>
                                </a:lnTo>
                                <a:lnTo>
                                  <a:pt x="9199" y="4940"/>
                                </a:lnTo>
                                <a:lnTo>
                                  <a:pt x="9188" y="4950"/>
                                </a:lnTo>
                                <a:lnTo>
                                  <a:pt x="9190" y="49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2" y="4955"/>
                                </a:moveTo>
                                <a:lnTo>
                                  <a:pt x="9190" y="4949"/>
                                </a:lnTo>
                                <a:lnTo>
                                  <a:pt x="9188" y="4950"/>
                                </a:lnTo>
                                <a:lnTo>
                                  <a:pt x="9183" y="4952"/>
                                </a:lnTo>
                                <a:lnTo>
                                  <a:pt x="9179" y="4957"/>
                                </a:lnTo>
                                <a:lnTo>
                                  <a:pt x="9182" y="49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2" y="4874"/>
                                </a:moveTo>
                                <a:lnTo>
                                  <a:pt x="9347" y="4869"/>
                                </a:lnTo>
                                <a:lnTo>
                                  <a:pt x="9353" y="4862"/>
                                </a:lnTo>
                                <a:lnTo>
                                  <a:pt x="9359" y="4856"/>
                                </a:lnTo>
                                <a:lnTo>
                                  <a:pt x="9342" y="4871"/>
                                </a:lnTo>
                                <a:lnTo>
                                  <a:pt x="9336" y="4878"/>
                                </a:lnTo>
                                <a:lnTo>
                                  <a:pt x="9342" y="48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33" y="5212"/>
                                </a:moveTo>
                                <a:lnTo>
                                  <a:pt x="8942" y="5208"/>
                                </a:lnTo>
                                <a:lnTo>
                                  <a:pt x="8951" y="5204"/>
                                </a:lnTo>
                                <a:lnTo>
                                  <a:pt x="8930" y="5212"/>
                                </a:lnTo>
                                <a:lnTo>
                                  <a:pt x="8930" y="5211"/>
                                </a:lnTo>
                                <a:lnTo>
                                  <a:pt x="8925" y="5214"/>
                                </a:lnTo>
                                <a:lnTo>
                                  <a:pt x="8933" y="52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44" y="5204"/>
                                </a:moveTo>
                                <a:lnTo>
                                  <a:pt x="8938" y="5206"/>
                                </a:lnTo>
                                <a:lnTo>
                                  <a:pt x="8933" y="5209"/>
                                </a:lnTo>
                                <a:lnTo>
                                  <a:pt x="8932" y="5210"/>
                                </a:lnTo>
                                <a:lnTo>
                                  <a:pt x="8944" y="52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7" y="4876"/>
                                </a:moveTo>
                                <a:lnTo>
                                  <a:pt x="9382" y="4874"/>
                                </a:lnTo>
                                <a:lnTo>
                                  <a:pt x="9404" y="4856"/>
                                </a:lnTo>
                                <a:lnTo>
                                  <a:pt x="9393" y="4859"/>
                                </a:lnTo>
                                <a:lnTo>
                                  <a:pt x="9387" y="4865"/>
                                </a:lnTo>
                                <a:lnTo>
                                  <a:pt x="9386" y="4867"/>
                                </a:lnTo>
                                <a:lnTo>
                                  <a:pt x="9378" y="4873"/>
                                </a:lnTo>
                                <a:lnTo>
                                  <a:pt x="9374" y="4877"/>
                                </a:lnTo>
                                <a:lnTo>
                                  <a:pt x="9369" y="4882"/>
                                </a:lnTo>
                                <a:lnTo>
                                  <a:pt x="9377" y="48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6" y="4867"/>
                                </a:moveTo>
                                <a:lnTo>
                                  <a:pt x="9387" y="4865"/>
                                </a:lnTo>
                                <a:lnTo>
                                  <a:pt x="9383" y="4869"/>
                                </a:lnTo>
                                <a:lnTo>
                                  <a:pt x="9382" y="4870"/>
                                </a:lnTo>
                                <a:lnTo>
                                  <a:pt x="9386" y="48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2" y="4859"/>
                                </a:moveTo>
                                <a:lnTo>
                                  <a:pt x="9398" y="4853"/>
                                </a:lnTo>
                                <a:lnTo>
                                  <a:pt x="9404" y="4856"/>
                                </a:lnTo>
                                <a:lnTo>
                                  <a:pt x="9408" y="4853"/>
                                </a:lnTo>
                                <a:lnTo>
                                  <a:pt x="9415" y="4849"/>
                                </a:lnTo>
                                <a:lnTo>
                                  <a:pt x="9434" y="4833"/>
                                </a:lnTo>
                                <a:lnTo>
                                  <a:pt x="9415" y="4848"/>
                                </a:lnTo>
                                <a:lnTo>
                                  <a:pt x="9411" y="4841"/>
                                </a:lnTo>
                                <a:lnTo>
                                  <a:pt x="9405" y="4846"/>
                                </a:lnTo>
                                <a:lnTo>
                                  <a:pt x="9401" y="4850"/>
                                </a:lnTo>
                                <a:lnTo>
                                  <a:pt x="9395" y="4855"/>
                                </a:lnTo>
                                <a:lnTo>
                                  <a:pt x="9390" y="4860"/>
                                </a:lnTo>
                                <a:lnTo>
                                  <a:pt x="9391" y="4858"/>
                                </a:lnTo>
                                <a:lnTo>
                                  <a:pt x="9384" y="4865"/>
                                </a:lnTo>
                                <a:lnTo>
                                  <a:pt x="9392" y="48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6" y="4847"/>
                                </a:moveTo>
                                <a:lnTo>
                                  <a:pt x="9419" y="4831"/>
                                </a:lnTo>
                                <a:lnTo>
                                  <a:pt x="9415" y="4836"/>
                                </a:lnTo>
                                <a:lnTo>
                                  <a:pt x="9411" y="4841"/>
                                </a:lnTo>
                                <a:lnTo>
                                  <a:pt x="9415" y="4848"/>
                                </a:lnTo>
                                <a:lnTo>
                                  <a:pt x="9416" y="48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7" y="4743"/>
                                </a:moveTo>
                                <a:lnTo>
                                  <a:pt x="9547" y="4731"/>
                                </a:lnTo>
                                <a:lnTo>
                                  <a:pt x="9554" y="4721"/>
                                </a:lnTo>
                                <a:lnTo>
                                  <a:pt x="9548" y="4725"/>
                                </a:lnTo>
                                <a:lnTo>
                                  <a:pt x="9528" y="4738"/>
                                </a:lnTo>
                                <a:lnTo>
                                  <a:pt x="9519" y="4749"/>
                                </a:lnTo>
                                <a:lnTo>
                                  <a:pt x="9524" y="4757"/>
                                </a:lnTo>
                                <a:lnTo>
                                  <a:pt x="9537" y="47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24" y="4757"/>
                                </a:moveTo>
                                <a:lnTo>
                                  <a:pt x="9519" y="4749"/>
                                </a:lnTo>
                                <a:lnTo>
                                  <a:pt x="9515" y="4752"/>
                                </a:lnTo>
                                <a:lnTo>
                                  <a:pt x="9508" y="4756"/>
                                </a:lnTo>
                                <a:lnTo>
                                  <a:pt x="9508" y="4771"/>
                                </a:lnTo>
                                <a:lnTo>
                                  <a:pt x="9524" y="47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08" y="4771"/>
                                </a:moveTo>
                                <a:lnTo>
                                  <a:pt x="9508" y="4756"/>
                                </a:lnTo>
                                <a:lnTo>
                                  <a:pt x="9504" y="4760"/>
                                </a:lnTo>
                                <a:lnTo>
                                  <a:pt x="9504" y="4763"/>
                                </a:lnTo>
                                <a:lnTo>
                                  <a:pt x="9493" y="4776"/>
                                </a:lnTo>
                                <a:lnTo>
                                  <a:pt x="9491" y="4787"/>
                                </a:lnTo>
                                <a:lnTo>
                                  <a:pt x="9508" y="47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4" y="4825"/>
                                </a:moveTo>
                                <a:lnTo>
                                  <a:pt x="9459" y="4812"/>
                                </a:lnTo>
                                <a:lnTo>
                                  <a:pt x="9478" y="4797"/>
                                </a:lnTo>
                                <a:lnTo>
                                  <a:pt x="9491" y="4787"/>
                                </a:lnTo>
                                <a:lnTo>
                                  <a:pt x="9493" y="4776"/>
                                </a:lnTo>
                                <a:lnTo>
                                  <a:pt x="9473" y="4794"/>
                                </a:lnTo>
                                <a:lnTo>
                                  <a:pt x="9453" y="4810"/>
                                </a:lnTo>
                                <a:lnTo>
                                  <a:pt x="9437" y="4821"/>
                                </a:lnTo>
                                <a:lnTo>
                                  <a:pt x="9426" y="4827"/>
                                </a:lnTo>
                                <a:lnTo>
                                  <a:pt x="9424" y="4829"/>
                                </a:lnTo>
                                <a:lnTo>
                                  <a:pt x="9430" y="4836"/>
                                </a:lnTo>
                                <a:lnTo>
                                  <a:pt x="9444" y="48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0" y="4836"/>
                                </a:moveTo>
                                <a:lnTo>
                                  <a:pt x="9424" y="4829"/>
                                </a:lnTo>
                                <a:lnTo>
                                  <a:pt x="9419" y="4831"/>
                                </a:lnTo>
                                <a:lnTo>
                                  <a:pt x="9416" y="4847"/>
                                </a:lnTo>
                                <a:lnTo>
                                  <a:pt x="9430" y="48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3" y="4818"/>
                                </a:moveTo>
                                <a:lnTo>
                                  <a:pt x="9472" y="4802"/>
                                </a:lnTo>
                                <a:lnTo>
                                  <a:pt x="9491" y="4787"/>
                                </a:lnTo>
                                <a:lnTo>
                                  <a:pt x="9478" y="4797"/>
                                </a:lnTo>
                                <a:lnTo>
                                  <a:pt x="9478" y="4797"/>
                                </a:lnTo>
                                <a:lnTo>
                                  <a:pt x="9465" y="4808"/>
                                </a:lnTo>
                                <a:lnTo>
                                  <a:pt x="9449" y="4822"/>
                                </a:lnTo>
                                <a:lnTo>
                                  <a:pt x="9453" y="48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4" y="4850"/>
                                </a:moveTo>
                                <a:lnTo>
                                  <a:pt x="9394" y="4850"/>
                                </a:lnTo>
                                <a:lnTo>
                                  <a:pt x="9405" y="4841"/>
                                </a:lnTo>
                                <a:lnTo>
                                  <a:pt x="9397" y="4846"/>
                                </a:lnTo>
                                <a:lnTo>
                                  <a:pt x="9399" y="4844"/>
                                </a:lnTo>
                                <a:lnTo>
                                  <a:pt x="9395" y="4849"/>
                                </a:lnTo>
                                <a:lnTo>
                                  <a:pt x="9389" y="4852"/>
                                </a:lnTo>
                                <a:lnTo>
                                  <a:pt x="9389" y="4855"/>
                                </a:lnTo>
                                <a:lnTo>
                                  <a:pt x="9394" y="48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5" y="4857"/>
                                </a:moveTo>
                                <a:lnTo>
                                  <a:pt x="9389" y="4855"/>
                                </a:lnTo>
                                <a:lnTo>
                                  <a:pt x="9389" y="4852"/>
                                </a:lnTo>
                                <a:lnTo>
                                  <a:pt x="9386" y="4855"/>
                                </a:lnTo>
                                <a:lnTo>
                                  <a:pt x="9381" y="4860"/>
                                </a:lnTo>
                                <a:lnTo>
                                  <a:pt x="9385" y="48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53" y="5323"/>
                                </a:moveTo>
                                <a:lnTo>
                                  <a:pt x="8667" y="5320"/>
                                </a:lnTo>
                                <a:lnTo>
                                  <a:pt x="8672" y="5320"/>
                                </a:lnTo>
                                <a:lnTo>
                                  <a:pt x="8670" y="5321"/>
                                </a:lnTo>
                                <a:lnTo>
                                  <a:pt x="8662" y="5323"/>
                                </a:lnTo>
                                <a:lnTo>
                                  <a:pt x="8679" y="5319"/>
                                </a:lnTo>
                                <a:lnTo>
                                  <a:pt x="8676" y="5317"/>
                                </a:lnTo>
                                <a:lnTo>
                                  <a:pt x="8655" y="5322"/>
                                </a:lnTo>
                                <a:lnTo>
                                  <a:pt x="8645" y="5325"/>
                                </a:lnTo>
                                <a:lnTo>
                                  <a:pt x="8653" y="53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42" y="5325"/>
                                </a:moveTo>
                                <a:lnTo>
                                  <a:pt x="8645" y="5325"/>
                                </a:lnTo>
                                <a:lnTo>
                                  <a:pt x="8655" y="5322"/>
                                </a:lnTo>
                                <a:lnTo>
                                  <a:pt x="8642" y="5326"/>
                                </a:lnTo>
                                <a:lnTo>
                                  <a:pt x="8642" y="53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88" y="5316"/>
                                </a:moveTo>
                                <a:lnTo>
                                  <a:pt x="8689" y="5315"/>
                                </a:lnTo>
                                <a:lnTo>
                                  <a:pt x="8676" y="5317"/>
                                </a:lnTo>
                                <a:lnTo>
                                  <a:pt x="8679" y="5319"/>
                                </a:lnTo>
                                <a:lnTo>
                                  <a:pt x="8688" y="53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34" y="5332"/>
                                </a:moveTo>
                                <a:lnTo>
                                  <a:pt x="8659" y="5325"/>
                                </a:lnTo>
                                <a:lnTo>
                                  <a:pt x="8679" y="5319"/>
                                </a:lnTo>
                                <a:lnTo>
                                  <a:pt x="8662" y="5323"/>
                                </a:lnTo>
                                <a:lnTo>
                                  <a:pt x="8649" y="5327"/>
                                </a:lnTo>
                                <a:lnTo>
                                  <a:pt x="8633" y="5332"/>
                                </a:lnTo>
                                <a:lnTo>
                                  <a:pt x="8615" y="5338"/>
                                </a:lnTo>
                                <a:lnTo>
                                  <a:pt x="8634" y="53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03" y="5342"/>
                                </a:moveTo>
                                <a:lnTo>
                                  <a:pt x="8609" y="5340"/>
                                </a:lnTo>
                                <a:lnTo>
                                  <a:pt x="8615" y="5338"/>
                                </a:lnTo>
                                <a:lnTo>
                                  <a:pt x="8608" y="5340"/>
                                </a:lnTo>
                                <a:lnTo>
                                  <a:pt x="8601" y="5342"/>
                                </a:lnTo>
                                <a:lnTo>
                                  <a:pt x="8603" y="53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6" y="3603"/>
                                </a:moveTo>
                                <a:lnTo>
                                  <a:pt x="10536" y="3597"/>
                                </a:lnTo>
                                <a:lnTo>
                                  <a:pt x="10536" y="3599"/>
                                </a:lnTo>
                                <a:lnTo>
                                  <a:pt x="10536" y="3592"/>
                                </a:lnTo>
                                <a:lnTo>
                                  <a:pt x="10535" y="3609"/>
                                </a:lnTo>
                                <a:lnTo>
                                  <a:pt x="10535" y="3607"/>
                                </a:lnTo>
                                <a:lnTo>
                                  <a:pt x="10536" y="3611"/>
                                </a:lnTo>
                                <a:lnTo>
                                  <a:pt x="10536" y="36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5" y="3609"/>
                                </a:moveTo>
                                <a:lnTo>
                                  <a:pt x="10536" y="3592"/>
                                </a:lnTo>
                                <a:lnTo>
                                  <a:pt x="10535" y="3603"/>
                                </a:lnTo>
                                <a:lnTo>
                                  <a:pt x="10535" y="3613"/>
                                </a:lnTo>
                                <a:lnTo>
                                  <a:pt x="10535" y="36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1" y="3550"/>
                                </a:moveTo>
                                <a:lnTo>
                                  <a:pt x="10511" y="3548"/>
                                </a:lnTo>
                                <a:lnTo>
                                  <a:pt x="10510" y="3543"/>
                                </a:lnTo>
                                <a:lnTo>
                                  <a:pt x="10509" y="3556"/>
                                </a:lnTo>
                                <a:lnTo>
                                  <a:pt x="10510" y="3558"/>
                                </a:lnTo>
                                <a:lnTo>
                                  <a:pt x="10511" y="35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2" y="3598"/>
                                </a:moveTo>
                                <a:lnTo>
                                  <a:pt x="10532" y="3597"/>
                                </a:lnTo>
                                <a:lnTo>
                                  <a:pt x="10533" y="3584"/>
                                </a:lnTo>
                                <a:lnTo>
                                  <a:pt x="10532" y="3589"/>
                                </a:lnTo>
                                <a:lnTo>
                                  <a:pt x="10532" y="3593"/>
                                </a:lnTo>
                                <a:lnTo>
                                  <a:pt x="10531" y="3603"/>
                                </a:lnTo>
                                <a:lnTo>
                                  <a:pt x="10531" y="3603"/>
                                </a:lnTo>
                                <a:lnTo>
                                  <a:pt x="10532" y="35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4" y="3896"/>
                                </a:moveTo>
                                <a:lnTo>
                                  <a:pt x="10518" y="3880"/>
                                </a:lnTo>
                                <a:lnTo>
                                  <a:pt x="10519" y="3869"/>
                                </a:lnTo>
                                <a:lnTo>
                                  <a:pt x="10516" y="3884"/>
                                </a:lnTo>
                                <a:lnTo>
                                  <a:pt x="10512" y="3898"/>
                                </a:lnTo>
                                <a:lnTo>
                                  <a:pt x="10514" y="38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9" y="3601"/>
                                </a:moveTo>
                                <a:lnTo>
                                  <a:pt x="10530" y="3594"/>
                                </a:lnTo>
                                <a:lnTo>
                                  <a:pt x="10530" y="3588"/>
                                </a:lnTo>
                                <a:lnTo>
                                  <a:pt x="10529" y="3598"/>
                                </a:lnTo>
                                <a:lnTo>
                                  <a:pt x="10528" y="3614"/>
                                </a:lnTo>
                                <a:lnTo>
                                  <a:pt x="10529" y="36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4" y="3627"/>
                                </a:moveTo>
                                <a:lnTo>
                                  <a:pt x="10306" y="3611"/>
                                </a:lnTo>
                                <a:lnTo>
                                  <a:pt x="10308" y="3599"/>
                                </a:lnTo>
                                <a:lnTo>
                                  <a:pt x="10308" y="3589"/>
                                </a:lnTo>
                                <a:lnTo>
                                  <a:pt x="10308" y="3577"/>
                                </a:lnTo>
                                <a:lnTo>
                                  <a:pt x="10308" y="3563"/>
                                </a:lnTo>
                                <a:lnTo>
                                  <a:pt x="10304" y="3536"/>
                                </a:lnTo>
                                <a:lnTo>
                                  <a:pt x="10302" y="3529"/>
                                </a:lnTo>
                                <a:lnTo>
                                  <a:pt x="10302" y="3520"/>
                                </a:lnTo>
                                <a:lnTo>
                                  <a:pt x="10302" y="3648"/>
                                </a:lnTo>
                                <a:lnTo>
                                  <a:pt x="10304" y="36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9" y="3595"/>
                                </a:moveTo>
                                <a:lnTo>
                                  <a:pt x="10308" y="3595"/>
                                </a:lnTo>
                                <a:lnTo>
                                  <a:pt x="10308" y="3589"/>
                                </a:lnTo>
                                <a:lnTo>
                                  <a:pt x="10308" y="3599"/>
                                </a:lnTo>
                                <a:lnTo>
                                  <a:pt x="10309" y="35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2" y="3648"/>
                                </a:moveTo>
                                <a:lnTo>
                                  <a:pt x="10302" y="3520"/>
                                </a:lnTo>
                                <a:lnTo>
                                  <a:pt x="10301" y="3513"/>
                                </a:lnTo>
                                <a:lnTo>
                                  <a:pt x="10301" y="3515"/>
                                </a:lnTo>
                                <a:lnTo>
                                  <a:pt x="10301" y="3525"/>
                                </a:lnTo>
                                <a:lnTo>
                                  <a:pt x="10301" y="3538"/>
                                </a:lnTo>
                                <a:lnTo>
                                  <a:pt x="10300" y="3556"/>
                                </a:lnTo>
                                <a:lnTo>
                                  <a:pt x="10299" y="3677"/>
                                </a:lnTo>
                                <a:lnTo>
                                  <a:pt x="10302" y="36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5" y="3723"/>
                                </a:moveTo>
                                <a:lnTo>
                                  <a:pt x="10288" y="3718"/>
                                </a:lnTo>
                                <a:lnTo>
                                  <a:pt x="10294" y="3700"/>
                                </a:lnTo>
                                <a:lnTo>
                                  <a:pt x="10299" y="3677"/>
                                </a:lnTo>
                                <a:lnTo>
                                  <a:pt x="10300" y="3556"/>
                                </a:lnTo>
                                <a:lnTo>
                                  <a:pt x="10298" y="3578"/>
                                </a:lnTo>
                                <a:lnTo>
                                  <a:pt x="10295" y="3605"/>
                                </a:lnTo>
                                <a:lnTo>
                                  <a:pt x="10291" y="3637"/>
                                </a:lnTo>
                                <a:lnTo>
                                  <a:pt x="10287" y="3667"/>
                                </a:lnTo>
                                <a:lnTo>
                                  <a:pt x="10284" y="3728"/>
                                </a:lnTo>
                                <a:lnTo>
                                  <a:pt x="10285" y="37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7" y="3667"/>
                                </a:moveTo>
                                <a:lnTo>
                                  <a:pt x="10284" y="3694"/>
                                </a:lnTo>
                                <a:lnTo>
                                  <a:pt x="10282" y="3714"/>
                                </a:lnTo>
                                <a:lnTo>
                                  <a:pt x="10282" y="3725"/>
                                </a:lnTo>
                                <a:lnTo>
                                  <a:pt x="10284" y="3728"/>
                                </a:lnTo>
                                <a:lnTo>
                                  <a:pt x="10287" y="36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8" y="3517"/>
                                </a:moveTo>
                                <a:lnTo>
                                  <a:pt x="10517" y="3517"/>
                                </a:lnTo>
                                <a:lnTo>
                                  <a:pt x="10516" y="3522"/>
                                </a:lnTo>
                                <a:lnTo>
                                  <a:pt x="10517" y="3524"/>
                                </a:lnTo>
                                <a:lnTo>
                                  <a:pt x="10518" y="3528"/>
                                </a:lnTo>
                                <a:lnTo>
                                  <a:pt x="10518" y="35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3" y="3453"/>
                                </a:moveTo>
                                <a:lnTo>
                                  <a:pt x="10172" y="3448"/>
                                </a:lnTo>
                                <a:lnTo>
                                  <a:pt x="10172" y="3444"/>
                                </a:lnTo>
                                <a:lnTo>
                                  <a:pt x="10169" y="3431"/>
                                </a:lnTo>
                                <a:lnTo>
                                  <a:pt x="10169" y="3438"/>
                                </a:lnTo>
                                <a:lnTo>
                                  <a:pt x="10170" y="3461"/>
                                </a:lnTo>
                                <a:lnTo>
                                  <a:pt x="10171" y="3472"/>
                                </a:lnTo>
                                <a:lnTo>
                                  <a:pt x="10173" y="34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8" y="3489"/>
                                </a:moveTo>
                                <a:lnTo>
                                  <a:pt x="10516" y="3474"/>
                                </a:lnTo>
                                <a:lnTo>
                                  <a:pt x="10512" y="3472"/>
                                </a:lnTo>
                                <a:lnTo>
                                  <a:pt x="10514" y="3484"/>
                                </a:lnTo>
                                <a:lnTo>
                                  <a:pt x="10517" y="3497"/>
                                </a:lnTo>
                                <a:lnTo>
                                  <a:pt x="10519" y="3511"/>
                                </a:lnTo>
                                <a:lnTo>
                                  <a:pt x="10518" y="34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7" y="3568"/>
                                </a:moveTo>
                                <a:lnTo>
                                  <a:pt x="10337" y="3566"/>
                                </a:lnTo>
                                <a:lnTo>
                                  <a:pt x="10338" y="3560"/>
                                </a:lnTo>
                                <a:lnTo>
                                  <a:pt x="10337" y="3553"/>
                                </a:lnTo>
                                <a:lnTo>
                                  <a:pt x="10337" y="3553"/>
                                </a:lnTo>
                                <a:lnTo>
                                  <a:pt x="10336" y="3572"/>
                                </a:lnTo>
                                <a:lnTo>
                                  <a:pt x="10337" y="35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1" y="3104"/>
                                </a:moveTo>
                                <a:lnTo>
                                  <a:pt x="10278" y="3100"/>
                                </a:lnTo>
                                <a:lnTo>
                                  <a:pt x="10279" y="3098"/>
                                </a:lnTo>
                                <a:lnTo>
                                  <a:pt x="10276" y="3091"/>
                                </a:lnTo>
                                <a:lnTo>
                                  <a:pt x="10281" y="3110"/>
                                </a:lnTo>
                                <a:lnTo>
                                  <a:pt x="10281" y="31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4" y="3407"/>
                                </a:moveTo>
                                <a:lnTo>
                                  <a:pt x="10284" y="3406"/>
                                </a:lnTo>
                                <a:lnTo>
                                  <a:pt x="10284" y="3403"/>
                                </a:lnTo>
                                <a:lnTo>
                                  <a:pt x="10284" y="3402"/>
                                </a:lnTo>
                                <a:lnTo>
                                  <a:pt x="10284" y="3404"/>
                                </a:lnTo>
                                <a:lnTo>
                                  <a:pt x="10283" y="3410"/>
                                </a:lnTo>
                                <a:lnTo>
                                  <a:pt x="10284" y="34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4" y="3403"/>
                                </a:moveTo>
                                <a:lnTo>
                                  <a:pt x="10284" y="3398"/>
                                </a:lnTo>
                                <a:lnTo>
                                  <a:pt x="10283" y="3395"/>
                                </a:lnTo>
                                <a:lnTo>
                                  <a:pt x="10284" y="3403"/>
                                </a:lnTo>
                                <a:lnTo>
                                  <a:pt x="10284" y="3406"/>
                                </a:lnTo>
                                <a:lnTo>
                                  <a:pt x="10284" y="34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5" y="3859"/>
                                </a:moveTo>
                                <a:lnTo>
                                  <a:pt x="10624" y="3859"/>
                                </a:lnTo>
                                <a:lnTo>
                                  <a:pt x="10623" y="3847"/>
                                </a:lnTo>
                                <a:lnTo>
                                  <a:pt x="10624" y="3833"/>
                                </a:lnTo>
                                <a:lnTo>
                                  <a:pt x="10626" y="3815"/>
                                </a:lnTo>
                                <a:lnTo>
                                  <a:pt x="10625" y="3811"/>
                                </a:lnTo>
                                <a:lnTo>
                                  <a:pt x="10624" y="3719"/>
                                </a:lnTo>
                                <a:lnTo>
                                  <a:pt x="10623" y="3873"/>
                                </a:lnTo>
                                <a:lnTo>
                                  <a:pt x="10625" y="38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3" y="3873"/>
                                </a:moveTo>
                                <a:lnTo>
                                  <a:pt x="10624" y="3719"/>
                                </a:lnTo>
                                <a:lnTo>
                                  <a:pt x="10622" y="3736"/>
                                </a:lnTo>
                                <a:lnTo>
                                  <a:pt x="10620" y="3756"/>
                                </a:lnTo>
                                <a:lnTo>
                                  <a:pt x="10618" y="3776"/>
                                </a:lnTo>
                                <a:lnTo>
                                  <a:pt x="10615" y="3797"/>
                                </a:lnTo>
                                <a:lnTo>
                                  <a:pt x="10618" y="3894"/>
                                </a:lnTo>
                                <a:lnTo>
                                  <a:pt x="10623" y="38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3" y="3912"/>
                                </a:moveTo>
                                <a:lnTo>
                                  <a:pt x="10618" y="3894"/>
                                </a:lnTo>
                                <a:lnTo>
                                  <a:pt x="10615" y="3797"/>
                                </a:lnTo>
                                <a:lnTo>
                                  <a:pt x="10612" y="3817"/>
                                </a:lnTo>
                                <a:lnTo>
                                  <a:pt x="10609" y="3836"/>
                                </a:lnTo>
                                <a:lnTo>
                                  <a:pt x="10608" y="3928"/>
                                </a:lnTo>
                                <a:lnTo>
                                  <a:pt x="10613" y="39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0" y="3947"/>
                                </a:moveTo>
                                <a:lnTo>
                                  <a:pt x="10603" y="3940"/>
                                </a:lnTo>
                                <a:lnTo>
                                  <a:pt x="10608" y="3928"/>
                                </a:lnTo>
                                <a:lnTo>
                                  <a:pt x="10609" y="3836"/>
                                </a:lnTo>
                                <a:lnTo>
                                  <a:pt x="10608" y="3846"/>
                                </a:lnTo>
                                <a:lnTo>
                                  <a:pt x="10604" y="3867"/>
                                </a:lnTo>
                                <a:lnTo>
                                  <a:pt x="10601" y="3889"/>
                                </a:lnTo>
                                <a:lnTo>
                                  <a:pt x="10598" y="3910"/>
                                </a:lnTo>
                                <a:lnTo>
                                  <a:pt x="10596" y="3926"/>
                                </a:lnTo>
                                <a:lnTo>
                                  <a:pt x="10596" y="3930"/>
                                </a:lnTo>
                                <a:lnTo>
                                  <a:pt x="10597" y="3949"/>
                                </a:lnTo>
                                <a:lnTo>
                                  <a:pt x="10600" y="3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0" y="3721"/>
                                </a:moveTo>
                                <a:lnTo>
                                  <a:pt x="10639" y="3711"/>
                                </a:lnTo>
                                <a:lnTo>
                                  <a:pt x="10638" y="3721"/>
                                </a:lnTo>
                                <a:lnTo>
                                  <a:pt x="10639" y="3725"/>
                                </a:lnTo>
                                <a:lnTo>
                                  <a:pt x="10639" y="3721"/>
                                </a:lnTo>
                                <a:lnTo>
                                  <a:pt x="10640" y="3728"/>
                                </a:lnTo>
                                <a:lnTo>
                                  <a:pt x="10640" y="3732"/>
                                </a:lnTo>
                                <a:lnTo>
                                  <a:pt x="10640" y="37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8" y="3728"/>
                                </a:moveTo>
                                <a:lnTo>
                                  <a:pt x="10638" y="3721"/>
                                </a:lnTo>
                                <a:lnTo>
                                  <a:pt x="10639" y="3711"/>
                                </a:lnTo>
                                <a:lnTo>
                                  <a:pt x="10638" y="3702"/>
                                </a:lnTo>
                                <a:lnTo>
                                  <a:pt x="10638" y="3700"/>
                                </a:lnTo>
                                <a:lnTo>
                                  <a:pt x="10636" y="3677"/>
                                </a:lnTo>
                                <a:lnTo>
                                  <a:pt x="10633" y="3660"/>
                                </a:lnTo>
                                <a:lnTo>
                                  <a:pt x="10635" y="3726"/>
                                </a:lnTo>
                                <a:lnTo>
                                  <a:pt x="10638" y="3730"/>
                                </a:lnTo>
                                <a:lnTo>
                                  <a:pt x="10638" y="37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0" y="3750"/>
                                </a:moveTo>
                                <a:lnTo>
                                  <a:pt x="10631" y="3739"/>
                                </a:lnTo>
                                <a:lnTo>
                                  <a:pt x="10635" y="3726"/>
                                </a:lnTo>
                                <a:lnTo>
                                  <a:pt x="10633" y="3660"/>
                                </a:lnTo>
                                <a:lnTo>
                                  <a:pt x="10632" y="3648"/>
                                </a:lnTo>
                                <a:lnTo>
                                  <a:pt x="10630" y="3635"/>
                                </a:lnTo>
                                <a:lnTo>
                                  <a:pt x="10630" y="3752"/>
                                </a:lnTo>
                                <a:lnTo>
                                  <a:pt x="10630" y="37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0" y="3768"/>
                                </a:moveTo>
                                <a:lnTo>
                                  <a:pt x="10630" y="3759"/>
                                </a:lnTo>
                                <a:lnTo>
                                  <a:pt x="10630" y="3752"/>
                                </a:lnTo>
                                <a:lnTo>
                                  <a:pt x="10630" y="3635"/>
                                </a:lnTo>
                                <a:lnTo>
                                  <a:pt x="10629" y="3622"/>
                                </a:lnTo>
                                <a:lnTo>
                                  <a:pt x="10629" y="3636"/>
                                </a:lnTo>
                                <a:lnTo>
                                  <a:pt x="10629" y="3790"/>
                                </a:lnTo>
                                <a:lnTo>
                                  <a:pt x="10630" y="37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0" y="3785"/>
                                </a:moveTo>
                                <a:lnTo>
                                  <a:pt x="10632" y="3773"/>
                                </a:lnTo>
                                <a:lnTo>
                                  <a:pt x="10631" y="3773"/>
                                </a:lnTo>
                                <a:lnTo>
                                  <a:pt x="10630" y="3768"/>
                                </a:lnTo>
                                <a:lnTo>
                                  <a:pt x="10629" y="3790"/>
                                </a:lnTo>
                                <a:lnTo>
                                  <a:pt x="10630" y="37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9" y="3792"/>
                                </a:moveTo>
                                <a:lnTo>
                                  <a:pt x="10629" y="3790"/>
                                </a:lnTo>
                                <a:lnTo>
                                  <a:pt x="10629" y="3636"/>
                                </a:lnTo>
                                <a:lnTo>
                                  <a:pt x="10629" y="3644"/>
                                </a:lnTo>
                                <a:lnTo>
                                  <a:pt x="10628" y="3654"/>
                                </a:lnTo>
                                <a:lnTo>
                                  <a:pt x="10628" y="3670"/>
                                </a:lnTo>
                                <a:lnTo>
                                  <a:pt x="10627" y="3800"/>
                                </a:lnTo>
                                <a:lnTo>
                                  <a:pt x="10629" y="37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7" y="3805"/>
                                </a:moveTo>
                                <a:lnTo>
                                  <a:pt x="10627" y="3800"/>
                                </a:lnTo>
                                <a:lnTo>
                                  <a:pt x="10628" y="3670"/>
                                </a:lnTo>
                                <a:lnTo>
                                  <a:pt x="10626" y="3692"/>
                                </a:lnTo>
                                <a:lnTo>
                                  <a:pt x="10624" y="3719"/>
                                </a:lnTo>
                                <a:lnTo>
                                  <a:pt x="10625" y="3811"/>
                                </a:lnTo>
                                <a:lnTo>
                                  <a:pt x="10627" y="38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8" y="3602"/>
                                </a:moveTo>
                                <a:lnTo>
                                  <a:pt x="10626" y="3593"/>
                                </a:lnTo>
                                <a:lnTo>
                                  <a:pt x="10627" y="3606"/>
                                </a:lnTo>
                                <a:lnTo>
                                  <a:pt x="10628" y="3614"/>
                                </a:lnTo>
                                <a:lnTo>
                                  <a:pt x="10629" y="3622"/>
                                </a:lnTo>
                                <a:lnTo>
                                  <a:pt x="10628" y="36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71" y="3714"/>
                                </a:moveTo>
                                <a:lnTo>
                                  <a:pt x="10871" y="3709"/>
                                </a:lnTo>
                                <a:lnTo>
                                  <a:pt x="10870" y="3704"/>
                                </a:lnTo>
                                <a:lnTo>
                                  <a:pt x="10870" y="3709"/>
                                </a:lnTo>
                                <a:lnTo>
                                  <a:pt x="10870" y="3723"/>
                                </a:lnTo>
                                <a:lnTo>
                                  <a:pt x="10871" y="37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61" y="4003"/>
                                </a:moveTo>
                                <a:lnTo>
                                  <a:pt x="10861" y="4002"/>
                                </a:lnTo>
                                <a:lnTo>
                                  <a:pt x="10861" y="4000"/>
                                </a:lnTo>
                                <a:lnTo>
                                  <a:pt x="10863" y="3992"/>
                                </a:lnTo>
                                <a:lnTo>
                                  <a:pt x="10859" y="4008"/>
                                </a:lnTo>
                                <a:lnTo>
                                  <a:pt x="10861" y="40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84" y="3777"/>
                                </a:moveTo>
                                <a:lnTo>
                                  <a:pt x="10784" y="3777"/>
                                </a:lnTo>
                                <a:lnTo>
                                  <a:pt x="10784" y="3773"/>
                                </a:lnTo>
                                <a:lnTo>
                                  <a:pt x="10783" y="3784"/>
                                </a:lnTo>
                                <a:lnTo>
                                  <a:pt x="10784" y="37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7" y="3535"/>
                                </a:moveTo>
                                <a:lnTo>
                                  <a:pt x="10717" y="3530"/>
                                </a:lnTo>
                                <a:lnTo>
                                  <a:pt x="10716" y="3523"/>
                                </a:lnTo>
                                <a:lnTo>
                                  <a:pt x="10717" y="3529"/>
                                </a:lnTo>
                                <a:lnTo>
                                  <a:pt x="10717" y="3534"/>
                                </a:lnTo>
                                <a:lnTo>
                                  <a:pt x="10717" y="3902"/>
                                </a:lnTo>
                                <a:lnTo>
                                  <a:pt x="10717" y="35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0" y="3719"/>
                                </a:moveTo>
                                <a:lnTo>
                                  <a:pt x="10739" y="3603"/>
                                </a:lnTo>
                                <a:lnTo>
                                  <a:pt x="10738" y="3611"/>
                                </a:lnTo>
                                <a:lnTo>
                                  <a:pt x="10737" y="3609"/>
                                </a:lnTo>
                                <a:lnTo>
                                  <a:pt x="10737" y="3633"/>
                                </a:lnTo>
                                <a:lnTo>
                                  <a:pt x="10736" y="3653"/>
                                </a:lnTo>
                                <a:lnTo>
                                  <a:pt x="10736" y="3666"/>
                                </a:lnTo>
                                <a:lnTo>
                                  <a:pt x="10737" y="3742"/>
                                </a:lnTo>
                                <a:lnTo>
                                  <a:pt x="10740" y="37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1" y="3623"/>
                                </a:moveTo>
                                <a:lnTo>
                                  <a:pt x="10740" y="3600"/>
                                </a:lnTo>
                                <a:lnTo>
                                  <a:pt x="10740" y="3592"/>
                                </a:lnTo>
                                <a:lnTo>
                                  <a:pt x="10739" y="3569"/>
                                </a:lnTo>
                                <a:lnTo>
                                  <a:pt x="10738" y="3575"/>
                                </a:lnTo>
                                <a:lnTo>
                                  <a:pt x="10738" y="3582"/>
                                </a:lnTo>
                                <a:lnTo>
                                  <a:pt x="10739" y="3586"/>
                                </a:lnTo>
                                <a:lnTo>
                                  <a:pt x="10739" y="3592"/>
                                </a:lnTo>
                                <a:lnTo>
                                  <a:pt x="10740" y="3719"/>
                                </a:lnTo>
                                <a:lnTo>
                                  <a:pt x="10741" y="36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0" y="3825"/>
                                </a:moveTo>
                                <a:lnTo>
                                  <a:pt x="10730" y="3820"/>
                                </a:lnTo>
                                <a:lnTo>
                                  <a:pt x="10730" y="3805"/>
                                </a:lnTo>
                                <a:lnTo>
                                  <a:pt x="10732" y="3786"/>
                                </a:lnTo>
                                <a:lnTo>
                                  <a:pt x="10734" y="3682"/>
                                </a:lnTo>
                                <a:lnTo>
                                  <a:pt x="10730" y="3702"/>
                                </a:lnTo>
                                <a:lnTo>
                                  <a:pt x="10729" y="3839"/>
                                </a:lnTo>
                                <a:lnTo>
                                  <a:pt x="10730" y="38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7" y="3902"/>
                                </a:moveTo>
                                <a:lnTo>
                                  <a:pt x="10717" y="3534"/>
                                </a:lnTo>
                                <a:lnTo>
                                  <a:pt x="10717" y="3545"/>
                                </a:lnTo>
                                <a:lnTo>
                                  <a:pt x="10715" y="3558"/>
                                </a:lnTo>
                                <a:lnTo>
                                  <a:pt x="10711" y="3559"/>
                                </a:lnTo>
                                <a:lnTo>
                                  <a:pt x="10711" y="3924"/>
                                </a:lnTo>
                                <a:lnTo>
                                  <a:pt x="10717" y="39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1" y="3924"/>
                                </a:moveTo>
                                <a:lnTo>
                                  <a:pt x="10711" y="3559"/>
                                </a:lnTo>
                                <a:lnTo>
                                  <a:pt x="10710" y="3554"/>
                                </a:lnTo>
                                <a:lnTo>
                                  <a:pt x="10709" y="3593"/>
                                </a:lnTo>
                                <a:lnTo>
                                  <a:pt x="10709" y="3608"/>
                                </a:lnTo>
                                <a:lnTo>
                                  <a:pt x="10709" y="3620"/>
                                </a:lnTo>
                                <a:lnTo>
                                  <a:pt x="10708" y="3641"/>
                                </a:lnTo>
                                <a:lnTo>
                                  <a:pt x="10706" y="3647"/>
                                </a:lnTo>
                                <a:lnTo>
                                  <a:pt x="10705" y="3642"/>
                                </a:lnTo>
                                <a:lnTo>
                                  <a:pt x="10704" y="3622"/>
                                </a:lnTo>
                                <a:lnTo>
                                  <a:pt x="10704" y="3614"/>
                                </a:lnTo>
                                <a:lnTo>
                                  <a:pt x="10703" y="3945"/>
                                </a:lnTo>
                                <a:lnTo>
                                  <a:pt x="10711" y="39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03" y="3945"/>
                                </a:moveTo>
                                <a:lnTo>
                                  <a:pt x="10704" y="3614"/>
                                </a:lnTo>
                                <a:lnTo>
                                  <a:pt x="10703" y="3604"/>
                                </a:lnTo>
                                <a:lnTo>
                                  <a:pt x="10703" y="3593"/>
                                </a:lnTo>
                                <a:lnTo>
                                  <a:pt x="10703" y="3839"/>
                                </a:lnTo>
                                <a:lnTo>
                                  <a:pt x="10701" y="3845"/>
                                </a:lnTo>
                                <a:lnTo>
                                  <a:pt x="10696" y="3868"/>
                                </a:lnTo>
                                <a:lnTo>
                                  <a:pt x="10695" y="3963"/>
                                </a:lnTo>
                                <a:lnTo>
                                  <a:pt x="10703" y="39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8" y="3977"/>
                                </a:moveTo>
                                <a:lnTo>
                                  <a:pt x="10695" y="3963"/>
                                </a:lnTo>
                                <a:lnTo>
                                  <a:pt x="10696" y="3868"/>
                                </a:lnTo>
                                <a:lnTo>
                                  <a:pt x="10692" y="3889"/>
                                </a:lnTo>
                                <a:lnTo>
                                  <a:pt x="10687" y="3909"/>
                                </a:lnTo>
                                <a:lnTo>
                                  <a:pt x="10684" y="3927"/>
                                </a:lnTo>
                                <a:lnTo>
                                  <a:pt x="10684" y="3981"/>
                                </a:lnTo>
                                <a:lnTo>
                                  <a:pt x="10688" y="39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4" y="3927"/>
                                </a:moveTo>
                                <a:lnTo>
                                  <a:pt x="10681" y="3942"/>
                                </a:lnTo>
                                <a:lnTo>
                                  <a:pt x="10679" y="3959"/>
                                </a:lnTo>
                                <a:lnTo>
                                  <a:pt x="10679" y="3979"/>
                                </a:lnTo>
                                <a:lnTo>
                                  <a:pt x="10684" y="3981"/>
                                </a:lnTo>
                                <a:lnTo>
                                  <a:pt x="10684" y="39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14" y="3637"/>
                                </a:moveTo>
                                <a:lnTo>
                                  <a:pt x="10813" y="3515"/>
                                </a:lnTo>
                                <a:lnTo>
                                  <a:pt x="10813" y="3551"/>
                                </a:lnTo>
                                <a:lnTo>
                                  <a:pt x="10812" y="3568"/>
                                </a:lnTo>
                                <a:lnTo>
                                  <a:pt x="10813" y="3638"/>
                                </a:lnTo>
                                <a:lnTo>
                                  <a:pt x="10814" y="36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17" y="3627"/>
                                </a:moveTo>
                                <a:lnTo>
                                  <a:pt x="10819" y="3561"/>
                                </a:lnTo>
                                <a:lnTo>
                                  <a:pt x="10820" y="3554"/>
                                </a:lnTo>
                                <a:lnTo>
                                  <a:pt x="10819" y="3550"/>
                                </a:lnTo>
                                <a:lnTo>
                                  <a:pt x="10816" y="3531"/>
                                </a:lnTo>
                                <a:lnTo>
                                  <a:pt x="10815" y="3528"/>
                                </a:lnTo>
                                <a:lnTo>
                                  <a:pt x="10813" y="3516"/>
                                </a:lnTo>
                                <a:lnTo>
                                  <a:pt x="10813" y="3510"/>
                                </a:lnTo>
                                <a:lnTo>
                                  <a:pt x="10813" y="3515"/>
                                </a:lnTo>
                                <a:lnTo>
                                  <a:pt x="10814" y="3637"/>
                                </a:lnTo>
                                <a:lnTo>
                                  <a:pt x="10817" y="36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18" y="3605"/>
                                </a:moveTo>
                                <a:lnTo>
                                  <a:pt x="10818" y="3584"/>
                                </a:lnTo>
                                <a:lnTo>
                                  <a:pt x="10819" y="3567"/>
                                </a:lnTo>
                                <a:lnTo>
                                  <a:pt x="10819" y="3561"/>
                                </a:lnTo>
                                <a:lnTo>
                                  <a:pt x="10817" y="3627"/>
                                </a:lnTo>
                                <a:lnTo>
                                  <a:pt x="10818" y="36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12" y="3568"/>
                                </a:moveTo>
                                <a:lnTo>
                                  <a:pt x="10812" y="3586"/>
                                </a:lnTo>
                                <a:lnTo>
                                  <a:pt x="10812" y="3603"/>
                                </a:lnTo>
                                <a:lnTo>
                                  <a:pt x="10812" y="3631"/>
                                </a:lnTo>
                                <a:lnTo>
                                  <a:pt x="10813" y="3638"/>
                                </a:lnTo>
                                <a:lnTo>
                                  <a:pt x="10812" y="35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33" y="3718"/>
                                </a:moveTo>
                                <a:lnTo>
                                  <a:pt x="10833" y="3715"/>
                                </a:lnTo>
                                <a:lnTo>
                                  <a:pt x="10832" y="3719"/>
                                </a:lnTo>
                                <a:lnTo>
                                  <a:pt x="10830" y="3734"/>
                                </a:lnTo>
                                <a:lnTo>
                                  <a:pt x="10833" y="37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27" y="3948"/>
                                </a:moveTo>
                                <a:lnTo>
                                  <a:pt x="10826" y="3952"/>
                                </a:lnTo>
                                <a:lnTo>
                                  <a:pt x="10828" y="3942"/>
                                </a:lnTo>
                                <a:lnTo>
                                  <a:pt x="10826" y="3950"/>
                                </a:lnTo>
                                <a:lnTo>
                                  <a:pt x="10823" y="3962"/>
                                </a:lnTo>
                                <a:lnTo>
                                  <a:pt x="10827" y="39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1" y="3274"/>
                                </a:moveTo>
                                <a:lnTo>
                                  <a:pt x="10530" y="3264"/>
                                </a:lnTo>
                                <a:lnTo>
                                  <a:pt x="10529" y="3256"/>
                                </a:lnTo>
                                <a:lnTo>
                                  <a:pt x="10528" y="3250"/>
                                </a:lnTo>
                                <a:lnTo>
                                  <a:pt x="10528" y="3249"/>
                                </a:lnTo>
                                <a:lnTo>
                                  <a:pt x="10525" y="3238"/>
                                </a:lnTo>
                                <a:lnTo>
                                  <a:pt x="10526" y="3259"/>
                                </a:lnTo>
                                <a:lnTo>
                                  <a:pt x="10529" y="3275"/>
                                </a:lnTo>
                                <a:lnTo>
                                  <a:pt x="10530" y="3280"/>
                                </a:lnTo>
                                <a:lnTo>
                                  <a:pt x="10531" y="32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4" y="3289"/>
                                </a:moveTo>
                                <a:lnTo>
                                  <a:pt x="10594" y="3283"/>
                                </a:lnTo>
                                <a:lnTo>
                                  <a:pt x="10592" y="3271"/>
                                </a:lnTo>
                                <a:lnTo>
                                  <a:pt x="10591" y="3264"/>
                                </a:lnTo>
                                <a:lnTo>
                                  <a:pt x="10591" y="3280"/>
                                </a:lnTo>
                                <a:lnTo>
                                  <a:pt x="10592" y="3286"/>
                                </a:lnTo>
                                <a:lnTo>
                                  <a:pt x="10594" y="3290"/>
                                </a:lnTo>
                                <a:lnTo>
                                  <a:pt x="10594" y="32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1" y="3263"/>
                                </a:moveTo>
                                <a:lnTo>
                                  <a:pt x="10590" y="3259"/>
                                </a:lnTo>
                                <a:lnTo>
                                  <a:pt x="10588" y="3265"/>
                                </a:lnTo>
                                <a:lnTo>
                                  <a:pt x="10590" y="3272"/>
                                </a:lnTo>
                                <a:lnTo>
                                  <a:pt x="10591" y="3280"/>
                                </a:lnTo>
                                <a:lnTo>
                                  <a:pt x="10591" y="32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0" y="3259"/>
                                </a:moveTo>
                                <a:lnTo>
                                  <a:pt x="10587" y="3249"/>
                                </a:lnTo>
                                <a:lnTo>
                                  <a:pt x="10586" y="3244"/>
                                </a:lnTo>
                                <a:lnTo>
                                  <a:pt x="10585" y="3245"/>
                                </a:lnTo>
                                <a:lnTo>
                                  <a:pt x="10586" y="3250"/>
                                </a:lnTo>
                                <a:lnTo>
                                  <a:pt x="10587" y="3257"/>
                                </a:lnTo>
                                <a:lnTo>
                                  <a:pt x="10588" y="3265"/>
                                </a:lnTo>
                                <a:lnTo>
                                  <a:pt x="10590" y="32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0" y="4019"/>
                                </a:moveTo>
                                <a:lnTo>
                                  <a:pt x="10710" y="4017"/>
                                </a:lnTo>
                                <a:lnTo>
                                  <a:pt x="10710" y="4016"/>
                                </a:lnTo>
                                <a:lnTo>
                                  <a:pt x="10711" y="4012"/>
                                </a:lnTo>
                                <a:lnTo>
                                  <a:pt x="10708" y="4025"/>
                                </a:lnTo>
                                <a:lnTo>
                                  <a:pt x="10710" y="40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97" y="3229"/>
                                </a:moveTo>
                                <a:lnTo>
                                  <a:pt x="10497" y="3230"/>
                                </a:lnTo>
                                <a:lnTo>
                                  <a:pt x="10500" y="3236"/>
                                </a:lnTo>
                                <a:lnTo>
                                  <a:pt x="10501" y="3237"/>
                                </a:lnTo>
                                <a:lnTo>
                                  <a:pt x="10497" y="32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0" y="3284"/>
                                </a:moveTo>
                                <a:lnTo>
                                  <a:pt x="10518" y="3279"/>
                                </a:lnTo>
                                <a:lnTo>
                                  <a:pt x="10522" y="3293"/>
                                </a:lnTo>
                                <a:lnTo>
                                  <a:pt x="10519" y="3291"/>
                                </a:lnTo>
                                <a:lnTo>
                                  <a:pt x="10520" y="3294"/>
                                </a:lnTo>
                                <a:lnTo>
                                  <a:pt x="10522" y="3297"/>
                                </a:lnTo>
                                <a:lnTo>
                                  <a:pt x="10526" y="3302"/>
                                </a:lnTo>
                                <a:lnTo>
                                  <a:pt x="10520" y="32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9" y="3291"/>
                                </a:moveTo>
                                <a:lnTo>
                                  <a:pt x="10515" y="3283"/>
                                </a:lnTo>
                                <a:lnTo>
                                  <a:pt x="10511" y="3271"/>
                                </a:lnTo>
                                <a:lnTo>
                                  <a:pt x="10509" y="3265"/>
                                </a:lnTo>
                                <a:lnTo>
                                  <a:pt x="10507" y="3258"/>
                                </a:lnTo>
                                <a:lnTo>
                                  <a:pt x="10506" y="3254"/>
                                </a:lnTo>
                                <a:lnTo>
                                  <a:pt x="10507" y="3263"/>
                                </a:lnTo>
                                <a:lnTo>
                                  <a:pt x="10509" y="3270"/>
                                </a:lnTo>
                                <a:lnTo>
                                  <a:pt x="10514" y="3282"/>
                                </a:lnTo>
                                <a:lnTo>
                                  <a:pt x="10518" y="3291"/>
                                </a:lnTo>
                                <a:lnTo>
                                  <a:pt x="10520" y="3294"/>
                                </a:lnTo>
                                <a:lnTo>
                                  <a:pt x="10519" y="32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6" y="3254"/>
                                </a:moveTo>
                                <a:lnTo>
                                  <a:pt x="10504" y="3248"/>
                                </a:lnTo>
                                <a:lnTo>
                                  <a:pt x="10504" y="3253"/>
                                </a:lnTo>
                                <a:lnTo>
                                  <a:pt x="10506" y="3258"/>
                                </a:lnTo>
                                <a:lnTo>
                                  <a:pt x="10507" y="3263"/>
                                </a:lnTo>
                                <a:lnTo>
                                  <a:pt x="10506" y="32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4" y="3248"/>
                                </a:moveTo>
                                <a:lnTo>
                                  <a:pt x="10501" y="3242"/>
                                </a:lnTo>
                                <a:lnTo>
                                  <a:pt x="10500" y="3238"/>
                                </a:lnTo>
                                <a:lnTo>
                                  <a:pt x="10497" y="3230"/>
                                </a:lnTo>
                                <a:lnTo>
                                  <a:pt x="10495" y="3225"/>
                                </a:lnTo>
                                <a:lnTo>
                                  <a:pt x="10498" y="3236"/>
                                </a:lnTo>
                                <a:lnTo>
                                  <a:pt x="10504" y="3253"/>
                                </a:lnTo>
                                <a:lnTo>
                                  <a:pt x="10504" y="32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05" y="3530"/>
                                </a:moveTo>
                                <a:lnTo>
                                  <a:pt x="10805" y="3520"/>
                                </a:lnTo>
                                <a:lnTo>
                                  <a:pt x="10805" y="3504"/>
                                </a:lnTo>
                                <a:lnTo>
                                  <a:pt x="10804" y="3482"/>
                                </a:lnTo>
                                <a:lnTo>
                                  <a:pt x="10804" y="3472"/>
                                </a:lnTo>
                                <a:lnTo>
                                  <a:pt x="10804" y="3532"/>
                                </a:lnTo>
                                <a:lnTo>
                                  <a:pt x="10805" y="35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04" y="3472"/>
                                </a:moveTo>
                                <a:lnTo>
                                  <a:pt x="10799" y="3451"/>
                                </a:lnTo>
                                <a:lnTo>
                                  <a:pt x="10800" y="3497"/>
                                </a:lnTo>
                                <a:lnTo>
                                  <a:pt x="10801" y="3508"/>
                                </a:lnTo>
                                <a:lnTo>
                                  <a:pt x="10802" y="3524"/>
                                </a:lnTo>
                                <a:lnTo>
                                  <a:pt x="10804" y="3532"/>
                                </a:lnTo>
                                <a:lnTo>
                                  <a:pt x="10804" y="34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99" y="3451"/>
                                </a:moveTo>
                                <a:lnTo>
                                  <a:pt x="10798" y="3441"/>
                                </a:lnTo>
                                <a:lnTo>
                                  <a:pt x="10797" y="3455"/>
                                </a:lnTo>
                                <a:lnTo>
                                  <a:pt x="10798" y="3469"/>
                                </a:lnTo>
                                <a:lnTo>
                                  <a:pt x="10799" y="3484"/>
                                </a:lnTo>
                                <a:lnTo>
                                  <a:pt x="10800" y="3497"/>
                                </a:lnTo>
                                <a:lnTo>
                                  <a:pt x="10799" y="34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98" y="3441"/>
                                </a:moveTo>
                                <a:lnTo>
                                  <a:pt x="10797" y="3428"/>
                                </a:lnTo>
                                <a:lnTo>
                                  <a:pt x="10796" y="3423"/>
                                </a:lnTo>
                                <a:lnTo>
                                  <a:pt x="10795" y="3425"/>
                                </a:lnTo>
                                <a:lnTo>
                                  <a:pt x="10796" y="3431"/>
                                </a:lnTo>
                                <a:lnTo>
                                  <a:pt x="10796" y="3442"/>
                                </a:lnTo>
                                <a:lnTo>
                                  <a:pt x="10797" y="3455"/>
                                </a:lnTo>
                                <a:lnTo>
                                  <a:pt x="10798" y="34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76" y="3654"/>
                                </a:moveTo>
                                <a:lnTo>
                                  <a:pt x="10876" y="3644"/>
                                </a:lnTo>
                                <a:lnTo>
                                  <a:pt x="10875" y="3651"/>
                                </a:lnTo>
                                <a:lnTo>
                                  <a:pt x="10876" y="3661"/>
                                </a:lnTo>
                                <a:lnTo>
                                  <a:pt x="10876" y="36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6" y="3512"/>
                                </a:moveTo>
                                <a:lnTo>
                                  <a:pt x="10696" y="3511"/>
                                </a:lnTo>
                                <a:lnTo>
                                  <a:pt x="10697" y="3517"/>
                                </a:lnTo>
                                <a:lnTo>
                                  <a:pt x="10697" y="3514"/>
                                </a:lnTo>
                                <a:lnTo>
                                  <a:pt x="10696" y="3510"/>
                                </a:lnTo>
                                <a:lnTo>
                                  <a:pt x="10696" y="3508"/>
                                </a:lnTo>
                                <a:lnTo>
                                  <a:pt x="10696" y="3654"/>
                                </a:lnTo>
                                <a:lnTo>
                                  <a:pt x="10697" y="3834"/>
                                </a:lnTo>
                                <a:lnTo>
                                  <a:pt x="10696" y="35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03" y="3593"/>
                                </a:moveTo>
                                <a:lnTo>
                                  <a:pt x="10702" y="3583"/>
                                </a:lnTo>
                                <a:lnTo>
                                  <a:pt x="10701" y="3579"/>
                                </a:lnTo>
                                <a:lnTo>
                                  <a:pt x="10701" y="3827"/>
                                </a:lnTo>
                                <a:lnTo>
                                  <a:pt x="10702" y="3833"/>
                                </a:lnTo>
                                <a:lnTo>
                                  <a:pt x="10703" y="3839"/>
                                </a:lnTo>
                                <a:lnTo>
                                  <a:pt x="10703" y="35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01" y="3819"/>
                                </a:moveTo>
                                <a:lnTo>
                                  <a:pt x="10701" y="3827"/>
                                </a:lnTo>
                                <a:lnTo>
                                  <a:pt x="10701" y="3579"/>
                                </a:lnTo>
                                <a:lnTo>
                                  <a:pt x="10700" y="3557"/>
                                </a:lnTo>
                                <a:lnTo>
                                  <a:pt x="10698" y="3537"/>
                                </a:lnTo>
                                <a:lnTo>
                                  <a:pt x="10697" y="3834"/>
                                </a:lnTo>
                                <a:lnTo>
                                  <a:pt x="10701" y="38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8" y="3537"/>
                                </a:moveTo>
                                <a:lnTo>
                                  <a:pt x="10697" y="3519"/>
                                </a:lnTo>
                                <a:lnTo>
                                  <a:pt x="10697" y="3517"/>
                                </a:lnTo>
                                <a:lnTo>
                                  <a:pt x="10696" y="3512"/>
                                </a:lnTo>
                                <a:lnTo>
                                  <a:pt x="10697" y="3834"/>
                                </a:lnTo>
                                <a:lnTo>
                                  <a:pt x="10698" y="35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7" y="3834"/>
                                </a:moveTo>
                                <a:lnTo>
                                  <a:pt x="10696" y="3654"/>
                                </a:lnTo>
                                <a:lnTo>
                                  <a:pt x="10696" y="3655"/>
                                </a:lnTo>
                                <a:lnTo>
                                  <a:pt x="10695" y="3651"/>
                                </a:lnTo>
                                <a:lnTo>
                                  <a:pt x="10693" y="3635"/>
                                </a:lnTo>
                                <a:lnTo>
                                  <a:pt x="10691" y="3610"/>
                                </a:lnTo>
                                <a:lnTo>
                                  <a:pt x="10693" y="3850"/>
                                </a:lnTo>
                                <a:lnTo>
                                  <a:pt x="10697" y="38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3" y="3850"/>
                                </a:moveTo>
                                <a:lnTo>
                                  <a:pt x="10691" y="3610"/>
                                </a:lnTo>
                                <a:lnTo>
                                  <a:pt x="10691" y="3606"/>
                                </a:lnTo>
                                <a:lnTo>
                                  <a:pt x="10691" y="3601"/>
                                </a:lnTo>
                                <a:lnTo>
                                  <a:pt x="10691" y="3597"/>
                                </a:lnTo>
                                <a:lnTo>
                                  <a:pt x="10690" y="3593"/>
                                </a:lnTo>
                                <a:lnTo>
                                  <a:pt x="10689" y="3866"/>
                                </a:lnTo>
                                <a:lnTo>
                                  <a:pt x="10693" y="38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9" y="3866"/>
                                </a:moveTo>
                                <a:lnTo>
                                  <a:pt x="10690" y="3593"/>
                                </a:lnTo>
                                <a:lnTo>
                                  <a:pt x="10688" y="3571"/>
                                </a:lnTo>
                                <a:lnTo>
                                  <a:pt x="10686" y="3561"/>
                                </a:lnTo>
                                <a:lnTo>
                                  <a:pt x="10685" y="3762"/>
                                </a:lnTo>
                                <a:lnTo>
                                  <a:pt x="10684" y="3884"/>
                                </a:lnTo>
                                <a:lnTo>
                                  <a:pt x="10689" y="38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4" y="3884"/>
                                </a:moveTo>
                                <a:lnTo>
                                  <a:pt x="10685" y="3762"/>
                                </a:lnTo>
                                <a:lnTo>
                                  <a:pt x="10683" y="3771"/>
                                </a:lnTo>
                                <a:lnTo>
                                  <a:pt x="10682" y="3780"/>
                                </a:lnTo>
                                <a:lnTo>
                                  <a:pt x="10681" y="3788"/>
                                </a:lnTo>
                                <a:lnTo>
                                  <a:pt x="10680" y="3780"/>
                                </a:lnTo>
                                <a:lnTo>
                                  <a:pt x="10678" y="3799"/>
                                </a:lnTo>
                                <a:lnTo>
                                  <a:pt x="10678" y="3904"/>
                                </a:lnTo>
                                <a:lnTo>
                                  <a:pt x="10684" y="38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8" y="3904"/>
                                </a:moveTo>
                                <a:lnTo>
                                  <a:pt x="10678" y="3799"/>
                                </a:lnTo>
                                <a:lnTo>
                                  <a:pt x="10678" y="3803"/>
                                </a:lnTo>
                                <a:lnTo>
                                  <a:pt x="10677" y="3808"/>
                                </a:lnTo>
                                <a:lnTo>
                                  <a:pt x="10677" y="3813"/>
                                </a:lnTo>
                                <a:lnTo>
                                  <a:pt x="10672" y="3835"/>
                                </a:lnTo>
                                <a:lnTo>
                                  <a:pt x="10671" y="3926"/>
                                </a:lnTo>
                                <a:lnTo>
                                  <a:pt x="10678" y="39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4" y="3950"/>
                                </a:moveTo>
                                <a:lnTo>
                                  <a:pt x="10671" y="3926"/>
                                </a:lnTo>
                                <a:lnTo>
                                  <a:pt x="10672" y="3835"/>
                                </a:lnTo>
                                <a:lnTo>
                                  <a:pt x="10668" y="3858"/>
                                </a:lnTo>
                                <a:lnTo>
                                  <a:pt x="10664" y="3879"/>
                                </a:lnTo>
                                <a:lnTo>
                                  <a:pt x="10660" y="3899"/>
                                </a:lnTo>
                                <a:lnTo>
                                  <a:pt x="10660" y="3964"/>
                                </a:lnTo>
                                <a:lnTo>
                                  <a:pt x="10664" y="39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0" y="3964"/>
                                </a:moveTo>
                                <a:lnTo>
                                  <a:pt x="10660" y="3899"/>
                                </a:lnTo>
                                <a:lnTo>
                                  <a:pt x="10656" y="3916"/>
                                </a:lnTo>
                                <a:lnTo>
                                  <a:pt x="10654" y="3930"/>
                                </a:lnTo>
                                <a:lnTo>
                                  <a:pt x="10655" y="3976"/>
                                </a:lnTo>
                                <a:lnTo>
                                  <a:pt x="10660" y="39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5" y="3976"/>
                                </a:moveTo>
                                <a:lnTo>
                                  <a:pt x="10654" y="3930"/>
                                </a:lnTo>
                                <a:lnTo>
                                  <a:pt x="10651" y="3940"/>
                                </a:lnTo>
                                <a:lnTo>
                                  <a:pt x="10651" y="3943"/>
                                </a:lnTo>
                                <a:lnTo>
                                  <a:pt x="10647" y="3959"/>
                                </a:lnTo>
                                <a:lnTo>
                                  <a:pt x="10644" y="3973"/>
                                </a:lnTo>
                                <a:lnTo>
                                  <a:pt x="10645" y="3968"/>
                                </a:lnTo>
                                <a:lnTo>
                                  <a:pt x="10649" y="3998"/>
                                </a:lnTo>
                                <a:lnTo>
                                  <a:pt x="10655" y="39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0" y="3554"/>
                                </a:moveTo>
                                <a:lnTo>
                                  <a:pt x="10709" y="3550"/>
                                </a:lnTo>
                                <a:lnTo>
                                  <a:pt x="10707" y="3544"/>
                                </a:lnTo>
                                <a:lnTo>
                                  <a:pt x="10707" y="3550"/>
                                </a:lnTo>
                                <a:lnTo>
                                  <a:pt x="10708" y="3556"/>
                                </a:lnTo>
                                <a:lnTo>
                                  <a:pt x="10708" y="3572"/>
                                </a:lnTo>
                                <a:lnTo>
                                  <a:pt x="10709" y="3586"/>
                                </a:lnTo>
                                <a:lnTo>
                                  <a:pt x="10709" y="3593"/>
                                </a:lnTo>
                                <a:lnTo>
                                  <a:pt x="10710" y="35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6" y="3508"/>
                                </a:moveTo>
                                <a:lnTo>
                                  <a:pt x="10696" y="3510"/>
                                </a:lnTo>
                                <a:lnTo>
                                  <a:pt x="10696" y="3506"/>
                                </a:lnTo>
                                <a:lnTo>
                                  <a:pt x="10696" y="3501"/>
                                </a:lnTo>
                                <a:lnTo>
                                  <a:pt x="10695" y="3496"/>
                                </a:lnTo>
                                <a:lnTo>
                                  <a:pt x="10695" y="3634"/>
                                </a:lnTo>
                                <a:lnTo>
                                  <a:pt x="10696" y="3654"/>
                                </a:lnTo>
                                <a:lnTo>
                                  <a:pt x="10696" y="35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8" y="3756"/>
                                </a:moveTo>
                                <a:lnTo>
                                  <a:pt x="10679" y="3746"/>
                                </a:lnTo>
                                <a:lnTo>
                                  <a:pt x="10680" y="3736"/>
                                </a:lnTo>
                                <a:lnTo>
                                  <a:pt x="10680" y="3732"/>
                                </a:lnTo>
                                <a:lnTo>
                                  <a:pt x="10679" y="3742"/>
                                </a:lnTo>
                                <a:lnTo>
                                  <a:pt x="10677" y="3750"/>
                                </a:lnTo>
                                <a:lnTo>
                                  <a:pt x="10677" y="3744"/>
                                </a:lnTo>
                                <a:lnTo>
                                  <a:pt x="10678" y="3734"/>
                                </a:lnTo>
                                <a:lnTo>
                                  <a:pt x="10676" y="3743"/>
                                </a:lnTo>
                                <a:lnTo>
                                  <a:pt x="10676" y="3765"/>
                                </a:lnTo>
                                <a:lnTo>
                                  <a:pt x="10678" y="37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6" y="3765"/>
                                </a:moveTo>
                                <a:lnTo>
                                  <a:pt x="10676" y="3743"/>
                                </a:lnTo>
                                <a:lnTo>
                                  <a:pt x="10676" y="3742"/>
                                </a:lnTo>
                                <a:lnTo>
                                  <a:pt x="10676" y="3738"/>
                                </a:lnTo>
                                <a:lnTo>
                                  <a:pt x="10677" y="3734"/>
                                </a:lnTo>
                                <a:lnTo>
                                  <a:pt x="10679" y="3726"/>
                                </a:lnTo>
                                <a:lnTo>
                                  <a:pt x="10678" y="3731"/>
                                </a:lnTo>
                                <a:lnTo>
                                  <a:pt x="10676" y="3736"/>
                                </a:lnTo>
                                <a:lnTo>
                                  <a:pt x="10676" y="3726"/>
                                </a:lnTo>
                                <a:lnTo>
                                  <a:pt x="10675" y="3733"/>
                                </a:lnTo>
                                <a:lnTo>
                                  <a:pt x="10674" y="3736"/>
                                </a:lnTo>
                                <a:lnTo>
                                  <a:pt x="10674" y="3731"/>
                                </a:lnTo>
                                <a:lnTo>
                                  <a:pt x="10675" y="3679"/>
                                </a:lnTo>
                                <a:lnTo>
                                  <a:pt x="10673" y="3687"/>
                                </a:lnTo>
                                <a:lnTo>
                                  <a:pt x="10674" y="3785"/>
                                </a:lnTo>
                                <a:lnTo>
                                  <a:pt x="10676" y="37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7" y="3745"/>
                                </a:moveTo>
                                <a:lnTo>
                                  <a:pt x="10679" y="3737"/>
                                </a:lnTo>
                                <a:lnTo>
                                  <a:pt x="10679" y="3729"/>
                                </a:lnTo>
                                <a:lnTo>
                                  <a:pt x="10677" y="3742"/>
                                </a:lnTo>
                                <a:lnTo>
                                  <a:pt x="10677" y="3744"/>
                                </a:lnTo>
                                <a:lnTo>
                                  <a:pt x="10677" y="3750"/>
                                </a:lnTo>
                                <a:lnTo>
                                  <a:pt x="10677" y="37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8" y="3710"/>
                                </a:moveTo>
                                <a:lnTo>
                                  <a:pt x="10682" y="3708"/>
                                </a:lnTo>
                                <a:lnTo>
                                  <a:pt x="10681" y="3699"/>
                                </a:lnTo>
                                <a:lnTo>
                                  <a:pt x="10681" y="3694"/>
                                </a:lnTo>
                                <a:lnTo>
                                  <a:pt x="10680" y="3655"/>
                                </a:lnTo>
                                <a:lnTo>
                                  <a:pt x="10678" y="3663"/>
                                </a:lnTo>
                                <a:lnTo>
                                  <a:pt x="10675" y="3679"/>
                                </a:lnTo>
                                <a:lnTo>
                                  <a:pt x="10677" y="3718"/>
                                </a:lnTo>
                                <a:lnTo>
                                  <a:pt x="10678" y="37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5" y="3725"/>
                                </a:moveTo>
                                <a:lnTo>
                                  <a:pt x="10677" y="3718"/>
                                </a:lnTo>
                                <a:lnTo>
                                  <a:pt x="10675" y="3679"/>
                                </a:lnTo>
                                <a:lnTo>
                                  <a:pt x="10674" y="3731"/>
                                </a:lnTo>
                                <a:lnTo>
                                  <a:pt x="10675" y="37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4" y="3785"/>
                                </a:moveTo>
                                <a:lnTo>
                                  <a:pt x="10673" y="3687"/>
                                </a:lnTo>
                                <a:lnTo>
                                  <a:pt x="10673" y="3686"/>
                                </a:lnTo>
                                <a:lnTo>
                                  <a:pt x="10672" y="3624"/>
                                </a:lnTo>
                                <a:lnTo>
                                  <a:pt x="10670" y="3643"/>
                                </a:lnTo>
                                <a:lnTo>
                                  <a:pt x="10668" y="3663"/>
                                </a:lnTo>
                                <a:lnTo>
                                  <a:pt x="10670" y="3805"/>
                                </a:lnTo>
                                <a:lnTo>
                                  <a:pt x="10674" y="37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0" y="3805"/>
                                </a:moveTo>
                                <a:lnTo>
                                  <a:pt x="10668" y="3663"/>
                                </a:lnTo>
                                <a:lnTo>
                                  <a:pt x="10667" y="3668"/>
                                </a:lnTo>
                                <a:lnTo>
                                  <a:pt x="10666" y="3689"/>
                                </a:lnTo>
                                <a:lnTo>
                                  <a:pt x="10667" y="3825"/>
                                </a:lnTo>
                                <a:lnTo>
                                  <a:pt x="10670" y="38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7" y="3825"/>
                                </a:moveTo>
                                <a:lnTo>
                                  <a:pt x="10666" y="3689"/>
                                </a:lnTo>
                                <a:lnTo>
                                  <a:pt x="10664" y="3708"/>
                                </a:lnTo>
                                <a:lnTo>
                                  <a:pt x="10662" y="3719"/>
                                </a:lnTo>
                                <a:lnTo>
                                  <a:pt x="10662" y="3845"/>
                                </a:lnTo>
                                <a:lnTo>
                                  <a:pt x="10667" y="38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2" y="3845"/>
                                </a:moveTo>
                                <a:lnTo>
                                  <a:pt x="10662" y="3719"/>
                                </a:lnTo>
                                <a:lnTo>
                                  <a:pt x="10660" y="3725"/>
                                </a:lnTo>
                                <a:lnTo>
                                  <a:pt x="10661" y="3713"/>
                                </a:lnTo>
                                <a:lnTo>
                                  <a:pt x="10660" y="3651"/>
                                </a:lnTo>
                                <a:lnTo>
                                  <a:pt x="10659" y="3861"/>
                                </a:lnTo>
                                <a:lnTo>
                                  <a:pt x="10662" y="38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0" y="3403"/>
                                </a:moveTo>
                                <a:lnTo>
                                  <a:pt x="10677" y="3398"/>
                                </a:lnTo>
                                <a:lnTo>
                                  <a:pt x="10679" y="3413"/>
                                </a:lnTo>
                                <a:lnTo>
                                  <a:pt x="10676" y="3405"/>
                                </a:lnTo>
                                <a:lnTo>
                                  <a:pt x="10677" y="3438"/>
                                </a:lnTo>
                                <a:lnTo>
                                  <a:pt x="10679" y="3452"/>
                                </a:lnTo>
                                <a:lnTo>
                                  <a:pt x="10681" y="3469"/>
                                </a:lnTo>
                                <a:lnTo>
                                  <a:pt x="10680" y="34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9" y="3611"/>
                                </a:moveTo>
                                <a:lnTo>
                                  <a:pt x="10679" y="3605"/>
                                </a:lnTo>
                                <a:lnTo>
                                  <a:pt x="10682" y="3509"/>
                                </a:lnTo>
                                <a:lnTo>
                                  <a:pt x="10678" y="3488"/>
                                </a:lnTo>
                                <a:lnTo>
                                  <a:pt x="10677" y="3481"/>
                                </a:lnTo>
                                <a:lnTo>
                                  <a:pt x="10676" y="3475"/>
                                </a:lnTo>
                                <a:lnTo>
                                  <a:pt x="10675" y="3473"/>
                                </a:lnTo>
                                <a:lnTo>
                                  <a:pt x="10676" y="3478"/>
                                </a:lnTo>
                                <a:lnTo>
                                  <a:pt x="10676" y="3483"/>
                                </a:lnTo>
                                <a:lnTo>
                                  <a:pt x="10677" y="3492"/>
                                </a:lnTo>
                                <a:lnTo>
                                  <a:pt x="10678" y="3512"/>
                                </a:lnTo>
                                <a:lnTo>
                                  <a:pt x="10678" y="3613"/>
                                </a:lnTo>
                                <a:lnTo>
                                  <a:pt x="10679" y="36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8" y="3617"/>
                                </a:moveTo>
                                <a:lnTo>
                                  <a:pt x="10678" y="3534"/>
                                </a:lnTo>
                                <a:lnTo>
                                  <a:pt x="10678" y="3533"/>
                                </a:lnTo>
                                <a:lnTo>
                                  <a:pt x="10678" y="3535"/>
                                </a:lnTo>
                                <a:lnTo>
                                  <a:pt x="10678" y="3538"/>
                                </a:lnTo>
                                <a:lnTo>
                                  <a:pt x="10678" y="3548"/>
                                </a:lnTo>
                                <a:lnTo>
                                  <a:pt x="10678" y="3618"/>
                                </a:lnTo>
                                <a:lnTo>
                                  <a:pt x="10678" y="36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8" y="3535"/>
                                </a:moveTo>
                                <a:lnTo>
                                  <a:pt x="10678" y="3533"/>
                                </a:lnTo>
                                <a:lnTo>
                                  <a:pt x="10677" y="3529"/>
                                </a:lnTo>
                                <a:lnTo>
                                  <a:pt x="10678" y="3535"/>
                                </a:lnTo>
                                <a:lnTo>
                                  <a:pt x="10678" y="3539"/>
                                </a:lnTo>
                                <a:lnTo>
                                  <a:pt x="10678" y="35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7" y="3635"/>
                                </a:moveTo>
                                <a:lnTo>
                                  <a:pt x="10677" y="3631"/>
                                </a:lnTo>
                                <a:lnTo>
                                  <a:pt x="10678" y="3626"/>
                                </a:lnTo>
                                <a:lnTo>
                                  <a:pt x="10678" y="3623"/>
                                </a:lnTo>
                                <a:lnTo>
                                  <a:pt x="10678" y="3618"/>
                                </a:lnTo>
                                <a:lnTo>
                                  <a:pt x="10678" y="3548"/>
                                </a:lnTo>
                                <a:lnTo>
                                  <a:pt x="10677" y="3556"/>
                                </a:lnTo>
                                <a:lnTo>
                                  <a:pt x="10677" y="3635"/>
                                </a:lnTo>
                                <a:lnTo>
                                  <a:pt x="10677" y="36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7" y="3635"/>
                                </a:moveTo>
                                <a:lnTo>
                                  <a:pt x="10677" y="3556"/>
                                </a:lnTo>
                                <a:lnTo>
                                  <a:pt x="10676" y="3569"/>
                                </a:lnTo>
                                <a:lnTo>
                                  <a:pt x="10676" y="3568"/>
                                </a:lnTo>
                                <a:lnTo>
                                  <a:pt x="10676" y="3574"/>
                                </a:lnTo>
                                <a:lnTo>
                                  <a:pt x="10675" y="3578"/>
                                </a:lnTo>
                                <a:lnTo>
                                  <a:pt x="10676" y="3647"/>
                                </a:lnTo>
                                <a:lnTo>
                                  <a:pt x="10677" y="36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4" y="3679"/>
                                </a:moveTo>
                                <a:lnTo>
                                  <a:pt x="10674" y="3669"/>
                                </a:lnTo>
                                <a:lnTo>
                                  <a:pt x="10675" y="3658"/>
                                </a:lnTo>
                                <a:lnTo>
                                  <a:pt x="10676" y="3647"/>
                                </a:lnTo>
                                <a:lnTo>
                                  <a:pt x="10675" y="3578"/>
                                </a:lnTo>
                                <a:lnTo>
                                  <a:pt x="10675" y="3583"/>
                                </a:lnTo>
                                <a:lnTo>
                                  <a:pt x="10674" y="3604"/>
                                </a:lnTo>
                                <a:lnTo>
                                  <a:pt x="10673" y="3686"/>
                                </a:lnTo>
                                <a:lnTo>
                                  <a:pt x="10674" y="36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9" y="3726"/>
                                </a:moveTo>
                                <a:lnTo>
                                  <a:pt x="10681" y="3720"/>
                                </a:lnTo>
                                <a:lnTo>
                                  <a:pt x="10680" y="3722"/>
                                </a:lnTo>
                                <a:lnTo>
                                  <a:pt x="10678" y="3731"/>
                                </a:lnTo>
                                <a:lnTo>
                                  <a:pt x="10679" y="37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7" y="4055"/>
                                </a:moveTo>
                                <a:lnTo>
                                  <a:pt x="10585" y="4047"/>
                                </a:lnTo>
                                <a:lnTo>
                                  <a:pt x="10586" y="4042"/>
                                </a:lnTo>
                                <a:lnTo>
                                  <a:pt x="10588" y="4037"/>
                                </a:lnTo>
                                <a:lnTo>
                                  <a:pt x="10590" y="4032"/>
                                </a:lnTo>
                                <a:lnTo>
                                  <a:pt x="10591" y="3983"/>
                                </a:lnTo>
                                <a:lnTo>
                                  <a:pt x="10585" y="4002"/>
                                </a:lnTo>
                                <a:lnTo>
                                  <a:pt x="10579" y="4022"/>
                                </a:lnTo>
                                <a:lnTo>
                                  <a:pt x="10573" y="4040"/>
                                </a:lnTo>
                                <a:lnTo>
                                  <a:pt x="10568" y="4059"/>
                                </a:lnTo>
                                <a:lnTo>
                                  <a:pt x="10570" y="4069"/>
                                </a:lnTo>
                                <a:lnTo>
                                  <a:pt x="10577" y="40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4" y="3421"/>
                                </a:moveTo>
                                <a:lnTo>
                                  <a:pt x="10663" y="3412"/>
                                </a:lnTo>
                                <a:lnTo>
                                  <a:pt x="10662" y="3411"/>
                                </a:lnTo>
                                <a:lnTo>
                                  <a:pt x="10663" y="3416"/>
                                </a:lnTo>
                                <a:lnTo>
                                  <a:pt x="10663" y="3423"/>
                                </a:lnTo>
                                <a:lnTo>
                                  <a:pt x="10664" y="3422"/>
                                </a:lnTo>
                                <a:lnTo>
                                  <a:pt x="10666" y="3430"/>
                                </a:lnTo>
                                <a:lnTo>
                                  <a:pt x="10664" y="34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6" y="3671"/>
                                </a:moveTo>
                                <a:lnTo>
                                  <a:pt x="10666" y="3669"/>
                                </a:lnTo>
                                <a:lnTo>
                                  <a:pt x="10668" y="3648"/>
                                </a:lnTo>
                                <a:lnTo>
                                  <a:pt x="10666" y="3571"/>
                                </a:lnTo>
                                <a:lnTo>
                                  <a:pt x="10665" y="3589"/>
                                </a:lnTo>
                                <a:lnTo>
                                  <a:pt x="10664" y="3612"/>
                                </a:lnTo>
                                <a:lnTo>
                                  <a:pt x="10664" y="3688"/>
                                </a:lnTo>
                                <a:lnTo>
                                  <a:pt x="10666" y="36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1" y="3710"/>
                                </a:moveTo>
                                <a:lnTo>
                                  <a:pt x="10664" y="3688"/>
                                </a:lnTo>
                                <a:lnTo>
                                  <a:pt x="10664" y="3612"/>
                                </a:lnTo>
                                <a:lnTo>
                                  <a:pt x="10662" y="3635"/>
                                </a:lnTo>
                                <a:lnTo>
                                  <a:pt x="10662" y="3637"/>
                                </a:lnTo>
                                <a:lnTo>
                                  <a:pt x="10661" y="3713"/>
                                </a:lnTo>
                                <a:lnTo>
                                  <a:pt x="10661" y="37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9" y="3861"/>
                                </a:moveTo>
                                <a:lnTo>
                                  <a:pt x="10660" y="3651"/>
                                </a:lnTo>
                                <a:lnTo>
                                  <a:pt x="10658" y="3681"/>
                                </a:lnTo>
                                <a:lnTo>
                                  <a:pt x="10656" y="3689"/>
                                </a:lnTo>
                                <a:lnTo>
                                  <a:pt x="10654" y="3707"/>
                                </a:lnTo>
                                <a:lnTo>
                                  <a:pt x="10653" y="3884"/>
                                </a:lnTo>
                                <a:lnTo>
                                  <a:pt x="10659" y="38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3" y="3884"/>
                                </a:moveTo>
                                <a:lnTo>
                                  <a:pt x="10654" y="3707"/>
                                </a:lnTo>
                                <a:lnTo>
                                  <a:pt x="10651" y="3730"/>
                                </a:lnTo>
                                <a:lnTo>
                                  <a:pt x="10648" y="3753"/>
                                </a:lnTo>
                                <a:lnTo>
                                  <a:pt x="10645" y="3775"/>
                                </a:lnTo>
                                <a:lnTo>
                                  <a:pt x="10644" y="3781"/>
                                </a:lnTo>
                                <a:lnTo>
                                  <a:pt x="10647" y="3906"/>
                                </a:lnTo>
                                <a:lnTo>
                                  <a:pt x="10653" y="38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7" y="3906"/>
                                </a:moveTo>
                                <a:lnTo>
                                  <a:pt x="10644" y="3781"/>
                                </a:lnTo>
                                <a:lnTo>
                                  <a:pt x="10642" y="3801"/>
                                </a:lnTo>
                                <a:lnTo>
                                  <a:pt x="10640" y="3821"/>
                                </a:lnTo>
                                <a:lnTo>
                                  <a:pt x="10641" y="3922"/>
                                </a:lnTo>
                                <a:lnTo>
                                  <a:pt x="10647" y="39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1" y="3922"/>
                                </a:moveTo>
                                <a:lnTo>
                                  <a:pt x="10640" y="3821"/>
                                </a:lnTo>
                                <a:lnTo>
                                  <a:pt x="10637" y="3832"/>
                                </a:lnTo>
                                <a:lnTo>
                                  <a:pt x="10631" y="3850"/>
                                </a:lnTo>
                                <a:lnTo>
                                  <a:pt x="10631" y="3905"/>
                                </a:lnTo>
                                <a:lnTo>
                                  <a:pt x="10632" y="3918"/>
                                </a:lnTo>
                                <a:lnTo>
                                  <a:pt x="10636" y="3932"/>
                                </a:lnTo>
                                <a:lnTo>
                                  <a:pt x="10641" y="39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9" y="3914"/>
                                </a:moveTo>
                                <a:lnTo>
                                  <a:pt x="10630" y="3909"/>
                                </a:lnTo>
                                <a:lnTo>
                                  <a:pt x="10631" y="3905"/>
                                </a:lnTo>
                                <a:lnTo>
                                  <a:pt x="10631" y="3850"/>
                                </a:lnTo>
                                <a:lnTo>
                                  <a:pt x="10626" y="3870"/>
                                </a:lnTo>
                                <a:lnTo>
                                  <a:pt x="10627" y="3918"/>
                                </a:lnTo>
                                <a:lnTo>
                                  <a:pt x="10629" y="39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2" y="3940"/>
                                </a:moveTo>
                                <a:lnTo>
                                  <a:pt x="10625" y="3932"/>
                                </a:lnTo>
                                <a:lnTo>
                                  <a:pt x="10625" y="3926"/>
                                </a:lnTo>
                                <a:lnTo>
                                  <a:pt x="10627" y="3918"/>
                                </a:lnTo>
                                <a:lnTo>
                                  <a:pt x="10626" y="3870"/>
                                </a:lnTo>
                                <a:lnTo>
                                  <a:pt x="10620" y="3889"/>
                                </a:lnTo>
                                <a:lnTo>
                                  <a:pt x="10621" y="3944"/>
                                </a:lnTo>
                                <a:lnTo>
                                  <a:pt x="10622" y="39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7" y="3954"/>
                                </a:moveTo>
                                <a:lnTo>
                                  <a:pt x="10619" y="3950"/>
                                </a:lnTo>
                                <a:lnTo>
                                  <a:pt x="10621" y="3944"/>
                                </a:lnTo>
                                <a:lnTo>
                                  <a:pt x="10620" y="3889"/>
                                </a:lnTo>
                                <a:lnTo>
                                  <a:pt x="10614" y="3909"/>
                                </a:lnTo>
                                <a:lnTo>
                                  <a:pt x="10615" y="3960"/>
                                </a:lnTo>
                                <a:lnTo>
                                  <a:pt x="10617" y="39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0" y="4022"/>
                                </a:moveTo>
                                <a:lnTo>
                                  <a:pt x="10610" y="4018"/>
                                </a:lnTo>
                                <a:lnTo>
                                  <a:pt x="10611" y="4013"/>
                                </a:lnTo>
                                <a:lnTo>
                                  <a:pt x="10612" y="4005"/>
                                </a:lnTo>
                                <a:lnTo>
                                  <a:pt x="10613" y="3985"/>
                                </a:lnTo>
                                <a:lnTo>
                                  <a:pt x="10615" y="3960"/>
                                </a:lnTo>
                                <a:lnTo>
                                  <a:pt x="10614" y="3909"/>
                                </a:lnTo>
                                <a:lnTo>
                                  <a:pt x="10608" y="3929"/>
                                </a:lnTo>
                                <a:lnTo>
                                  <a:pt x="10608" y="4030"/>
                                </a:lnTo>
                                <a:lnTo>
                                  <a:pt x="10610" y="40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1" y="4053"/>
                                </a:moveTo>
                                <a:lnTo>
                                  <a:pt x="10604" y="4043"/>
                                </a:lnTo>
                                <a:lnTo>
                                  <a:pt x="10607" y="4035"/>
                                </a:lnTo>
                                <a:lnTo>
                                  <a:pt x="10608" y="4030"/>
                                </a:lnTo>
                                <a:lnTo>
                                  <a:pt x="10608" y="3929"/>
                                </a:lnTo>
                                <a:lnTo>
                                  <a:pt x="10602" y="3948"/>
                                </a:lnTo>
                                <a:lnTo>
                                  <a:pt x="10598" y="3963"/>
                                </a:lnTo>
                                <a:lnTo>
                                  <a:pt x="10591" y="3983"/>
                                </a:lnTo>
                                <a:lnTo>
                                  <a:pt x="10597" y="4068"/>
                                </a:lnTo>
                                <a:lnTo>
                                  <a:pt x="10601" y="40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7" y="4068"/>
                                </a:moveTo>
                                <a:lnTo>
                                  <a:pt x="10591" y="3983"/>
                                </a:lnTo>
                                <a:lnTo>
                                  <a:pt x="10590" y="4032"/>
                                </a:lnTo>
                                <a:lnTo>
                                  <a:pt x="10587" y="4043"/>
                                </a:lnTo>
                                <a:lnTo>
                                  <a:pt x="10589" y="4094"/>
                                </a:lnTo>
                                <a:lnTo>
                                  <a:pt x="10597" y="40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8" y="4135"/>
                                </a:moveTo>
                                <a:lnTo>
                                  <a:pt x="10578" y="4130"/>
                                </a:lnTo>
                                <a:lnTo>
                                  <a:pt x="10579" y="4123"/>
                                </a:lnTo>
                                <a:lnTo>
                                  <a:pt x="10589" y="4094"/>
                                </a:lnTo>
                                <a:lnTo>
                                  <a:pt x="10587" y="4043"/>
                                </a:lnTo>
                                <a:lnTo>
                                  <a:pt x="10580" y="4064"/>
                                </a:lnTo>
                                <a:lnTo>
                                  <a:pt x="10573" y="4086"/>
                                </a:lnTo>
                                <a:lnTo>
                                  <a:pt x="10577" y="4138"/>
                                </a:lnTo>
                                <a:lnTo>
                                  <a:pt x="10578" y="41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64" y="4169"/>
                                </a:moveTo>
                                <a:lnTo>
                                  <a:pt x="10573" y="4146"/>
                                </a:lnTo>
                                <a:lnTo>
                                  <a:pt x="10577" y="4138"/>
                                </a:lnTo>
                                <a:lnTo>
                                  <a:pt x="10573" y="4086"/>
                                </a:lnTo>
                                <a:lnTo>
                                  <a:pt x="10566" y="4107"/>
                                </a:lnTo>
                                <a:lnTo>
                                  <a:pt x="10560" y="4182"/>
                                </a:lnTo>
                                <a:lnTo>
                                  <a:pt x="10564" y="41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3" y="4203"/>
                                </a:moveTo>
                                <a:lnTo>
                                  <a:pt x="10555" y="4195"/>
                                </a:lnTo>
                                <a:lnTo>
                                  <a:pt x="10560" y="4182"/>
                                </a:lnTo>
                                <a:lnTo>
                                  <a:pt x="10566" y="4107"/>
                                </a:lnTo>
                                <a:lnTo>
                                  <a:pt x="10559" y="4128"/>
                                </a:lnTo>
                                <a:lnTo>
                                  <a:pt x="10552" y="4148"/>
                                </a:lnTo>
                                <a:lnTo>
                                  <a:pt x="10552" y="4209"/>
                                </a:lnTo>
                                <a:lnTo>
                                  <a:pt x="10553" y="42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1" y="4216"/>
                                </a:moveTo>
                                <a:lnTo>
                                  <a:pt x="10552" y="4209"/>
                                </a:lnTo>
                                <a:lnTo>
                                  <a:pt x="10552" y="4148"/>
                                </a:lnTo>
                                <a:lnTo>
                                  <a:pt x="10546" y="4168"/>
                                </a:lnTo>
                                <a:lnTo>
                                  <a:pt x="10547" y="4229"/>
                                </a:lnTo>
                                <a:lnTo>
                                  <a:pt x="10551" y="42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9" y="4249"/>
                                </a:moveTo>
                                <a:lnTo>
                                  <a:pt x="10547" y="4229"/>
                                </a:lnTo>
                                <a:lnTo>
                                  <a:pt x="10546" y="4168"/>
                                </a:lnTo>
                                <a:lnTo>
                                  <a:pt x="10540" y="4185"/>
                                </a:lnTo>
                                <a:lnTo>
                                  <a:pt x="10535" y="4200"/>
                                </a:lnTo>
                                <a:lnTo>
                                  <a:pt x="10536" y="4227"/>
                                </a:lnTo>
                                <a:lnTo>
                                  <a:pt x="10538" y="4252"/>
                                </a:lnTo>
                                <a:lnTo>
                                  <a:pt x="10539" y="42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1" y="4234"/>
                                </a:moveTo>
                                <a:lnTo>
                                  <a:pt x="10534" y="4231"/>
                                </a:lnTo>
                                <a:lnTo>
                                  <a:pt x="10536" y="4227"/>
                                </a:lnTo>
                                <a:lnTo>
                                  <a:pt x="10535" y="4200"/>
                                </a:lnTo>
                                <a:lnTo>
                                  <a:pt x="10531" y="4213"/>
                                </a:lnTo>
                                <a:lnTo>
                                  <a:pt x="10527" y="4228"/>
                                </a:lnTo>
                                <a:lnTo>
                                  <a:pt x="10526" y="4240"/>
                                </a:lnTo>
                                <a:lnTo>
                                  <a:pt x="10531" y="42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7" y="3451"/>
                                </a:moveTo>
                                <a:lnTo>
                                  <a:pt x="10666" y="3443"/>
                                </a:lnTo>
                                <a:lnTo>
                                  <a:pt x="10666" y="3437"/>
                                </a:lnTo>
                                <a:lnTo>
                                  <a:pt x="10665" y="3441"/>
                                </a:lnTo>
                                <a:lnTo>
                                  <a:pt x="10666" y="3461"/>
                                </a:lnTo>
                                <a:lnTo>
                                  <a:pt x="10667" y="3481"/>
                                </a:lnTo>
                                <a:lnTo>
                                  <a:pt x="10668" y="3502"/>
                                </a:lnTo>
                                <a:lnTo>
                                  <a:pt x="10667" y="34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6" y="3437"/>
                                </a:moveTo>
                                <a:lnTo>
                                  <a:pt x="10664" y="3422"/>
                                </a:lnTo>
                                <a:lnTo>
                                  <a:pt x="10663" y="3423"/>
                                </a:lnTo>
                                <a:lnTo>
                                  <a:pt x="10665" y="3441"/>
                                </a:lnTo>
                                <a:lnTo>
                                  <a:pt x="10666" y="34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7" y="3432"/>
                                </a:moveTo>
                                <a:lnTo>
                                  <a:pt x="10667" y="3431"/>
                                </a:lnTo>
                                <a:lnTo>
                                  <a:pt x="10667" y="3436"/>
                                </a:lnTo>
                                <a:lnTo>
                                  <a:pt x="10667" y="34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8" y="3471"/>
                                </a:moveTo>
                                <a:lnTo>
                                  <a:pt x="10668" y="3468"/>
                                </a:lnTo>
                                <a:lnTo>
                                  <a:pt x="10669" y="3469"/>
                                </a:lnTo>
                                <a:lnTo>
                                  <a:pt x="10669" y="3461"/>
                                </a:lnTo>
                                <a:lnTo>
                                  <a:pt x="10668" y="3452"/>
                                </a:lnTo>
                                <a:lnTo>
                                  <a:pt x="10667" y="3451"/>
                                </a:lnTo>
                                <a:lnTo>
                                  <a:pt x="10668" y="3502"/>
                                </a:lnTo>
                                <a:lnTo>
                                  <a:pt x="10668" y="34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8" y="3483"/>
                                </a:moveTo>
                                <a:lnTo>
                                  <a:pt x="10668" y="3471"/>
                                </a:lnTo>
                                <a:lnTo>
                                  <a:pt x="10668" y="3502"/>
                                </a:lnTo>
                                <a:lnTo>
                                  <a:pt x="10668" y="3523"/>
                                </a:lnTo>
                                <a:lnTo>
                                  <a:pt x="10668" y="3648"/>
                                </a:lnTo>
                                <a:lnTo>
                                  <a:pt x="10668" y="34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9" y="3466"/>
                                </a:moveTo>
                                <a:lnTo>
                                  <a:pt x="10669" y="3461"/>
                                </a:lnTo>
                                <a:lnTo>
                                  <a:pt x="10669" y="3469"/>
                                </a:lnTo>
                                <a:lnTo>
                                  <a:pt x="10670" y="3475"/>
                                </a:lnTo>
                                <a:lnTo>
                                  <a:pt x="10669" y="34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9" y="3473"/>
                                </a:moveTo>
                                <a:lnTo>
                                  <a:pt x="10669" y="3488"/>
                                </a:lnTo>
                                <a:lnTo>
                                  <a:pt x="10670" y="3498"/>
                                </a:lnTo>
                                <a:lnTo>
                                  <a:pt x="10670" y="3499"/>
                                </a:lnTo>
                                <a:lnTo>
                                  <a:pt x="10669" y="34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0" y="3624"/>
                                </a:moveTo>
                                <a:lnTo>
                                  <a:pt x="10670" y="3520"/>
                                </a:lnTo>
                                <a:lnTo>
                                  <a:pt x="10670" y="3507"/>
                                </a:lnTo>
                                <a:lnTo>
                                  <a:pt x="10669" y="3494"/>
                                </a:lnTo>
                                <a:lnTo>
                                  <a:pt x="10668" y="3483"/>
                                </a:lnTo>
                                <a:lnTo>
                                  <a:pt x="10669" y="3629"/>
                                </a:lnTo>
                                <a:lnTo>
                                  <a:pt x="10670" y="36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8" y="3523"/>
                                </a:moveTo>
                                <a:lnTo>
                                  <a:pt x="10667" y="3544"/>
                                </a:lnTo>
                                <a:lnTo>
                                  <a:pt x="10667" y="3564"/>
                                </a:lnTo>
                                <a:lnTo>
                                  <a:pt x="10666" y="3571"/>
                                </a:lnTo>
                                <a:lnTo>
                                  <a:pt x="10668" y="3648"/>
                                </a:lnTo>
                                <a:lnTo>
                                  <a:pt x="10668" y="35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0" y="3622"/>
                                </a:moveTo>
                                <a:lnTo>
                                  <a:pt x="10671" y="3612"/>
                                </a:lnTo>
                                <a:lnTo>
                                  <a:pt x="10670" y="3614"/>
                                </a:lnTo>
                                <a:lnTo>
                                  <a:pt x="10670" y="3622"/>
                                </a:lnTo>
                                <a:lnTo>
                                  <a:pt x="10670" y="3622"/>
                                </a:lnTo>
                                <a:lnTo>
                                  <a:pt x="10671" y="3518"/>
                                </a:lnTo>
                                <a:lnTo>
                                  <a:pt x="10670" y="3520"/>
                                </a:lnTo>
                                <a:lnTo>
                                  <a:pt x="10670" y="3623"/>
                                </a:lnTo>
                                <a:lnTo>
                                  <a:pt x="10670" y="36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0" y="3614"/>
                                </a:moveTo>
                                <a:lnTo>
                                  <a:pt x="10671" y="3612"/>
                                </a:lnTo>
                                <a:lnTo>
                                  <a:pt x="10671" y="3548"/>
                                </a:lnTo>
                                <a:lnTo>
                                  <a:pt x="10672" y="3539"/>
                                </a:lnTo>
                                <a:lnTo>
                                  <a:pt x="10672" y="3534"/>
                                </a:lnTo>
                                <a:lnTo>
                                  <a:pt x="10671" y="3527"/>
                                </a:lnTo>
                                <a:lnTo>
                                  <a:pt x="10671" y="3530"/>
                                </a:lnTo>
                                <a:lnTo>
                                  <a:pt x="10671" y="3518"/>
                                </a:lnTo>
                                <a:lnTo>
                                  <a:pt x="10670" y="3622"/>
                                </a:lnTo>
                                <a:lnTo>
                                  <a:pt x="10670" y="36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2" y="3519"/>
                                </a:moveTo>
                                <a:lnTo>
                                  <a:pt x="10671" y="3518"/>
                                </a:lnTo>
                                <a:lnTo>
                                  <a:pt x="10671" y="3527"/>
                                </a:lnTo>
                                <a:lnTo>
                                  <a:pt x="10672" y="3534"/>
                                </a:lnTo>
                                <a:lnTo>
                                  <a:pt x="10672" y="35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2" y="3599"/>
                                </a:moveTo>
                                <a:lnTo>
                                  <a:pt x="10672" y="3590"/>
                                </a:lnTo>
                                <a:lnTo>
                                  <a:pt x="10672" y="3582"/>
                                </a:lnTo>
                                <a:lnTo>
                                  <a:pt x="10672" y="3582"/>
                                </a:lnTo>
                                <a:lnTo>
                                  <a:pt x="10672" y="3555"/>
                                </a:lnTo>
                                <a:lnTo>
                                  <a:pt x="10672" y="3549"/>
                                </a:lnTo>
                                <a:lnTo>
                                  <a:pt x="10671" y="3548"/>
                                </a:lnTo>
                                <a:lnTo>
                                  <a:pt x="10671" y="3612"/>
                                </a:lnTo>
                                <a:lnTo>
                                  <a:pt x="10672" y="35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2" y="3573"/>
                                </a:moveTo>
                                <a:lnTo>
                                  <a:pt x="10673" y="3560"/>
                                </a:lnTo>
                                <a:lnTo>
                                  <a:pt x="10672" y="3555"/>
                                </a:lnTo>
                                <a:lnTo>
                                  <a:pt x="10672" y="3582"/>
                                </a:lnTo>
                                <a:lnTo>
                                  <a:pt x="10672" y="35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1" y="4027"/>
                                </a:moveTo>
                                <a:lnTo>
                                  <a:pt x="10643" y="4021"/>
                                </a:lnTo>
                                <a:lnTo>
                                  <a:pt x="10649" y="3998"/>
                                </a:lnTo>
                                <a:lnTo>
                                  <a:pt x="10645" y="3968"/>
                                </a:lnTo>
                                <a:lnTo>
                                  <a:pt x="10641" y="3988"/>
                                </a:lnTo>
                                <a:lnTo>
                                  <a:pt x="10635" y="4017"/>
                                </a:lnTo>
                                <a:lnTo>
                                  <a:pt x="10637" y="4033"/>
                                </a:lnTo>
                                <a:lnTo>
                                  <a:pt x="10641" y="40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2" y="3918"/>
                                </a:moveTo>
                                <a:lnTo>
                                  <a:pt x="10632" y="3925"/>
                                </a:lnTo>
                                <a:lnTo>
                                  <a:pt x="10631" y="3929"/>
                                </a:lnTo>
                                <a:lnTo>
                                  <a:pt x="10636" y="3932"/>
                                </a:lnTo>
                                <a:lnTo>
                                  <a:pt x="10632" y="39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1" y="3905"/>
                                </a:moveTo>
                                <a:lnTo>
                                  <a:pt x="10631" y="3911"/>
                                </a:lnTo>
                                <a:lnTo>
                                  <a:pt x="10631" y="3916"/>
                                </a:lnTo>
                                <a:lnTo>
                                  <a:pt x="10632" y="3918"/>
                                </a:lnTo>
                                <a:lnTo>
                                  <a:pt x="10631" y="39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8" y="4252"/>
                                </a:moveTo>
                                <a:lnTo>
                                  <a:pt x="10536" y="4227"/>
                                </a:lnTo>
                                <a:lnTo>
                                  <a:pt x="10536" y="4229"/>
                                </a:lnTo>
                                <a:lnTo>
                                  <a:pt x="10529" y="4254"/>
                                </a:lnTo>
                                <a:lnTo>
                                  <a:pt x="10531" y="4265"/>
                                </a:lnTo>
                                <a:lnTo>
                                  <a:pt x="10538" y="42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6" y="3426"/>
                                </a:moveTo>
                                <a:lnTo>
                                  <a:pt x="10665" y="3421"/>
                                </a:lnTo>
                                <a:lnTo>
                                  <a:pt x="10666" y="3427"/>
                                </a:lnTo>
                                <a:lnTo>
                                  <a:pt x="10667" y="3431"/>
                                </a:lnTo>
                                <a:lnTo>
                                  <a:pt x="10666" y="34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5" y="3521"/>
                                </a:moveTo>
                                <a:lnTo>
                                  <a:pt x="10672" y="3505"/>
                                </a:lnTo>
                                <a:lnTo>
                                  <a:pt x="10672" y="3510"/>
                                </a:lnTo>
                                <a:lnTo>
                                  <a:pt x="10674" y="3519"/>
                                </a:lnTo>
                                <a:lnTo>
                                  <a:pt x="10676" y="3524"/>
                                </a:lnTo>
                                <a:lnTo>
                                  <a:pt x="10675" y="35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4" y="3462"/>
                                </a:moveTo>
                                <a:lnTo>
                                  <a:pt x="10672" y="3454"/>
                                </a:lnTo>
                                <a:lnTo>
                                  <a:pt x="10670" y="3438"/>
                                </a:lnTo>
                                <a:lnTo>
                                  <a:pt x="10668" y="3432"/>
                                </a:lnTo>
                                <a:lnTo>
                                  <a:pt x="10667" y="3426"/>
                                </a:lnTo>
                                <a:lnTo>
                                  <a:pt x="10666" y="3422"/>
                                </a:lnTo>
                                <a:lnTo>
                                  <a:pt x="10666" y="3421"/>
                                </a:lnTo>
                                <a:lnTo>
                                  <a:pt x="10667" y="3428"/>
                                </a:lnTo>
                                <a:lnTo>
                                  <a:pt x="10668" y="3437"/>
                                </a:lnTo>
                                <a:lnTo>
                                  <a:pt x="10669" y="3442"/>
                                </a:lnTo>
                                <a:lnTo>
                                  <a:pt x="10671" y="3451"/>
                                </a:lnTo>
                                <a:lnTo>
                                  <a:pt x="10673" y="3460"/>
                                </a:lnTo>
                                <a:lnTo>
                                  <a:pt x="10674" y="3469"/>
                                </a:lnTo>
                                <a:lnTo>
                                  <a:pt x="10674" y="34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7" y="3428"/>
                                </a:moveTo>
                                <a:lnTo>
                                  <a:pt x="10666" y="3424"/>
                                </a:lnTo>
                                <a:lnTo>
                                  <a:pt x="10667" y="3429"/>
                                </a:lnTo>
                                <a:lnTo>
                                  <a:pt x="10668" y="3437"/>
                                </a:lnTo>
                                <a:lnTo>
                                  <a:pt x="10667" y="34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00" y="3517"/>
                                </a:moveTo>
                                <a:lnTo>
                                  <a:pt x="10700" y="3515"/>
                                </a:lnTo>
                                <a:lnTo>
                                  <a:pt x="10700" y="3518"/>
                                </a:lnTo>
                                <a:lnTo>
                                  <a:pt x="10700" y="3513"/>
                                </a:lnTo>
                                <a:lnTo>
                                  <a:pt x="10699" y="3524"/>
                                </a:lnTo>
                                <a:lnTo>
                                  <a:pt x="10700" y="35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2" y="3499"/>
                                </a:moveTo>
                                <a:lnTo>
                                  <a:pt x="10712" y="3493"/>
                                </a:lnTo>
                                <a:lnTo>
                                  <a:pt x="10711" y="3500"/>
                                </a:lnTo>
                                <a:lnTo>
                                  <a:pt x="10712" y="3503"/>
                                </a:lnTo>
                                <a:lnTo>
                                  <a:pt x="10712" y="34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4" y="3408"/>
                                </a:moveTo>
                                <a:lnTo>
                                  <a:pt x="10661" y="3400"/>
                                </a:lnTo>
                                <a:lnTo>
                                  <a:pt x="10660" y="3400"/>
                                </a:lnTo>
                                <a:lnTo>
                                  <a:pt x="10661" y="3404"/>
                                </a:lnTo>
                                <a:lnTo>
                                  <a:pt x="10663" y="3408"/>
                                </a:lnTo>
                                <a:lnTo>
                                  <a:pt x="10664" y="3412"/>
                                </a:lnTo>
                                <a:lnTo>
                                  <a:pt x="10665" y="3418"/>
                                </a:lnTo>
                                <a:lnTo>
                                  <a:pt x="10664" y="34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1" y="3400"/>
                                </a:moveTo>
                                <a:lnTo>
                                  <a:pt x="10659" y="3395"/>
                                </a:lnTo>
                                <a:lnTo>
                                  <a:pt x="10659" y="3392"/>
                                </a:lnTo>
                                <a:lnTo>
                                  <a:pt x="10660" y="3396"/>
                                </a:lnTo>
                                <a:lnTo>
                                  <a:pt x="10660" y="3400"/>
                                </a:lnTo>
                                <a:lnTo>
                                  <a:pt x="10661" y="34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8" y="3387"/>
                                </a:moveTo>
                                <a:lnTo>
                                  <a:pt x="10657" y="3380"/>
                                </a:lnTo>
                                <a:lnTo>
                                  <a:pt x="10658" y="3386"/>
                                </a:lnTo>
                                <a:lnTo>
                                  <a:pt x="10659" y="3392"/>
                                </a:lnTo>
                                <a:lnTo>
                                  <a:pt x="10658" y="33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0" y="3504"/>
                                </a:moveTo>
                                <a:lnTo>
                                  <a:pt x="10702" y="3479"/>
                                </a:lnTo>
                                <a:lnTo>
                                  <a:pt x="10697" y="3460"/>
                                </a:lnTo>
                                <a:lnTo>
                                  <a:pt x="10692" y="3447"/>
                                </a:lnTo>
                                <a:lnTo>
                                  <a:pt x="10698" y="3468"/>
                                </a:lnTo>
                                <a:lnTo>
                                  <a:pt x="10704" y="3487"/>
                                </a:lnTo>
                                <a:lnTo>
                                  <a:pt x="10710" y="3505"/>
                                </a:lnTo>
                                <a:lnTo>
                                  <a:pt x="10710" y="35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2" y="3447"/>
                                </a:moveTo>
                                <a:lnTo>
                                  <a:pt x="10685" y="3426"/>
                                </a:lnTo>
                                <a:lnTo>
                                  <a:pt x="10683" y="3424"/>
                                </a:lnTo>
                                <a:lnTo>
                                  <a:pt x="10685" y="3430"/>
                                </a:lnTo>
                                <a:lnTo>
                                  <a:pt x="10692" y="3449"/>
                                </a:lnTo>
                                <a:lnTo>
                                  <a:pt x="10698" y="3468"/>
                                </a:lnTo>
                                <a:lnTo>
                                  <a:pt x="10692" y="34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8" y="3588"/>
                                </a:moveTo>
                                <a:lnTo>
                                  <a:pt x="10738" y="3591"/>
                                </a:lnTo>
                                <a:lnTo>
                                  <a:pt x="10737" y="3609"/>
                                </a:lnTo>
                                <a:lnTo>
                                  <a:pt x="10738" y="3611"/>
                                </a:lnTo>
                                <a:lnTo>
                                  <a:pt x="10738" y="35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9" y="3569"/>
                                </a:moveTo>
                                <a:lnTo>
                                  <a:pt x="10737" y="3565"/>
                                </a:lnTo>
                                <a:lnTo>
                                  <a:pt x="10738" y="3569"/>
                                </a:lnTo>
                                <a:lnTo>
                                  <a:pt x="10738" y="3575"/>
                                </a:lnTo>
                                <a:lnTo>
                                  <a:pt x="10739" y="35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6" y="3685"/>
                                </a:moveTo>
                                <a:lnTo>
                                  <a:pt x="10751" y="3660"/>
                                </a:lnTo>
                                <a:lnTo>
                                  <a:pt x="10753" y="3546"/>
                                </a:lnTo>
                                <a:lnTo>
                                  <a:pt x="10750" y="3568"/>
                                </a:lnTo>
                                <a:lnTo>
                                  <a:pt x="10749" y="3584"/>
                                </a:lnTo>
                                <a:lnTo>
                                  <a:pt x="10746" y="3600"/>
                                </a:lnTo>
                                <a:lnTo>
                                  <a:pt x="10743" y="3624"/>
                                </a:lnTo>
                                <a:lnTo>
                                  <a:pt x="10743" y="3624"/>
                                </a:lnTo>
                                <a:lnTo>
                                  <a:pt x="10742" y="3622"/>
                                </a:lnTo>
                                <a:lnTo>
                                  <a:pt x="10741" y="3623"/>
                                </a:lnTo>
                                <a:lnTo>
                                  <a:pt x="10744" y="3697"/>
                                </a:lnTo>
                                <a:lnTo>
                                  <a:pt x="10746" y="36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3" y="3619"/>
                                </a:moveTo>
                                <a:lnTo>
                                  <a:pt x="10744" y="3616"/>
                                </a:lnTo>
                                <a:lnTo>
                                  <a:pt x="10744" y="3611"/>
                                </a:lnTo>
                                <a:lnTo>
                                  <a:pt x="10743" y="3616"/>
                                </a:lnTo>
                                <a:lnTo>
                                  <a:pt x="10743" y="3624"/>
                                </a:lnTo>
                                <a:lnTo>
                                  <a:pt x="10743" y="36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3" y="3624"/>
                                </a:moveTo>
                                <a:lnTo>
                                  <a:pt x="10743" y="3616"/>
                                </a:lnTo>
                                <a:lnTo>
                                  <a:pt x="10742" y="3622"/>
                                </a:lnTo>
                                <a:lnTo>
                                  <a:pt x="10743" y="3624"/>
                                </a:lnTo>
                                <a:lnTo>
                                  <a:pt x="10743" y="36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93" y="3429"/>
                                </a:moveTo>
                                <a:lnTo>
                                  <a:pt x="10794" y="3427"/>
                                </a:lnTo>
                                <a:lnTo>
                                  <a:pt x="10794" y="3422"/>
                                </a:lnTo>
                                <a:lnTo>
                                  <a:pt x="10795" y="3418"/>
                                </a:lnTo>
                                <a:lnTo>
                                  <a:pt x="10796" y="3417"/>
                                </a:lnTo>
                                <a:lnTo>
                                  <a:pt x="10795" y="3403"/>
                                </a:lnTo>
                                <a:lnTo>
                                  <a:pt x="10790" y="3367"/>
                                </a:lnTo>
                                <a:lnTo>
                                  <a:pt x="10791" y="3441"/>
                                </a:lnTo>
                                <a:lnTo>
                                  <a:pt x="10793" y="34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89" y="3458"/>
                                </a:moveTo>
                                <a:lnTo>
                                  <a:pt x="10791" y="3441"/>
                                </a:lnTo>
                                <a:lnTo>
                                  <a:pt x="10790" y="3367"/>
                                </a:lnTo>
                                <a:lnTo>
                                  <a:pt x="10788" y="3358"/>
                                </a:lnTo>
                                <a:lnTo>
                                  <a:pt x="10786" y="3347"/>
                                </a:lnTo>
                                <a:lnTo>
                                  <a:pt x="10786" y="3480"/>
                                </a:lnTo>
                                <a:lnTo>
                                  <a:pt x="10789" y="34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85" y="3485"/>
                                </a:moveTo>
                                <a:lnTo>
                                  <a:pt x="10786" y="3480"/>
                                </a:lnTo>
                                <a:lnTo>
                                  <a:pt x="10786" y="3347"/>
                                </a:lnTo>
                                <a:lnTo>
                                  <a:pt x="10785" y="3337"/>
                                </a:lnTo>
                                <a:lnTo>
                                  <a:pt x="10784" y="3334"/>
                                </a:lnTo>
                                <a:lnTo>
                                  <a:pt x="10781" y="3312"/>
                                </a:lnTo>
                                <a:lnTo>
                                  <a:pt x="10781" y="3510"/>
                                </a:lnTo>
                                <a:lnTo>
                                  <a:pt x="10785" y="34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81" y="3312"/>
                                </a:moveTo>
                                <a:lnTo>
                                  <a:pt x="10779" y="3294"/>
                                </a:lnTo>
                                <a:lnTo>
                                  <a:pt x="10779" y="3321"/>
                                </a:lnTo>
                                <a:lnTo>
                                  <a:pt x="10780" y="3344"/>
                                </a:lnTo>
                                <a:lnTo>
                                  <a:pt x="10779" y="3366"/>
                                </a:lnTo>
                                <a:lnTo>
                                  <a:pt x="10779" y="3384"/>
                                </a:lnTo>
                                <a:lnTo>
                                  <a:pt x="10781" y="3510"/>
                                </a:lnTo>
                                <a:lnTo>
                                  <a:pt x="10781" y="33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79" y="3294"/>
                                </a:moveTo>
                                <a:lnTo>
                                  <a:pt x="10778" y="3290"/>
                                </a:lnTo>
                                <a:lnTo>
                                  <a:pt x="10777" y="3283"/>
                                </a:lnTo>
                                <a:lnTo>
                                  <a:pt x="10778" y="3292"/>
                                </a:lnTo>
                                <a:lnTo>
                                  <a:pt x="10779" y="3321"/>
                                </a:lnTo>
                                <a:lnTo>
                                  <a:pt x="10779" y="32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78" y="3511"/>
                                </a:moveTo>
                                <a:lnTo>
                                  <a:pt x="10781" y="3510"/>
                                </a:lnTo>
                                <a:lnTo>
                                  <a:pt x="10779" y="3384"/>
                                </a:lnTo>
                                <a:lnTo>
                                  <a:pt x="10778" y="3400"/>
                                </a:lnTo>
                                <a:lnTo>
                                  <a:pt x="10776" y="3416"/>
                                </a:lnTo>
                                <a:lnTo>
                                  <a:pt x="10776" y="3520"/>
                                </a:lnTo>
                                <a:lnTo>
                                  <a:pt x="10778" y="35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76" y="3520"/>
                                </a:moveTo>
                                <a:lnTo>
                                  <a:pt x="10776" y="3416"/>
                                </a:lnTo>
                                <a:lnTo>
                                  <a:pt x="10775" y="3427"/>
                                </a:lnTo>
                                <a:lnTo>
                                  <a:pt x="10773" y="3447"/>
                                </a:lnTo>
                                <a:lnTo>
                                  <a:pt x="10773" y="3534"/>
                                </a:lnTo>
                                <a:lnTo>
                                  <a:pt x="10776" y="35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70" y="3556"/>
                                </a:moveTo>
                                <a:lnTo>
                                  <a:pt x="10773" y="3534"/>
                                </a:lnTo>
                                <a:lnTo>
                                  <a:pt x="10773" y="3447"/>
                                </a:lnTo>
                                <a:lnTo>
                                  <a:pt x="10771" y="3468"/>
                                </a:lnTo>
                                <a:lnTo>
                                  <a:pt x="10768" y="3487"/>
                                </a:lnTo>
                                <a:lnTo>
                                  <a:pt x="10767" y="3496"/>
                                </a:lnTo>
                                <a:lnTo>
                                  <a:pt x="10767" y="3571"/>
                                </a:lnTo>
                                <a:lnTo>
                                  <a:pt x="10770" y="35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67" y="3571"/>
                                </a:moveTo>
                                <a:lnTo>
                                  <a:pt x="10767" y="3496"/>
                                </a:lnTo>
                                <a:lnTo>
                                  <a:pt x="10765" y="3509"/>
                                </a:lnTo>
                                <a:lnTo>
                                  <a:pt x="10764" y="3506"/>
                                </a:lnTo>
                                <a:lnTo>
                                  <a:pt x="10764" y="3496"/>
                                </a:lnTo>
                                <a:lnTo>
                                  <a:pt x="10765" y="3472"/>
                                </a:lnTo>
                                <a:lnTo>
                                  <a:pt x="10765" y="3450"/>
                                </a:lnTo>
                                <a:lnTo>
                                  <a:pt x="10765" y="3433"/>
                                </a:lnTo>
                                <a:lnTo>
                                  <a:pt x="10764" y="3431"/>
                                </a:lnTo>
                                <a:lnTo>
                                  <a:pt x="10763" y="3438"/>
                                </a:lnTo>
                                <a:lnTo>
                                  <a:pt x="10764" y="3590"/>
                                </a:lnTo>
                                <a:lnTo>
                                  <a:pt x="10767" y="35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61" y="3606"/>
                                </a:moveTo>
                                <a:lnTo>
                                  <a:pt x="10764" y="3590"/>
                                </a:lnTo>
                                <a:lnTo>
                                  <a:pt x="10763" y="3438"/>
                                </a:lnTo>
                                <a:lnTo>
                                  <a:pt x="10761" y="3456"/>
                                </a:lnTo>
                                <a:lnTo>
                                  <a:pt x="10759" y="3488"/>
                                </a:lnTo>
                                <a:lnTo>
                                  <a:pt x="10758" y="3499"/>
                                </a:lnTo>
                                <a:lnTo>
                                  <a:pt x="10758" y="3623"/>
                                </a:lnTo>
                                <a:lnTo>
                                  <a:pt x="10761" y="36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58" y="3623"/>
                                </a:moveTo>
                                <a:lnTo>
                                  <a:pt x="10758" y="3499"/>
                                </a:lnTo>
                                <a:lnTo>
                                  <a:pt x="10756" y="3518"/>
                                </a:lnTo>
                                <a:lnTo>
                                  <a:pt x="10753" y="3542"/>
                                </a:lnTo>
                                <a:lnTo>
                                  <a:pt x="10755" y="3640"/>
                                </a:lnTo>
                                <a:lnTo>
                                  <a:pt x="10758" y="36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55" y="3640"/>
                                </a:moveTo>
                                <a:lnTo>
                                  <a:pt x="10753" y="3542"/>
                                </a:lnTo>
                                <a:lnTo>
                                  <a:pt x="10753" y="3546"/>
                                </a:lnTo>
                                <a:lnTo>
                                  <a:pt x="10751" y="3660"/>
                                </a:lnTo>
                                <a:lnTo>
                                  <a:pt x="10755" y="36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9" y="3592"/>
                                </a:moveTo>
                                <a:lnTo>
                                  <a:pt x="10739" y="3600"/>
                                </a:lnTo>
                                <a:lnTo>
                                  <a:pt x="10739" y="3603"/>
                                </a:lnTo>
                                <a:lnTo>
                                  <a:pt x="10740" y="3719"/>
                                </a:lnTo>
                                <a:lnTo>
                                  <a:pt x="10739" y="35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4" y="3765"/>
                                </a:moveTo>
                                <a:lnTo>
                                  <a:pt x="10737" y="3742"/>
                                </a:lnTo>
                                <a:lnTo>
                                  <a:pt x="10736" y="3666"/>
                                </a:lnTo>
                                <a:lnTo>
                                  <a:pt x="10736" y="3668"/>
                                </a:lnTo>
                                <a:lnTo>
                                  <a:pt x="10735" y="3673"/>
                                </a:lnTo>
                                <a:lnTo>
                                  <a:pt x="10734" y="3682"/>
                                </a:lnTo>
                                <a:lnTo>
                                  <a:pt x="10732" y="3786"/>
                                </a:lnTo>
                                <a:lnTo>
                                  <a:pt x="10734" y="37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29" y="3839"/>
                                </a:moveTo>
                                <a:lnTo>
                                  <a:pt x="10730" y="3702"/>
                                </a:lnTo>
                                <a:lnTo>
                                  <a:pt x="10726" y="3722"/>
                                </a:lnTo>
                                <a:lnTo>
                                  <a:pt x="10726" y="3709"/>
                                </a:lnTo>
                                <a:lnTo>
                                  <a:pt x="10726" y="3861"/>
                                </a:lnTo>
                                <a:lnTo>
                                  <a:pt x="10729" y="38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26" y="3861"/>
                                </a:moveTo>
                                <a:lnTo>
                                  <a:pt x="10726" y="3709"/>
                                </a:lnTo>
                                <a:lnTo>
                                  <a:pt x="10725" y="3688"/>
                                </a:lnTo>
                                <a:lnTo>
                                  <a:pt x="10725" y="3668"/>
                                </a:lnTo>
                                <a:lnTo>
                                  <a:pt x="10724" y="3648"/>
                                </a:lnTo>
                                <a:lnTo>
                                  <a:pt x="10724" y="3875"/>
                                </a:lnTo>
                                <a:lnTo>
                                  <a:pt x="10726" y="38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23" y="3879"/>
                                </a:moveTo>
                                <a:lnTo>
                                  <a:pt x="10724" y="3875"/>
                                </a:lnTo>
                                <a:lnTo>
                                  <a:pt x="10724" y="3648"/>
                                </a:lnTo>
                                <a:lnTo>
                                  <a:pt x="10723" y="3630"/>
                                </a:lnTo>
                                <a:lnTo>
                                  <a:pt x="10723" y="3630"/>
                                </a:lnTo>
                                <a:lnTo>
                                  <a:pt x="10723" y="3879"/>
                                </a:lnTo>
                                <a:lnTo>
                                  <a:pt x="10723" y="38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23" y="3879"/>
                                </a:moveTo>
                                <a:lnTo>
                                  <a:pt x="10723" y="3630"/>
                                </a:lnTo>
                                <a:lnTo>
                                  <a:pt x="10722" y="3607"/>
                                </a:lnTo>
                                <a:lnTo>
                                  <a:pt x="10720" y="3588"/>
                                </a:lnTo>
                                <a:lnTo>
                                  <a:pt x="10719" y="3570"/>
                                </a:lnTo>
                                <a:lnTo>
                                  <a:pt x="10718" y="3553"/>
                                </a:lnTo>
                                <a:lnTo>
                                  <a:pt x="10717" y="3539"/>
                                </a:lnTo>
                                <a:lnTo>
                                  <a:pt x="10717" y="3902"/>
                                </a:lnTo>
                                <a:lnTo>
                                  <a:pt x="10723" y="38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7" y="3539"/>
                                </a:moveTo>
                                <a:lnTo>
                                  <a:pt x="10717" y="3532"/>
                                </a:lnTo>
                                <a:lnTo>
                                  <a:pt x="10717" y="3531"/>
                                </a:lnTo>
                                <a:lnTo>
                                  <a:pt x="10717" y="3535"/>
                                </a:lnTo>
                                <a:lnTo>
                                  <a:pt x="10717" y="3902"/>
                                </a:lnTo>
                                <a:lnTo>
                                  <a:pt x="10717" y="35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6" y="3558"/>
                                </a:moveTo>
                                <a:lnTo>
                                  <a:pt x="10736" y="3556"/>
                                </a:lnTo>
                                <a:lnTo>
                                  <a:pt x="10737" y="3564"/>
                                </a:lnTo>
                                <a:lnTo>
                                  <a:pt x="10737" y="3565"/>
                                </a:lnTo>
                                <a:lnTo>
                                  <a:pt x="10736" y="35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3" y="3181"/>
                                </a:moveTo>
                                <a:lnTo>
                                  <a:pt x="10432" y="3177"/>
                                </a:lnTo>
                                <a:lnTo>
                                  <a:pt x="10431" y="3175"/>
                                </a:lnTo>
                                <a:lnTo>
                                  <a:pt x="10433" y="3190"/>
                                </a:lnTo>
                                <a:lnTo>
                                  <a:pt x="10435" y="3193"/>
                                </a:lnTo>
                                <a:lnTo>
                                  <a:pt x="10433" y="31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3" y="3197"/>
                                </a:moveTo>
                                <a:lnTo>
                                  <a:pt x="10543" y="3202"/>
                                </a:lnTo>
                                <a:lnTo>
                                  <a:pt x="10542" y="3193"/>
                                </a:lnTo>
                                <a:lnTo>
                                  <a:pt x="10542" y="3203"/>
                                </a:lnTo>
                                <a:lnTo>
                                  <a:pt x="10543" y="3206"/>
                                </a:lnTo>
                                <a:lnTo>
                                  <a:pt x="10546" y="3215"/>
                                </a:lnTo>
                                <a:lnTo>
                                  <a:pt x="10543" y="31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2" y="3193"/>
                                </a:moveTo>
                                <a:lnTo>
                                  <a:pt x="10543" y="3194"/>
                                </a:lnTo>
                                <a:lnTo>
                                  <a:pt x="10541" y="3189"/>
                                </a:lnTo>
                                <a:lnTo>
                                  <a:pt x="10540" y="3185"/>
                                </a:lnTo>
                                <a:lnTo>
                                  <a:pt x="10541" y="3190"/>
                                </a:lnTo>
                                <a:lnTo>
                                  <a:pt x="10542" y="3197"/>
                                </a:lnTo>
                                <a:lnTo>
                                  <a:pt x="10542" y="31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2" y="3197"/>
                                </a:moveTo>
                                <a:lnTo>
                                  <a:pt x="10542" y="3200"/>
                                </a:lnTo>
                                <a:lnTo>
                                  <a:pt x="10541" y="3195"/>
                                </a:lnTo>
                                <a:lnTo>
                                  <a:pt x="10539" y="3191"/>
                                </a:lnTo>
                                <a:lnTo>
                                  <a:pt x="10542" y="3204"/>
                                </a:lnTo>
                                <a:lnTo>
                                  <a:pt x="10542" y="31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3" y="3183"/>
                                </a:moveTo>
                                <a:lnTo>
                                  <a:pt x="10512" y="3178"/>
                                </a:lnTo>
                                <a:lnTo>
                                  <a:pt x="10511" y="3176"/>
                                </a:lnTo>
                                <a:lnTo>
                                  <a:pt x="10511" y="3178"/>
                                </a:lnTo>
                                <a:lnTo>
                                  <a:pt x="10514" y="3187"/>
                                </a:lnTo>
                                <a:lnTo>
                                  <a:pt x="10513" y="31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3" y="3374"/>
                                </a:moveTo>
                                <a:lnTo>
                                  <a:pt x="10552" y="3370"/>
                                </a:lnTo>
                                <a:lnTo>
                                  <a:pt x="10552" y="3367"/>
                                </a:lnTo>
                                <a:lnTo>
                                  <a:pt x="10553" y="3372"/>
                                </a:lnTo>
                                <a:lnTo>
                                  <a:pt x="10553" y="3376"/>
                                </a:lnTo>
                                <a:lnTo>
                                  <a:pt x="10553" y="33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4" y="3380"/>
                                </a:moveTo>
                                <a:lnTo>
                                  <a:pt x="10554" y="3377"/>
                                </a:lnTo>
                                <a:lnTo>
                                  <a:pt x="10553" y="3376"/>
                                </a:lnTo>
                                <a:lnTo>
                                  <a:pt x="10554" y="3380"/>
                                </a:lnTo>
                                <a:lnTo>
                                  <a:pt x="10554" y="33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0" y="3176"/>
                                </a:moveTo>
                                <a:lnTo>
                                  <a:pt x="10510" y="3178"/>
                                </a:lnTo>
                                <a:lnTo>
                                  <a:pt x="10509" y="3174"/>
                                </a:lnTo>
                                <a:lnTo>
                                  <a:pt x="10510" y="3178"/>
                                </a:lnTo>
                                <a:lnTo>
                                  <a:pt x="10510" y="3185"/>
                                </a:lnTo>
                                <a:lnTo>
                                  <a:pt x="10513" y="3191"/>
                                </a:lnTo>
                                <a:lnTo>
                                  <a:pt x="10510" y="31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3" y="3195"/>
                                </a:moveTo>
                                <a:lnTo>
                                  <a:pt x="10543" y="3196"/>
                                </a:lnTo>
                                <a:lnTo>
                                  <a:pt x="10544" y="3201"/>
                                </a:lnTo>
                                <a:lnTo>
                                  <a:pt x="10545" y="3203"/>
                                </a:lnTo>
                                <a:lnTo>
                                  <a:pt x="10543" y="31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9" y="3236"/>
                                </a:moveTo>
                                <a:lnTo>
                                  <a:pt x="10538" y="3231"/>
                                </a:lnTo>
                                <a:lnTo>
                                  <a:pt x="10538" y="3229"/>
                                </a:lnTo>
                                <a:lnTo>
                                  <a:pt x="10536" y="3222"/>
                                </a:lnTo>
                                <a:lnTo>
                                  <a:pt x="10536" y="3216"/>
                                </a:lnTo>
                                <a:lnTo>
                                  <a:pt x="10534" y="3209"/>
                                </a:lnTo>
                                <a:lnTo>
                                  <a:pt x="10535" y="3215"/>
                                </a:lnTo>
                                <a:lnTo>
                                  <a:pt x="10535" y="3221"/>
                                </a:lnTo>
                                <a:lnTo>
                                  <a:pt x="10537" y="3229"/>
                                </a:lnTo>
                                <a:lnTo>
                                  <a:pt x="10539" y="3243"/>
                                </a:lnTo>
                                <a:lnTo>
                                  <a:pt x="10539" y="32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3" y="3148"/>
                                </a:moveTo>
                                <a:lnTo>
                                  <a:pt x="10598" y="3194"/>
                                </a:lnTo>
                                <a:lnTo>
                                  <a:pt x="10601" y="3209"/>
                                </a:lnTo>
                                <a:lnTo>
                                  <a:pt x="10601" y="3219"/>
                                </a:lnTo>
                                <a:lnTo>
                                  <a:pt x="10599" y="3220"/>
                                </a:lnTo>
                                <a:lnTo>
                                  <a:pt x="10597" y="3215"/>
                                </a:lnTo>
                                <a:lnTo>
                                  <a:pt x="10592" y="3215"/>
                                </a:lnTo>
                                <a:lnTo>
                                  <a:pt x="10598" y="3251"/>
                                </a:lnTo>
                                <a:lnTo>
                                  <a:pt x="10604" y="3265"/>
                                </a:lnTo>
                                <a:lnTo>
                                  <a:pt x="10603" y="31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3" y="3148"/>
                                </a:moveTo>
                                <a:lnTo>
                                  <a:pt x="10597" y="3130"/>
                                </a:lnTo>
                                <a:lnTo>
                                  <a:pt x="10592" y="3165"/>
                                </a:lnTo>
                                <a:lnTo>
                                  <a:pt x="10596" y="3185"/>
                                </a:lnTo>
                                <a:lnTo>
                                  <a:pt x="10597" y="3187"/>
                                </a:lnTo>
                                <a:lnTo>
                                  <a:pt x="10598" y="3194"/>
                                </a:lnTo>
                                <a:lnTo>
                                  <a:pt x="10603" y="31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7" y="3130"/>
                                </a:moveTo>
                                <a:lnTo>
                                  <a:pt x="10590" y="3111"/>
                                </a:lnTo>
                                <a:lnTo>
                                  <a:pt x="10583" y="3093"/>
                                </a:lnTo>
                                <a:lnTo>
                                  <a:pt x="10586" y="3135"/>
                                </a:lnTo>
                                <a:lnTo>
                                  <a:pt x="10588" y="3146"/>
                                </a:lnTo>
                                <a:lnTo>
                                  <a:pt x="10592" y="3165"/>
                                </a:lnTo>
                                <a:lnTo>
                                  <a:pt x="10597" y="31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83" y="3093"/>
                                </a:moveTo>
                                <a:lnTo>
                                  <a:pt x="10576" y="3076"/>
                                </a:lnTo>
                                <a:lnTo>
                                  <a:pt x="10576" y="3097"/>
                                </a:lnTo>
                                <a:lnTo>
                                  <a:pt x="10581" y="3116"/>
                                </a:lnTo>
                                <a:lnTo>
                                  <a:pt x="10586" y="3135"/>
                                </a:lnTo>
                                <a:lnTo>
                                  <a:pt x="10583" y="30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6" y="3076"/>
                                </a:moveTo>
                                <a:lnTo>
                                  <a:pt x="10575" y="3074"/>
                                </a:lnTo>
                                <a:lnTo>
                                  <a:pt x="10563" y="3044"/>
                                </a:lnTo>
                                <a:lnTo>
                                  <a:pt x="10566" y="3063"/>
                                </a:lnTo>
                                <a:lnTo>
                                  <a:pt x="10568" y="3070"/>
                                </a:lnTo>
                                <a:lnTo>
                                  <a:pt x="10571" y="3081"/>
                                </a:lnTo>
                                <a:lnTo>
                                  <a:pt x="10574" y="3090"/>
                                </a:lnTo>
                                <a:lnTo>
                                  <a:pt x="10576" y="3097"/>
                                </a:lnTo>
                                <a:lnTo>
                                  <a:pt x="10576" y="30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63" y="3044"/>
                                </a:moveTo>
                                <a:lnTo>
                                  <a:pt x="10553" y="3023"/>
                                </a:lnTo>
                                <a:lnTo>
                                  <a:pt x="10550" y="3018"/>
                                </a:lnTo>
                                <a:lnTo>
                                  <a:pt x="10553" y="3027"/>
                                </a:lnTo>
                                <a:lnTo>
                                  <a:pt x="10556" y="3034"/>
                                </a:lnTo>
                                <a:lnTo>
                                  <a:pt x="10561" y="3049"/>
                                </a:lnTo>
                                <a:lnTo>
                                  <a:pt x="10566" y="3063"/>
                                </a:lnTo>
                                <a:lnTo>
                                  <a:pt x="10563" y="30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7" y="3009"/>
                                </a:moveTo>
                                <a:lnTo>
                                  <a:pt x="10544" y="3001"/>
                                </a:lnTo>
                                <a:lnTo>
                                  <a:pt x="10544" y="3003"/>
                                </a:lnTo>
                                <a:lnTo>
                                  <a:pt x="10547" y="3010"/>
                                </a:lnTo>
                                <a:lnTo>
                                  <a:pt x="10550" y="3018"/>
                                </a:lnTo>
                                <a:lnTo>
                                  <a:pt x="10553" y="3023"/>
                                </a:lnTo>
                                <a:lnTo>
                                  <a:pt x="10547" y="30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5" y="3347"/>
                                </a:moveTo>
                                <a:lnTo>
                                  <a:pt x="10646" y="3343"/>
                                </a:lnTo>
                                <a:lnTo>
                                  <a:pt x="10646" y="3335"/>
                                </a:lnTo>
                                <a:lnTo>
                                  <a:pt x="10645" y="3322"/>
                                </a:lnTo>
                                <a:lnTo>
                                  <a:pt x="10643" y="3307"/>
                                </a:lnTo>
                                <a:lnTo>
                                  <a:pt x="10643" y="3304"/>
                                </a:lnTo>
                                <a:lnTo>
                                  <a:pt x="10644" y="3352"/>
                                </a:lnTo>
                                <a:lnTo>
                                  <a:pt x="10645" y="33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3" y="3304"/>
                                </a:moveTo>
                                <a:lnTo>
                                  <a:pt x="10640" y="3286"/>
                                </a:lnTo>
                                <a:lnTo>
                                  <a:pt x="10637" y="3267"/>
                                </a:lnTo>
                                <a:lnTo>
                                  <a:pt x="10634" y="3328"/>
                                </a:lnTo>
                                <a:lnTo>
                                  <a:pt x="10640" y="3350"/>
                                </a:lnTo>
                                <a:lnTo>
                                  <a:pt x="10644" y="3352"/>
                                </a:lnTo>
                                <a:lnTo>
                                  <a:pt x="10643" y="33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7" y="3267"/>
                                </a:moveTo>
                                <a:lnTo>
                                  <a:pt x="10632" y="3245"/>
                                </a:lnTo>
                                <a:lnTo>
                                  <a:pt x="10629" y="3232"/>
                                </a:lnTo>
                                <a:lnTo>
                                  <a:pt x="10629" y="3317"/>
                                </a:lnTo>
                                <a:lnTo>
                                  <a:pt x="10632" y="3328"/>
                                </a:lnTo>
                                <a:lnTo>
                                  <a:pt x="10634" y="3328"/>
                                </a:lnTo>
                                <a:lnTo>
                                  <a:pt x="10637" y="32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9" y="3232"/>
                                </a:moveTo>
                                <a:lnTo>
                                  <a:pt x="10624" y="3216"/>
                                </a:lnTo>
                                <a:lnTo>
                                  <a:pt x="10623" y="3209"/>
                                </a:lnTo>
                                <a:lnTo>
                                  <a:pt x="10623" y="3298"/>
                                </a:lnTo>
                                <a:lnTo>
                                  <a:pt x="10625" y="3304"/>
                                </a:lnTo>
                                <a:lnTo>
                                  <a:pt x="10626" y="3309"/>
                                </a:lnTo>
                                <a:lnTo>
                                  <a:pt x="10629" y="3317"/>
                                </a:lnTo>
                                <a:lnTo>
                                  <a:pt x="10629" y="32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3" y="3209"/>
                                </a:moveTo>
                                <a:lnTo>
                                  <a:pt x="10622" y="3207"/>
                                </a:lnTo>
                                <a:lnTo>
                                  <a:pt x="10616" y="3187"/>
                                </a:lnTo>
                                <a:lnTo>
                                  <a:pt x="10618" y="3282"/>
                                </a:lnTo>
                                <a:lnTo>
                                  <a:pt x="10620" y="3289"/>
                                </a:lnTo>
                                <a:lnTo>
                                  <a:pt x="10621" y="3292"/>
                                </a:lnTo>
                                <a:lnTo>
                                  <a:pt x="10623" y="3298"/>
                                </a:lnTo>
                                <a:lnTo>
                                  <a:pt x="10623" y="32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4" y="3326"/>
                                </a:moveTo>
                                <a:lnTo>
                                  <a:pt x="10615" y="3280"/>
                                </a:lnTo>
                                <a:lnTo>
                                  <a:pt x="10615" y="3276"/>
                                </a:lnTo>
                                <a:lnTo>
                                  <a:pt x="10618" y="3282"/>
                                </a:lnTo>
                                <a:lnTo>
                                  <a:pt x="10616" y="3187"/>
                                </a:lnTo>
                                <a:lnTo>
                                  <a:pt x="10610" y="3167"/>
                                </a:lnTo>
                                <a:lnTo>
                                  <a:pt x="10611" y="3299"/>
                                </a:lnTo>
                                <a:lnTo>
                                  <a:pt x="10612" y="3310"/>
                                </a:lnTo>
                                <a:lnTo>
                                  <a:pt x="10613" y="3327"/>
                                </a:lnTo>
                                <a:lnTo>
                                  <a:pt x="10614" y="33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0" y="3317"/>
                                </a:moveTo>
                                <a:lnTo>
                                  <a:pt x="10611" y="3299"/>
                                </a:lnTo>
                                <a:lnTo>
                                  <a:pt x="10610" y="3167"/>
                                </a:lnTo>
                                <a:lnTo>
                                  <a:pt x="10603" y="3148"/>
                                </a:lnTo>
                                <a:lnTo>
                                  <a:pt x="10604" y="3265"/>
                                </a:lnTo>
                                <a:lnTo>
                                  <a:pt x="10606" y="3264"/>
                                </a:lnTo>
                                <a:lnTo>
                                  <a:pt x="10607" y="3277"/>
                                </a:lnTo>
                                <a:lnTo>
                                  <a:pt x="10608" y="3293"/>
                                </a:lnTo>
                                <a:lnTo>
                                  <a:pt x="10608" y="3311"/>
                                </a:lnTo>
                                <a:lnTo>
                                  <a:pt x="10609" y="3334"/>
                                </a:lnTo>
                                <a:lnTo>
                                  <a:pt x="10610" y="3361"/>
                                </a:lnTo>
                                <a:lnTo>
                                  <a:pt x="10610" y="33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2" y="3215"/>
                                </a:moveTo>
                                <a:lnTo>
                                  <a:pt x="10588" y="3209"/>
                                </a:lnTo>
                                <a:lnTo>
                                  <a:pt x="10581" y="3190"/>
                                </a:lnTo>
                                <a:lnTo>
                                  <a:pt x="10578" y="3189"/>
                                </a:lnTo>
                                <a:lnTo>
                                  <a:pt x="10571" y="3172"/>
                                </a:lnTo>
                                <a:lnTo>
                                  <a:pt x="10563" y="3156"/>
                                </a:lnTo>
                                <a:lnTo>
                                  <a:pt x="10555" y="3146"/>
                                </a:lnTo>
                                <a:lnTo>
                                  <a:pt x="10562" y="3163"/>
                                </a:lnTo>
                                <a:lnTo>
                                  <a:pt x="10569" y="3183"/>
                                </a:lnTo>
                                <a:lnTo>
                                  <a:pt x="10573" y="3189"/>
                                </a:lnTo>
                                <a:lnTo>
                                  <a:pt x="10581" y="3212"/>
                                </a:lnTo>
                                <a:lnTo>
                                  <a:pt x="10584" y="3217"/>
                                </a:lnTo>
                                <a:lnTo>
                                  <a:pt x="10590" y="3232"/>
                                </a:lnTo>
                                <a:lnTo>
                                  <a:pt x="10598" y="3251"/>
                                </a:lnTo>
                                <a:lnTo>
                                  <a:pt x="10592" y="32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4" y="3135"/>
                                </a:moveTo>
                                <a:lnTo>
                                  <a:pt x="10549" y="3124"/>
                                </a:lnTo>
                                <a:lnTo>
                                  <a:pt x="10542" y="3106"/>
                                </a:lnTo>
                                <a:lnTo>
                                  <a:pt x="10533" y="3087"/>
                                </a:lnTo>
                                <a:lnTo>
                                  <a:pt x="10531" y="3083"/>
                                </a:lnTo>
                                <a:lnTo>
                                  <a:pt x="10528" y="3076"/>
                                </a:lnTo>
                                <a:lnTo>
                                  <a:pt x="10533" y="3093"/>
                                </a:lnTo>
                                <a:lnTo>
                                  <a:pt x="10541" y="3113"/>
                                </a:lnTo>
                                <a:lnTo>
                                  <a:pt x="10549" y="3130"/>
                                </a:lnTo>
                                <a:lnTo>
                                  <a:pt x="10555" y="3146"/>
                                </a:lnTo>
                                <a:lnTo>
                                  <a:pt x="10563" y="3156"/>
                                </a:lnTo>
                                <a:lnTo>
                                  <a:pt x="10554" y="31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8" y="3076"/>
                                </a:moveTo>
                                <a:lnTo>
                                  <a:pt x="10525" y="3070"/>
                                </a:lnTo>
                                <a:lnTo>
                                  <a:pt x="10522" y="3065"/>
                                </a:lnTo>
                                <a:lnTo>
                                  <a:pt x="10519" y="3063"/>
                                </a:lnTo>
                                <a:lnTo>
                                  <a:pt x="10526" y="3078"/>
                                </a:lnTo>
                                <a:lnTo>
                                  <a:pt x="10533" y="3093"/>
                                </a:lnTo>
                                <a:lnTo>
                                  <a:pt x="10528" y="30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8" y="3057"/>
                                </a:moveTo>
                                <a:lnTo>
                                  <a:pt x="10514" y="3045"/>
                                </a:lnTo>
                                <a:lnTo>
                                  <a:pt x="10510" y="3037"/>
                                </a:lnTo>
                                <a:lnTo>
                                  <a:pt x="10506" y="3029"/>
                                </a:lnTo>
                                <a:lnTo>
                                  <a:pt x="10503" y="3024"/>
                                </a:lnTo>
                                <a:lnTo>
                                  <a:pt x="10507" y="3036"/>
                                </a:lnTo>
                                <a:lnTo>
                                  <a:pt x="10510" y="3043"/>
                                </a:lnTo>
                                <a:lnTo>
                                  <a:pt x="10519" y="3063"/>
                                </a:lnTo>
                                <a:lnTo>
                                  <a:pt x="10522" y="3065"/>
                                </a:lnTo>
                                <a:lnTo>
                                  <a:pt x="10518" y="30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3" y="3024"/>
                                </a:moveTo>
                                <a:lnTo>
                                  <a:pt x="10499" y="3016"/>
                                </a:lnTo>
                                <a:lnTo>
                                  <a:pt x="10495" y="3008"/>
                                </a:lnTo>
                                <a:lnTo>
                                  <a:pt x="10490" y="2999"/>
                                </a:lnTo>
                                <a:lnTo>
                                  <a:pt x="10490" y="3002"/>
                                </a:lnTo>
                                <a:lnTo>
                                  <a:pt x="10499" y="3020"/>
                                </a:lnTo>
                                <a:lnTo>
                                  <a:pt x="10507" y="3036"/>
                                </a:lnTo>
                                <a:lnTo>
                                  <a:pt x="10503" y="30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90" y="2999"/>
                                </a:moveTo>
                                <a:lnTo>
                                  <a:pt x="10486" y="2991"/>
                                </a:lnTo>
                                <a:lnTo>
                                  <a:pt x="10484" y="2986"/>
                                </a:lnTo>
                                <a:lnTo>
                                  <a:pt x="10482" y="2983"/>
                                </a:lnTo>
                                <a:lnTo>
                                  <a:pt x="10481" y="2983"/>
                                </a:lnTo>
                                <a:lnTo>
                                  <a:pt x="10490" y="3002"/>
                                </a:lnTo>
                                <a:lnTo>
                                  <a:pt x="10490" y="29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2" y="2983"/>
                                </a:moveTo>
                                <a:lnTo>
                                  <a:pt x="10479" y="2977"/>
                                </a:lnTo>
                                <a:lnTo>
                                  <a:pt x="10477" y="2973"/>
                                </a:lnTo>
                                <a:lnTo>
                                  <a:pt x="10476" y="2971"/>
                                </a:lnTo>
                                <a:lnTo>
                                  <a:pt x="10473" y="2967"/>
                                </a:lnTo>
                                <a:lnTo>
                                  <a:pt x="10477" y="2975"/>
                                </a:lnTo>
                                <a:lnTo>
                                  <a:pt x="10481" y="2983"/>
                                </a:lnTo>
                                <a:lnTo>
                                  <a:pt x="10482" y="29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73" y="2967"/>
                                </a:moveTo>
                                <a:lnTo>
                                  <a:pt x="10465" y="2952"/>
                                </a:lnTo>
                                <a:lnTo>
                                  <a:pt x="10455" y="2934"/>
                                </a:lnTo>
                                <a:lnTo>
                                  <a:pt x="10445" y="2916"/>
                                </a:lnTo>
                                <a:lnTo>
                                  <a:pt x="10451" y="2930"/>
                                </a:lnTo>
                                <a:lnTo>
                                  <a:pt x="10461" y="2948"/>
                                </a:lnTo>
                                <a:lnTo>
                                  <a:pt x="10471" y="2966"/>
                                </a:lnTo>
                                <a:lnTo>
                                  <a:pt x="10473" y="2969"/>
                                </a:lnTo>
                                <a:lnTo>
                                  <a:pt x="10477" y="2975"/>
                                </a:lnTo>
                                <a:lnTo>
                                  <a:pt x="10473" y="29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45" y="2916"/>
                                </a:moveTo>
                                <a:lnTo>
                                  <a:pt x="10442" y="2912"/>
                                </a:lnTo>
                                <a:lnTo>
                                  <a:pt x="10432" y="2895"/>
                                </a:lnTo>
                                <a:lnTo>
                                  <a:pt x="10421" y="2878"/>
                                </a:lnTo>
                                <a:lnTo>
                                  <a:pt x="10410" y="2861"/>
                                </a:lnTo>
                                <a:lnTo>
                                  <a:pt x="10399" y="2845"/>
                                </a:lnTo>
                                <a:lnTo>
                                  <a:pt x="10393" y="2835"/>
                                </a:lnTo>
                                <a:lnTo>
                                  <a:pt x="10397" y="2847"/>
                                </a:lnTo>
                                <a:lnTo>
                                  <a:pt x="10408" y="2863"/>
                                </a:lnTo>
                                <a:lnTo>
                                  <a:pt x="10419" y="2879"/>
                                </a:lnTo>
                                <a:lnTo>
                                  <a:pt x="10430" y="2896"/>
                                </a:lnTo>
                                <a:lnTo>
                                  <a:pt x="10441" y="2913"/>
                                </a:lnTo>
                                <a:lnTo>
                                  <a:pt x="10451" y="2930"/>
                                </a:lnTo>
                                <a:lnTo>
                                  <a:pt x="10445" y="29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93" y="2835"/>
                                </a:moveTo>
                                <a:lnTo>
                                  <a:pt x="10387" y="2827"/>
                                </a:lnTo>
                                <a:lnTo>
                                  <a:pt x="10382" y="2819"/>
                                </a:lnTo>
                                <a:lnTo>
                                  <a:pt x="10385" y="2831"/>
                                </a:lnTo>
                                <a:lnTo>
                                  <a:pt x="10397" y="2847"/>
                                </a:lnTo>
                                <a:lnTo>
                                  <a:pt x="10393" y="28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82" y="2819"/>
                                </a:moveTo>
                                <a:lnTo>
                                  <a:pt x="10378" y="2814"/>
                                </a:lnTo>
                                <a:lnTo>
                                  <a:pt x="10365" y="2798"/>
                                </a:lnTo>
                                <a:lnTo>
                                  <a:pt x="10352" y="2783"/>
                                </a:lnTo>
                                <a:lnTo>
                                  <a:pt x="10348" y="2778"/>
                                </a:lnTo>
                                <a:lnTo>
                                  <a:pt x="10335" y="2762"/>
                                </a:lnTo>
                                <a:lnTo>
                                  <a:pt x="10335" y="2766"/>
                                </a:lnTo>
                                <a:lnTo>
                                  <a:pt x="10348" y="2782"/>
                                </a:lnTo>
                                <a:lnTo>
                                  <a:pt x="10361" y="2799"/>
                                </a:lnTo>
                                <a:lnTo>
                                  <a:pt x="10373" y="2815"/>
                                </a:lnTo>
                                <a:lnTo>
                                  <a:pt x="10385" y="2831"/>
                                </a:lnTo>
                                <a:lnTo>
                                  <a:pt x="10382" y="28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5" y="2762"/>
                                </a:moveTo>
                                <a:lnTo>
                                  <a:pt x="10322" y="2748"/>
                                </a:lnTo>
                                <a:lnTo>
                                  <a:pt x="10311" y="2736"/>
                                </a:lnTo>
                                <a:lnTo>
                                  <a:pt x="10296" y="2723"/>
                                </a:lnTo>
                                <a:lnTo>
                                  <a:pt x="10293" y="2721"/>
                                </a:lnTo>
                                <a:lnTo>
                                  <a:pt x="10295" y="2723"/>
                                </a:lnTo>
                                <a:lnTo>
                                  <a:pt x="10307" y="2736"/>
                                </a:lnTo>
                                <a:lnTo>
                                  <a:pt x="10321" y="2751"/>
                                </a:lnTo>
                                <a:lnTo>
                                  <a:pt x="10335" y="2766"/>
                                </a:lnTo>
                                <a:lnTo>
                                  <a:pt x="10335" y="27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2" y="2710"/>
                                </a:moveTo>
                                <a:lnTo>
                                  <a:pt x="10278" y="2706"/>
                                </a:lnTo>
                                <a:lnTo>
                                  <a:pt x="10273" y="2701"/>
                                </a:lnTo>
                                <a:lnTo>
                                  <a:pt x="10267" y="2696"/>
                                </a:lnTo>
                                <a:lnTo>
                                  <a:pt x="10277" y="2706"/>
                                </a:lnTo>
                                <a:lnTo>
                                  <a:pt x="10293" y="2721"/>
                                </a:lnTo>
                                <a:lnTo>
                                  <a:pt x="10296" y="2723"/>
                                </a:lnTo>
                                <a:lnTo>
                                  <a:pt x="10282" y="27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7" y="2696"/>
                                </a:moveTo>
                                <a:lnTo>
                                  <a:pt x="10262" y="2692"/>
                                </a:lnTo>
                                <a:lnTo>
                                  <a:pt x="10258" y="2688"/>
                                </a:lnTo>
                                <a:lnTo>
                                  <a:pt x="10253" y="2684"/>
                                </a:lnTo>
                                <a:lnTo>
                                  <a:pt x="10252" y="2684"/>
                                </a:lnTo>
                                <a:lnTo>
                                  <a:pt x="10263" y="2693"/>
                                </a:lnTo>
                                <a:lnTo>
                                  <a:pt x="10277" y="2706"/>
                                </a:lnTo>
                                <a:lnTo>
                                  <a:pt x="10267" y="26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5" y="3286"/>
                                </a:moveTo>
                                <a:lnTo>
                                  <a:pt x="10615" y="3281"/>
                                </a:lnTo>
                                <a:lnTo>
                                  <a:pt x="10615" y="3280"/>
                                </a:lnTo>
                                <a:lnTo>
                                  <a:pt x="10615" y="3317"/>
                                </a:lnTo>
                                <a:lnTo>
                                  <a:pt x="10615" y="32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8" y="3390"/>
                                </a:moveTo>
                                <a:lnTo>
                                  <a:pt x="10618" y="3379"/>
                                </a:lnTo>
                                <a:lnTo>
                                  <a:pt x="10618" y="3379"/>
                                </a:lnTo>
                                <a:lnTo>
                                  <a:pt x="10615" y="3367"/>
                                </a:lnTo>
                                <a:lnTo>
                                  <a:pt x="10612" y="3343"/>
                                </a:lnTo>
                                <a:lnTo>
                                  <a:pt x="10610" y="3317"/>
                                </a:lnTo>
                                <a:lnTo>
                                  <a:pt x="10610" y="3361"/>
                                </a:lnTo>
                                <a:lnTo>
                                  <a:pt x="10612" y="3384"/>
                                </a:lnTo>
                                <a:lnTo>
                                  <a:pt x="10615" y="3394"/>
                                </a:lnTo>
                                <a:lnTo>
                                  <a:pt x="10618" y="33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1" y="2992"/>
                                </a:moveTo>
                                <a:lnTo>
                                  <a:pt x="10430" y="2991"/>
                                </a:lnTo>
                                <a:lnTo>
                                  <a:pt x="10429" y="2985"/>
                                </a:lnTo>
                                <a:lnTo>
                                  <a:pt x="10429" y="2986"/>
                                </a:lnTo>
                                <a:lnTo>
                                  <a:pt x="10429" y="2984"/>
                                </a:lnTo>
                                <a:lnTo>
                                  <a:pt x="10426" y="2980"/>
                                </a:lnTo>
                                <a:lnTo>
                                  <a:pt x="10432" y="3000"/>
                                </a:lnTo>
                                <a:lnTo>
                                  <a:pt x="10431" y="29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29" y="2986"/>
                                </a:moveTo>
                                <a:lnTo>
                                  <a:pt x="10429" y="2985"/>
                                </a:lnTo>
                                <a:lnTo>
                                  <a:pt x="10430" y="2991"/>
                                </a:lnTo>
                                <a:lnTo>
                                  <a:pt x="10431" y="2992"/>
                                </a:lnTo>
                                <a:lnTo>
                                  <a:pt x="10429" y="29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8" y="3395"/>
                                </a:moveTo>
                                <a:lnTo>
                                  <a:pt x="10486" y="3390"/>
                                </a:lnTo>
                                <a:lnTo>
                                  <a:pt x="10484" y="3385"/>
                                </a:lnTo>
                                <a:lnTo>
                                  <a:pt x="10486" y="3391"/>
                                </a:lnTo>
                                <a:lnTo>
                                  <a:pt x="10488" y="3396"/>
                                </a:lnTo>
                                <a:lnTo>
                                  <a:pt x="10489" y="3401"/>
                                </a:lnTo>
                                <a:lnTo>
                                  <a:pt x="10488" y="33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47" y="2680"/>
                                </a:moveTo>
                                <a:lnTo>
                                  <a:pt x="10242" y="2676"/>
                                </a:lnTo>
                                <a:lnTo>
                                  <a:pt x="10236" y="2672"/>
                                </a:lnTo>
                                <a:lnTo>
                                  <a:pt x="10241" y="2675"/>
                                </a:lnTo>
                                <a:lnTo>
                                  <a:pt x="10247" y="2680"/>
                                </a:lnTo>
                                <a:lnTo>
                                  <a:pt x="10252" y="2684"/>
                                </a:lnTo>
                                <a:lnTo>
                                  <a:pt x="10247" y="26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6" y="2671"/>
                                </a:moveTo>
                                <a:lnTo>
                                  <a:pt x="10234" y="2670"/>
                                </a:lnTo>
                                <a:lnTo>
                                  <a:pt x="10226" y="2665"/>
                                </a:lnTo>
                                <a:lnTo>
                                  <a:pt x="10234" y="2670"/>
                                </a:lnTo>
                                <a:lnTo>
                                  <a:pt x="10236" y="2672"/>
                                </a:lnTo>
                                <a:lnTo>
                                  <a:pt x="10242" y="2676"/>
                                </a:lnTo>
                                <a:lnTo>
                                  <a:pt x="10236" y="26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25" y="2663"/>
                                </a:moveTo>
                                <a:lnTo>
                                  <a:pt x="10221" y="2661"/>
                                </a:lnTo>
                                <a:lnTo>
                                  <a:pt x="10212" y="2655"/>
                                </a:lnTo>
                                <a:lnTo>
                                  <a:pt x="10219" y="2660"/>
                                </a:lnTo>
                                <a:lnTo>
                                  <a:pt x="10226" y="2665"/>
                                </a:lnTo>
                                <a:lnTo>
                                  <a:pt x="10234" y="2670"/>
                                </a:lnTo>
                                <a:lnTo>
                                  <a:pt x="10225" y="26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9" y="2652"/>
                                </a:moveTo>
                                <a:lnTo>
                                  <a:pt x="10202" y="2648"/>
                                </a:lnTo>
                                <a:lnTo>
                                  <a:pt x="10203" y="2650"/>
                                </a:lnTo>
                                <a:lnTo>
                                  <a:pt x="10205" y="2651"/>
                                </a:lnTo>
                                <a:lnTo>
                                  <a:pt x="10212" y="2655"/>
                                </a:lnTo>
                                <a:lnTo>
                                  <a:pt x="10221" y="2661"/>
                                </a:lnTo>
                                <a:lnTo>
                                  <a:pt x="10209" y="26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02" y="2648"/>
                                </a:moveTo>
                                <a:lnTo>
                                  <a:pt x="10189" y="2641"/>
                                </a:lnTo>
                                <a:lnTo>
                                  <a:pt x="10194" y="2646"/>
                                </a:lnTo>
                                <a:lnTo>
                                  <a:pt x="10199" y="2648"/>
                                </a:lnTo>
                                <a:lnTo>
                                  <a:pt x="10203" y="2650"/>
                                </a:lnTo>
                                <a:lnTo>
                                  <a:pt x="10202" y="26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67" y="3423"/>
                                </a:moveTo>
                                <a:lnTo>
                                  <a:pt x="10566" y="3418"/>
                                </a:lnTo>
                                <a:lnTo>
                                  <a:pt x="10567" y="3423"/>
                                </a:lnTo>
                                <a:lnTo>
                                  <a:pt x="10566" y="3420"/>
                                </a:lnTo>
                                <a:lnTo>
                                  <a:pt x="10566" y="3428"/>
                                </a:lnTo>
                                <a:lnTo>
                                  <a:pt x="10567" y="34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50" y="2993"/>
                                </a:moveTo>
                                <a:lnTo>
                                  <a:pt x="10446" y="2978"/>
                                </a:lnTo>
                                <a:lnTo>
                                  <a:pt x="10449" y="2990"/>
                                </a:lnTo>
                                <a:lnTo>
                                  <a:pt x="10450" y="2995"/>
                                </a:lnTo>
                                <a:lnTo>
                                  <a:pt x="10448" y="2990"/>
                                </a:lnTo>
                                <a:lnTo>
                                  <a:pt x="10443" y="2977"/>
                                </a:lnTo>
                                <a:lnTo>
                                  <a:pt x="10436" y="2959"/>
                                </a:lnTo>
                                <a:lnTo>
                                  <a:pt x="10439" y="2969"/>
                                </a:lnTo>
                                <a:lnTo>
                                  <a:pt x="10447" y="2992"/>
                                </a:lnTo>
                                <a:lnTo>
                                  <a:pt x="10451" y="3005"/>
                                </a:lnTo>
                                <a:lnTo>
                                  <a:pt x="10450" y="29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6" y="2981"/>
                                </a:moveTo>
                                <a:lnTo>
                                  <a:pt x="10437" y="2985"/>
                                </a:lnTo>
                                <a:lnTo>
                                  <a:pt x="10432" y="2973"/>
                                </a:lnTo>
                                <a:lnTo>
                                  <a:pt x="10436" y="2987"/>
                                </a:lnTo>
                                <a:lnTo>
                                  <a:pt x="10438" y="2990"/>
                                </a:lnTo>
                                <a:lnTo>
                                  <a:pt x="10438" y="2990"/>
                                </a:lnTo>
                                <a:lnTo>
                                  <a:pt x="10436" y="29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5" y="3474"/>
                                </a:moveTo>
                                <a:lnTo>
                                  <a:pt x="10654" y="3473"/>
                                </a:lnTo>
                                <a:lnTo>
                                  <a:pt x="10651" y="3459"/>
                                </a:lnTo>
                                <a:lnTo>
                                  <a:pt x="10652" y="3457"/>
                                </a:lnTo>
                                <a:lnTo>
                                  <a:pt x="10650" y="3450"/>
                                </a:lnTo>
                                <a:lnTo>
                                  <a:pt x="10651" y="3465"/>
                                </a:lnTo>
                                <a:lnTo>
                                  <a:pt x="10653" y="3474"/>
                                </a:lnTo>
                                <a:lnTo>
                                  <a:pt x="10655" y="34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0" y="3450"/>
                                </a:moveTo>
                                <a:lnTo>
                                  <a:pt x="10648" y="3447"/>
                                </a:lnTo>
                                <a:lnTo>
                                  <a:pt x="10649" y="3455"/>
                                </a:lnTo>
                                <a:lnTo>
                                  <a:pt x="10651" y="3465"/>
                                </a:lnTo>
                                <a:lnTo>
                                  <a:pt x="10650" y="34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5" y="3375"/>
                                </a:moveTo>
                                <a:lnTo>
                                  <a:pt x="10655" y="3374"/>
                                </a:lnTo>
                                <a:lnTo>
                                  <a:pt x="10653" y="3366"/>
                                </a:lnTo>
                                <a:lnTo>
                                  <a:pt x="10654" y="3369"/>
                                </a:lnTo>
                                <a:lnTo>
                                  <a:pt x="10655" y="3376"/>
                                </a:lnTo>
                                <a:lnTo>
                                  <a:pt x="10657" y="3380"/>
                                </a:lnTo>
                                <a:lnTo>
                                  <a:pt x="10655" y="33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2" y="3384"/>
                                </a:moveTo>
                                <a:lnTo>
                                  <a:pt x="10502" y="3381"/>
                                </a:lnTo>
                                <a:lnTo>
                                  <a:pt x="10502" y="3381"/>
                                </a:lnTo>
                                <a:lnTo>
                                  <a:pt x="10502" y="3376"/>
                                </a:lnTo>
                                <a:lnTo>
                                  <a:pt x="10501" y="3371"/>
                                </a:lnTo>
                                <a:lnTo>
                                  <a:pt x="10500" y="3375"/>
                                </a:lnTo>
                                <a:lnTo>
                                  <a:pt x="10503" y="3395"/>
                                </a:lnTo>
                                <a:lnTo>
                                  <a:pt x="10502" y="33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63" y="3310"/>
                                </a:moveTo>
                                <a:lnTo>
                                  <a:pt x="10563" y="3306"/>
                                </a:lnTo>
                                <a:lnTo>
                                  <a:pt x="10563" y="3311"/>
                                </a:lnTo>
                                <a:lnTo>
                                  <a:pt x="10566" y="3318"/>
                                </a:lnTo>
                                <a:lnTo>
                                  <a:pt x="10568" y="3323"/>
                                </a:lnTo>
                                <a:lnTo>
                                  <a:pt x="10563" y="33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5" y="3417"/>
                                </a:moveTo>
                                <a:lnTo>
                                  <a:pt x="10504" y="3412"/>
                                </a:lnTo>
                                <a:lnTo>
                                  <a:pt x="10504" y="3414"/>
                                </a:lnTo>
                                <a:lnTo>
                                  <a:pt x="10505" y="3425"/>
                                </a:lnTo>
                                <a:lnTo>
                                  <a:pt x="10505" y="34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8" y="3504"/>
                                </a:moveTo>
                                <a:lnTo>
                                  <a:pt x="10507" y="3479"/>
                                </a:lnTo>
                                <a:lnTo>
                                  <a:pt x="10506" y="3470"/>
                                </a:lnTo>
                                <a:lnTo>
                                  <a:pt x="10507" y="3495"/>
                                </a:lnTo>
                                <a:lnTo>
                                  <a:pt x="10507" y="3489"/>
                                </a:lnTo>
                                <a:lnTo>
                                  <a:pt x="10506" y="3486"/>
                                </a:lnTo>
                                <a:lnTo>
                                  <a:pt x="10505" y="3477"/>
                                </a:lnTo>
                                <a:lnTo>
                                  <a:pt x="10504" y="3454"/>
                                </a:lnTo>
                                <a:lnTo>
                                  <a:pt x="10506" y="3510"/>
                                </a:lnTo>
                                <a:lnTo>
                                  <a:pt x="10508" y="35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4" y="3454"/>
                                </a:moveTo>
                                <a:lnTo>
                                  <a:pt x="10503" y="3452"/>
                                </a:lnTo>
                                <a:lnTo>
                                  <a:pt x="10501" y="3442"/>
                                </a:lnTo>
                                <a:lnTo>
                                  <a:pt x="10501" y="3494"/>
                                </a:lnTo>
                                <a:lnTo>
                                  <a:pt x="10503" y="3506"/>
                                </a:lnTo>
                                <a:lnTo>
                                  <a:pt x="10506" y="3510"/>
                                </a:lnTo>
                                <a:lnTo>
                                  <a:pt x="10504" y="34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1" y="3442"/>
                                </a:moveTo>
                                <a:lnTo>
                                  <a:pt x="10496" y="3423"/>
                                </a:lnTo>
                                <a:lnTo>
                                  <a:pt x="10490" y="3403"/>
                                </a:lnTo>
                                <a:lnTo>
                                  <a:pt x="10494" y="3426"/>
                                </a:lnTo>
                                <a:lnTo>
                                  <a:pt x="10497" y="3451"/>
                                </a:lnTo>
                                <a:lnTo>
                                  <a:pt x="10499" y="3474"/>
                                </a:lnTo>
                                <a:lnTo>
                                  <a:pt x="10501" y="3494"/>
                                </a:lnTo>
                                <a:lnTo>
                                  <a:pt x="10501" y="34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1" y="3557"/>
                                </a:moveTo>
                                <a:lnTo>
                                  <a:pt x="10593" y="3539"/>
                                </a:lnTo>
                                <a:lnTo>
                                  <a:pt x="10593" y="3518"/>
                                </a:lnTo>
                                <a:lnTo>
                                  <a:pt x="10593" y="3496"/>
                                </a:lnTo>
                                <a:lnTo>
                                  <a:pt x="10592" y="3484"/>
                                </a:lnTo>
                                <a:lnTo>
                                  <a:pt x="10591" y="3563"/>
                                </a:lnTo>
                                <a:lnTo>
                                  <a:pt x="10591" y="35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2" y="3484"/>
                                </a:moveTo>
                                <a:lnTo>
                                  <a:pt x="10588" y="3456"/>
                                </a:lnTo>
                                <a:lnTo>
                                  <a:pt x="10585" y="3441"/>
                                </a:lnTo>
                                <a:lnTo>
                                  <a:pt x="10582" y="3431"/>
                                </a:lnTo>
                                <a:lnTo>
                                  <a:pt x="10580" y="3410"/>
                                </a:lnTo>
                                <a:lnTo>
                                  <a:pt x="10581" y="3520"/>
                                </a:lnTo>
                                <a:lnTo>
                                  <a:pt x="10584" y="3537"/>
                                </a:lnTo>
                                <a:lnTo>
                                  <a:pt x="10587" y="3552"/>
                                </a:lnTo>
                                <a:lnTo>
                                  <a:pt x="10591" y="3563"/>
                                </a:lnTo>
                                <a:lnTo>
                                  <a:pt x="10592" y="34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80" y="3410"/>
                                </a:moveTo>
                                <a:lnTo>
                                  <a:pt x="10579" y="3390"/>
                                </a:lnTo>
                                <a:lnTo>
                                  <a:pt x="10578" y="3371"/>
                                </a:lnTo>
                                <a:lnTo>
                                  <a:pt x="10579" y="3354"/>
                                </a:lnTo>
                                <a:lnTo>
                                  <a:pt x="10578" y="3362"/>
                                </a:lnTo>
                                <a:lnTo>
                                  <a:pt x="10579" y="3500"/>
                                </a:lnTo>
                                <a:lnTo>
                                  <a:pt x="10581" y="3520"/>
                                </a:lnTo>
                                <a:lnTo>
                                  <a:pt x="10580" y="34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8" y="3362"/>
                                </a:moveTo>
                                <a:lnTo>
                                  <a:pt x="10578" y="3367"/>
                                </a:lnTo>
                                <a:lnTo>
                                  <a:pt x="10575" y="3367"/>
                                </a:lnTo>
                                <a:lnTo>
                                  <a:pt x="10573" y="3359"/>
                                </a:lnTo>
                                <a:lnTo>
                                  <a:pt x="10570" y="3418"/>
                                </a:lnTo>
                                <a:lnTo>
                                  <a:pt x="10571" y="3427"/>
                                </a:lnTo>
                                <a:lnTo>
                                  <a:pt x="10574" y="3453"/>
                                </a:lnTo>
                                <a:lnTo>
                                  <a:pt x="10577" y="3478"/>
                                </a:lnTo>
                                <a:lnTo>
                                  <a:pt x="10579" y="3500"/>
                                </a:lnTo>
                                <a:lnTo>
                                  <a:pt x="10578" y="33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3" y="3359"/>
                                </a:moveTo>
                                <a:lnTo>
                                  <a:pt x="10569" y="3339"/>
                                </a:lnTo>
                                <a:lnTo>
                                  <a:pt x="10564" y="3317"/>
                                </a:lnTo>
                                <a:lnTo>
                                  <a:pt x="10566" y="3375"/>
                                </a:lnTo>
                                <a:lnTo>
                                  <a:pt x="10568" y="3396"/>
                                </a:lnTo>
                                <a:lnTo>
                                  <a:pt x="10570" y="3418"/>
                                </a:lnTo>
                                <a:lnTo>
                                  <a:pt x="10573" y="33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64" y="3317"/>
                                </a:moveTo>
                                <a:lnTo>
                                  <a:pt x="10564" y="3312"/>
                                </a:lnTo>
                                <a:lnTo>
                                  <a:pt x="10562" y="3308"/>
                                </a:lnTo>
                                <a:lnTo>
                                  <a:pt x="10562" y="3337"/>
                                </a:lnTo>
                                <a:lnTo>
                                  <a:pt x="10564" y="3355"/>
                                </a:lnTo>
                                <a:lnTo>
                                  <a:pt x="10566" y="3375"/>
                                </a:lnTo>
                                <a:lnTo>
                                  <a:pt x="10564" y="33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62" y="3308"/>
                                </a:moveTo>
                                <a:lnTo>
                                  <a:pt x="10561" y="3302"/>
                                </a:lnTo>
                                <a:lnTo>
                                  <a:pt x="10559" y="3297"/>
                                </a:lnTo>
                                <a:lnTo>
                                  <a:pt x="10558" y="3307"/>
                                </a:lnTo>
                                <a:lnTo>
                                  <a:pt x="10562" y="3332"/>
                                </a:lnTo>
                                <a:lnTo>
                                  <a:pt x="10562" y="3337"/>
                                </a:lnTo>
                                <a:lnTo>
                                  <a:pt x="10562" y="33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9" y="3297"/>
                                </a:moveTo>
                                <a:lnTo>
                                  <a:pt x="10556" y="3290"/>
                                </a:lnTo>
                                <a:lnTo>
                                  <a:pt x="10555" y="3286"/>
                                </a:lnTo>
                                <a:lnTo>
                                  <a:pt x="10555" y="3291"/>
                                </a:lnTo>
                                <a:lnTo>
                                  <a:pt x="10558" y="3307"/>
                                </a:lnTo>
                                <a:lnTo>
                                  <a:pt x="10559" y="32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7" y="3393"/>
                                </a:moveTo>
                                <a:lnTo>
                                  <a:pt x="10536" y="3414"/>
                                </a:lnTo>
                                <a:lnTo>
                                  <a:pt x="10535" y="3435"/>
                                </a:lnTo>
                                <a:lnTo>
                                  <a:pt x="10535" y="3445"/>
                                </a:lnTo>
                                <a:lnTo>
                                  <a:pt x="10534" y="3445"/>
                                </a:lnTo>
                                <a:lnTo>
                                  <a:pt x="10535" y="3446"/>
                                </a:lnTo>
                                <a:lnTo>
                                  <a:pt x="10535" y="3446"/>
                                </a:lnTo>
                                <a:lnTo>
                                  <a:pt x="10540" y="3552"/>
                                </a:lnTo>
                                <a:lnTo>
                                  <a:pt x="10537" y="33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9" y="3304"/>
                                </a:moveTo>
                                <a:lnTo>
                                  <a:pt x="10538" y="3299"/>
                                </a:lnTo>
                                <a:lnTo>
                                  <a:pt x="10535" y="3289"/>
                                </a:lnTo>
                                <a:lnTo>
                                  <a:pt x="10536" y="3322"/>
                                </a:lnTo>
                                <a:lnTo>
                                  <a:pt x="10536" y="3328"/>
                                </a:lnTo>
                                <a:lnTo>
                                  <a:pt x="10536" y="3335"/>
                                </a:lnTo>
                                <a:lnTo>
                                  <a:pt x="10537" y="3353"/>
                                </a:lnTo>
                                <a:lnTo>
                                  <a:pt x="10537" y="3373"/>
                                </a:lnTo>
                                <a:lnTo>
                                  <a:pt x="10540" y="3552"/>
                                </a:lnTo>
                                <a:lnTo>
                                  <a:pt x="10539" y="33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5" y="3289"/>
                                </a:moveTo>
                                <a:lnTo>
                                  <a:pt x="10530" y="3262"/>
                                </a:lnTo>
                                <a:lnTo>
                                  <a:pt x="10531" y="3275"/>
                                </a:lnTo>
                                <a:lnTo>
                                  <a:pt x="10534" y="3295"/>
                                </a:lnTo>
                                <a:lnTo>
                                  <a:pt x="10536" y="3322"/>
                                </a:lnTo>
                                <a:lnTo>
                                  <a:pt x="10535" y="32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0" y="3375"/>
                                </a:moveTo>
                                <a:lnTo>
                                  <a:pt x="10550" y="3370"/>
                                </a:lnTo>
                                <a:lnTo>
                                  <a:pt x="10551" y="3364"/>
                                </a:lnTo>
                                <a:lnTo>
                                  <a:pt x="10552" y="3367"/>
                                </a:lnTo>
                                <a:lnTo>
                                  <a:pt x="10551" y="3359"/>
                                </a:lnTo>
                                <a:lnTo>
                                  <a:pt x="10550" y="3353"/>
                                </a:lnTo>
                                <a:lnTo>
                                  <a:pt x="10549" y="3393"/>
                                </a:lnTo>
                                <a:lnTo>
                                  <a:pt x="10550" y="33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8" y="3416"/>
                                </a:moveTo>
                                <a:lnTo>
                                  <a:pt x="10549" y="3393"/>
                                </a:lnTo>
                                <a:lnTo>
                                  <a:pt x="10550" y="3353"/>
                                </a:lnTo>
                                <a:lnTo>
                                  <a:pt x="10548" y="3345"/>
                                </a:lnTo>
                                <a:lnTo>
                                  <a:pt x="10547" y="3338"/>
                                </a:lnTo>
                                <a:lnTo>
                                  <a:pt x="10547" y="3426"/>
                                </a:lnTo>
                                <a:lnTo>
                                  <a:pt x="10548" y="34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7" y="3447"/>
                                </a:moveTo>
                                <a:lnTo>
                                  <a:pt x="10547" y="3426"/>
                                </a:lnTo>
                                <a:lnTo>
                                  <a:pt x="10547" y="3338"/>
                                </a:lnTo>
                                <a:lnTo>
                                  <a:pt x="10547" y="3460"/>
                                </a:lnTo>
                                <a:lnTo>
                                  <a:pt x="10547" y="34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7" y="3517"/>
                                </a:moveTo>
                                <a:lnTo>
                                  <a:pt x="10548" y="3508"/>
                                </a:lnTo>
                                <a:lnTo>
                                  <a:pt x="10548" y="3500"/>
                                </a:lnTo>
                                <a:lnTo>
                                  <a:pt x="10550" y="3487"/>
                                </a:lnTo>
                                <a:lnTo>
                                  <a:pt x="10550" y="3463"/>
                                </a:lnTo>
                                <a:lnTo>
                                  <a:pt x="10548" y="3468"/>
                                </a:lnTo>
                                <a:lnTo>
                                  <a:pt x="10547" y="3460"/>
                                </a:lnTo>
                                <a:lnTo>
                                  <a:pt x="10547" y="3338"/>
                                </a:lnTo>
                                <a:lnTo>
                                  <a:pt x="10546" y="3525"/>
                                </a:lnTo>
                                <a:lnTo>
                                  <a:pt x="10547" y="35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6" y="3525"/>
                                </a:moveTo>
                                <a:lnTo>
                                  <a:pt x="10547" y="3338"/>
                                </a:lnTo>
                                <a:lnTo>
                                  <a:pt x="10546" y="3332"/>
                                </a:lnTo>
                                <a:lnTo>
                                  <a:pt x="10545" y="3327"/>
                                </a:lnTo>
                                <a:lnTo>
                                  <a:pt x="10545" y="3324"/>
                                </a:lnTo>
                                <a:lnTo>
                                  <a:pt x="10544" y="3541"/>
                                </a:lnTo>
                                <a:lnTo>
                                  <a:pt x="10546" y="35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2" y="3549"/>
                                </a:moveTo>
                                <a:lnTo>
                                  <a:pt x="10544" y="3541"/>
                                </a:lnTo>
                                <a:lnTo>
                                  <a:pt x="10545" y="3324"/>
                                </a:lnTo>
                                <a:lnTo>
                                  <a:pt x="10543" y="3315"/>
                                </a:lnTo>
                                <a:lnTo>
                                  <a:pt x="10542" y="3310"/>
                                </a:lnTo>
                                <a:lnTo>
                                  <a:pt x="10540" y="3305"/>
                                </a:lnTo>
                                <a:lnTo>
                                  <a:pt x="10539" y="3304"/>
                                </a:lnTo>
                                <a:lnTo>
                                  <a:pt x="10540" y="3552"/>
                                </a:lnTo>
                                <a:lnTo>
                                  <a:pt x="10542" y="35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1" y="3464"/>
                                </a:moveTo>
                                <a:lnTo>
                                  <a:pt x="10552" y="3451"/>
                                </a:lnTo>
                                <a:lnTo>
                                  <a:pt x="10552" y="3438"/>
                                </a:lnTo>
                                <a:lnTo>
                                  <a:pt x="10553" y="3428"/>
                                </a:lnTo>
                                <a:lnTo>
                                  <a:pt x="10552" y="3439"/>
                                </a:lnTo>
                                <a:lnTo>
                                  <a:pt x="10551" y="3446"/>
                                </a:lnTo>
                                <a:lnTo>
                                  <a:pt x="10551" y="3458"/>
                                </a:lnTo>
                                <a:lnTo>
                                  <a:pt x="10550" y="3463"/>
                                </a:lnTo>
                                <a:lnTo>
                                  <a:pt x="10551" y="3474"/>
                                </a:lnTo>
                                <a:lnTo>
                                  <a:pt x="10551" y="34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0" y="3552"/>
                                </a:moveTo>
                                <a:lnTo>
                                  <a:pt x="10535" y="3446"/>
                                </a:lnTo>
                                <a:lnTo>
                                  <a:pt x="10535" y="3446"/>
                                </a:lnTo>
                                <a:lnTo>
                                  <a:pt x="10534" y="3456"/>
                                </a:lnTo>
                                <a:lnTo>
                                  <a:pt x="10534" y="3571"/>
                                </a:lnTo>
                                <a:lnTo>
                                  <a:pt x="10540" y="35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4" y="3571"/>
                                </a:moveTo>
                                <a:lnTo>
                                  <a:pt x="10534" y="3456"/>
                                </a:lnTo>
                                <a:lnTo>
                                  <a:pt x="10534" y="3461"/>
                                </a:lnTo>
                                <a:lnTo>
                                  <a:pt x="10533" y="3483"/>
                                </a:lnTo>
                                <a:lnTo>
                                  <a:pt x="10532" y="3504"/>
                                </a:lnTo>
                                <a:lnTo>
                                  <a:pt x="10530" y="3524"/>
                                </a:lnTo>
                                <a:lnTo>
                                  <a:pt x="10529" y="3543"/>
                                </a:lnTo>
                                <a:lnTo>
                                  <a:pt x="10529" y="3572"/>
                                </a:lnTo>
                                <a:lnTo>
                                  <a:pt x="10534" y="35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6" y="3322"/>
                                </a:moveTo>
                                <a:lnTo>
                                  <a:pt x="10534" y="3318"/>
                                </a:lnTo>
                                <a:lnTo>
                                  <a:pt x="10535" y="3323"/>
                                </a:lnTo>
                                <a:lnTo>
                                  <a:pt x="10536" y="3328"/>
                                </a:lnTo>
                                <a:lnTo>
                                  <a:pt x="10536" y="33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7" y="3423"/>
                                </a:moveTo>
                                <a:lnTo>
                                  <a:pt x="10506" y="3418"/>
                                </a:lnTo>
                                <a:lnTo>
                                  <a:pt x="10506" y="3414"/>
                                </a:lnTo>
                                <a:lnTo>
                                  <a:pt x="10505" y="3408"/>
                                </a:lnTo>
                                <a:lnTo>
                                  <a:pt x="10506" y="3429"/>
                                </a:lnTo>
                                <a:lnTo>
                                  <a:pt x="10507" y="34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9" y="3423"/>
                                </a:moveTo>
                                <a:lnTo>
                                  <a:pt x="10508" y="3419"/>
                                </a:lnTo>
                                <a:lnTo>
                                  <a:pt x="10508" y="3422"/>
                                </a:lnTo>
                                <a:lnTo>
                                  <a:pt x="10508" y="3427"/>
                                </a:lnTo>
                                <a:lnTo>
                                  <a:pt x="10507" y="3421"/>
                                </a:lnTo>
                                <a:lnTo>
                                  <a:pt x="10507" y="3426"/>
                                </a:lnTo>
                                <a:lnTo>
                                  <a:pt x="10508" y="3431"/>
                                </a:lnTo>
                                <a:lnTo>
                                  <a:pt x="10509" y="3435"/>
                                </a:lnTo>
                                <a:lnTo>
                                  <a:pt x="10509" y="34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7" y="3412"/>
                                </a:moveTo>
                                <a:lnTo>
                                  <a:pt x="10506" y="3408"/>
                                </a:lnTo>
                                <a:lnTo>
                                  <a:pt x="10506" y="3404"/>
                                </a:lnTo>
                                <a:lnTo>
                                  <a:pt x="10506" y="3410"/>
                                </a:lnTo>
                                <a:lnTo>
                                  <a:pt x="10507" y="3415"/>
                                </a:lnTo>
                                <a:lnTo>
                                  <a:pt x="10507" y="3414"/>
                                </a:lnTo>
                                <a:lnTo>
                                  <a:pt x="10507" y="3419"/>
                                </a:lnTo>
                                <a:lnTo>
                                  <a:pt x="10507" y="34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1" y="3441"/>
                                </a:moveTo>
                                <a:lnTo>
                                  <a:pt x="10510" y="3438"/>
                                </a:lnTo>
                                <a:lnTo>
                                  <a:pt x="10510" y="3429"/>
                                </a:lnTo>
                                <a:lnTo>
                                  <a:pt x="10510" y="3432"/>
                                </a:lnTo>
                                <a:lnTo>
                                  <a:pt x="10509" y="3429"/>
                                </a:lnTo>
                                <a:lnTo>
                                  <a:pt x="10509" y="3444"/>
                                </a:lnTo>
                                <a:lnTo>
                                  <a:pt x="10510" y="3448"/>
                                </a:lnTo>
                                <a:lnTo>
                                  <a:pt x="10511" y="34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0" y="3423"/>
                                </a:moveTo>
                                <a:lnTo>
                                  <a:pt x="10509" y="3418"/>
                                </a:lnTo>
                                <a:lnTo>
                                  <a:pt x="10509" y="3411"/>
                                </a:lnTo>
                                <a:lnTo>
                                  <a:pt x="10510" y="3428"/>
                                </a:lnTo>
                                <a:lnTo>
                                  <a:pt x="10510" y="3432"/>
                                </a:lnTo>
                                <a:lnTo>
                                  <a:pt x="10510" y="34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9" y="3429"/>
                                </a:moveTo>
                                <a:lnTo>
                                  <a:pt x="10509" y="3423"/>
                                </a:lnTo>
                                <a:lnTo>
                                  <a:pt x="10509" y="3435"/>
                                </a:lnTo>
                                <a:lnTo>
                                  <a:pt x="10509" y="3437"/>
                                </a:lnTo>
                                <a:lnTo>
                                  <a:pt x="10509" y="3444"/>
                                </a:lnTo>
                                <a:lnTo>
                                  <a:pt x="10509" y="34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8" y="3419"/>
                                </a:moveTo>
                                <a:lnTo>
                                  <a:pt x="10507" y="3412"/>
                                </a:lnTo>
                                <a:lnTo>
                                  <a:pt x="10507" y="3419"/>
                                </a:lnTo>
                                <a:lnTo>
                                  <a:pt x="10508" y="3422"/>
                                </a:lnTo>
                                <a:lnTo>
                                  <a:pt x="10508" y="34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0" y="3425"/>
                                </a:moveTo>
                                <a:lnTo>
                                  <a:pt x="10510" y="3423"/>
                                </a:lnTo>
                                <a:lnTo>
                                  <a:pt x="10510" y="3431"/>
                                </a:lnTo>
                                <a:lnTo>
                                  <a:pt x="10510" y="34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28" y="2699"/>
                                </a:moveTo>
                                <a:lnTo>
                                  <a:pt x="9721" y="2695"/>
                                </a:lnTo>
                                <a:lnTo>
                                  <a:pt x="9713" y="2690"/>
                                </a:lnTo>
                                <a:lnTo>
                                  <a:pt x="9706" y="2687"/>
                                </a:lnTo>
                                <a:lnTo>
                                  <a:pt x="9718" y="2693"/>
                                </a:lnTo>
                                <a:lnTo>
                                  <a:pt x="9725" y="2697"/>
                                </a:lnTo>
                                <a:lnTo>
                                  <a:pt x="9732" y="2701"/>
                                </a:lnTo>
                                <a:lnTo>
                                  <a:pt x="9728" y="26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1" y="3737"/>
                                </a:moveTo>
                                <a:lnTo>
                                  <a:pt x="10640" y="3732"/>
                                </a:lnTo>
                                <a:lnTo>
                                  <a:pt x="10640" y="3736"/>
                                </a:lnTo>
                                <a:lnTo>
                                  <a:pt x="10641" y="3741"/>
                                </a:lnTo>
                                <a:lnTo>
                                  <a:pt x="10641" y="3743"/>
                                </a:lnTo>
                                <a:lnTo>
                                  <a:pt x="10641" y="37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1" y="3647"/>
                                </a:moveTo>
                                <a:lnTo>
                                  <a:pt x="10612" y="3642"/>
                                </a:lnTo>
                                <a:lnTo>
                                  <a:pt x="10611" y="3636"/>
                                </a:lnTo>
                                <a:lnTo>
                                  <a:pt x="10610" y="3641"/>
                                </a:lnTo>
                                <a:lnTo>
                                  <a:pt x="10611" y="3651"/>
                                </a:lnTo>
                                <a:lnTo>
                                  <a:pt x="10611" y="3652"/>
                                </a:lnTo>
                                <a:lnTo>
                                  <a:pt x="10611" y="36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0" y="3658"/>
                                </a:moveTo>
                                <a:lnTo>
                                  <a:pt x="10611" y="3651"/>
                                </a:lnTo>
                                <a:lnTo>
                                  <a:pt x="10610" y="3641"/>
                                </a:lnTo>
                                <a:lnTo>
                                  <a:pt x="10610" y="3646"/>
                                </a:lnTo>
                                <a:lnTo>
                                  <a:pt x="10608" y="3666"/>
                                </a:lnTo>
                                <a:lnTo>
                                  <a:pt x="10610" y="36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2" y="3637"/>
                                </a:moveTo>
                                <a:lnTo>
                                  <a:pt x="10612" y="3638"/>
                                </a:lnTo>
                                <a:lnTo>
                                  <a:pt x="10612" y="3632"/>
                                </a:lnTo>
                                <a:lnTo>
                                  <a:pt x="10611" y="3636"/>
                                </a:lnTo>
                                <a:lnTo>
                                  <a:pt x="10612" y="3642"/>
                                </a:lnTo>
                                <a:lnTo>
                                  <a:pt x="10612" y="36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5" y="3631"/>
                                </a:moveTo>
                                <a:lnTo>
                                  <a:pt x="10614" y="3622"/>
                                </a:lnTo>
                                <a:lnTo>
                                  <a:pt x="10615" y="3642"/>
                                </a:lnTo>
                                <a:lnTo>
                                  <a:pt x="10615" y="36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4" y="3497"/>
                                </a:moveTo>
                                <a:lnTo>
                                  <a:pt x="10683" y="3492"/>
                                </a:lnTo>
                                <a:lnTo>
                                  <a:pt x="10683" y="3501"/>
                                </a:lnTo>
                                <a:lnTo>
                                  <a:pt x="10684" y="34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5" y="3490"/>
                                </a:moveTo>
                                <a:lnTo>
                                  <a:pt x="10695" y="3486"/>
                                </a:lnTo>
                                <a:lnTo>
                                  <a:pt x="10694" y="3480"/>
                                </a:lnTo>
                                <a:lnTo>
                                  <a:pt x="10694" y="3613"/>
                                </a:lnTo>
                                <a:lnTo>
                                  <a:pt x="10695" y="3634"/>
                                </a:lnTo>
                                <a:lnTo>
                                  <a:pt x="10695" y="34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4" y="3480"/>
                                </a:moveTo>
                                <a:lnTo>
                                  <a:pt x="10694" y="3475"/>
                                </a:lnTo>
                                <a:lnTo>
                                  <a:pt x="10694" y="3468"/>
                                </a:lnTo>
                                <a:lnTo>
                                  <a:pt x="10693" y="3465"/>
                                </a:lnTo>
                                <a:lnTo>
                                  <a:pt x="10693" y="3593"/>
                                </a:lnTo>
                                <a:lnTo>
                                  <a:pt x="10694" y="3613"/>
                                </a:lnTo>
                                <a:lnTo>
                                  <a:pt x="10694" y="34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3" y="3465"/>
                                </a:moveTo>
                                <a:lnTo>
                                  <a:pt x="10692" y="3455"/>
                                </a:lnTo>
                                <a:lnTo>
                                  <a:pt x="10691" y="3462"/>
                                </a:lnTo>
                                <a:lnTo>
                                  <a:pt x="10690" y="3555"/>
                                </a:lnTo>
                                <a:lnTo>
                                  <a:pt x="10690" y="3555"/>
                                </a:lnTo>
                                <a:lnTo>
                                  <a:pt x="10691" y="3573"/>
                                </a:lnTo>
                                <a:lnTo>
                                  <a:pt x="10693" y="3593"/>
                                </a:lnTo>
                                <a:lnTo>
                                  <a:pt x="10693" y="34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4" y="3466"/>
                                </a:moveTo>
                                <a:lnTo>
                                  <a:pt x="10694" y="3460"/>
                                </a:lnTo>
                                <a:lnTo>
                                  <a:pt x="10694" y="3468"/>
                                </a:lnTo>
                                <a:lnTo>
                                  <a:pt x="10694" y="3475"/>
                                </a:lnTo>
                                <a:lnTo>
                                  <a:pt x="10694" y="34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1" y="3462"/>
                                </a:moveTo>
                                <a:lnTo>
                                  <a:pt x="10689" y="3453"/>
                                </a:lnTo>
                                <a:lnTo>
                                  <a:pt x="10687" y="3443"/>
                                </a:lnTo>
                                <a:lnTo>
                                  <a:pt x="10686" y="3436"/>
                                </a:lnTo>
                                <a:lnTo>
                                  <a:pt x="10686" y="3510"/>
                                </a:lnTo>
                                <a:lnTo>
                                  <a:pt x="10688" y="3532"/>
                                </a:lnTo>
                                <a:lnTo>
                                  <a:pt x="10690" y="3555"/>
                                </a:lnTo>
                                <a:lnTo>
                                  <a:pt x="10691" y="34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6" y="3436"/>
                                </a:moveTo>
                                <a:lnTo>
                                  <a:pt x="10684" y="3430"/>
                                </a:lnTo>
                                <a:lnTo>
                                  <a:pt x="10683" y="3426"/>
                                </a:lnTo>
                                <a:lnTo>
                                  <a:pt x="10683" y="3489"/>
                                </a:lnTo>
                                <a:lnTo>
                                  <a:pt x="10686" y="3510"/>
                                </a:lnTo>
                                <a:lnTo>
                                  <a:pt x="10686" y="34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3" y="3426"/>
                                </a:moveTo>
                                <a:lnTo>
                                  <a:pt x="10683" y="3423"/>
                                </a:lnTo>
                                <a:lnTo>
                                  <a:pt x="10682" y="3417"/>
                                </a:lnTo>
                                <a:lnTo>
                                  <a:pt x="10681" y="3410"/>
                                </a:lnTo>
                                <a:lnTo>
                                  <a:pt x="10681" y="3469"/>
                                </a:lnTo>
                                <a:lnTo>
                                  <a:pt x="10683" y="3489"/>
                                </a:lnTo>
                                <a:lnTo>
                                  <a:pt x="10683" y="34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1" y="3410"/>
                                </a:moveTo>
                                <a:lnTo>
                                  <a:pt x="10681" y="3406"/>
                                </a:lnTo>
                                <a:lnTo>
                                  <a:pt x="10680" y="3403"/>
                                </a:lnTo>
                                <a:lnTo>
                                  <a:pt x="10681" y="3469"/>
                                </a:lnTo>
                                <a:lnTo>
                                  <a:pt x="10681" y="34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6" y="3405"/>
                                </a:moveTo>
                                <a:lnTo>
                                  <a:pt x="10675" y="3401"/>
                                </a:lnTo>
                                <a:lnTo>
                                  <a:pt x="10672" y="3390"/>
                                </a:lnTo>
                                <a:lnTo>
                                  <a:pt x="10668" y="3389"/>
                                </a:lnTo>
                                <a:lnTo>
                                  <a:pt x="10670" y="3397"/>
                                </a:lnTo>
                                <a:lnTo>
                                  <a:pt x="10673" y="3416"/>
                                </a:lnTo>
                                <a:lnTo>
                                  <a:pt x="10677" y="3438"/>
                                </a:lnTo>
                                <a:lnTo>
                                  <a:pt x="10676" y="34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6" y="3373"/>
                                </a:moveTo>
                                <a:lnTo>
                                  <a:pt x="10667" y="3377"/>
                                </a:lnTo>
                                <a:lnTo>
                                  <a:pt x="10667" y="3382"/>
                                </a:lnTo>
                                <a:lnTo>
                                  <a:pt x="10668" y="3389"/>
                                </a:lnTo>
                                <a:lnTo>
                                  <a:pt x="10672" y="3390"/>
                                </a:lnTo>
                                <a:lnTo>
                                  <a:pt x="10666" y="33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2" y="3609"/>
                                </a:moveTo>
                                <a:lnTo>
                                  <a:pt x="10691" y="3606"/>
                                </a:lnTo>
                                <a:lnTo>
                                  <a:pt x="10691" y="3610"/>
                                </a:lnTo>
                                <a:lnTo>
                                  <a:pt x="10692" y="3613"/>
                                </a:lnTo>
                                <a:lnTo>
                                  <a:pt x="10692" y="36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8" y="3543"/>
                                </a:moveTo>
                                <a:lnTo>
                                  <a:pt x="10688" y="3543"/>
                                </a:lnTo>
                                <a:lnTo>
                                  <a:pt x="10689" y="3547"/>
                                </a:lnTo>
                                <a:lnTo>
                                  <a:pt x="10689" y="3548"/>
                                </a:lnTo>
                                <a:lnTo>
                                  <a:pt x="10688" y="35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5" y="3688"/>
                                </a:moveTo>
                                <a:lnTo>
                                  <a:pt x="10575" y="3682"/>
                                </a:lnTo>
                                <a:lnTo>
                                  <a:pt x="10576" y="3673"/>
                                </a:lnTo>
                                <a:lnTo>
                                  <a:pt x="10577" y="3666"/>
                                </a:lnTo>
                                <a:lnTo>
                                  <a:pt x="10575" y="3668"/>
                                </a:lnTo>
                                <a:lnTo>
                                  <a:pt x="10572" y="3688"/>
                                </a:lnTo>
                                <a:lnTo>
                                  <a:pt x="10573" y="3697"/>
                                </a:lnTo>
                                <a:lnTo>
                                  <a:pt x="10575" y="36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1" y="3706"/>
                                </a:moveTo>
                                <a:lnTo>
                                  <a:pt x="10573" y="3697"/>
                                </a:lnTo>
                                <a:lnTo>
                                  <a:pt x="10572" y="3688"/>
                                </a:lnTo>
                                <a:lnTo>
                                  <a:pt x="10570" y="3697"/>
                                </a:lnTo>
                                <a:lnTo>
                                  <a:pt x="10568" y="3713"/>
                                </a:lnTo>
                                <a:lnTo>
                                  <a:pt x="10569" y="3713"/>
                                </a:lnTo>
                                <a:lnTo>
                                  <a:pt x="10571" y="37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0" y="3732"/>
                                </a:moveTo>
                                <a:lnTo>
                                  <a:pt x="10591" y="3718"/>
                                </a:lnTo>
                                <a:lnTo>
                                  <a:pt x="10594" y="3697"/>
                                </a:lnTo>
                                <a:lnTo>
                                  <a:pt x="10591" y="3713"/>
                                </a:lnTo>
                                <a:lnTo>
                                  <a:pt x="10588" y="3737"/>
                                </a:lnTo>
                                <a:lnTo>
                                  <a:pt x="10585" y="3760"/>
                                </a:lnTo>
                                <a:lnTo>
                                  <a:pt x="10588" y="3806"/>
                                </a:lnTo>
                                <a:lnTo>
                                  <a:pt x="10590" y="37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81" y="3828"/>
                                </a:moveTo>
                                <a:lnTo>
                                  <a:pt x="10588" y="3806"/>
                                </a:lnTo>
                                <a:lnTo>
                                  <a:pt x="10585" y="3760"/>
                                </a:lnTo>
                                <a:lnTo>
                                  <a:pt x="10582" y="3782"/>
                                </a:lnTo>
                                <a:lnTo>
                                  <a:pt x="10580" y="3801"/>
                                </a:lnTo>
                                <a:lnTo>
                                  <a:pt x="10580" y="3829"/>
                                </a:lnTo>
                                <a:lnTo>
                                  <a:pt x="10581" y="38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5" y="3680"/>
                                </a:moveTo>
                                <a:lnTo>
                                  <a:pt x="10603" y="3625"/>
                                </a:lnTo>
                                <a:lnTo>
                                  <a:pt x="10603" y="3616"/>
                                </a:lnTo>
                                <a:lnTo>
                                  <a:pt x="10603" y="3610"/>
                                </a:lnTo>
                                <a:lnTo>
                                  <a:pt x="10602" y="3618"/>
                                </a:lnTo>
                                <a:lnTo>
                                  <a:pt x="10601" y="3621"/>
                                </a:lnTo>
                                <a:lnTo>
                                  <a:pt x="10602" y="3693"/>
                                </a:lnTo>
                                <a:lnTo>
                                  <a:pt x="10605" y="36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6" y="3662"/>
                                </a:moveTo>
                                <a:lnTo>
                                  <a:pt x="10606" y="3650"/>
                                </a:lnTo>
                                <a:lnTo>
                                  <a:pt x="10606" y="3643"/>
                                </a:lnTo>
                                <a:lnTo>
                                  <a:pt x="10606" y="3637"/>
                                </a:lnTo>
                                <a:lnTo>
                                  <a:pt x="10606" y="3639"/>
                                </a:lnTo>
                                <a:lnTo>
                                  <a:pt x="10606" y="3646"/>
                                </a:lnTo>
                                <a:lnTo>
                                  <a:pt x="10605" y="3680"/>
                                </a:lnTo>
                                <a:lnTo>
                                  <a:pt x="10606" y="36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6" y="3677"/>
                                </a:moveTo>
                                <a:lnTo>
                                  <a:pt x="10607" y="3673"/>
                                </a:lnTo>
                                <a:lnTo>
                                  <a:pt x="10607" y="3668"/>
                                </a:lnTo>
                                <a:lnTo>
                                  <a:pt x="10607" y="3664"/>
                                </a:lnTo>
                                <a:lnTo>
                                  <a:pt x="10606" y="3662"/>
                                </a:lnTo>
                                <a:lnTo>
                                  <a:pt x="10605" y="3680"/>
                                </a:lnTo>
                                <a:lnTo>
                                  <a:pt x="10606" y="36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6" y="3646"/>
                                </a:moveTo>
                                <a:lnTo>
                                  <a:pt x="10605" y="3644"/>
                                </a:lnTo>
                                <a:lnTo>
                                  <a:pt x="10605" y="3639"/>
                                </a:lnTo>
                                <a:lnTo>
                                  <a:pt x="10605" y="3635"/>
                                </a:lnTo>
                                <a:lnTo>
                                  <a:pt x="10604" y="3632"/>
                                </a:lnTo>
                                <a:lnTo>
                                  <a:pt x="10604" y="3627"/>
                                </a:lnTo>
                                <a:lnTo>
                                  <a:pt x="10603" y="3625"/>
                                </a:lnTo>
                                <a:lnTo>
                                  <a:pt x="10605" y="3680"/>
                                </a:lnTo>
                                <a:lnTo>
                                  <a:pt x="10606" y="36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2" y="3693"/>
                                </a:moveTo>
                                <a:lnTo>
                                  <a:pt x="10601" y="3621"/>
                                </a:lnTo>
                                <a:lnTo>
                                  <a:pt x="10599" y="3647"/>
                                </a:lnTo>
                                <a:lnTo>
                                  <a:pt x="10599" y="3650"/>
                                </a:lnTo>
                                <a:lnTo>
                                  <a:pt x="10598" y="3657"/>
                                </a:lnTo>
                                <a:lnTo>
                                  <a:pt x="10598" y="3660"/>
                                </a:lnTo>
                                <a:lnTo>
                                  <a:pt x="10598" y="3714"/>
                                </a:lnTo>
                                <a:lnTo>
                                  <a:pt x="10602" y="36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4" y="3778"/>
                                </a:moveTo>
                                <a:lnTo>
                                  <a:pt x="10594" y="3773"/>
                                </a:lnTo>
                                <a:lnTo>
                                  <a:pt x="10593" y="3773"/>
                                </a:lnTo>
                                <a:lnTo>
                                  <a:pt x="10592" y="3758"/>
                                </a:lnTo>
                                <a:lnTo>
                                  <a:pt x="10595" y="3730"/>
                                </a:lnTo>
                                <a:lnTo>
                                  <a:pt x="10598" y="3714"/>
                                </a:lnTo>
                                <a:lnTo>
                                  <a:pt x="10598" y="3660"/>
                                </a:lnTo>
                                <a:lnTo>
                                  <a:pt x="10597" y="3670"/>
                                </a:lnTo>
                                <a:lnTo>
                                  <a:pt x="10595" y="3688"/>
                                </a:lnTo>
                                <a:lnTo>
                                  <a:pt x="10593" y="3707"/>
                                </a:lnTo>
                                <a:lnTo>
                                  <a:pt x="10591" y="3785"/>
                                </a:lnTo>
                                <a:lnTo>
                                  <a:pt x="10594" y="37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0" y="3790"/>
                                </a:moveTo>
                                <a:lnTo>
                                  <a:pt x="10591" y="3785"/>
                                </a:lnTo>
                                <a:lnTo>
                                  <a:pt x="10593" y="3707"/>
                                </a:lnTo>
                                <a:lnTo>
                                  <a:pt x="10590" y="3731"/>
                                </a:lnTo>
                                <a:lnTo>
                                  <a:pt x="10590" y="3732"/>
                                </a:lnTo>
                                <a:lnTo>
                                  <a:pt x="10588" y="3806"/>
                                </a:lnTo>
                                <a:lnTo>
                                  <a:pt x="10590" y="37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6" y="3658"/>
                                </a:moveTo>
                                <a:lnTo>
                                  <a:pt x="10606" y="3654"/>
                                </a:lnTo>
                                <a:lnTo>
                                  <a:pt x="10607" y="3649"/>
                                </a:lnTo>
                                <a:lnTo>
                                  <a:pt x="10606" y="3654"/>
                                </a:lnTo>
                                <a:lnTo>
                                  <a:pt x="10606" y="3650"/>
                                </a:lnTo>
                                <a:lnTo>
                                  <a:pt x="10606" y="3662"/>
                                </a:lnTo>
                                <a:lnTo>
                                  <a:pt x="10606" y="36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3" y="3485"/>
                                </a:moveTo>
                                <a:lnTo>
                                  <a:pt x="10322" y="3478"/>
                                </a:lnTo>
                                <a:lnTo>
                                  <a:pt x="10322" y="3483"/>
                                </a:lnTo>
                                <a:lnTo>
                                  <a:pt x="10323" y="3488"/>
                                </a:lnTo>
                                <a:lnTo>
                                  <a:pt x="10321" y="3483"/>
                                </a:lnTo>
                                <a:lnTo>
                                  <a:pt x="10322" y="3499"/>
                                </a:lnTo>
                                <a:lnTo>
                                  <a:pt x="10324" y="3508"/>
                                </a:lnTo>
                                <a:lnTo>
                                  <a:pt x="10323" y="34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4" y="3499"/>
                                </a:moveTo>
                                <a:lnTo>
                                  <a:pt x="10324" y="3492"/>
                                </a:lnTo>
                                <a:lnTo>
                                  <a:pt x="10323" y="3488"/>
                                </a:lnTo>
                                <a:lnTo>
                                  <a:pt x="10323" y="3485"/>
                                </a:lnTo>
                                <a:lnTo>
                                  <a:pt x="10324" y="3508"/>
                                </a:lnTo>
                                <a:lnTo>
                                  <a:pt x="10323" y="3506"/>
                                </a:lnTo>
                                <a:lnTo>
                                  <a:pt x="10324" y="3511"/>
                                </a:lnTo>
                                <a:lnTo>
                                  <a:pt x="10325" y="3515"/>
                                </a:lnTo>
                                <a:lnTo>
                                  <a:pt x="10324" y="34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3" y="3514"/>
                                </a:moveTo>
                                <a:lnTo>
                                  <a:pt x="10341" y="3509"/>
                                </a:lnTo>
                                <a:lnTo>
                                  <a:pt x="10342" y="3514"/>
                                </a:lnTo>
                                <a:lnTo>
                                  <a:pt x="10343" y="3520"/>
                                </a:lnTo>
                                <a:lnTo>
                                  <a:pt x="10345" y="3525"/>
                                </a:lnTo>
                                <a:lnTo>
                                  <a:pt x="10343" y="35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0" y="3532"/>
                                </a:moveTo>
                                <a:lnTo>
                                  <a:pt x="10710" y="3528"/>
                                </a:lnTo>
                                <a:lnTo>
                                  <a:pt x="10710" y="3527"/>
                                </a:lnTo>
                                <a:lnTo>
                                  <a:pt x="10709" y="3538"/>
                                </a:lnTo>
                                <a:lnTo>
                                  <a:pt x="10710" y="35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4" y="2842"/>
                                </a:moveTo>
                                <a:lnTo>
                                  <a:pt x="10010" y="2822"/>
                                </a:lnTo>
                                <a:lnTo>
                                  <a:pt x="10000" y="2810"/>
                                </a:lnTo>
                                <a:lnTo>
                                  <a:pt x="10004" y="2829"/>
                                </a:lnTo>
                                <a:lnTo>
                                  <a:pt x="10011" y="2838"/>
                                </a:lnTo>
                                <a:lnTo>
                                  <a:pt x="10024" y="2851"/>
                                </a:lnTo>
                                <a:lnTo>
                                  <a:pt x="10038" y="2866"/>
                                </a:lnTo>
                                <a:lnTo>
                                  <a:pt x="10024" y="28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00" y="2810"/>
                                </a:moveTo>
                                <a:lnTo>
                                  <a:pt x="9994" y="2804"/>
                                </a:lnTo>
                                <a:lnTo>
                                  <a:pt x="9991" y="2803"/>
                                </a:lnTo>
                                <a:lnTo>
                                  <a:pt x="9993" y="2813"/>
                                </a:lnTo>
                                <a:lnTo>
                                  <a:pt x="10004" y="2829"/>
                                </a:lnTo>
                                <a:lnTo>
                                  <a:pt x="10000" y="28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0" y="2665"/>
                                </a:moveTo>
                                <a:lnTo>
                                  <a:pt x="9636" y="2662"/>
                                </a:lnTo>
                                <a:lnTo>
                                  <a:pt x="9631" y="2658"/>
                                </a:lnTo>
                                <a:lnTo>
                                  <a:pt x="9617" y="2650"/>
                                </a:lnTo>
                                <a:lnTo>
                                  <a:pt x="9613" y="2646"/>
                                </a:lnTo>
                                <a:lnTo>
                                  <a:pt x="9620" y="2661"/>
                                </a:lnTo>
                                <a:lnTo>
                                  <a:pt x="9636" y="2666"/>
                                </a:lnTo>
                                <a:lnTo>
                                  <a:pt x="9640" y="26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3" y="2646"/>
                                </a:moveTo>
                                <a:lnTo>
                                  <a:pt x="9613" y="2641"/>
                                </a:lnTo>
                                <a:lnTo>
                                  <a:pt x="9605" y="2638"/>
                                </a:lnTo>
                                <a:lnTo>
                                  <a:pt x="9596" y="2635"/>
                                </a:lnTo>
                                <a:lnTo>
                                  <a:pt x="9598" y="2638"/>
                                </a:lnTo>
                                <a:lnTo>
                                  <a:pt x="9599" y="2652"/>
                                </a:lnTo>
                                <a:lnTo>
                                  <a:pt x="9620" y="2661"/>
                                </a:lnTo>
                                <a:lnTo>
                                  <a:pt x="9613" y="26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62" y="2663"/>
                                </a:moveTo>
                                <a:lnTo>
                                  <a:pt x="9654" y="2659"/>
                                </a:lnTo>
                                <a:lnTo>
                                  <a:pt x="9650" y="2657"/>
                                </a:lnTo>
                                <a:lnTo>
                                  <a:pt x="9647" y="2657"/>
                                </a:lnTo>
                                <a:lnTo>
                                  <a:pt x="9657" y="2661"/>
                                </a:lnTo>
                                <a:lnTo>
                                  <a:pt x="9662" y="2663"/>
                                </a:lnTo>
                                <a:lnTo>
                                  <a:pt x="9662" y="26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50" y="2657"/>
                                </a:moveTo>
                                <a:lnTo>
                                  <a:pt x="9643" y="2653"/>
                                </a:lnTo>
                                <a:lnTo>
                                  <a:pt x="9636" y="2650"/>
                                </a:lnTo>
                                <a:lnTo>
                                  <a:pt x="9636" y="2653"/>
                                </a:lnTo>
                                <a:lnTo>
                                  <a:pt x="9640" y="2655"/>
                                </a:lnTo>
                                <a:lnTo>
                                  <a:pt x="9647" y="2657"/>
                                </a:lnTo>
                                <a:lnTo>
                                  <a:pt x="9650" y="26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6" y="2650"/>
                                </a:moveTo>
                                <a:lnTo>
                                  <a:pt x="9627" y="2646"/>
                                </a:lnTo>
                                <a:lnTo>
                                  <a:pt x="9621" y="2648"/>
                                </a:lnTo>
                                <a:lnTo>
                                  <a:pt x="9624" y="2648"/>
                                </a:lnTo>
                                <a:lnTo>
                                  <a:pt x="9628" y="2650"/>
                                </a:lnTo>
                                <a:lnTo>
                                  <a:pt x="9631" y="2651"/>
                                </a:lnTo>
                                <a:lnTo>
                                  <a:pt x="9636" y="2653"/>
                                </a:lnTo>
                                <a:lnTo>
                                  <a:pt x="9636" y="265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6" y="2646"/>
                                </a:moveTo>
                                <a:lnTo>
                                  <a:pt x="9621" y="2648"/>
                                </a:lnTo>
                                <a:lnTo>
                                  <a:pt x="9627" y="2646"/>
                                </a:lnTo>
                                <a:lnTo>
                                  <a:pt x="9621" y="2644"/>
                                </a:lnTo>
                                <a:lnTo>
                                  <a:pt x="9618" y="2642"/>
                                </a:lnTo>
                                <a:lnTo>
                                  <a:pt x="9613" y="2646"/>
                                </a:lnTo>
                                <a:lnTo>
                                  <a:pt x="9618" y="2648"/>
                                </a:lnTo>
                                <a:lnTo>
                                  <a:pt x="9616" y="26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74" y="3338"/>
                                </a:moveTo>
                                <a:lnTo>
                                  <a:pt x="10372" y="3334"/>
                                </a:lnTo>
                                <a:lnTo>
                                  <a:pt x="10370" y="3330"/>
                                </a:lnTo>
                                <a:lnTo>
                                  <a:pt x="10369" y="3323"/>
                                </a:lnTo>
                                <a:lnTo>
                                  <a:pt x="10367" y="3323"/>
                                </a:lnTo>
                                <a:lnTo>
                                  <a:pt x="10369" y="3372"/>
                                </a:lnTo>
                                <a:lnTo>
                                  <a:pt x="10371" y="3379"/>
                                </a:lnTo>
                                <a:lnTo>
                                  <a:pt x="10373" y="3385"/>
                                </a:lnTo>
                                <a:lnTo>
                                  <a:pt x="10373" y="3392"/>
                                </a:lnTo>
                                <a:lnTo>
                                  <a:pt x="10374" y="33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67" y="3323"/>
                                </a:moveTo>
                                <a:lnTo>
                                  <a:pt x="10364" y="3316"/>
                                </a:lnTo>
                                <a:lnTo>
                                  <a:pt x="10363" y="3311"/>
                                </a:lnTo>
                                <a:lnTo>
                                  <a:pt x="10363" y="3360"/>
                                </a:lnTo>
                                <a:lnTo>
                                  <a:pt x="10366" y="3366"/>
                                </a:lnTo>
                                <a:lnTo>
                                  <a:pt x="10369" y="3372"/>
                                </a:lnTo>
                                <a:lnTo>
                                  <a:pt x="10367" y="33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63" y="3311"/>
                                </a:moveTo>
                                <a:lnTo>
                                  <a:pt x="10361" y="3304"/>
                                </a:lnTo>
                                <a:lnTo>
                                  <a:pt x="10359" y="3292"/>
                                </a:lnTo>
                                <a:lnTo>
                                  <a:pt x="10357" y="3285"/>
                                </a:lnTo>
                                <a:lnTo>
                                  <a:pt x="10356" y="3283"/>
                                </a:lnTo>
                                <a:lnTo>
                                  <a:pt x="10357" y="3352"/>
                                </a:lnTo>
                                <a:lnTo>
                                  <a:pt x="10363" y="3360"/>
                                </a:lnTo>
                                <a:lnTo>
                                  <a:pt x="10363" y="33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6" y="3338"/>
                                </a:moveTo>
                                <a:lnTo>
                                  <a:pt x="10353" y="3346"/>
                                </a:lnTo>
                                <a:lnTo>
                                  <a:pt x="10352" y="3293"/>
                                </a:lnTo>
                                <a:lnTo>
                                  <a:pt x="10350" y="3298"/>
                                </a:lnTo>
                                <a:lnTo>
                                  <a:pt x="10346" y="3287"/>
                                </a:lnTo>
                                <a:lnTo>
                                  <a:pt x="10344" y="3349"/>
                                </a:lnTo>
                                <a:lnTo>
                                  <a:pt x="10346" y="33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1" y="3395"/>
                                </a:moveTo>
                                <a:lnTo>
                                  <a:pt x="10342" y="3388"/>
                                </a:lnTo>
                                <a:lnTo>
                                  <a:pt x="10342" y="3378"/>
                                </a:lnTo>
                                <a:lnTo>
                                  <a:pt x="10341" y="3288"/>
                                </a:lnTo>
                                <a:lnTo>
                                  <a:pt x="10338" y="3283"/>
                                </a:lnTo>
                                <a:lnTo>
                                  <a:pt x="10333" y="3281"/>
                                </a:lnTo>
                                <a:lnTo>
                                  <a:pt x="10329" y="3269"/>
                                </a:lnTo>
                                <a:lnTo>
                                  <a:pt x="10325" y="3343"/>
                                </a:lnTo>
                                <a:lnTo>
                                  <a:pt x="10328" y="3365"/>
                                </a:lnTo>
                                <a:lnTo>
                                  <a:pt x="10331" y="3387"/>
                                </a:lnTo>
                                <a:lnTo>
                                  <a:pt x="10335" y="3408"/>
                                </a:lnTo>
                                <a:lnTo>
                                  <a:pt x="10339" y="3410"/>
                                </a:lnTo>
                                <a:lnTo>
                                  <a:pt x="10341" y="339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9" y="3269"/>
                                </a:moveTo>
                                <a:lnTo>
                                  <a:pt x="10325" y="3270"/>
                                </a:lnTo>
                                <a:lnTo>
                                  <a:pt x="10320" y="3269"/>
                                </a:lnTo>
                                <a:lnTo>
                                  <a:pt x="10320" y="3285"/>
                                </a:lnTo>
                                <a:lnTo>
                                  <a:pt x="10321" y="3301"/>
                                </a:lnTo>
                                <a:lnTo>
                                  <a:pt x="10323" y="3320"/>
                                </a:lnTo>
                                <a:lnTo>
                                  <a:pt x="10325" y="3343"/>
                                </a:lnTo>
                                <a:lnTo>
                                  <a:pt x="10329" y="32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98" y="2638"/>
                                </a:moveTo>
                                <a:lnTo>
                                  <a:pt x="9593" y="2636"/>
                                </a:lnTo>
                                <a:lnTo>
                                  <a:pt x="9589" y="2637"/>
                                </a:lnTo>
                                <a:lnTo>
                                  <a:pt x="9584" y="2636"/>
                                </a:lnTo>
                                <a:lnTo>
                                  <a:pt x="9578" y="2642"/>
                                </a:lnTo>
                                <a:lnTo>
                                  <a:pt x="9599" y="2652"/>
                                </a:lnTo>
                                <a:lnTo>
                                  <a:pt x="9598" y="26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84" y="2636"/>
                                </a:moveTo>
                                <a:lnTo>
                                  <a:pt x="9576" y="2633"/>
                                </a:lnTo>
                                <a:lnTo>
                                  <a:pt x="9571" y="2631"/>
                                </a:lnTo>
                                <a:lnTo>
                                  <a:pt x="9567" y="2631"/>
                                </a:lnTo>
                                <a:lnTo>
                                  <a:pt x="9564" y="2634"/>
                                </a:lnTo>
                                <a:lnTo>
                                  <a:pt x="9578" y="2642"/>
                                </a:lnTo>
                                <a:lnTo>
                                  <a:pt x="9584" y="26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7" y="2631"/>
                                </a:moveTo>
                                <a:lnTo>
                                  <a:pt x="9562" y="2630"/>
                                </a:lnTo>
                                <a:lnTo>
                                  <a:pt x="9558" y="2629"/>
                                </a:lnTo>
                                <a:lnTo>
                                  <a:pt x="9564" y="2634"/>
                                </a:lnTo>
                                <a:lnTo>
                                  <a:pt x="9567" y="26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2" y="4125"/>
                                </a:moveTo>
                                <a:lnTo>
                                  <a:pt x="10656" y="4108"/>
                                </a:lnTo>
                                <a:lnTo>
                                  <a:pt x="10655" y="4111"/>
                                </a:lnTo>
                                <a:lnTo>
                                  <a:pt x="10652" y="4120"/>
                                </a:lnTo>
                                <a:lnTo>
                                  <a:pt x="10648" y="4132"/>
                                </a:lnTo>
                                <a:lnTo>
                                  <a:pt x="10648" y="4146"/>
                                </a:lnTo>
                                <a:lnTo>
                                  <a:pt x="10652" y="41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6" y="4213"/>
                                </a:moveTo>
                                <a:lnTo>
                                  <a:pt x="10642" y="4182"/>
                                </a:lnTo>
                                <a:lnTo>
                                  <a:pt x="10644" y="4167"/>
                                </a:lnTo>
                                <a:lnTo>
                                  <a:pt x="10648" y="4146"/>
                                </a:lnTo>
                                <a:lnTo>
                                  <a:pt x="10648" y="4132"/>
                                </a:lnTo>
                                <a:lnTo>
                                  <a:pt x="10644" y="4146"/>
                                </a:lnTo>
                                <a:lnTo>
                                  <a:pt x="10638" y="4161"/>
                                </a:lnTo>
                                <a:lnTo>
                                  <a:pt x="10633" y="4226"/>
                                </a:lnTo>
                                <a:lnTo>
                                  <a:pt x="10636" y="42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9" y="4235"/>
                                </a:moveTo>
                                <a:lnTo>
                                  <a:pt x="10631" y="4231"/>
                                </a:lnTo>
                                <a:lnTo>
                                  <a:pt x="10633" y="4226"/>
                                </a:lnTo>
                                <a:lnTo>
                                  <a:pt x="10638" y="4161"/>
                                </a:lnTo>
                                <a:lnTo>
                                  <a:pt x="10632" y="4179"/>
                                </a:lnTo>
                                <a:lnTo>
                                  <a:pt x="10625" y="4198"/>
                                </a:lnTo>
                                <a:lnTo>
                                  <a:pt x="10626" y="4241"/>
                                </a:lnTo>
                                <a:lnTo>
                                  <a:pt x="10629" y="42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7" y="4263"/>
                                </a:moveTo>
                                <a:lnTo>
                                  <a:pt x="10624" y="4247"/>
                                </a:lnTo>
                                <a:lnTo>
                                  <a:pt x="10626" y="4241"/>
                                </a:lnTo>
                                <a:lnTo>
                                  <a:pt x="10625" y="4198"/>
                                </a:lnTo>
                                <a:lnTo>
                                  <a:pt x="10618" y="4219"/>
                                </a:lnTo>
                                <a:lnTo>
                                  <a:pt x="10614" y="4273"/>
                                </a:lnTo>
                                <a:lnTo>
                                  <a:pt x="10617" y="42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8" y="4287"/>
                                </a:moveTo>
                                <a:lnTo>
                                  <a:pt x="10614" y="4273"/>
                                </a:lnTo>
                                <a:lnTo>
                                  <a:pt x="10618" y="4219"/>
                                </a:lnTo>
                                <a:lnTo>
                                  <a:pt x="10609" y="4240"/>
                                </a:lnTo>
                                <a:lnTo>
                                  <a:pt x="10600" y="4263"/>
                                </a:lnTo>
                                <a:lnTo>
                                  <a:pt x="10601" y="4304"/>
                                </a:lnTo>
                                <a:lnTo>
                                  <a:pt x="10608" y="42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6" y="4402"/>
                                </a:moveTo>
                                <a:lnTo>
                                  <a:pt x="10565" y="4384"/>
                                </a:lnTo>
                                <a:lnTo>
                                  <a:pt x="10574" y="4365"/>
                                </a:lnTo>
                                <a:lnTo>
                                  <a:pt x="10584" y="4344"/>
                                </a:lnTo>
                                <a:lnTo>
                                  <a:pt x="10593" y="4324"/>
                                </a:lnTo>
                                <a:lnTo>
                                  <a:pt x="10601" y="4304"/>
                                </a:lnTo>
                                <a:lnTo>
                                  <a:pt x="10600" y="4263"/>
                                </a:lnTo>
                                <a:lnTo>
                                  <a:pt x="10590" y="4288"/>
                                </a:lnTo>
                                <a:lnTo>
                                  <a:pt x="10579" y="4313"/>
                                </a:lnTo>
                                <a:lnTo>
                                  <a:pt x="10568" y="4338"/>
                                </a:lnTo>
                                <a:lnTo>
                                  <a:pt x="10559" y="4359"/>
                                </a:lnTo>
                                <a:lnTo>
                                  <a:pt x="10551" y="4411"/>
                                </a:lnTo>
                                <a:lnTo>
                                  <a:pt x="10556" y="44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4" y="4434"/>
                                </a:moveTo>
                                <a:lnTo>
                                  <a:pt x="10542" y="4427"/>
                                </a:lnTo>
                                <a:lnTo>
                                  <a:pt x="10551" y="4411"/>
                                </a:lnTo>
                                <a:lnTo>
                                  <a:pt x="10559" y="4359"/>
                                </a:lnTo>
                                <a:lnTo>
                                  <a:pt x="10548" y="4384"/>
                                </a:lnTo>
                                <a:lnTo>
                                  <a:pt x="10540" y="4404"/>
                                </a:lnTo>
                                <a:lnTo>
                                  <a:pt x="10533" y="4419"/>
                                </a:lnTo>
                                <a:lnTo>
                                  <a:pt x="10529" y="4432"/>
                                </a:lnTo>
                                <a:lnTo>
                                  <a:pt x="10529" y="4439"/>
                                </a:lnTo>
                                <a:lnTo>
                                  <a:pt x="10534" y="44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9" y="4439"/>
                                </a:moveTo>
                                <a:lnTo>
                                  <a:pt x="10529" y="4432"/>
                                </a:lnTo>
                                <a:lnTo>
                                  <a:pt x="10525" y="4444"/>
                                </a:lnTo>
                                <a:lnTo>
                                  <a:pt x="10524" y="4451"/>
                                </a:lnTo>
                                <a:lnTo>
                                  <a:pt x="10529" y="44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6" y="3665"/>
                                </a:moveTo>
                                <a:lnTo>
                                  <a:pt x="10645" y="3655"/>
                                </a:lnTo>
                                <a:lnTo>
                                  <a:pt x="10646" y="3672"/>
                                </a:lnTo>
                                <a:lnTo>
                                  <a:pt x="10646" y="36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3" y="3534"/>
                                </a:moveTo>
                                <a:lnTo>
                                  <a:pt x="10733" y="3534"/>
                                </a:lnTo>
                                <a:lnTo>
                                  <a:pt x="10733" y="3529"/>
                                </a:lnTo>
                                <a:lnTo>
                                  <a:pt x="10732" y="3524"/>
                                </a:lnTo>
                                <a:lnTo>
                                  <a:pt x="10733" y="3542"/>
                                </a:lnTo>
                                <a:lnTo>
                                  <a:pt x="10733" y="35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4" y="4109"/>
                                </a:moveTo>
                                <a:lnTo>
                                  <a:pt x="10676" y="4103"/>
                                </a:lnTo>
                                <a:lnTo>
                                  <a:pt x="10678" y="4096"/>
                                </a:lnTo>
                                <a:lnTo>
                                  <a:pt x="10680" y="4090"/>
                                </a:lnTo>
                                <a:lnTo>
                                  <a:pt x="10679" y="4090"/>
                                </a:lnTo>
                                <a:lnTo>
                                  <a:pt x="10678" y="4088"/>
                                </a:lnTo>
                                <a:lnTo>
                                  <a:pt x="10675" y="4104"/>
                                </a:lnTo>
                                <a:lnTo>
                                  <a:pt x="10673" y="4112"/>
                                </a:lnTo>
                                <a:lnTo>
                                  <a:pt x="10674" y="41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0" y="4084"/>
                                </a:moveTo>
                                <a:lnTo>
                                  <a:pt x="10680" y="4079"/>
                                </a:lnTo>
                                <a:lnTo>
                                  <a:pt x="10678" y="4088"/>
                                </a:lnTo>
                                <a:lnTo>
                                  <a:pt x="10679" y="4090"/>
                                </a:lnTo>
                                <a:lnTo>
                                  <a:pt x="10680" y="40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7" y="3721"/>
                                </a:moveTo>
                                <a:lnTo>
                                  <a:pt x="10682" y="3708"/>
                                </a:lnTo>
                                <a:lnTo>
                                  <a:pt x="10678" y="3710"/>
                                </a:lnTo>
                                <a:lnTo>
                                  <a:pt x="10677" y="3718"/>
                                </a:lnTo>
                                <a:lnTo>
                                  <a:pt x="10676" y="3726"/>
                                </a:lnTo>
                                <a:lnTo>
                                  <a:pt x="10676" y="3736"/>
                                </a:lnTo>
                                <a:lnTo>
                                  <a:pt x="10677" y="37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4" y="3549"/>
                                </a:moveTo>
                                <a:lnTo>
                                  <a:pt x="10685" y="3540"/>
                                </a:lnTo>
                                <a:lnTo>
                                  <a:pt x="10687" y="3538"/>
                                </a:lnTo>
                                <a:lnTo>
                                  <a:pt x="10688" y="3543"/>
                                </a:lnTo>
                                <a:lnTo>
                                  <a:pt x="10686" y="3528"/>
                                </a:lnTo>
                                <a:lnTo>
                                  <a:pt x="10682" y="3509"/>
                                </a:lnTo>
                                <a:lnTo>
                                  <a:pt x="10683" y="3555"/>
                                </a:lnTo>
                                <a:lnTo>
                                  <a:pt x="10684" y="35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4" y="3672"/>
                                </a:moveTo>
                                <a:lnTo>
                                  <a:pt x="10686" y="3561"/>
                                </a:lnTo>
                                <a:lnTo>
                                  <a:pt x="10683" y="3555"/>
                                </a:lnTo>
                                <a:lnTo>
                                  <a:pt x="10682" y="3509"/>
                                </a:lnTo>
                                <a:lnTo>
                                  <a:pt x="10681" y="3581"/>
                                </a:lnTo>
                                <a:lnTo>
                                  <a:pt x="10681" y="3575"/>
                                </a:lnTo>
                                <a:lnTo>
                                  <a:pt x="10682" y="3594"/>
                                </a:lnTo>
                                <a:lnTo>
                                  <a:pt x="10683" y="3614"/>
                                </a:lnTo>
                                <a:lnTo>
                                  <a:pt x="10684" y="3635"/>
                                </a:lnTo>
                                <a:lnTo>
                                  <a:pt x="10684" y="3677"/>
                                </a:lnTo>
                                <a:lnTo>
                                  <a:pt x="10684" y="36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0" y="3597"/>
                                </a:moveTo>
                                <a:lnTo>
                                  <a:pt x="10680" y="3593"/>
                                </a:lnTo>
                                <a:lnTo>
                                  <a:pt x="10681" y="3588"/>
                                </a:lnTo>
                                <a:lnTo>
                                  <a:pt x="10681" y="3581"/>
                                </a:lnTo>
                                <a:lnTo>
                                  <a:pt x="10682" y="3509"/>
                                </a:lnTo>
                                <a:lnTo>
                                  <a:pt x="10679" y="3605"/>
                                </a:lnTo>
                                <a:lnTo>
                                  <a:pt x="10680" y="35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6" y="3561"/>
                                </a:moveTo>
                                <a:lnTo>
                                  <a:pt x="10684" y="3672"/>
                                </a:lnTo>
                                <a:lnTo>
                                  <a:pt x="10684" y="3724"/>
                                </a:lnTo>
                                <a:lnTo>
                                  <a:pt x="10685" y="3762"/>
                                </a:lnTo>
                                <a:lnTo>
                                  <a:pt x="10686" y="35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2" y="3685"/>
                                </a:moveTo>
                                <a:lnTo>
                                  <a:pt x="10683" y="3680"/>
                                </a:lnTo>
                                <a:lnTo>
                                  <a:pt x="10684" y="3677"/>
                                </a:lnTo>
                                <a:lnTo>
                                  <a:pt x="10684" y="3635"/>
                                </a:lnTo>
                                <a:lnTo>
                                  <a:pt x="10683" y="3637"/>
                                </a:lnTo>
                                <a:lnTo>
                                  <a:pt x="10683" y="3642"/>
                                </a:lnTo>
                                <a:lnTo>
                                  <a:pt x="10682" y="3689"/>
                                </a:lnTo>
                                <a:lnTo>
                                  <a:pt x="10682" y="36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2" y="3689"/>
                                </a:moveTo>
                                <a:lnTo>
                                  <a:pt x="10683" y="3642"/>
                                </a:lnTo>
                                <a:lnTo>
                                  <a:pt x="10682" y="3647"/>
                                </a:lnTo>
                                <a:lnTo>
                                  <a:pt x="10681" y="3647"/>
                                </a:lnTo>
                                <a:lnTo>
                                  <a:pt x="10680" y="3655"/>
                                </a:lnTo>
                                <a:lnTo>
                                  <a:pt x="10681" y="3694"/>
                                </a:lnTo>
                                <a:lnTo>
                                  <a:pt x="10682" y="36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0" y="3647"/>
                                </a:moveTo>
                                <a:lnTo>
                                  <a:pt x="10640" y="3648"/>
                                </a:lnTo>
                                <a:lnTo>
                                  <a:pt x="10640" y="3652"/>
                                </a:lnTo>
                                <a:lnTo>
                                  <a:pt x="10640" y="36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57" y="4102"/>
                                </a:moveTo>
                                <a:lnTo>
                                  <a:pt x="10658" y="4097"/>
                                </a:lnTo>
                                <a:lnTo>
                                  <a:pt x="10658" y="4095"/>
                                </a:lnTo>
                                <a:lnTo>
                                  <a:pt x="10657" y="4100"/>
                                </a:lnTo>
                                <a:lnTo>
                                  <a:pt x="10656" y="4108"/>
                                </a:lnTo>
                                <a:lnTo>
                                  <a:pt x="10657" y="41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4" y="3667"/>
                                </a:moveTo>
                                <a:lnTo>
                                  <a:pt x="10644" y="3662"/>
                                </a:lnTo>
                                <a:lnTo>
                                  <a:pt x="10644" y="3653"/>
                                </a:lnTo>
                                <a:lnTo>
                                  <a:pt x="10643" y="3673"/>
                                </a:lnTo>
                                <a:lnTo>
                                  <a:pt x="10644" y="36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7" y="3576"/>
                                </a:moveTo>
                                <a:lnTo>
                                  <a:pt x="10746" y="3575"/>
                                </a:lnTo>
                                <a:lnTo>
                                  <a:pt x="10746" y="3573"/>
                                </a:lnTo>
                                <a:lnTo>
                                  <a:pt x="10747" y="3583"/>
                                </a:lnTo>
                                <a:lnTo>
                                  <a:pt x="10747" y="35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03" y="3514"/>
                                </a:moveTo>
                                <a:lnTo>
                                  <a:pt x="10703" y="3509"/>
                                </a:lnTo>
                                <a:lnTo>
                                  <a:pt x="10702" y="3503"/>
                                </a:lnTo>
                                <a:lnTo>
                                  <a:pt x="10702" y="3506"/>
                                </a:lnTo>
                                <a:lnTo>
                                  <a:pt x="10703" y="3518"/>
                                </a:lnTo>
                                <a:lnTo>
                                  <a:pt x="10703" y="35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6" y="3539"/>
                                </a:moveTo>
                                <a:lnTo>
                                  <a:pt x="10735" y="3535"/>
                                </a:lnTo>
                                <a:lnTo>
                                  <a:pt x="10735" y="3533"/>
                                </a:lnTo>
                                <a:lnTo>
                                  <a:pt x="10735" y="3536"/>
                                </a:lnTo>
                                <a:lnTo>
                                  <a:pt x="10736" y="3542"/>
                                </a:lnTo>
                                <a:lnTo>
                                  <a:pt x="10736" y="35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1" y="3532"/>
                                </a:moveTo>
                                <a:lnTo>
                                  <a:pt x="10732" y="3531"/>
                                </a:lnTo>
                                <a:lnTo>
                                  <a:pt x="10731" y="3525"/>
                                </a:lnTo>
                                <a:lnTo>
                                  <a:pt x="10731" y="3537"/>
                                </a:lnTo>
                                <a:lnTo>
                                  <a:pt x="10731" y="35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1" y="3530"/>
                                </a:moveTo>
                                <a:lnTo>
                                  <a:pt x="10731" y="3527"/>
                                </a:lnTo>
                                <a:lnTo>
                                  <a:pt x="10730" y="3532"/>
                                </a:lnTo>
                                <a:lnTo>
                                  <a:pt x="10731" y="35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35" y="3534"/>
                                </a:moveTo>
                                <a:lnTo>
                                  <a:pt x="10735" y="3535"/>
                                </a:lnTo>
                                <a:lnTo>
                                  <a:pt x="10736" y="3538"/>
                                </a:lnTo>
                                <a:lnTo>
                                  <a:pt x="10735" y="35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1" y="3574"/>
                                </a:moveTo>
                                <a:lnTo>
                                  <a:pt x="10741" y="3572"/>
                                </a:lnTo>
                                <a:lnTo>
                                  <a:pt x="10741" y="3577"/>
                                </a:lnTo>
                                <a:lnTo>
                                  <a:pt x="10741" y="35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28" y="3524"/>
                                </a:moveTo>
                                <a:lnTo>
                                  <a:pt x="10728" y="3521"/>
                                </a:lnTo>
                                <a:lnTo>
                                  <a:pt x="10727" y="3529"/>
                                </a:lnTo>
                                <a:lnTo>
                                  <a:pt x="10728" y="35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28" y="3518"/>
                                </a:moveTo>
                                <a:lnTo>
                                  <a:pt x="10727" y="3519"/>
                                </a:lnTo>
                                <a:lnTo>
                                  <a:pt x="10728" y="3521"/>
                                </a:lnTo>
                                <a:lnTo>
                                  <a:pt x="10728" y="35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0" y="3654"/>
                                </a:moveTo>
                                <a:lnTo>
                                  <a:pt x="10640" y="3648"/>
                                </a:lnTo>
                                <a:lnTo>
                                  <a:pt x="10640" y="3655"/>
                                </a:lnTo>
                                <a:lnTo>
                                  <a:pt x="10640" y="36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0" y="3655"/>
                                </a:moveTo>
                                <a:lnTo>
                                  <a:pt x="10639" y="3662"/>
                                </a:lnTo>
                                <a:lnTo>
                                  <a:pt x="10640" y="3663"/>
                                </a:lnTo>
                                <a:lnTo>
                                  <a:pt x="10640" y="36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4" y="3682"/>
                                </a:moveTo>
                                <a:lnTo>
                                  <a:pt x="10684" y="3672"/>
                                </a:lnTo>
                                <a:lnTo>
                                  <a:pt x="10684" y="36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4" y="3469"/>
                                </a:moveTo>
                                <a:lnTo>
                                  <a:pt x="10675" y="3473"/>
                                </a:lnTo>
                                <a:lnTo>
                                  <a:pt x="10676" y="3475"/>
                                </a:lnTo>
                                <a:lnTo>
                                  <a:pt x="10674" y="34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4" y="3544"/>
                                </a:moveTo>
                                <a:lnTo>
                                  <a:pt x="10685" y="3540"/>
                                </a:lnTo>
                                <a:lnTo>
                                  <a:pt x="10684" y="3549"/>
                                </a:lnTo>
                                <a:lnTo>
                                  <a:pt x="10684" y="35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1" y="3704"/>
                                </a:moveTo>
                                <a:lnTo>
                                  <a:pt x="10681" y="3699"/>
                                </a:lnTo>
                                <a:lnTo>
                                  <a:pt x="10682" y="3708"/>
                                </a:lnTo>
                                <a:lnTo>
                                  <a:pt x="10681" y="37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0" y="3403"/>
                                </a:moveTo>
                                <a:lnTo>
                                  <a:pt x="10681" y="3406"/>
                                </a:lnTo>
                                <a:lnTo>
                                  <a:pt x="10682" y="3410"/>
                                </a:lnTo>
                                <a:lnTo>
                                  <a:pt x="10680" y="34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6" y="3287"/>
                                </a:moveTo>
                                <a:lnTo>
                                  <a:pt x="10341" y="3288"/>
                                </a:lnTo>
                                <a:lnTo>
                                  <a:pt x="10342" y="3378"/>
                                </a:lnTo>
                                <a:lnTo>
                                  <a:pt x="10346" y="32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69" y="3323"/>
                                </a:moveTo>
                                <a:lnTo>
                                  <a:pt x="10368" y="3317"/>
                                </a:lnTo>
                                <a:lnTo>
                                  <a:pt x="10369" y="33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8" y="2642"/>
                                </a:moveTo>
                                <a:lnTo>
                                  <a:pt x="9613" y="2641"/>
                                </a:lnTo>
                                <a:lnTo>
                                  <a:pt x="9613" y="2646"/>
                                </a:lnTo>
                                <a:lnTo>
                                  <a:pt x="9618" y="26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1" y="3509"/>
                                </a:moveTo>
                                <a:lnTo>
                                  <a:pt x="10340" y="3509"/>
                                </a:lnTo>
                                <a:lnTo>
                                  <a:pt x="10342" y="3514"/>
                                </a:lnTo>
                                <a:lnTo>
                                  <a:pt x="10341" y="35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3" y="3488"/>
                                </a:moveTo>
                                <a:lnTo>
                                  <a:pt x="10324" y="3492"/>
                                </a:lnTo>
                                <a:lnTo>
                                  <a:pt x="10324" y="3495"/>
                                </a:lnTo>
                                <a:lnTo>
                                  <a:pt x="10323" y="34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5" y="3507"/>
                                </a:moveTo>
                                <a:lnTo>
                                  <a:pt x="10324" y="3499"/>
                                </a:lnTo>
                                <a:lnTo>
                                  <a:pt x="10325" y="3515"/>
                                </a:lnTo>
                                <a:lnTo>
                                  <a:pt x="10325" y="35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6" y="3680"/>
                                </a:moveTo>
                                <a:lnTo>
                                  <a:pt x="10597" y="3663"/>
                                </a:lnTo>
                                <a:lnTo>
                                  <a:pt x="10595" y="3681"/>
                                </a:lnTo>
                                <a:lnTo>
                                  <a:pt x="10596" y="36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3" y="3610"/>
                                </a:moveTo>
                                <a:lnTo>
                                  <a:pt x="10602" y="3607"/>
                                </a:lnTo>
                                <a:lnTo>
                                  <a:pt x="10602" y="3617"/>
                                </a:lnTo>
                                <a:lnTo>
                                  <a:pt x="10603" y="36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8" y="3657"/>
                                </a:moveTo>
                                <a:lnTo>
                                  <a:pt x="10598" y="3660"/>
                                </a:lnTo>
                                <a:lnTo>
                                  <a:pt x="10598" y="36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6" y="3630"/>
                                </a:moveTo>
                                <a:lnTo>
                                  <a:pt x="10606" y="3636"/>
                                </a:lnTo>
                                <a:lnTo>
                                  <a:pt x="10606" y="3639"/>
                                </a:lnTo>
                                <a:lnTo>
                                  <a:pt x="10606" y="36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4" y="3625"/>
                                </a:moveTo>
                                <a:lnTo>
                                  <a:pt x="10604" y="3627"/>
                                </a:lnTo>
                                <a:lnTo>
                                  <a:pt x="10604" y="3631"/>
                                </a:lnTo>
                                <a:lnTo>
                                  <a:pt x="10604" y="36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3" y="3616"/>
                                </a:moveTo>
                                <a:lnTo>
                                  <a:pt x="10603" y="3625"/>
                                </a:lnTo>
                                <a:lnTo>
                                  <a:pt x="10603" y="36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3" y="3607"/>
                                </a:moveTo>
                                <a:lnTo>
                                  <a:pt x="10603" y="3610"/>
                                </a:lnTo>
                                <a:lnTo>
                                  <a:pt x="10603" y="36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8" y="3659"/>
                                </a:moveTo>
                                <a:lnTo>
                                  <a:pt x="10598" y="3659"/>
                                </a:lnTo>
                                <a:lnTo>
                                  <a:pt x="10597" y="3663"/>
                                </a:lnTo>
                                <a:lnTo>
                                  <a:pt x="10598" y="36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80" y="3801"/>
                                </a:moveTo>
                                <a:lnTo>
                                  <a:pt x="10579" y="3817"/>
                                </a:lnTo>
                                <a:lnTo>
                                  <a:pt x="10580" y="3829"/>
                                </a:lnTo>
                                <a:lnTo>
                                  <a:pt x="10580" y="38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0" y="3555"/>
                                </a:moveTo>
                                <a:lnTo>
                                  <a:pt x="10689" y="3551"/>
                                </a:lnTo>
                                <a:lnTo>
                                  <a:pt x="10690" y="3555"/>
                                </a:lnTo>
                                <a:lnTo>
                                  <a:pt x="10690" y="35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92" y="3455"/>
                                </a:moveTo>
                                <a:lnTo>
                                  <a:pt x="10691" y="3456"/>
                                </a:lnTo>
                                <a:lnTo>
                                  <a:pt x="10691" y="3462"/>
                                </a:lnTo>
                                <a:lnTo>
                                  <a:pt x="10692" y="34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9" y="3649"/>
                                </a:moveTo>
                                <a:lnTo>
                                  <a:pt x="10609" y="3644"/>
                                </a:lnTo>
                                <a:lnTo>
                                  <a:pt x="10608" y="3653"/>
                                </a:lnTo>
                                <a:lnTo>
                                  <a:pt x="10609" y="36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0" y="3736"/>
                                </a:moveTo>
                                <a:lnTo>
                                  <a:pt x="10640" y="3728"/>
                                </a:lnTo>
                                <a:lnTo>
                                  <a:pt x="10641" y="3741"/>
                                </a:lnTo>
                                <a:lnTo>
                                  <a:pt x="10640" y="37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6" y="2687"/>
                                </a:moveTo>
                                <a:lnTo>
                                  <a:pt x="9705" y="2686"/>
                                </a:lnTo>
                                <a:lnTo>
                                  <a:pt x="9718" y="2693"/>
                                </a:lnTo>
                                <a:lnTo>
                                  <a:pt x="9706" y="26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6" y="3410"/>
                                </a:moveTo>
                                <a:lnTo>
                                  <a:pt x="10507" y="3414"/>
                                </a:lnTo>
                                <a:lnTo>
                                  <a:pt x="10507" y="3415"/>
                                </a:lnTo>
                                <a:lnTo>
                                  <a:pt x="10506" y="34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9" y="3543"/>
                                </a:moveTo>
                                <a:lnTo>
                                  <a:pt x="10528" y="3560"/>
                                </a:lnTo>
                                <a:lnTo>
                                  <a:pt x="10529" y="3572"/>
                                </a:lnTo>
                                <a:lnTo>
                                  <a:pt x="10529" y="35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7" y="3373"/>
                                </a:moveTo>
                                <a:lnTo>
                                  <a:pt x="10537" y="3393"/>
                                </a:lnTo>
                                <a:lnTo>
                                  <a:pt x="10540" y="3552"/>
                                </a:lnTo>
                                <a:lnTo>
                                  <a:pt x="10537" y="33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2" y="3461"/>
                                </a:moveTo>
                                <a:lnTo>
                                  <a:pt x="10551" y="3464"/>
                                </a:lnTo>
                                <a:lnTo>
                                  <a:pt x="10551" y="3474"/>
                                </a:lnTo>
                                <a:lnTo>
                                  <a:pt x="10552" y="34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1" y="3474"/>
                                </a:moveTo>
                                <a:lnTo>
                                  <a:pt x="10550" y="3463"/>
                                </a:lnTo>
                                <a:lnTo>
                                  <a:pt x="10550" y="3487"/>
                                </a:lnTo>
                                <a:lnTo>
                                  <a:pt x="10551" y="34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7" y="3436"/>
                                </a:moveTo>
                                <a:lnTo>
                                  <a:pt x="10547" y="3430"/>
                                </a:lnTo>
                                <a:lnTo>
                                  <a:pt x="10547" y="3442"/>
                                </a:lnTo>
                                <a:lnTo>
                                  <a:pt x="10547" y="34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0" y="3377"/>
                                </a:moveTo>
                                <a:lnTo>
                                  <a:pt x="10550" y="3375"/>
                                </a:lnTo>
                                <a:lnTo>
                                  <a:pt x="10549" y="3393"/>
                                </a:lnTo>
                                <a:lnTo>
                                  <a:pt x="10550" y="33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9" y="3293"/>
                                </a:moveTo>
                                <a:lnTo>
                                  <a:pt x="10539" y="3304"/>
                                </a:lnTo>
                                <a:lnTo>
                                  <a:pt x="10540" y="3305"/>
                                </a:lnTo>
                                <a:lnTo>
                                  <a:pt x="10539" y="32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4" y="3440"/>
                                </a:moveTo>
                                <a:lnTo>
                                  <a:pt x="10534" y="3445"/>
                                </a:lnTo>
                                <a:lnTo>
                                  <a:pt x="10535" y="3445"/>
                                </a:lnTo>
                                <a:lnTo>
                                  <a:pt x="10534" y="34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3" y="3439"/>
                                </a:moveTo>
                                <a:lnTo>
                                  <a:pt x="10533" y="3438"/>
                                </a:lnTo>
                                <a:lnTo>
                                  <a:pt x="10534" y="3443"/>
                                </a:lnTo>
                                <a:lnTo>
                                  <a:pt x="10533" y="34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9" y="3401"/>
                                </a:moveTo>
                                <a:lnTo>
                                  <a:pt x="10490" y="3403"/>
                                </a:lnTo>
                                <a:lnTo>
                                  <a:pt x="10496" y="3423"/>
                                </a:lnTo>
                                <a:lnTo>
                                  <a:pt x="10489" y="34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5" y="3475"/>
                                </a:moveTo>
                                <a:lnTo>
                                  <a:pt x="10505" y="3477"/>
                                </a:lnTo>
                                <a:lnTo>
                                  <a:pt x="10506" y="3486"/>
                                </a:lnTo>
                                <a:lnTo>
                                  <a:pt x="10505" y="34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6" y="3463"/>
                                </a:moveTo>
                                <a:lnTo>
                                  <a:pt x="10505" y="3472"/>
                                </a:lnTo>
                                <a:lnTo>
                                  <a:pt x="10505" y="3475"/>
                                </a:lnTo>
                                <a:lnTo>
                                  <a:pt x="10506" y="34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81" y="3384"/>
                                </a:moveTo>
                                <a:lnTo>
                                  <a:pt x="10581" y="3384"/>
                                </a:lnTo>
                                <a:lnTo>
                                  <a:pt x="10581" y="3390"/>
                                </a:lnTo>
                                <a:lnTo>
                                  <a:pt x="10581" y="33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5" y="3383"/>
                                </a:moveTo>
                                <a:lnTo>
                                  <a:pt x="10595" y="3378"/>
                                </a:lnTo>
                                <a:lnTo>
                                  <a:pt x="10595" y="3385"/>
                                </a:lnTo>
                                <a:lnTo>
                                  <a:pt x="10595" y="33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82" y="3417"/>
                                </a:moveTo>
                                <a:lnTo>
                                  <a:pt x="10582" y="3414"/>
                                </a:lnTo>
                                <a:lnTo>
                                  <a:pt x="10582" y="34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82" y="3420"/>
                                </a:moveTo>
                                <a:lnTo>
                                  <a:pt x="10582" y="3417"/>
                                </a:lnTo>
                                <a:lnTo>
                                  <a:pt x="10582" y="3423"/>
                                </a:lnTo>
                                <a:lnTo>
                                  <a:pt x="10582" y="34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8" y="2990"/>
                                </a:moveTo>
                                <a:lnTo>
                                  <a:pt x="10436" y="2987"/>
                                </a:lnTo>
                                <a:lnTo>
                                  <a:pt x="10438" y="2990"/>
                                </a:lnTo>
                                <a:lnTo>
                                  <a:pt x="10438" y="29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7" y="2985"/>
                                </a:moveTo>
                                <a:lnTo>
                                  <a:pt x="10436" y="2981"/>
                                </a:lnTo>
                                <a:lnTo>
                                  <a:pt x="10437" y="29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50" y="2993"/>
                                </a:moveTo>
                                <a:lnTo>
                                  <a:pt x="10451" y="3005"/>
                                </a:lnTo>
                                <a:lnTo>
                                  <a:pt x="10452" y="3006"/>
                                </a:lnTo>
                                <a:lnTo>
                                  <a:pt x="10450" y="29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46" y="2976"/>
                                </a:moveTo>
                                <a:lnTo>
                                  <a:pt x="10446" y="2978"/>
                                </a:lnTo>
                                <a:lnTo>
                                  <a:pt x="10450" y="2993"/>
                                </a:lnTo>
                                <a:lnTo>
                                  <a:pt x="10446" y="29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4" y="2955"/>
                                </a:moveTo>
                                <a:lnTo>
                                  <a:pt x="10432" y="2952"/>
                                </a:lnTo>
                                <a:lnTo>
                                  <a:pt x="10436" y="2959"/>
                                </a:lnTo>
                                <a:lnTo>
                                  <a:pt x="10434" y="29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65" y="3134"/>
                                </a:moveTo>
                                <a:lnTo>
                                  <a:pt x="10465" y="3136"/>
                                </a:lnTo>
                                <a:lnTo>
                                  <a:pt x="10466" y="3137"/>
                                </a:lnTo>
                                <a:lnTo>
                                  <a:pt x="10465" y="31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67" y="3141"/>
                                </a:moveTo>
                                <a:lnTo>
                                  <a:pt x="10466" y="3137"/>
                                </a:lnTo>
                                <a:lnTo>
                                  <a:pt x="10467" y="3143"/>
                                </a:lnTo>
                                <a:lnTo>
                                  <a:pt x="10467" y="31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89" y="2641"/>
                                </a:moveTo>
                                <a:lnTo>
                                  <a:pt x="10183" y="2640"/>
                                </a:lnTo>
                                <a:lnTo>
                                  <a:pt x="10194" y="2646"/>
                                </a:lnTo>
                                <a:lnTo>
                                  <a:pt x="10189" y="26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15" y="3317"/>
                                </a:moveTo>
                                <a:lnTo>
                                  <a:pt x="10615" y="3280"/>
                                </a:lnTo>
                                <a:lnTo>
                                  <a:pt x="10614" y="3326"/>
                                </a:lnTo>
                                <a:lnTo>
                                  <a:pt x="10615" y="33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7" y="3229"/>
                                </a:moveTo>
                                <a:lnTo>
                                  <a:pt x="10537" y="3226"/>
                                </a:lnTo>
                                <a:lnTo>
                                  <a:pt x="10539" y="3243"/>
                                </a:lnTo>
                                <a:lnTo>
                                  <a:pt x="10537" y="32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9" y="3174"/>
                                </a:moveTo>
                                <a:lnTo>
                                  <a:pt x="10509" y="3172"/>
                                </a:lnTo>
                                <a:lnTo>
                                  <a:pt x="10509" y="31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4" y="3379"/>
                                </a:moveTo>
                                <a:lnTo>
                                  <a:pt x="10554" y="3380"/>
                                </a:lnTo>
                                <a:lnTo>
                                  <a:pt x="10555" y="3384"/>
                                </a:lnTo>
                                <a:lnTo>
                                  <a:pt x="10554" y="33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42" y="3197"/>
                                </a:moveTo>
                                <a:lnTo>
                                  <a:pt x="10541" y="3191"/>
                                </a:lnTo>
                                <a:lnTo>
                                  <a:pt x="10542" y="3200"/>
                                </a:lnTo>
                                <a:lnTo>
                                  <a:pt x="10542" y="31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0" y="3165"/>
                                </a:moveTo>
                                <a:lnTo>
                                  <a:pt x="10430" y="3173"/>
                                </a:lnTo>
                                <a:lnTo>
                                  <a:pt x="10431" y="3175"/>
                                </a:lnTo>
                                <a:lnTo>
                                  <a:pt x="10430" y="31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65" y="3440"/>
                                </a:moveTo>
                                <a:lnTo>
                                  <a:pt x="10765" y="3433"/>
                                </a:lnTo>
                                <a:lnTo>
                                  <a:pt x="10765" y="3450"/>
                                </a:lnTo>
                                <a:lnTo>
                                  <a:pt x="10765" y="34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4" y="3697"/>
                                </a:moveTo>
                                <a:lnTo>
                                  <a:pt x="10741" y="3623"/>
                                </a:lnTo>
                                <a:lnTo>
                                  <a:pt x="10740" y="3719"/>
                                </a:lnTo>
                                <a:lnTo>
                                  <a:pt x="10744" y="36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44" y="3612"/>
                                </a:moveTo>
                                <a:lnTo>
                                  <a:pt x="10743" y="3616"/>
                                </a:lnTo>
                                <a:lnTo>
                                  <a:pt x="10744" y="36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3" y="3421"/>
                                </a:moveTo>
                                <a:lnTo>
                                  <a:pt x="10683" y="3424"/>
                                </a:lnTo>
                                <a:lnTo>
                                  <a:pt x="10685" y="3426"/>
                                </a:lnTo>
                                <a:lnTo>
                                  <a:pt x="10683" y="34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7" y="3640"/>
                                </a:moveTo>
                                <a:lnTo>
                                  <a:pt x="10677" y="3640"/>
                                </a:lnTo>
                                <a:lnTo>
                                  <a:pt x="10678" y="3645"/>
                                </a:lnTo>
                                <a:lnTo>
                                  <a:pt x="10677" y="36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7" y="3636"/>
                                </a:moveTo>
                                <a:lnTo>
                                  <a:pt x="10677" y="3640"/>
                                </a:lnTo>
                                <a:lnTo>
                                  <a:pt x="10677" y="36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1" y="4265"/>
                                </a:moveTo>
                                <a:lnTo>
                                  <a:pt x="10529" y="4254"/>
                                </a:lnTo>
                                <a:lnTo>
                                  <a:pt x="10528" y="4265"/>
                                </a:lnTo>
                                <a:lnTo>
                                  <a:pt x="10531" y="426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08" y="4034"/>
                                </a:moveTo>
                                <a:lnTo>
                                  <a:pt x="10607" y="4035"/>
                                </a:lnTo>
                                <a:lnTo>
                                  <a:pt x="10604" y="4043"/>
                                </a:lnTo>
                                <a:lnTo>
                                  <a:pt x="10608" y="40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5" y="4017"/>
                                </a:moveTo>
                                <a:lnTo>
                                  <a:pt x="10635" y="4031"/>
                                </a:lnTo>
                                <a:lnTo>
                                  <a:pt x="10637" y="4033"/>
                                </a:lnTo>
                                <a:lnTo>
                                  <a:pt x="10635" y="40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2" y="3582"/>
                                </a:moveTo>
                                <a:lnTo>
                                  <a:pt x="10672" y="3581"/>
                                </a:lnTo>
                                <a:lnTo>
                                  <a:pt x="10672" y="3582"/>
                                </a:lnTo>
                                <a:lnTo>
                                  <a:pt x="10672" y="35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3" y="3578"/>
                                </a:moveTo>
                                <a:lnTo>
                                  <a:pt x="10672" y="3582"/>
                                </a:lnTo>
                                <a:lnTo>
                                  <a:pt x="10673" y="3588"/>
                                </a:lnTo>
                                <a:lnTo>
                                  <a:pt x="10673" y="35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0" y="3623"/>
                                </a:moveTo>
                                <a:lnTo>
                                  <a:pt x="10670" y="3520"/>
                                </a:lnTo>
                                <a:lnTo>
                                  <a:pt x="10670" y="3624"/>
                                </a:lnTo>
                                <a:lnTo>
                                  <a:pt x="10670" y="36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0" y="3622"/>
                                </a:moveTo>
                                <a:lnTo>
                                  <a:pt x="10671" y="3518"/>
                                </a:lnTo>
                                <a:lnTo>
                                  <a:pt x="10670" y="3622"/>
                                </a:lnTo>
                                <a:lnTo>
                                  <a:pt x="10670" y="362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9" y="3629"/>
                                </a:moveTo>
                                <a:lnTo>
                                  <a:pt x="10668" y="3483"/>
                                </a:lnTo>
                                <a:lnTo>
                                  <a:pt x="10668" y="3648"/>
                                </a:lnTo>
                                <a:lnTo>
                                  <a:pt x="10669" y="36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9" y="3473"/>
                                </a:moveTo>
                                <a:lnTo>
                                  <a:pt x="10669" y="3472"/>
                                </a:lnTo>
                                <a:lnTo>
                                  <a:pt x="10669" y="34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9" y="3481"/>
                                </a:moveTo>
                                <a:lnTo>
                                  <a:pt x="10669" y="3478"/>
                                </a:lnTo>
                                <a:lnTo>
                                  <a:pt x="10669" y="3488"/>
                                </a:lnTo>
                                <a:lnTo>
                                  <a:pt x="10669" y="34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9" y="3469"/>
                                </a:moveTo>
                                <a:lnTo>
                                  <a:pt x="10668" y="3468"/>
                                </a:lnTo>
                                <a:lnTo>
                                  <a:pt x="10669" y="3472"/>
                                </a:lnTo>
                                <a:lnTo>
                                  <a:pt x="10669" y="34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2" y="3637"/>
                                </a:moveTo>
                                <a:lnTo>
                                  <a:pt x="10660" y="3651"/>
                                </a:lnTo>
                                <a:lnTo>
                                  <a:pt x="10661" y="3713"/>
                                </a:lnTo>
                                <a:lnTo>
                                  <a:pt x="10662" y="36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3" y="3416"/>
                                </a:moveTo>
                                <a:lnTo>
                                  <a:pt x="10663" y="3419"/>
                                </a:lnTo>
                                <a:lnTo>
                                  <a:pt x="10663" y="3423"/>
                                </a:lnTo>
                                <a:lnTo>
                                  <a:pt x="10663" y="34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6" y="3430"/>
                                </a:moveTo>
                                <a:lnTo>
                                  <a:pt x="10664" y="3421"/>
                                </a:lnTo>
                                <a:lnTo>
                                  <a:pt x="10666" y="3430"/>
                                </a:lnTo>
                                <a:lnTo>
                                  <a:pt x="10666" y="34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61" y="3404"/>
                                </a:moveTo>
                                <a:lnTo>
                                  <a:pt x="10662" y="3411"/>
                                </a:lnTo>
                                <a:lnTo>
                                  <a:pt x="10663" y="3412"/>
                                </a:lnTo>
                                <a:lnTo>
                                  <a:pt x="10661" y="34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70" y="4069"/>
                                </a:moveTo>
                                <a:lnTo>
                                  <a:pt x="10568" y="4059"/>
                                </a:lnTo>
                                <a:lnTo>
                                  <a:pt x="10564" y="4077"/>
                                </a:lnTo>
                                <a:lnTo>
                                  <a:pt x="10570" y="40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4" y="3604"/>
                                </a:moveTo>
                                <a:lnTo>
                                  <a:pt x="10672" y="3624"/>
                                </a:lnTo>
                                <a:lnTo>
                                  <a:pt x="10673" y="3686"/>
                                </a:lnTo>
                                <a:lnTo>
                                  <a:pt x="10674" y="36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4" y="3669"/>
                                </a:moveTo>
                                <a:lnTo>
                                  <a:pt x="10674" y="3679"/>
                                </a:lnTo>
                                <a:lnTo>
                                  <a:pt x="10674" y="36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77" y="3392"/>
                                </a:moveTo>
                                <a:lnTo>
                                  <a:pt x="10677" y="3398"/>
                                </a:lnTo>
                                <a:lnTo>
                                  <a:pt x="10680" y="3403"/>
                                </a:lnTo>
                                <a:lnTo>
                                  <a:pt x="10677" y="33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3" y="3712"/>
                                </a:moveTo>
                                <a:lnTo>
                                  <a:pt x="10681" y="3719"/>
                                </a:lnTo>
                                <a:lnTo>
                                  <a:pt x="10681" y="3720"/>
                                </a:lnTo>
                                <a:lnTo>
                                  <a:pt x="10683" y="37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80" y="3778"/>
                                </a:moveTo>
                                <a:lnTo>
                                  <a:pt x="10680" y="3777"/>
                                </a:lnTo>
                                <a:lnTo>
                                  <a:pt x="10680" y="3780"/>
                                </a:lnTo>
                                <a:lnTo>
                                  <a:pt x="10680" y="37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7" y="3529"/>
                                </a:moveTo>
                                <a:lnTo>
                                  <a:pt x="10717" y="3528"/>
                                </a:lnTo>
                                <a:lnTo>
                                  <a:pt x="10717" y="3529"/>
                                </a:lnTo>
                                <a:lnTo>
                                  <a:pt x="10717" y="35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07" y="3544"/>
                                </a:moveTo>
                                <a:lnTo>
                                  <a:pt x="10706" y="3537"/>
                                </a:lnTo>
                                <a:lnTo>
                                  <a:pt x="10707" y="3550"/>
                                </a:lnTo>
                                <a:lnTo>
                                  <a:pt x="10707" y="35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47" y="3959"/>
                                </a:moveTo>
                                <a:lnTo>
                                  <a:pt x="10651" y="3943"/>
                                </a:lnTo>
                                <a:lnTo>
                                  <a:pt x="10646" y="3963"/>
                                </a:lnTo>
                                <a:lnTo>
                                  <a:pt x="10647" y="39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04" y="3472"/>
                                </a:moveTo>
                                <a:lnTo>
                                  <a:pt x="10804" y="3482"/>
                                </a:lnTo>
                                <a:lnTo>
                                  <a:pt x="10804" y="34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95" y="3225"/>
                                </a:moveTo>
                                <a:lnTo>
                                  <a:pt x="10494" y="3226"/>
                                </a:lnTo>
                                <a:lnTo>
                                  <a:pt x="10498" y="3236"/>
                                </a:lnTo>
                                <a:lnTo>
                                  <a:pt x="10495" y="32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1" y="3237"/>
                                </a:moveTo>
                                <a:lnTo>
                                  <a:pt x="10502" y="3239"/>
                                </a:lnTo>
                                <a:lnTo>
                                  <a:pt x="10508" y="3249"/>
                                </a:lnTo>
                                <a:lnTo>
                                  <a:pt x="10501" y="32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61" y="3421"/>
                                </a:moveTo>
                                <a:lnTo>
                                  <a:pt x="10560" y="3415"/>
                                </a:lnTo>
                                <a:lnTo>
                                  <a:pt x="10560" y="3435"/>
                                </a:lnTo>
                                <a:lnTo>
                                  <a:pt x="10561" y="34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25" y="3238"/>
                                </a:moveTo>
                                <a:lnTo>
                                  <a:pt x="10524" y="3235"/>
                                </a:lnTo>
                                <a:lnTo>
                                  <a:pt x="10526" y="3259"/>
                                </a:lnTo>
                                <a:lnTo>
                                  <a:pt x="10525" y="32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28" y="3942"/>
                                </a:moveTo>
                                <a:lnTo>
                                  <a:pt x="10827" y="3944"/>
                                </a:lnTo>
                                <a:lnTo>
                                  <a:pt x="10826" y="3950"/>
                                </a:lnTo>
                                <a:lnTo>
                                  <a:pt x="10828" y="39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33" y="3714"/>
                                </a:moveTo>
                                <a:lnTo>
                                  <a:pt x="10833" y="3714"/>
                                </a:lnTo>
                                <a:lnTo>
                                  <a:pt x="10833" y="3715"/>
                                </a:lnTo>
                                <a:lnTo>
                                  <a:pt x="10833" y="37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20" y="3553"/>
                                </a:moveTo>
                                <a:lnTo>
                                  <a:pt x="10820" y="3554"/>
                                </a:lnTo>
                                <a:lnTo>
                                  <a:pt x="10820" y="35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12" y="3603"/>
                                </a:moveTo>
                                <a:lnTo>
                                  <a:pt x="10811" y="3619"/>
                                </a:lnTo>
                                <a:lnTo>
                                  <a:pt x="10812" y="3631"/>
                                </a:lnTo>
                                <a:lnTo>
                                  <a:pt x="10812" y="360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4" y="4005"/>
                                </a:moveTo>
                                <a:lnTo>
                                  <a:pt x="10714" y="4002"/>
                                </a:lnTo>
                                <a:lnTo>
                                  <a:pt x="10712" y="4009"/>
                                </a:lnTo>
                                <a:lnTo>
                                  <a:pt x="10714" y="40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716" y="3998"/>
                                </a:moveTo>
                                <a:lnTo>
                                  <a:pt x="10715" y="3999"/>
                                </a:lnTo>
                                <a:lnTo>
                                  <a:pt x="10714" y="4002"/>
                                </a:lnTo>
                                <a:lnTo>
                                  <a:pt x="10716" y="39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870" y="3723"/>
                                </a:moveTo>
                                <a:lnTo>
                                  <a:pt x="10870" y="3709"/>
                                </a:lnTo>
                                <a:lnTo>
                                  <a:pt x="10868" y="3729"/>
                                </a:lnTo>
                                <a:lnTo>
                                  <a:pt x="10870" y="37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6" y="3846"/>
                                </a:moveTo>
                                <a:lnTo>
                                  <a:pt x="10623" y="3847"/>
                                </a:lnTo>
                                <a:lnTo>
                                  <a:pt x="10624" y="3859"/>
                                </a:lnTo>
                                <a:lnTo>
                                  <a:pt x="10626" y="38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26" y="3593"/>
                                </a:moveTo>
                                <a:lnTo>
                                  <a:pt x="10626" y="3599"/>
                                </a:lnTo>
                                <a:lnTo>
                                  <a:pt x="10627" y="3606"/>
                                </a:lnTo>
                                <a:lnTo>
                                  <a:pt x="10626" y="35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630" y="3761"/>
                                </a:moveTo>
                                <a:lnTo>
                                  <a:pt x="10630" y="3759"/>
                                </a:lnTo>
                                <a:lnTo>
                                  <a:pt x="10630" y="3768"/>
                                </a:lnTo>
                                <a:lnTo>
                                  <a:pt x="10630" y="37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96" y="3930"/>
                                </a:moveTo>
                                <a:lnTo>
                                  <a:pt x="10596" y="3943"/>
                                </a:lnTo>
                                <a:lnTo>
                                  <a:pt x="10597" y="3949"/>
                                </a:lnTo>
                                <a:lnTo>
                                  <a:pt x="10596" y="39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84" y="3404"/>
                                </a:moveTo>
                                <a:lnTo>
                                  <a:pt x="10283" y="3399"/>
                                </a:lnTo>
                                <a:lnTo>
                                  <a:pt x="10283" y="3410"/>
                                </a:lnTo>
                                <a:lnTo>
                                  <a:pt x="10284" y="34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7" y="3553"/>
                                </a:moveTo>
                                <a:lnTo>
                                  <a:pt x="10336" y="3560"/>
                                </a:lnTo>
                                <a:lnTo>
                                  <a:pt x="10336" y="3572"/>
                                </a:lnTo>
                                <a:lnTo>
                                  <a:pt x="10337" y="35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02" y="3496"/>
                                </a:moveTo>
                                <a:lnTo>
                                  <a:pt x="10301" y="3502"/>
                                </a:lnTo>
                                <a:lnTo>
                                  <a:pt x="10301" y="3513"/>
                                </a:lnTo>
                                <a:lnTo>
                                  <a:pt x="10302" y="349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32" y="3645"/>
                                </a:moveTo>
                                <a:lnTo>
                                  <a:pt x="10332" y="3638"/>
                                </a:lnTo>
                                <a:lnTo>
                                  <a:pt x="10331" y="3651"/>
                                </a:lnTo>
                                <a:lnTo>
                                  <a:pt x="10332" y="36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9" y="3438"/>
                                </a:moveTo>
                                <a:lnTo>
                                  <a:pt x="10169" y="3457"/>
                                </a:lnTo>
                                <a:lnTo>
                                  <a:pt x="10170" y="3461"/>
                                </a:lnTo>
                                <a:lnTo>
                                  <a:pt x="10169" y="34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4" y="3531"/>
                                </a:moveTo>
                                <a:lnTo>
                                  <a:pt x="10194" y="3527"/>
                                </a:lnTo>
                                <a:lnTo>
                                  <a:pt x="10194" y="3533"/>
                                </a:lnTo>
                                <a:lnTo>
                                  <a:pt x="10194" y="353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4" y="3524"/>
                                </a:moveTo>
                                <a:lnTo>
                                  <a:pt x="10194" y="3525"/>
                                </a:lnTo>
                                <a:lnTo>
                                  <a:pt x="10194" y="3527"/>
                                </a:lnTo>
                                <a:lnTo>
                                  <a:pt x="10194" y="352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1" y="3594"/>
                                </a:moveTo>
                                <a:lnTo>
                                  <a:pt x="10531" y="3588"/>
                                </a:lnTo>
                                <a:lnTo>
                                  <a:pt x="10530" y="3595"/>
                                </a:lnTo>
                                <a:lnTo>
                                  <a:pt x="10531" y="35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4" y="3590"/>
                                </a:moveTo>
                                <a:lnTo>
                                  <a:pt x="10534" y="3587"/>
                                </a:lnTo>
                                <a:lnTo>
                                  <a:pt x="10533" y="3594"/>
                                </a:lnTo>
                                <a:lnTo>
                                  <a:pt x="10534" y="35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4" y="3584"/>
                                </a:moveTo>
                                <a:lnTo>
                                  <a:pt x="10534" y="3587"/>
                                </a:lnTo>
                                <a:lnTo>
                                  <a:pt x="10534" y="35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9" y="3878"/>
                                </a:moveTo>
                                <a:lnTo>
                                  <a:pt x="10518" y="3880"/>
                                </a:lnTo>
                                <a:lnTo>
                                  <a:pt x="10518" y="3881"/>
                                </a:lnTo>
                                <a:lnTo>
                                  <a:pt x="10519" y="38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3" y="3594"/>
                                </a:moveTo>
                                <a:lnTo>
                                  <a:pt x="10532" y="3597"/>
                                </a:lnTo>
                                <a:lnTo>
                                  <a:pt x="10532" y="3598"/>
                                </a:lnTo>
                                <a:lnTo>
                                  <a:pt x="10533" y="35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98" y="3591"/>
                                </a:moveTo>
                                <a:lnTo>
                                  <a:pt x="10497" y="3587"/>
                                </a:lnTo>
                                <a:lnTo>
                                  <a:pt x="10497" y="3598"/>
                                </a:lnTo>
                                <a:lnTo>
                                  <a:pt x="10498" y="35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6" y="3606"/>
                                </a:moveTo>
                                <a:lnTo>
                                  <a:pt x="10536" y="3603"/>
                                </a:lnTo>
                                <a:lnTo>
                                  <a:pt x="10536" y="3611"/>
                                </a:lnTo>
                                <a:lnTo>
                                  <a:pt x="10536" y="36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35" y="3607"/>
                                </a:moveTo>
                                <a:lnTo>
                                  <a:pt x="10535" y="3613"/>
                                </a:lnTo>
                                <a:lnTo>
                                  <a:pt x="10535" y="36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03" y="5342"/>
                                </a:moveTo>
                                <a:lnTo>
                                  <a:pt x="8601" y="5342"/>
                                </a:lnTo>
                                <a:lnTo>
                                  <a:pt x="8596" y="5344"/>
                                </a:lnTo>
                                <a:lnTo>
                                  <a:pt x="8603" y="53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41" y="5326"/>
                                </a:moveTo>
                                <a:lnTo>
                                  <a:pt x="8642" y="5326"/>
                                </a:lnTo>
                                <a:lnTo>
                                  <a:pt x="8638" y="5326"/>
                                </a:lnTo>
                                <a:lnTo>
                                  <a:pt x="8641" y="53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894" y="5268"/>
                                </a:moveTo>
                                <a:lnTo>
                                  <a:pt x="8896" y="5267"/>
                                </a:lnTo>
                                <a:lnTo>
                                  <a:pt x="8892" y="5269"/>
                                </a:lnTo>
                                <a:lnTo>
                                  <a:pt x="8894" y="526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05" y="5264"/>
                                </a:moveTo>
                                <a:lnTo>
                                  <a:pt x="8900" y="5265"/>
                                </a:lnTo>
                                <a:lnTo>
                                  <a:pt x="8896" y="5267"/>
                                </a:lnTo>
                                <a:lnTo>
                                  <a:pt x="8905" y="52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4" y="4827"/>
                                </a:moveTo>
                                <a:lnTo>
                                  <a:pt x="9373" y="4829"/>
                                </a:lnTo>
                                <a:lnTo>
                                  <a:pt x="9371" y="4830"/>
                                </a:lnTo>
                                <a:lnTo>
                                  <a:pt x="9374" y="48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7" y="4825"/>
                                </a:moveTo>
                                <a:lnTo>
                                  <a:pt x="9376" y="4825"/>
                                </a:lnTo>
                                <a:lnTo>
                                  <a:pt x="9374" y="4827"/>
                                </a:lnTo>
                                <a:lnTo>
                                  <a:pt x="9377" y="48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4" y="4820"/>
                                </a:moveTo>
                                <a:lnTo>
                                  <a:pt x="9383" y="4819"/>
                                </a:lnTo>
                                <a:lnTo>
                                  <a:pt x="9377" y="4825"/>
                                </a:lnTo>
                                <a:lnTo>
                                  <a:pt x="9384" y="48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3" y="4829"/>
                                </a:moveTo>
                                <a:lnTo>
                                  <a:pt x="9375" y="4826"/>
                                </a:lnTo>
                                <a:lnTo>
                                  <a:pt x="9372" y="4830"/>
                                </a:lnTo>
                                <a:lnTo>
                                  <a:pt x="9373" y="482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6" y="4877"/>
                                </a:moveTo>
                                <a:lnTo>
                                  <a:pt x="9369" y="4882"/>
                                </a:lnTo>
                                <a:lnTo>
                                  <a:pt x="9368" y="4884"/>
                                </a:lnTo>
                                <a:lnTo>
                                  <a:pt x="9376" y="48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2" y="4874"/>
                                </a:moveTo>
                                <a:lnTo>
                                  <a:pt x="9377" y="4876"/>
                                </a:lnTo>
                                <a:lnTo>
                                  <a:pt x="9376" y="4878"/>
                                </a:lnTo>
                                <a:lnTo>
                                  <a:pt x="9382" y="48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4" y="4856"/>
                                </a:moveTo>
                                <a:lnTo>
                                  <a:pt x="9398" y="4853"/>
                                </a:lnTo>
                                <a:lnTo>
                                  <a:pt x="9393" y="4859"/>
                                </a:lnTo>
                                <a:lnTo>
                                  <a:pt x="9404" y="48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5" y="4833"/>
                                </a:moveTo>
                                <a:lnTo>
                                  <a:pt x="9434" y="4833"/>
                                </a:lnTo>
                                <a:lnTo>
                                  <a:pt x="9415" y="4849"/>
                                </a:lnTo>
                                <a:lnTo>
                                  <a:pt x="9435" y="48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3" y="4869"/>
                                </a:moveTo>
                                <a:lnTo>
                                  <a:pt x="9386" y="4865"/>
                                </a:lnTo>
                                <a:lnTo>
                                  <a:pt x="9382" y="4871"/>
                                </a:lnTo>
                                <a:lnTo>
                                  <a:pt x="9383" y="48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69" y="4882"/>
                                </a:moveTo>
                                <a:lnTo>
                                  <a:pt x="9369" y="4882"/>
                                </a:lnTo>
                                <a:lnTo>
                                  <a:pt x="9367" y="4884"/>
                                </a:lnTo>
                                <a:lnTo>
                                  <a:pt x="9369" y="48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33" y="5209"/>
                                </a:moveTo>
                                <a:lnTo>
                                  <a:pt x="8932" y="5209"/>
                                </a:lnTo>
                                <a:lnTo>
                                  <a:pt x="8933" y="52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6" y="4808"/>
                                </a:moveTo>
                                <a:lnTo>
                                  <a:pt x="9381" y="4813"/>
                                </a:lnTo>
                                <a:lnTo>
                                  <a:pt x="9374" y="4821"/>
                                </a:lnTo>
                                <a:lnTo>
                                  <a:pt x="9386" y="480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2" y="4847"/>
                                </a:moveTo>
                                <a:lnTo>
                                  <a:pt x="9398" y="4849"/>
                                </a:lnTo>
                                <a:lnTo>
                                  <a:pt x="9394" y="4852"/>
                                </a:lnTo>
                                <a:lnTo>
                                  <a:pt x="9402" y="48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74" y="4652"/>
                                </a:moveTo>
                                <a:lnTo>
                                  <a:pt x="9673" y="4652"/>
                                </a:lnTo>
                                <a:lnTo>
                                  <a:pt x="9669" y="4657"/>
                                </a:lnTo>
                                <a:lnTo>
                                  <a:pt x="9674" y="46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0" y="4872"/>
                                </a:moveTo>
                                <a:lnTo>
                                  <a:pt x="9244" y="4868"/>
                                </a:lnTo>
                                <a:lnTo>
                                  <a:pt x="9230" y="4881"/>
                                </a:lnTo>
                                <a:lnTo>
                                  <a:pt x="9240" y="48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99" y="5127"/>
                                </a:moveTo>
                                <a:lnTo>
                                  <a:pt x="9184" y="5135"/>
                                </a:lnTo>
                                <a:lnTo>
                                  <a:pt x="9185" y="5135"/>
                                </a:lnTo>
                                <a:lnTo>
                                  <a:pt x="9199" y="51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7" y="5664"/>
                                </a:moveTo>
                                <a:lnTo>
                                  <a:pt x="9238" y="5670"/>
                                </a:lnTo>
                                <a:lnTo>
                                  <a:pt x="9238" y="5671"/>
                                </a:lnTo>
                                <a:lnTo>
                                  <a:pt x="9247" y="56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5" y="4889"/>
                                </a:moveTo>
                                <a:lnTo>
                                  <a:pt x="9234" y="4896"/>
                                </a:lnTo>
                                <a:lnTo>
                                  <a:pt x="9235" y="4897"/>
                                </a:lnTo>
                                <a:lnTo>
                                  <a:pt x="9245" y="48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9" y="4855"/>
                                </a:moveTo>
                                <a:lnTo>
                                  <a:pt x="9254" y="4858"/>
                                </a:lnTo>
                                <a:lnTo>
                                  <a:pt x="9253" y="4860"/>
                                </a:lnTo>
                                <a:lnTo>
                                  <a:pt x="9259" y="48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9" y="4780"/>
                                </a:moveTo>
                                <a:lnTo>
                                  <a:pt x="9269" y="4779"/>
                                </a:lnTo>
                                <a:lnTo>
                                  <a:pt x="9265" y="4782"/>
                                </a:lnTo>
                                <a:lnTo>
                                  <a:pt x="9269" y="47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91" y="4854"/>
                                </a:moveTo>
                                <a:lnTo>
                                  <a:pt x="9291" y="4854"/>
                                </a:lnTo>
                                <a:lnTo>
                                  <a:pt x="9290" y="4854"/>
                                </a:lnTo>
                                <a:lnTo>
                                  <a:pt x="9291" y="48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49" y="5081"/>
                                </a:moveTo>
                                <a:lnTo>
                                  <a:pt x="9042" y="5085"/>
                                </a:lnTo>
                                <a:lnTo>
                                  <a:pt x="9046" y="5166"/>
                                </a:lnTo>
                                <a:lnTo>
                                  <a:pt x="9049" y="50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92" y="4853"/>
                                </a:moveTo>
                                <a:lnTo>
                                  <a:pt x="9299" y="4848"/>
                                </a:lnTo>
                                <a:lnTo>
                                  <a:pt x="9291" y="4854"/>
                                </a:lnTo>
                                <a:lnTo>
                                  <a:pt x="9292" y="48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3" y="5102"/>
                                </a:moveTo>
                                <a:lnTo>
                                  <a:pt x="9344" y="5101"/>
                                </a:lnTo>
                                <a:lnTo>
                                  <a:pt x="9339" y="5105"/>
                                </a:lnTo>
                                <a:lnTo>
                                  <a:pt x="9343" y="51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09" y="5092"/>
                                </a:moveTo>
                                <a:lnTo>
                                  <a:pt x="9309" y="5091"/>
                                </a:lnTo>
                                <a:lnTo>
                                  <a:pt x="9304" y="5095"/>
                                </a:lnTo>
                                <a:lnTo>
                                  <a:pt x="9309" y="509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8" y="4561"/>
                                </a:moveTo>
                                <a:lnTo>
                                  <a:pt x="9558" y="4570"/>
                                </a:lnTo>
                                <a:lnTo>
                                  <a:pt x="9566" y="4580"/>
                                </a:lnTo>
                                <a:lnTo>
                                  <a:pt x="9568" y="45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5" y="4705"/>
                                </a:moveTo>
                                <a:lnTo>
                                  <a:pt x="9437" y="4630"/>
                                </a:lnTo>
                                <a:lnTo>
                                  <a:pt x="9429" y="4710"/>
                                </a:lnTo>
                                <a:lnTo>
                                  <a:pt x="9435" y="47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37" y="4745"/>
                                </a:moveTo>
                                <a:lnTo>
                                  <a:pt x="9322" y="4759"/>
                                </a:lnTo>
                                <a:lnTo>
                                  <a:pt x="9333" y="4788"/>
                                </a:lnTo>
                                <a:lnTo>
                                  <a:pt x="9337" y="474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10" y="5206"/>
                                </a:moveTo>
                                <a:lnTo>
                                  <a:pt x="9305" y="5209"/>
                                </a:lnTo>
                                <a:lnTo>
                                  <a:pt x="9301" y="5211"/>
                                </a:lnTo>
                                <a:lnTo>
                                  <a:pt x="9310" y="52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91" y="4854"/>
                                </a:moveTo>
                                <a:lnTo>
                                  <a:pt x="9296" y="4849"/>
                                </a:lnTo>
                                <a:lnTo>
                                  <a:pt x="9287" y="4856"/>
                                </a:lnTo>
                                <a:lnTo>
                                  <a:pt x="9291" y="48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5" y="5518"/>
                                </a:moveTo>
                                <a:lnTo>
                                  <a:pt x="9241" y="5461"/>
                                </a:lnTo>
                                <a:lnTo>
                                  <a:pt x="9225" y="5527"/>
                                </a:lnTo>
                                <a:lnTo>
                                  <a:pt x="9245" y="55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70" y="5332"/>
                                </a:moveTo>
                                <a:lnTo>
                                  <a:pt x="8664" y="5333"/>
                                </a:lnTo>
                                <a:lnTo>
                                  <a:pt x="8667" y="5333"/>
                                </a:lnTo>
                                <a:lnTo>
                                  <a:pt x="8670" y="53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9" y="4806"/>
                                </a:moveTo>
                                <a:lnTo>
                                  <a:pt x="9236" y="4808"/>
                                </a:lnTo>
                                <a:lnTo>
                                  <a:pt x="9234" y="4810"/>
                                </a:lnTo>
                                <a:lnTo>
                                  <a:pt x="9239" y="48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5" y="4960"/>
                                </a:moveTo>
                                <a:lnTo>
                                  <a:pt x="9636" y="4959"/>
                                </a:lnTo>
                                <a:lnTo>
                                  <a:pt x="9630" y="4964"/>
                                </a:lnTo>
                                <a:lnTo>
                                  <a:pt x="9635" y="49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2" y="5019"/>
                                </a:moveTo>
                                <a:lnTo>
                                  <a:pt x="9567" y="5023"/>
                                </a:lnTo>
                                <a:lnTo>
                                  <a:pt x="9567" y="5024"/>
                                </a:lnTo>
                                <a:lnTo>
                                  <a:pt x="9572" y="50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0" y="4997"/>
                                </a:moveTo>
                                <a:lnTo>
                                  <a:pt x="9573" y="4994"/>
                                </a:lnTo>
                                <a:lnTo>
                                  <a:pt x="9568" y="5000"/>
                                </a:lnTo>
                                <a:lnTo>
                                  <a:pt x="9570" y="49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6" y="5082"/>
                                </a:moveTo>
                                <a:lnTo>
                                  <a:pt x="9566" y="5082"/>
                                </a:lnTo>
                                <a:lnTo>
                                  <a:pt x="9566" y="50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61" y="5136"/>
                                </a:moveTo>
                                <a:lnTo>
                                  <a:pt x="9553" y="5143"/>
                                </a:lnTo>
                                <a:lnTo>
                                  <a:pt x="9550" y="5145"/>
                                </a:lnTo>
                                <a:lnTo>
                                  <a:pt x="9561" y="51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69" y="4993"/>
                                </a:moveTo>
                                <a:lnTo>
                                  <a:pt x="9663" y="4998"/>
                                </a:lnTo>
                                <a:lnTo>
                                  <a:pt x="9655" y="5005"/>
                                </a:lnTo>
                                <a:lnTo>
                                  <a:pt x="9669" y="499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2" y="5021"/>
                                </a:moveTo>
                                <a:lnTo>
                                  <a:pt x="9679" y="5025"/>
                                </a:lnTo>
                                <a:lnTo>
                                  <a:pt x="9677" y="5043"/>
                                </a:lnTo>
                                <a:lnTo>
                                  <a:pt x="9702" y="50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8" y="4966"/>
                                </a:moveTo>
                                <a:lnTo>
                                  <a:pt x="9634" y="4969"/>
                                </a:lnTo>
                                <a:lnTo>
                                  <a:pt x="9632" y="4971"/>
                                </a:lnTo>
                                <a:lnTo>
                                  <a:pt x="9638" y="49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34" y="4969"/>
                                </a:moveTo>
                                <a:lnTo>
                                  <a:pt x="9635" y="4968"/>
                                </a:lnTo>
                                <a:lnTo>
                                  <a:pt x="9629" y="4973"/>
                                </a:lnTo>
                                <a:lnTo>
                                  <a:pt x="9634" y="49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52" y="5238"/>
                                </a:moveTo>
                                <a:lnTo>
                                  <a:pt x="9442" y="5244"/>
                                </a:lnTo>
                                <a:lnTo>
                                  <a:pt x="9438" y="5247"/>
                                </a:lnTo>
                                <a:lnTo>
                                  <a:pt x="9452" y="52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8" y="5015"/>
                                </a:moveTo>
                                <a:lnTo>
                                  <a:pt x="9554" y="5019"/>
                                </a:lnTo>
                                <a:lnTo>
                                  <a:pt x="9551" y="5022"/>
                                </a:lnTo>
                                <a:lnTo>
                                  <a:pt x="9558" y="50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0" y="5082"/>
                                </a:moveTo>
                                <a:lnTo>
                                  <a:pt x="9249" y="5083"/>
                                </a:lnTo>
                                <a:lnTo>
                                  <a:pt x="9250" y="50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4" y="5079"/>
                                </a:moveTo>
                                <a:lnTo>
                                  <a:pt x="9255" y="5078"/>
                                </a:lnTo>
                                <a:lnTo>
                                  <a:pt x="9250" y="5082"/>
                                </a:lnTo>
                                <a:lnTo>
                                  <a:pt x="9254" y="507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6" y="5072"/>
                                </a:moveTo>
                                <a:lnTo>
                                  <a:pt x="9273" y="5068"/>
                                </a:lnTo>
                                <a:lnTo>
                                  <a:pt x="9262" y="5074"/>
                                </a:lnTo>
                                <a:lnTo>
                                  <a:pt x="9266" y="50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1" y="5075"/>
                                </a:moveTo>
                                <a:lnTo>
                                  <a:pt x="9262" y="5075"/>
                                </a:lnTo>
                                <a:lnTo>
                                  <a:pt x="9258" y="5077"/>
                                </a:lnTo>
                                <a:lnTo>
                                  <a:pt x="9261" y="507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7" y="5083"/>
                                </a:moveTo>
                                <a:lnTo>
                                  <a:pt x="9257" y="5082"/>
                                </a:lnTo>
                                <a:lnTo>
                                  <a:pt x="9255" y="5083"/>
                                </a:lnTo>
                                <a:lnTo>
                                  <a:pt x="9257" y="50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5" y="5077"/>
                                </a:moveTo>
                                <a:lnTo>
                                  <a:pt x="9258" y="5081"/>
                                </a:lnTo>
                                <a:lnTo>
                                  <a:pt x="9257" y="5082"/>
                                </a:lnTo>
                                <a:lnTo>
                                  <a:pt x="9265" y="50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5" y="5083"/>
                                </a:moveTo>
                                <a:lnTo>
                                  <a:pt x="9252" y="5084"/>
                                </a:lnTo>
                                <a:lnTo>
                                  <a:pt x="9248" y="5087"/>
                                </a:lnTo>
                                <a:lnTo>
                                  <a:pt x="9255" y="50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18" y="5021"/>
                                </a:moveTo>
                                <a:lnTo>
                                  <a:pt x="9515" y="5023"/>
                                </a:lnTo>
                                <a:lnTo>
                                  <a:pt x="9512" y="5025"/>
                                </a:lnTo>
                                <a:lnTo>
                                  <a:pt x="9518" y="502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66" y="5046"/>
                                </a:moveTo>
                                <a:lnTo>
                                  <a:pt x="9463" y="5046"/>
                                </a:lnTo>
                                <a:lnTo>
                                  <a:pt x="9460" y="5049"/>
                                </a:lnTo>
                                <a:lnTo>
                                  <a:pt x="9466" y="50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48" y="5453"/>
                                </a:moveTo>
                                <a:lnTo>
                                  <a:pt x="8952" y="5451"/>
                                </a:lnTo>
                                <a:lnTo>
                                  <a:pt x="8947" y="5453"/>
                                </a:lnTo>
                                <a:lnTo>
                                  <a:pt x="8948" y="54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29" y="6078"/>
                                </a:moveTo>
                                <a:lnTo>
                                  <a:pt x="7728" y="6079"/>
                                </a:lnTo>
                                <a:lnTo>
                                  <a:pt x="7739" y="6097"/>
                                </a:lnTo>
                                <a:lnTo>
                                  <a:pt x="7729" y="607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95" y="6076"/>
                                </a:moveTo>
                                <a:lnTo>
                                  <a:pt x="7890" y="6074"/>
                                </a:lnTo>
                                <a:lnTo>
                                  <a:pt x="7886" y="6079"/>
                                </a:lnTo>
                                <a:lnTo>
                                  <a:pt x="7895" y="60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811" y="6091"/>
                                </a:moveTo>
                                <a:lnTo>
                                  <a:pt x="7788" y="6072"/>
                                </a:lnTo>
                                <a:lnTo>
                                  <a:pt x="7787" y="6094"/>
                                </a:lnTo>
                                <a:lnTo>
                                  <a:pt x="7811" y="609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56" y="4627"/>
                                </a:moveTo>
                                <a:lnTo>
                                  <a:pt x="9256" y="4625"/>
                                </a:lnTo>
                                <a:lnTo>
                                  <a:pt x="9252" y="4629"/>
                                </a:lnTo>
                                <a:lnTo>
                                  <a:pt x="9256" y="46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62" y="4638"/>
                                </a:moveTo>
                                <a:lnTo>
                                  <a:pt x="9358" y="4642"/>
                                </a:lnTo>
                                <a:lnTo>
                                  <a:pt x="9355" y="4645"/>
                                </a:lnTo>
                                <a:lnTo>
                                  <a:pt x="9362" y="46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7" y="4706"/>
                                </a:moveTo>
                                <a:lnTo>
                                  <a:pt x="9436" y="4707"/>
                                </a:lnTo>
                                <a:lnTo>
                                  <a:pt x="9436" y="4708"/>
                                </a:lnTo>
                                <a:lnTo>
                                  <a:pt x="9437" y="47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5" y="4488"/>
                                </a:moveTo>
                                <a:lnTo>
                                  <a:pt x="9422" y="4490"/>
                                </a:lnTo>
                                <a:lnTo>
                                  <a:pt x="9425" y="448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42" y="4501"/>
                                </a:moveTo>
                                <a:lnTo>
                                  <a:pt x="9541" y="4502"/>
                                </a:lnTo>
                                <a:lnTo>
                                  <a:pt x="9538" y="4506"/>
                                </a:lnTo>
                                <a:lnTo>
                                  <a:pt x="9542" y="45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42" y="4501"/>
                                </a:moveTo>
                                <a:lnTo>
                                  <a:pt x="9546" y="4496"/>
                                </a:lnTo>
                                <a:lnTo>
                                  <a:pt x="9542" y="45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6" y="4507"/>
                                </a:moveTo>
                                <a:lnTo>
                                  <a:pt x="9531" y="4511"/>
                                </a:lnTo>
                                <a:lnTo>
                                  <a:pt x="9528" y="4514"/>
                                </a:lnTo>
                                <a:lnTo>
                                  <a:pt x="9536" y="45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92" y="4461"/>
                                </a:moveTo>
                                <a:lnTo>
                                  <a:pt x="9593" y="4458"/>
                                </a:lnTo>
                                <a:lnTo>
                                  <a:pt x="9589" y="4465"/>
                                </a:lnTo>
                                <a:lnTo>
                                  <a:pt x="9592" y="44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89" y="5473"/>
                                </a:moveTo>
                                <a:lnTo>
                                  <a:pt x="8090" y="5473"/>
                                </a:lnTo>
                                <a:lnTo>
                                  <a:pt x="8087" y="5474"/>
                                </a:lnTo>
                                <a:lnTo>
                                  <a:pt x="8089" y="547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779" y="5530"/>
                                </a:moveTo>
                                <a:lnTo>
                                  <a:pt x="7775" y="5535"/>
                                </a:lnTo>
                                <a:lnTo>
                                  <a:pt x="7784" y="5539"/>
                                </a:lnTo>
                                <a:lnTo>
                                  <a:pt x="7779" y="55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74" y="5423"/>
                                </a:moveTo>
                                <a:lnTo>
                                  <a:pt x="8571" y="5419"/>
                                </a:lnTo>
                                <a:lnTo>
                                  <a:pt x="8564" y="5430"/>
                                </a:lnTo>
                                <a:lnTo>
                                  <a:pt x="8574" y="54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52" y="5225"/>
                                </a:moveTo>
                                <a:lnTo>
                                  <a:pt x="8648" y="5226"/>
                                </a:lnTo>
                                <a:lnTo>
                                  <a:pt x="8643" y="5228"/>
                                </a:lnTo>
                                <a:lnTo>
                                  <a:pt x="8652" y="522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95" y="5399"/>
                                </a:moveTo>
                                <a:lnTo>
                                  <a:pt x="8794" y="5399"/>
                                </a:lnTo>
                                <a:lnTo>
                                  <a:pt x="8794" y="5399"/>
                                </a:lnTo>
                                <a:lnTo>
                                  <a:pt x="8795" y="539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75" y="5380"/>
                                </a:moveTo>
                                <a:lnTo>
                                  <a:pt x="8665" y="5373"/>
                                </a:lnTo>
                                <a:lnTo>
                                  <a:pt x="8660" y="5387"/>
                                </a:lnTo>
                                <a:lnTo>
                                  <a:pt x="8675" y="53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22" y="5194"/>
                                </a:moveTo>
                                <a:lnTo>
                                  <a:pt x="9035" y="5181"/>
                                </a:lnTo>
                                <a:lnTo>
                                  <a:pt x="9020" y="5196"/>
                                </a:lnTo>
                                <a:lnTo>
                                  <a:pt x="9022" y="519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92" y="4982"/>
                                </a:moveTo>
                                <a:lnTo>
                                  <a:pt x="9098" y="4976"/>
                                </a:lnTo>
                                <a:lnTo>
                                  <a:pt x="9088" y="4984"/>
                                </a:lnTo>
                                <a:lnTo>
                                  <a:pt x="9092" y="49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5" y="5135"/>
                                </a:moveTo>
                                <a:lnTo>
                                  <a:pt x="9177" y="5139"/>
                                </a:lnTo>
                                <a:lnTo>
                                  <a:pt x="9178" y="5139"/>
                                </a:lnTo>
                                <a:lnTo>
                                  <a:pt x="9185" y="51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6" y="4916"/>
                                </a:moveTo>
                                <a:lnTo>
                                  <a:pt x="9199" y="4921"/>
                                </a:lnTo>
                                <a:lnTo>
                                  <a:pt x="9197" y="4923"/>
                                </a:lnTo>
                                <a:lnTo>
                                  <a:pt x="9206" y="49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70" y="4909"/>
                                </a:moveTo>
                                <a:lnTo>
                                  <a:pt x="9168" y="4910"/>
                                </a:lnTo>
                                <a:lnTo>
                                  <a:pt x="9162" y="4913"/>
                                </a:lnTo>
                                <a:lnTo>
                                  <a:pt x="9170" y="49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78" y="5720"/>
                                </a:moveTo>
                                <a:lnTo>
                                  <a:pt x="9179" y="5718"/>
                                </a:lnTo>
                                <a:lnTo>
                                  <a:pt x="9170" y="5727"/>
                                </a:lnTo>
                                <a:lnTo>
                                  <a:pt x="9178" y="57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60" y="4918"/>
                                </a:moveTo>
                                <a:lnTo>
                                  <a:pt x="9167" y="4911"/>
                                </a:lnTo>
                                <a:lnTo>
                                  <a:pt x="9159" y="4918"/>
                                </a:lnTo>
                                <a:lnTo>
                                  <a:pt x="9160" y="49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45" y="5258"/>
                                </a:moveTo>
                                <a:lnTo>
                                  <a:pt x="8923" y="5267"/>
                                </a:lnTo>
                                <a:lnTo>
                                  <a:pt x="8923" y="5268"/>
                                </a:lnTo>
                                <a:lnTo>
                                  <a:pt x="8945" y="52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14" y="4955"/>
                                </a:moveTo>
                                <a:lnTo>
                                  <a:pt x="9119" y="4951"/>
                                </a:lnTo>
                                <a:lnTo>
                                  <a:pt x="9112" y="4956"/>
                                </a:lnTo>
                                <a:lnTo>
                                  <a:pt x="9114" y="49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59" y="5198"/>
                                </a:moveTo>
                                <a:lnTo>
                                  <a:pt x="8943" y="5130"/>
                                </a:lnTo>
                                <a:lnTo>
                                  <a:pt x="8940" y="5204"/>
                                </a:lnTo>
                                <a:lnTo>
                                  <a:pt x="8959" y="519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95" y="6009"/>
                                </a:moveTo>
                                <a:lnTo>
                                  <a:pt x="8080" y="6012"/>
                                </a:lnTo>
                                <a:lnTo>
                                  <a:pt x="8076" y="6013"/>
                                </a:lnTo>
                                <a:lnTo>
                                  <a:pt x="8095" y="600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933" y="5127"/>
                                </a:moveTo>
                                <a:lnTo>
                                  <a:pt x="8912" y="5141"/>
                                </a:lnTo>
                                <a:lnTo>
                                  <a:pt x="8915" y="5142"/>
                                </a:lnTo>
                                <a:lnTo>
                                  <a:pt x="8933" y="512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697" y="5240"/>
                                </a:moveTo>
                                <a:lnTo>
                                  <a:pt x="8694" y="5243"/>
                                </a:lnTo>
                                <a:lnTo>
                                  <a:pt x="8703" y="5244"/>
                                </a:lnTo>
                                <a:lnTo>
                                  <a:pt x="8697" y="52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741" y="5216"/>
                                </a:moveTo>
                                <a:lnTo>
                                  <a:pt x="8733" y="5243"/>
                                </a:lnTo>
                                <a:lnTo>
                                  <a:pt x="8735" y="5244"/>
                                </a:lnTo>
                                <a:lnTo>
                                  <a:pt x="8741" y="521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575" y="5402"/>
                                </a:moveTo>
                                <a:lnTo>
                                  <a:pt x="8552" y="5409"/>
                                </a:lnTo>
                                <a:lnTo>
                                  <a:pt x="8553" y="5410"/>
                                </a:lnTo>
                                <a:lnTo>
                                  <a:pt x="8575" y="54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7989" y="5510"/>
                                </a:moveTo>
                                <a:lnTo>
                                  <a:pt x="7975" y="5511"/>
                                </a:lnTo>
                                <a:lnTo>
                                  <a:pt x="7971" y="5516"/>
                                </a:lnTo>
                                <a:lnTo>
                                  <a:pt x="7989" y="55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8058" y="5483"/>
                                </a:moveTo>
                                <a:lnTo>
                                  <a:pt x="8067" y="5480"/>
                                </a:lnTo>
                                <a:lnTo>
                                  <a:pt x="8056" y="5483"/>
                                </a:lnTo>
                                <a:lnTo>
                                  <a:pt x="8058" y="54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28" y="5114"/>
                                </a:moveTo>
                                <a:lnTo>
                                  <a:pt x="9327" y="5114"/>
                                </a:lnTo>
                                <a:lnTo>
                                  <a:pt x="9323" y="5118"/>
                                </a:lnTo>
                                <a:lnTo>
                                  <a:pt x="9328" y="51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66" y="5241"/>
                                </a:moveTo>
                                <a:lnTo>
                                  <a:pt x="9266" y="5241"/>
                                </a:lnTo>
                                <a:lnTo>
                                  <a:pt x="9265" y="5241"/>
                                </a:lnTo>
                                <a:lnTo>
                                  <a:pt x="9266" y="52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0" y="5238"/>
                                </a:moveTo>
                                <a:lnTo>
                                  <a:pt x="9270" y="5238"/>
                                </a:lnTo>
                                <a:lnTo>
                                  <a:pt x="9270" y="52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8" y="5234"/>
                                </a:moveTo>
                                <a:lnTo>
                                  <a:pt x="9270" y="5238"/>
                                </a:lnTo>
                                <a:lnTo>
                                  <a:pt x="9272" y="5238"/>
                                </a:lnTo>
                                <a:lnTo>
                                  <a:pt x="9278" y="52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72" y="5234"/>
                                </a:moveTo>
                                <a:lnTo>
                                  <a:pt x="9253" y="5245"/>
                                </a:lnTo>
                                <a:lnTo>
                                  <a:pt x="9255" y="5246"/>
                                </a:lnTo>
                                <a:lnTo>
                                  <a:pt x="9272" y="52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09" y="4983"/>
                                </a:moveTo>
                                <a:lnTo>
                                  <a:pt x="9113" y="4980"/>
                                </a:lnTo>
                                <a:lnTo>
                                  <a:pt x="9109" y="4983"/>
                                </a:lnTo>
                                <a:lnTo>
                                  <a:pt x="9109" y="498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08" y="4984"/>
                                </a:moveTo>
                                <a:lnTo>
                                  <a:pt x="9109" y="4983"/>
                                </a:lnTo>
                                <a:lnTo>
                                  <a:pt x="9102" y="4988"/>
                                </a:lnTo>
                                <a:lnTo>
                                  <a:pt x="9108" y="49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5" y="5290"/>
                                </a:moveTo>
                                <a:lnTo>
                                  <a:pt x="9527" y="5294"/>
                                </a:lnTo>
                                <a:lnTo>
                                  <a:pt x="9526" y="5296"/>
                                </a:lnTo>
                                <a:lnTo>
                                  <a:pt x="9535" y="52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90" y="5062"/>
                                </a:moveTo>
                                <a:lnTo>
                                  <a:pt x="9282" y="5068"/>
                                </a:lnTo>
                                <a:lnTo>
                                  <a:pt x="9284" y="5069"/>
                                </a:lnTo>
                                <a:lnTo>
                                  <a:pt x="9290" y="50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95" y="5054"/>
                                </a:moveTo>
                                <a:lnTo>
                                  <a:pt x="9292" y="5059"/>
                                </a:lnTo>
                                <a:lnTo>
                                  <a:pt x="9303" y="5099"/>
                                </a:lnTo>
                                <a:lnTo>
                                  <a:pt x="9295" y="505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56" y="4628"/>
                                </a:moveTo>
                                <a:lnTo>
                                  <a:pt x="9555" y="4613"/>
                                </a:lnTo>
                                <a:lnTo>
                                  <a:pt x="9552" y="4633"/>
                                </a:lnTo>
                                <a:lnTo>
                                  <a:pt x="9556" y="46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8" y="5017"/>
                                </a:moveTo>
                                <a:lnTo>
                                  <a:pt x="9431" y="5015"/>
                                </a:lnTo>
                                <a:lnTo>
                                  <a:pt x="9425" y="5022"/>
                                </a:lnTo>
                                <a:lnTo>
                                  <a:pt x="9438" y="501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42" y="4890"/>
                                </a:moveTo>
                                <a:lnTo>
                                  <a:pt x="9234" y="4895"/>
                                </a:lnTo>
                                <a:lnTo>
                                  <a:pt x="9233" y="4896"/>
                                </a:lnTo>
                                <a:lnTo>
                                  <a:pt x="9242" y="48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9" y="5233"/>
                                </a:moveTo>
                                <a:lnTo>
                                  <a:pt x="9576" y="5231"/>
                                </a:lnTo>
                                <a:lnTo>
                                  <a:pt x="9575" y="5237"/>
                                </a:lnTo>
                                <a:lnTo>
                                  <a:pt x="9579" y="52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4" y="5176"/>
                                </a:moveTo>
                                <a:lnTo>
                                  <a:pt x="9647" y="5169"/>
                                </a:lnTo>
                                <a:lnTo>
                                  <a:pt x="9641" y="5177"/>
                                </a:lnTo>
                                <a:lnTo>
                                  <a:pt x="9644" y="51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42" y="4941"/>
                                </a:moveTo>
                                <a:lnTo>
                                  <a:pt x="9648" y="4935"/>
                                </a:lnTo>
                                <a:lnTo>
                                  <a:pt x="9636" y="4945"/>
                                </a:lnTo>
                                <a:lnTo>
                                  <a:pt x="9642" y="49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47" y="4815"/>
                                </a:moveTo>
                                <a:lnTo>
                                  <a:pt x="9847" y="4815"/>
                                </a:lnTo>
                                <a:lnTo>
                                  <a:pt x="9847" y="4816"/>
                                </a:lnTo>
                                <a:lnTo>
                                  <a:pt x="9847" y="48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91" y="4812"/>
                                </a:moveTo>
                                <a:lnTo>
                                  <a:pt x="9785" y="4818"/>
                                </a:lnTo>
                                <a:lnTo>
                                  <a:pt x="9800" y="4891"/>
                                </a:lnTo>
                                <a:lnTo>
                                  <a:pt x="9791" y="48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33" y="4937"/>
                                </a:moveTo>
                                <a:lnTo>
                                  <a:pt x="9938" y="4932"/>
                                </a:lnTo>
                                <a:lnTo>
                                  <a:pt x="9931" y="4938"/>
                                </a:lnTo>
                                <a:lnTo>
                                  <a:pt x="9933" y="493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34" y="4826"/>
                                </a:moveTo>
                                <a:lnTo>
                                  <a:pt x="9833" y="4771"/>
                                </a:lnTo>
                                <a:lnTo>
                                  <a:pt x="9829" y="4831"/>
                                </a:lnTo>
                                <a:lnTo>
                                  <a:pt x="9834" y="482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73" y="3756"/>
                                </a:moveTo>
                                <a:lnTo>
                                  <a:pt x="10073" y="3696"/>
                                </a:lnTo>
                                <a:lnTo>
                                  <a:pt x="10071" y="3778"/>
                                </a:lnTo>
                                <a:lnTo>
                                  <a:pt x="10073" y="37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0" y="4090"/>
                                </a:moveTo>
                                <a:lnTo>
                                  <a:pt x="10211" y="4087"/>
                                </a:lnTo>
                                <a:lnTo>
                                  <a:pt x="10209" y="4091"/>
                                </a:lnTo>
                                <a:lnTo>
                                  <a:pt x="10210" y="40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0" y="4139"/>
                                </a:moveTo>
                                <a:lnTo>
                                  <a:pt x="10196" y="4130"/>
                                </a:lnTo>
                                <a:lnTo>
                                  <a:pt x="10188" y="4142"/>
                                </a:lnTo>
                                <a:lnTo>
                                  <a:pt x="10190" y="413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5" y="4084"/>
                                </a:moveTo>
                                <a:lnTo>
                                  <a:pt x="10213" y="4088"/>
                                </a:lnTo>
                                <a:lnTo>
                                  <a:pt x="10214" y="4118"/>
                                </a:lnTo>
                                <a:lnTo>
                                  <a:pt x="10215" y="408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3" y="4080"/>
                                </a:moveTo>
                                <a:lnTo>
                                  <a:pt x="10222" y="4056"/>
                                </a:lnTo>
                                <a:lnTo>
                                  <a:pt x="10211" y="4081"/>
                                </a:lnTo>
                                <a:lnTo>
                                  <a:pt x="10213" y="40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3" y="4446"/>
                                </a:moveTo>
                                <a:lnTo>
                                  <a:pt x="10109" y="4444"/>
                                </a:lnTo>
                                <a:lnTo>
                                  <a:pt x="10107" y="4448"/>
                                </a:lnTo>
                                <a:lnTo>
                                  <a:pt x="10113" y="44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07" y="4782"/>
                                </a:moveTo>
                                <a:lnTo>
                                  <a:pt x="9414" y="4774"/>
                                </a:lnTo>
                                <a:lnTo>
                                  <a:pt x="9403" y="4784"/>
                                </a:lnTo>
                                <a:lnTo>
                                  <a:pt x="9407" y="47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9" y="4760"/>
                                </a:moveTo>
                                <a:lnTo>
                                  <a:pt x="9436" y="4761"/>
                                </a:lnTo>
                                <a:lnTo>
                                  <a:pt x="9434" y="4764"/>
                                </a:lnTo>
                                <a:lnTo>
                                  <a:pt x="9439" y="47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45" y="4756"/>
                                </a:moveTo>
                                <a:lnTo>
                                  <a:pt x="9444" y="4758"/>
                                </a:lnTo>
                                <a:lnTo>
                                  <a:pt x="9445" y="47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63" y="5290"/>
                                </a:moveTo>
                                <a:lnTo>
                                  <a:pt x="9470" y="5287"/>
                                </a:lnTo>
                                <a:lnTo>
                                  <a:pt x="9459" y="5292"/>
                                </a:lnTo>
                                <a:lnTo>
                                  <a:pt x="9463" y="529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2" y="4735"/>
                                </a:moveTo>
                                <a:lnTo>
                                  <a:pt x="9407" y="4739"/>
                                </a:lnTo>
                                <a:lnTo>
                                  <a:pt x="9405" y="4741"/>
                                </a:lnTo>
                                <a:lnTo>
                                  <a:pt x="9412" y="473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82" y="4856"/>
                                </a:moveTo>
                                <a:lnTo>
                                  <a:pt x="9277" y="4859"/>
                                </a:lnTo>
                                <a:lnTo>
                                  <a:pt x="9276" y="4860"/>
                                </a:lnTo>
                                <a:lnTo>
                                  <a:pt x="9282" y="48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7" y="4749"/>
                                </a:moveTo>
                                <a:lnTo>
                                  <a:pt x="9394" y="4751"/>
                                </a:lnTo>
                                <a:lnTo>
                                  <a:pt x="9387" y="4755"/>
                                </a:lnTo>
                                <a:lnTo>
                                  <a:pt x="9397" y="47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38" y="4849"/>
                                </a:moveTo>
                                <a:lnTo>
                                  <a:pt x="9233" y="4852"/>
                                </a:lnTo>
                                <a:lnTo>
                                  <a:pt x="9227" y="4857"/>
                                </a:lnTo>
                                <a:lnTo>
                                  <a:pt x="9238" y="484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6" y="4689"/>
                                </a:moveTo>
                                <a:lnTo>
                                  <a:pt x="9617" y="4701"/>
                                </a:lnTo>
                                <a:lnTo>
                                  <a:pt x="9621" y="4707"/>
                                </a:lnTo>
                                <a:lnTo>
                                  <a:pt x="9626" y="468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37" y="5332"/>
                                </a:moveTo>
                                <a:lnTo>
                                  <a:pt x="9520" y="5342"/>
                                </a:lnTo>
                                <a:lnTo>
                                  <a:pt x="9524" y="5371"/>
                                </a:lnTo>
                                <a:lnTo>
                                  <a:pt x="9537" y="53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10" y="4869"/>
                                </a:moveTo>
                                <a:lnTo>
                                  <a:pt x="9395" y="4880"/>
                                </a:lnTo>
                                <a:lnTo>
                                  <a:pt x="9403" y="5003"/>
                                </a:lnTo>
                                <a:lnTo>
                                  <a:pt x="9410" y="486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1" y="4914"/>
                                </a:moveTo>
                                <a:lnTo>
                                  <a:pt x="9566" y="4915"/>
                                </a:lnTo>
                                <a:lnTo>
                                  <a:pt x="9571" y="4915"/>
                                </a:lnTo>
                                <a:lnTo>
                                  <a:pt x="9571" y="49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573" y="5023"/>
                                </a:moveTo>
                                <a:lnTo>
                                  <a:pt x="9575" y="5021"/>
                                </a:lnTo>
                                <a:lnTo>
                                  <a:pt x="9561" y="5031"/>
                                </a:lnTo>
                                <a:lnTo>
                                  <a:pt x="9573" y="502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74" y="5413"/>
                                </a:moveTo>
                                <a:lnTo>
                                  <a:pt x="9384" y="5375"/>
                                </a:lnTo>
                                <a:lnTo>
                                  <a:pt x="9368" y="5419"/>
                                </a:lnTo>
                                <a:lnTo>
                                  <a:pt x="9374" y="54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26" y="5013"/>
                                </a:moveTo>
                                <a:lnTo>
                                  <a:pt x="9434" y="5003"/>
                                </a:lnTo>
                                <a:lnTo>
                                  <a:pt x="9419" y="5018"/>
                                </a:lnTo>
                                <a:lnTo>
                                  <a:pt x="9426" y="50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70" y="5287"/>
                                </a:moveTo>
                                <a:lnTo>
                                  <a:pt x="9476" y="5285"/>
                                </a:lnTo>
                                <a:lnTo>
                                  <a:pt x="9464" y="5290"/>
                                </a:lnTo>
                                <a:lnTo>
                                  <a:pt x="9470" y="528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84" y="4785"/>
                                </a:moveTo>
                                <a:lnTo>
                                  <a:pt x="9370" y="4795"/>
                                </a:lnTo>
                                <a:lnTo>
                                  <a:pt x="9370" y="4796"/>
                                </a:lnTo>
                                <a:lnTo>
                                  <a:pt x="9384" y="47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09" y="4656"/>
                                </a:moveTo>
                                <a:lnTo>
                                  <a:pt x="9604" y="4659"/>
                                </a:lnTo>
                                <a:lnTo>
                                  <a:pt x="9600" y="4664"/>
                                </a:lnTo>
                                <a:lnTo>
                                  <a:pt x="9609" y="46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9" y="4566"/>
                                </a:moveTo>
                                <a:lnTo>
                                  <a:pt x="9750" y="4564"/>
                                </a:lnTo>
                                <a:lnTo>
                                  <a:pt x="9745" y="4572"/>
                                </a:lnTo>
                                <a:lnTo>
                                  <a:pt x="9749" y="45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72" y="4462"/>
                                </a:moveTo>
                                <a:lnTo>
                                  <a:pt x="9766" y="4472"/>
                                </a:lnTo>
                                <a:lnTo>
                                  <a:pt x="9768" y="4473"/>
                                </a:lnTo>
                                <a:lnTo>
                                  <a:pt x="9772" y="44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06" y="4947"/>
                                </a:moveTo>
                                <a:lnTo>
                                  <a:pt x="9690" y="4960"/>
                                </a:lnTo>
                                <a:lnTo>
                                  <a:pt x="9689" y="4961"/>
                                </a:lnTo>
                                <a:lnTo>
                                  <a:pt x="9706" y="49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03" y="4440"/>
                                </a:moveTo>
                                <a:lnTo>
                                  <a:pt x="9798" y="4448"/>
                                </a:lnTo>
                                <a:lnTo>
                                  <a:pt x="9801" y="4449"/>
                                </a:lnTo>
                                <a:lnTo>
                                  <a:pt x="9803" y="444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803" y="4436"/>
                                </a:moveTo>
                                <a:lnTo>
                                  <a:pt x="9801" y="4435"/>
                                </a:lnTo>
                                <a:lnTo>
                                  <a:pt x="9796" y="4444"/>
                                </a:lnTo>
                                <a:lnTo>
                                  <a:pt x="9803" y="44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40" y="4574"/>
                                </a:moveTo>
                                <a:lnTo>
                                  <a:pt x="9730" y="4584"/>
                                </a:lnTo>
                                <a:lnTo>
                                  <a:pt x="9726" y="4588"/>
                                </a:lnTo>
                                <a:lnTo>
                                  <a:pt x="9740" y="457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88" y="4830"/>
                                </a:moveTo>
                                <a:lnTo>
                                  <a:pt x="9688" y="4830"/>
                                </a:lnTo>
                                <a:lnTo>
                                  <a:pt x="9684" y="4833"/>
                                </a:lnTo>
                                <a:lnTo>
                                  <a:pt x="9688" y="483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6" y="4477"/>
                                </a:moveTo>
                                <a:lnTo>
                                  <a:pt x="10116" y="4477"/>
                                </a:lnTo>
                                <a:lnTo>
                                  <a:pt x="10112" y="4481"/>
                                </a:lnTo>
                                <a:lnTo>
                                  <a:pt x="10116" y="44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0" y="3677"/>
                                </a:moveTo>
                                <a:lnTo>
                                  <a:pt x="10096" y="3697"/>
                                </a:lnTo>
                                <a:lnTo>
                                  <a:pt x="10098" y="4336"/>
                                </a:lnTo>
                                <a:lnTo>
                                  <a:pt x="10100" y="36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36" y="4232"/>
                                </a:moveTo>
                                <a:lnTo>
                                  <a:pt x="10130" y="4236"/>
                                </a:lnTo>
                                <a:lnTo>
                                  <a:pt x="10137" y="4274"/>
                                </a:lnTo>
                                <a:lnTo>
                                  <a:pt x="10136" y="42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38" y="2866"/>
                                </a:moveTo>
                                <a:lnTo>
                                  <a:pt x="10041" y="2872"/>
                                </a:lnTo>
                                <a:lnTo>
                                  <a:pt x="10050" y="2880"/>
                                </a:lnTo>
                                <a:lnTo>
                                  <a:pt x="10038" y="286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3" y="3601"/>
                                </a:moveTo>
                                <a:lnTo>
                                  <a:pt x="10103" y="3588"/>
                                </a:lnTo>
                                <a:lnTo>
                                  <a:pt x="10103" y="3607"/>
                                </a:lnTo>
                                <a:lnTo>
                                  <a:pt x="10103" y="36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1" y="4570"/>
                                </a:moveTo>
                                <a:lnTo>
                                  <a:pt x="10012" y="4582"/>
                                </a:lnTo>
                                <a:lnTo>
                                  <a:pt x="10015" y="4621"/>
                                </a:lnTo>
                                <a:lnTo>
                                  <a:pt x="10021" y="45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7" y="4604"/>
                                </a:moveTo>
                                <a:lnTo>
                                  <a:pt x="10029" y="4569"/>
                                </a:lnTo>
                                <a:lnTo>
                                  <a:pt x="10026" y="4605"/>
                                </a:lnTo>
                                <a:lnTo>
                                  <a:pt x="10027" y="46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27" y="3057"/>
                                </a:moveTo>
                                <a:lnTo>
                                  <a:pt x="10019" y="3042"/>
                                </a:lnTo>
                                <a:lnTo>
                                  <a:pt x="10021" y="3171"/>
                                </a:lnTo>
                                <a:lnTo>
                                  <a:pt x="10027" y="30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94" y="3482"/>
                                </a:moveTo>
                                <a:lnTo>
                                  <a:pt x="10094" y="3462"/>
                                </a:lnTo>
                                <a:lnTo>
                                  <a:pt x="10093" y="3495"/>
                                </a:lnTo>
                                <a:lnTo>
                                  <a:pt x="10094" y="348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86" y="3100"/>
                                </a:moveTo>
                                <a:lnTo>
                                  <a:pt x="10081" y="3098"/>
                                </a:lnTo>
                                <a:lnTo>
                                  <a:pt x="10083" y="3105"/>
                                </a:lnTo>
                                <a:lnTo>
                                  <a:pt x="10086" y="310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4" y="3797"/>
                                </a:moveTo>
                                <a:lnTo>
                                  <a:pt x="10171" y="3747"/>
                                </a:lnTo>
                                <a:lnTo>
                                  <a:pt x="10171" y="3813"/>
                                </a:lnTo>
                                <a:lnTo>
                                  <a:pt x="10174" y="379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11" y="4046"/>
                                </a:moveTo>
                                <a:lnTo>
                                  <a:pt x="10210" y="4043"/>
                                </a:lnTo>
                                <a:lnTo>
                                  <a:pt x="10207" y="4052"/>
                                </a:lnTo>
                                <a:lnTo>
                                  <a:pt x="10211" y="40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7" y="3381"/>
                                </a:moveTo>
                                <a:lnTo>
                                  <a:pt x="10236" y="3385"/>
                                </a:lnTo>
                                <a:lnTo>
                                  <a:pt x="10235" y="3388"/>
                                </a:lnTo>
                                <a:lnTo>
                                  <a:pt x="10237" y="338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33" y="3513"/>
                                </a:moveTo>
                                <a:lnTo>
                                  <a:pt x="10231" y="3505"/>
                                </a:lnTo>
                                <a:lnTo>
                                  <a:pt x="10232" y="3518"/>
                                </a:lnTo>
                                <a:lnTo>
                                  <a:pt x="10233" y="351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1" y="3848"/>
                                </a:moveTo>
                                <a:lnTo>
                                  <a:pt x="10261" y="3843"/>
                                </a:lnTo>
                                <a:lnTo>
                                  <a:pt x="10261" y="3853"/>
                                </a:lnTo>
                                <a:lnTo>
                                  <a:pt x="10261" y="384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3" y="3738"/>
                                </a:moveTo>
                                <a:lnTo>
                                  <a:pt x="10263" y="3729"/>
                                </a:lnTo>
                                <a:lnTo>
                                  <a:pt x="10263" y="3745"/>
                                </a:lnTo>
                                <a:lnTo>
                                  <a:pt x="10263" y="37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64" y="3715"/>
                                </a:moveTo>
                                <a:lnTo>
                                  <a:pt x="10263" y="3710"/>
                                </a:lnTo>
                                <a:lnTo>
                                  <a:pt x="10263" y="3721"/>
                                </a:lnTo>
                                <a:lnTo>
                                  <a:pt x="10264" y="37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88" y="3214"/>
                                </a:moveTo>
                                <a:lnTo>
                                  <a:pt x="10183" y="3194"/>
                                </a:lnTo>
                                <a:lnTo>
                                  <a:pt x="10186" y="3308"/>
                                </a:lnTo>
                                <a:lnTo>
                                  <a:pt x="10188" y="321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58" y="3115"/>
                                </a:moveTo>
                                <a:lnTo>
                                  <a:pt x="10156" y="3112"/>
                                </a:lnTo>
                                <a:lnTo>
                                  <a:pt x="10156" y="3125"/>
                                </a:lnTo>
                                <a:lnTo>
                                  <a:pt x="10158" y="31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0" y="3547"/>
                                </a:moveTo>
                                <a:lnTo>
                                  <a:pt x="10159" y="3524"/>
                                </a:lnTo>
                                <a:lnTo>
                                  <a:pt x="10161" y="4171"/>
                                </a:lnTo>
                                <a:lnTo>
                                  <a:pt x="10160" y="35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69" y="4164"/>
                                </a:moveTo>
                                <a:lnTo>
                                  <a:pt x="10163" y="4170"/>
                                </a:lnTo>
                                <a:lnTo>
                                  <a:pt x="10165" y="4170"/>
                                </a:lnTo>
                                <a:lnTo>
                                  <a:pt x="10169" y="416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6" y="4157"/>
                                </a:moveTo>
                                <a:lnTo>
                                  <a:pt x="10174" y="4160"/>
                                </a:lnTo>
                                <a:lnTo>
                                  <a:pt x="10173" y="4160"/>
                                </a:lnTo>
                                <a:lnTo>
                                  <a:pt x="10176" y="41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79" y="4310"/>
                                </a:moveTo>
                                <a:lnTo>
                                  <a:pt x="10179" y="4294"/>
                                </a:lnTo>
                                <a:lnTo>
                                  <a:pt x="10176" y="4312"/>
                                </a:lnTo>
                                <a:lnTo>
                                  <a:pt x="10179" y="43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7" y="4133"/>
                                </a:moveTo>
                                <a:lnTo>
                                  <a:pt x="10196" y="4134"/>
                                </a:lnTo>
                                <a:lnTo>
                                  <a:pt x="10196" y="4134"/>
                                </a:lnTo>
                                <a:lnTo>
                                  <a:pt x="10197" y="41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00" y="4419"/>
                                </a:moveTo>
                                <a:lnTo>
                                  <a:pt x="10090" y="4438"/>
                                </a:lnTo>
                                <a:lnTo>
                                  <a:pt x="10100" y="441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46" y="3086"/>
                                </a:moveTo>
                                <a:lnTo>
                                  <a:pt x="10146" y="3090"/>
                                </a:lnTo>
                                <a:lnTo>
                                  <a:pt x="10147" y="3104"/>
                                </a:lnTo>
                                <a:lnTo>
                                  <a:pt x="10146" y="30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56" y="4702"/>
                                </a:moveTo>
                                <a:lnTo>
                                  <a:pt x="9953" y="4699"/>
                                </a:lnTo>
                                <a:lnTo>
                                  <a:pt x="9956" y="4707"/>
                                </a:lnTo>
                                <a:lnTo>
                                  <a:pt x="9956" y="47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95" y="4206"/>
                                </a:moveTo>
                                <a:lnTo>
                                  <a:pt x="10197" y="4203"/>
                                </a:lnTo>
                                <a:lnTo>
                                  <a:pt x="10194" y="4207"/>
                                </a:lnTo>
                                <a:lnTo>
                                  <a:pt x="10195" y="420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117" y="4353"/>
                                </a:moveTo>
                                <a:lnTo>
                                  <a:pt x="10108" y="4351"/>
                                </a:lnTo>
                                <a:lnTo>
                                  <a:pt x="10106" y="4371"/>
                                </a:lnTo>
                                <a:lnTo>
                                  <a:pt x="10117" y="435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3" y="4559"/>
                                </a:moveTo>
                                <a:lnTo>
                                  <a:pt x="10049" y="4564"/>
                                </a:lnTo>
                                <a:lnTo>
                                  <a:pt x="10046" y="4568"/>
                                </a:lnTo>
                                <a:lnTo>
                                  <a:pt x="10053" y="4559"/>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50" y="4570"/>
                                </a:moveTo>
                                <a:lnTo>
                                  <a:pt x="10047" y="4573"/>
                                </a:lnTo>
                                <a:lnTo>
                                  <a:pt x="10033" y="4594"/>
                                </a:lnTo>
                                <a:lnTo>
                                  <a:pt x="10050" y="45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37" y="2704"/>
                                </a:moveTo>
                                <a:lnTo>
                                  <a:pt x="9732" y="2701"/>
                                </a:lnTo>
                                <a:lnTo>
                                  <a:pt x="9739" y="2706"/>
                                </a:lnTo>
                                <a:lnTo>
                                  <a:pt x="9737" y="270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018" y="2785"/>
                                </a:moveTo>
                                <a:lnTo>
                                  <a:pt x="10010" y="2780"/>
                                </a:lnTo>
                                <a:lnTo>
                                  <a:pt x="10018" y="2786"/>
                                </a:lnTo>
                                <a:lnTo>
                                  <a:pt x="10018" y="278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950" y="4910"/>
                                </a:moveTo>
                                <a:lnTo>
                                  <a:pt x="9940" y="4925"/>
                                </a:lnTo>
                                <a:lnTo>
                                  <a:pt x="9942" y="4927"/>
                                </a:lnTo>
                                <a:lnTo>
                                  <a:pt x="9950" y="491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71" y="3902"/>
                                </a:moveTo>
                                <a:lnTo>
                                  <a:pt x="10471" y="3902"/>
                                </a:lnTo>
                                <a:lnTo>
                                  <a:pt x="10471" y="3905"/>
                                </a:lnTo>
                                <a:lnTo>
                                  <a:pt x="10471" y="39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99" y="3818"/>
                                </a:moveTo>
                                <a:lnTo>
                                  <a:pt x="10299" y="3826"/>
                                </a:lnTo>
                                <a:lnTo>
                                  <a:pt x="10300" y="3828"/>
                                </a:lnTo>
                                <a:lnTo>
                                  <a:pt x="10299" y="381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19" y="3212"/>
                                </a:moveTo>
                                <a:lnTo>
                                  <a:pt x="10318" y="3203"/>
                                </a:lnTo>
                                <a:lnTo>
                                  <a:pt x="10318" y="3216"/>
                                </a:lnTo>
                                <a:lnTo>
                                  <a:pt x="10319" y="321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299" y="3833"/>
                                </a:moveTo>
                                <a:lnTo>
                                  <a:pt x="10296" y="3832"/>
                                </a:lnTo>
                                <a:lnTo>
                                  <a:pt x="10297" y="3843"/>
                                </a:lnTo>
                                <a:lnTo>
                                  <a:pt x="10299" y="383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39" y="4062"/>
                                </a:moveTo>
                                <a:lnTo>
                                  <a:pt x="10439" y="4056"/>
                                </a:lnTo>
                                <a:lnTo>
                                  <a:pt x="10435" y="4062"/>
                                </a:lnTo>
                                <a:lnTo>
                                  <a:pt x="10439" y="406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7" y="3732"/>
                                </a:moveTo>
                                <a:lnTo>
                                  <a:pt x="10327" y="3731"/>
                                </a:lnTo>
                                <a:lnTo>
                                  <a:pt x="10326" y="3741"/>
                                </a:lnTo>
                                <a:lnTo>
                                  <a:pt x="10327" y="373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61" y="3460"/>
                                </a:moveTo>
                                <a:lnTo>
                                  <a:pt x="10358" y="3453"/>
                                </a:lnTo>
                                <a:lnTo>
                                  <a:pt x="10358" y="4433"/>
                                </a:lnTo>
                                <a:lnTo>
                                  <a:pt x="10361" y="34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44" y="3228"/>
                                </a:moveTo>
                                <a:lnTo>
                                  <a:pt x="10342" y="3221"/>
                                </a:lnTo>
                                <a:lnTo>
                                  <a:pt x="10344" y="3233"/>
                                </a:lnTo>
                                <a:lnTo>
                                  <a:pt x="10344" y="322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19" y="3772"/>
                                </a:moveTo>
                                <a:lnTo>
                                  <a:pt x="10318" y="3732"/>
                                </a:lnTo>
                                <a:lnTo>
                                  <a:pt x="10318" y="3775"/>
                                </a:lnTo>
                                <a:lnTo>
                                  <a:pt x="10319" y="377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4" y="3563"/>
                                </a:moveTo>
                                <a:lnTo>
                                  <a:pt x="10322" y="3582"/>
                                </a:lnTo>
                                <a:lnTo>
                                  <a:pt x="10323" y="3691"/>
                                </a:lnTo>
                                <a:lnTo>
                                  <a:pt x="10324" y="356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9" y="3646"/>
                                </a:moveTo>
                                <a:lnTo>
                                  <a:pt x="10329" y="3539"/>
                                </a:lnTo>
                                <a:lnTo>
                                  <a:pt x="10328" y="3655"/>
                                </a:lnTo>
                                <a:lnTo>
                                  <a:pt x="10329" y="36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25" y="3515"/>
                                </a:moveTo>
                                <a:lnTo>
                                  <a:pt x="10325" y="3518"/>
                                </a:lnTo>
                                <a:lnTo>
                                  <a:pt x="10326" y="3520"/>
                                </a:lnTo>
                                <a:lnTo>
                                  <a:pt x="10325" y="351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9" y="3511"/>
                                </a:moveTo>
                                <a:lnTo>
                                  <a:pt x="10519" y="3518"/>
                                </a:lnTo>
                                <a:lnTo>
                                  <a:pt x="10520" y="3523"/>
                                </a:lnTo>
                                <a:lnTo>
                                  <a:pt x="10519" y="351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4" y="3776"/>
                                </a:moveTo>
                                <a:lnTo>
                                  <a:pt x="10514" y="3785"/>
                                </a:lnTo>
                                <a:lnTo>
                                  <a:pt x="10514" y="37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50" y="3544"/>
                                </a:moveTo>
                                <a:lnTo>
                                  <a:pt x="10549" y="3549"/>
                                </a:lnTo>
                                <a:lnTo>
                                  <a:pt x="10550" y="3571"/>
                                </a:lnTo>
                                <a:lnTo>
                                  <a:pt x="10550" y="354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32" y="5005"/>
                                </a:moveTo>
                                <a:lnTo>
                                  <a:pt x="9430" y="5006"/>
                                </a:lnTo>
                                <a:lnTo>
                                  <a:pt x="9425" y="5012"/>
                                </a:lnTo>
                                <a:lnTo>
                                  <a:pt x="9432" y="500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6" y="4842"/>
                                </a:moveTo>
                                <a:lnTo>
                                  <a:pt x="9204" y="4843"/>
                                </a:lnTo>
                                <a:lnTo>
                                  <a:pt x="9201" y="4845"/>
                                </a:lnTo>
                                <a:lnTo>
                                  <a:pt x="9206" y="484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3" y="4843"/>
                                </a:moveTo>
                                <a:lnTo>
                                  <a:pt x="9204" y="4842"/>
                                </a:lnTo>
                                <a:lnTo>
                                  <a:pt x="9203" y="4843"/>
                                </a:lnTo>
                                <a:lnTo>
                                  <a:pt x="9203" y="4843"/>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5" y="4846"/>
                                </a:moveTo>
                                <a:lnTo>
                                  <a:pt x="9199" y="4850"/>
                                </a:lnTo>
                                <a:lnTo>
                                  <a:pt x="9195" y="4853"/>
                                </a:lnTo>
                                <a:lnTo>
                                  <a:pt x="9205" y="484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40" y="4807"/>
                                </a:moveTo>
                                <a:lnTo>
                                  <a:pt x="9339" y="4807"/>
                                </a:lnTo>
                                <a:lnTo>
                                  <a:pt x="9335" y="4811"/>
                                </a:lnTo>
                                <a:lnTo>
                                  <a:pt x="9340" y="480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713" y="5161"/>
                                </a:moveTo>
                                <a:lnTo>
                                  <a:pt x="9706" y="5166"/>
                                </a:lnTo>
                                <a:lnTo>
                                  <a:pt x="9703" y="5170"/>
                                </a:lnTo>
                                <a:lnTo>
                                  <a:pt x="9713" y="516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25" y="4901"/>
                                </a:moveTo>
                                <a:lnTo>
                                  <a:pt x="9232" y="4893"/>
                                </a:lnTo>
                                <a:lnTo>
                                  <a:pt x="9236" y="4889"/>
                                </a:lnTo>
                                <a:lnTo>
                                  <a:pt x="9230" y="4894"/>
                                </a:lnTo>
                                <a:lnTo>
                                  <a:pt x="9220" y="4904"/>
                                </a:lnTo>
                                <a:lnTo>
                                  <a:pt x="9225" y="490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3" y="4956"/>
                                </a:moveTo>
                                <a:lnTo>
                                  <a:pt x="9148" y="4953"/>
                                </a:lnTo>
                                <a:lnTo>
                                  <a:pt x="9155" y="4948"/>
                                </a:lnTo>
                                <a:lnTo>
                                  <a:pt x="9160" y="4944"/>
                                </a:lnTo>
                                <a:lnTo>
                                  <a:pt x="9168" y="4937"/>
                                </a:lnTo>
                                <a:lnTo>
                                  <a:pt x="9176" y="4931"/>
                                </a:lnTo>
                                <a:lnTo>
                                  <a:pt x="9183" y="4924"/>
                                </a:lnTo>
                                <a:lnTo>
                                  <a:pt x="9177" y="4928"/>
                                </a:lnTo>
                                <a:lnTo>
                                  <a:pt x="9170" y="4935"/>
                                </a:lnTo>
                                <a:lnTo>
                                  <a:pt x="9155" y="4945"/>
                                </a:lnTo>
                                <a:lnTo>
                                  <a:pt x="9150" y="4950"/>
                                </a:lnTo>
                                <a:lnTo>
                                  <a:pt x="9144" y="4954"/>
                                </a:lnTo>
                                <a:lnTo>
                                  <a:pt x="9137" y="4960"/>
                                </a:lnTo>
                                <a:lnTo>
                                  <a:pt x="9143" y="495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24" y="5270"/>
                                </a:moveTo>
                                <a:lnTo>
                                  <a:pt x="9643" y="5255"/>
                                </a:lnTo>
                                <a:lnTo>
                                  <a:pt x="9655" y="5245"/>
                                </a:lnTo>
                                <a:lnTo>
                                  <a:pt x="9658" y="5241"/>
                                </a:lnTo>
                                <a:lnTo>
                                  <a:pt x="9647" y="5248"/>
                                </a:lnTo>
                                <a:lnTo>
                                  <a:pt x="9637" y="5257"/>
                                </a:lnTo>
                                <a:lnTo>
                                  <a:pt x="9632" y="5260"/>
                                </a:lnTo>
                                <a:lnTo>
                                  <a:pt x="9628" y="5263"/>
                                </a:lnTo>
                                <a:lnTo>
                                  <a:pt x="9616" y="5276"/>
                                </a:lnTo>
                                <a:lnTo>
                                  <a:pt x="9624" y="527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615" y="5277"/>
                                </a:moveTo>
                                <a:lnTo>
                                  <a:pt x="9616" y="5276"/>
                                </a:lnTo>
                                <a:lnTo>
                                  <a:pt x="9612" y="5279"/>
                                </a:lnTo>
                                <a:lnTo>
                                  <a:pt x="9610" y="5280"/>
                                </a:lnTo>
                                <a:lnTo>
                                  <a:pt x="9615" y="527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2" y="4658"/>
                                </a:moveTo>
                                <a:lnTo>
                                  <a:pt x="9218" y="4652"/>
                                </a:lnTo>
                                <a:lnTo>
                                  <a:pt x="9214" y="4655"/>
                                </a:lnTo>
                                <a:lnTo>
                                  <a:pt x="9213" y="4656"/>
                                </a:lnTo>
                                <a:lnTo>
                                  <a:pt x="9207" y="4661"/>
                                </a:lnTo>
                                <a:lnTo>
                                  <a:pt x="9212" y="465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1" y="4786"/>
                                </a:moveTo>
                                <a:lnTo>
                                  <a:pt x="9159" y="4774"/>
                                </a:lnTo>
                                <a:lnTo>
                                  <a:pt x="9170" y="4766"/>
                                </a:lnTo>
                                <a:lnTo>
                                  <a:pt x="9184" y="4757"/>
                                </a:lnTo>
                                <a:lnTo>
                                  <a:pt x="9199" y="4746"/>
                                </a:lnTo>
                                <a:lnTo>
                                  <a:pt x="9213" y="4736"/>
                                </a:lnTo>
                                <a:lnTo>
                                  <a:pt x="9226" y="4726"/>
                                </a:lnTo>
                                <a:lnTo>
                                  <a:pt x="9236" y="4719"/>
                                </a:lnTo>
                                <a:lnTo>
                                  <a:pt x="9240" y="4714"/>
                                </a:lnTo>
                                <a:lnTo>
                                  <a:pt x="9239" y="4713"/>
                                </a:lnTo>
                                <a:lnTo>
                                  <a:pt x="9230" y="4717"/>
                                </a:lnTo>
                                <a:lnTo>
                                  <a:pt x="9212" y="4730"/>
                                </a:lnTo>
                                <a:lnTo>
                                  <a:pt x="9196" y="4742"/>
                                </a:lnTo>
                                <a:lnTo>
                                  <a:pt x="9181" y="4752"/>
                                </a:lnTo>
                                <a:lnTo>
                                  <a:pt x="9176" y="4756"/>
                                </a:lnTo>
                                <a:lnTo>
                                  <a:pt x="9169" y="4759"/>
                                </a:lnTo>
                                <a:lnTo>
                                  <a:pt x="9167" y="4761"/>
                                </a:lnTo>
                                <a:lnTo>
                                  <a:pt x="9152" y="4775"/>
                                </a:lnTo>
                                <a:lnTo>
                                  <a:pt x="9150" y="4778"/>
                                </a:lnTo>
                                <a:lnTo>
                                  <a:pt x="9141" y="4785"/>
                                </a:lnTo>
                                <a:lnTo>
                                  <a:pt x="9136" y="4789"/>
                                </a:lnTo>
                                <a:lnTo>
                                  <a:pt x="9141" y="47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1" y="4880"/>
                                </a:moveTo>
                                <a:lnTo>
                                  <a:pt x="9212" y="4872"/>
                                </a:lnTo>
                                <a:lnTo>
                                  <a:pt x="9208" y="4874"/>
                                </a:lnTo>
                                <a:lnTo>
                                  <a:pt x="9204" y="4877"/>
                                </a:lnTo>
                                <a:lnTo>
                                  <a:pt x="9199" y="4882"/>
                                </a:lnTo>
                                <a:lnTo>
                                  <a:pt x="9201" y="488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44" y="4957"/>
                                </a:moveTo>
                                <a:lnTo>
                                  <a:pt x="9149" y="4953"/>
                                </a:lnTo>
                                <a:lnTo>
                                  <a:pt x="9154" y="4949"/>
                                </a:lnTo>
                                <a:lnTo>
                                  <a:pt x="9150" y="4952"/>
                                </a:lnTo>
                                <a:lnTo>
                                  <a:pt x="9145" y="4955"/>
                                </a:lnTo>
                                <a:lnTo>
                                  <a:pt x="9141" y="4959"/>
                                </a:lnTo>
                                <a:lnTo>
                                  <a:pt x="9144" y="495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070" y="4847"/>
                                </a:moveTo>
                                <a:lnTo>
                                  <a:pt x="9077" y="4843"/>
                                </a:lnTo>
                                <a:lnTo>
                                  <a:pt x="9087" y="4837"/>
                                </a:lnTo>
                                <a:lnTo>
                                  <a:pt x="9098" y="4829"/>
                                </a:lnTo>
                                <a:lnTo>
                                  <a:pt x="9110" y="4821"/>
                                </a:lnTo>
                                <a:lnTo>
                                  <a:pt x="9122" y="4813"/>
                                </a:lnTo>
                                <a:lnTo>
                                  <a:pt x="9133" y="4806"/>
                                </a:lnTo>
                                <a:lnTo>
                                  <a:pt x="9142" y="4800"/>
                                </a:lnTo>
                                <a:lnTo>
                                  <a:pt x="9156" y="4789"/>
                                </a:lnTo>
                                <a:lnTo>
                                  <a:pt x="9161" y="4784"/>
                                </a:lnTo>
                                <a:lnTo>
                                  <a:pt x="9158" y="4785"/>
                                </a:lnTo>
                                <a:lnTo>
                                  <a:pt x="9149" y="4790"/>
                                </a:lnTo>
                                <a:lnTo>
                                  <a:pt x="9135" y="4799"/>
                                </a:lnTo>
                                <a:lnTo>
                                  <a:pt x="9116" y="4811"/>
                                </a:lnTo>
                                <a:lnTo>
                                  <a:pt x="9111" y="4814"/>
                                </a:lnTo>
                                <a:lnTo>
                                  <a:pt x="9107" y="4817"/>
                                </a:lnTo>
                                <a:lnTo>
                                  <a:pt x="9090" y="4831"/>
                                </a:lnTo>
                                <a:lnTo>
                                  <a:pt x="9087" y="4834"/>
                                </a:lnTo>
                                <a:lnTo>
                                  <a:pt x="9074" y="4843"/>
                                </a:lnTo>
                                <a:lnTo>
                                  <a:pt x="9067" y="4848"/>
                                </a:lnTo>
                                <a:lnTo>
                                  <a:pt x="9070" y="48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391" y="5047"/>
                                </a:moveTo>
                                <a:lnTo>
                                  <a:pt x="9405" y="5033"/>
                                </a:lnTo>
                                <a:lnTo>
                                  <a:pt x="9419" y="5018"/>
                                </a:lnTo>
                                <a:lnTo>
                                  <a:pt x="9413" y="5024"/>
                                </a:lnTo>
                                <a:lnTo>
                                  <a:pt x="9408" y="5028"/>
                                </a:lnTo>
                                <a:lnTo>
                                  <a:pt x="9402" y="5034"/>
                                </a:lnTo>
                                <a:lnTo>
                                  <a:pt x="9392" y="5042"/>
                                </a:lnTo>
                                <a:lnTo>
                                  <a:pt x="9387" y="5049"/>
                                </a:lnTo>
                                <a:lnTo>
                                  <a:pt x="9384" y="5054"/>
                                </a:lnTo>
                                <a:lnTo>
                                  <a:pt x="9391" y="504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3" y="4834"/>
                                </a:moveTo>
                                <a:lnTo>
                                  <a:pt x="9206" y="4839"/>
                                </a:lnTo>
                                <a:lnTo>
                                  <a:pt x="9206" y="4839"/>
                                </a:lnTo>
                                <a:lnTo>
                                  <a:pt x="9202" y="4842"/>
                                </a:lnTo>
                                <a:lnTo>
                                  <a:pt x="9198" y="4846"/>
                                </a:lnTo>
                                <a:lnTo>
                                  <a:pt x="9213" y="4834"/>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11" y="4838"/>
                                </a:moveTo>
                                <a:lnTo>
                                  <a:pt x="9206" y="4841"/>
                                </a:lnTo>
                                <a:lnTo>
                                  <a:pt x="9203" y="4843"/>
                                </a:lnTo>
                                <a:lnTo>
                                  <a:pt x="9199" y="4846"/>
                                </a:lnTo>
                                <a:lnTo>
                                  <a:pt x="9211" y="4838"/>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07" y="4836"/>
                                </a:moveTo>
                                <a:lnTo>
                                  <a:pt x="9212" y="4832"/>
                                </a:lnTo>
                                <a:lnTo>
                                  <a:pt x="9209" y="4834"/>
                                </a:lnTo>
                                <a:lnTo>
                                  <a:pt x="9208" y="4834"/>
                                </a:lnTo>
                                <a:lnTo>
                                  <a:pt x="9205" y="4838"/>
                                </a:lnTo>
                                <a:lnTo>
                                  <a:pt x="9207" y="483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485" y="4967"/>
                                </a:moveTo>
                                <a:lnTo>
                                  <a:pt x="9506" y="4952"/>
                                </a:lnTo>
                                <a:lnTo>
                                  <a:pt x="9506" y="4950"/>
                                </a:lnTo>
                                <a:lnTo>
                                  <a:pt x="9494" y="4959"/>
                                </a:lnTo>
                                <a:lnTo>
                                  <a:pt x="9490" y="4962"/>
                                </a:lnTo>
                                <a:lnTo>
                                  <a:pt x="9488" y="4963"/>
                                </a:lnTo>
                                <a:lnTo>
                                  <a:pt x="9485" y="4966"/>
                                </a:lnTo>
                                <a:lnTo>
                                  <a:pt x="9480" y="4970"/>
                                </a:lnTo>
                                <a:lnTo>
                                  <a:pt x="9478" y="4972"/>
                                </a:lnTo>
                                <a:lnTo>
                                  <a:pt x="9485" y="4967"/>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189" y="4876"/>
                                </a:moveTo>
                                <a:lnTo>
                                  <a:pt x="9191" y="4874"/>
                                </a:lnTo>
                                <a:lnTo>
                                  <a:pt x="9188" y="4876"/>
                                </a:lnTo>
                                <a:lnTo>
                                  <a:pt x="9182" y="4880"/>
                                </a:lnTo>
                                <a:lnTo>
                                  <a:pt x="9189" y="487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26" y="4855"/>
                                </a:moveTo>
                                <a:lnTo>
                                  <a:pt x="9220" y="4858"/>
                                </a:lnTo>
                                <a:lnTo>
                                  <a:pt x="9216" y="4860"/>
                                </a:lnTo>
                                <a:lnTo>
                                  <a:pt x="9216" y="4861"/>
                                </a:lnTo>
                                <a:lnTo>
                                  <a:pt x="9226" y="4855"/>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9220" y="4871"/>
                                </a:moveTo>
                                <a:lnTo>
                                  <a:pt x="9212" y="4874"/>
                                </a:lnTo>
                                <a:lnTo>
                                  <a:pt x="9211" y="4876"/>
                                </a:lnTo>
                                <a:lnTo>
                                  <a:pt x="9213" y="4875"/>
                                </a:lnTo>
                                <a:lnTo>
                                  <a:pt x="9209" y="4877"/>
                                </a:lnTo>
                                <a:lnTo>
                                  <a:pt x="9220" y="487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385" y="4486"/>
                                </a:moveTo>
                                <a:lnTo>
                                  <a:pt x="10385" y="3549"/>
                                </a:lnTo>
                                <a:lnTo>
                                  <a:pt x="10383" y="3554"/>
                                </a:lnTo>
                                <a:lnTo>
                                  <a:pt x="10381" y="3570"/>
                                </a:lnTo>
                                <a:lnTo>
                                  <a:pt x="10379" y="3568"/>
                                </a:lnTo>
                                <a:lnTo>
                                  <a:pt x="10378" y="3564"/>
                                </a:lnTo>
                                <a:lnTo>
                                  <a:pt x="10378" y="3560"/>
                                </a:lnTo>
                                <a:lnTo>
                                  <a:pt x="10379" y="3350"/>
                                </a:lnTo>
                                <a:lnTo>
                                  <a:pt x="10377" y="3343"/>
                                </a:lnTo>
                                <a:lnTo>
                                  <a:pt x="10375" y="3344"/>
                                </a:lnTo>
                                <a:lnTo>
                                  <a:pt x="10374" y="3338"/>
                                </a:lnTo>
                                <a:lnTo>
                                  <a:pt x="10373" y="3392"/>
                                </a:lnTo>
                                <a:lnTo>
                                  <a:pt x="10372" y="3411"/>
                                </a:lnTo>
                                <a:lnTo>
                                  <a:pt x="10372" y="3421"/>
                                </a:lnTo>
                                <a:lnTo>
                                  <a:pt x="10372" y="3426"/>
                                </a:lnTo>
                                <a:lnTo>
                                  <a:pt x="10371" y="3431"/>
                                </a:lnTo>
                                <a:lnTo>
                                  <a:pt x="10371" y="3437"/>
                                </a:lnTo>
                                <a:lnTo>
                                  <a:pt x="10370" y="3458"/>
                                </a:lnTo>
                                <a:lnTo>
                                  <a:pt x="10369" y="3474"/>
                                </a:lnTo>
                                <a:lnTo>
                                  <a:pt x="10376" y="4502"/>
                                </a:lnTo>
                                <a:lnTo>
                                  <a:pt x="10385" y="44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03" y="4452"/>
                                </a:moveTo>
                                <a:lnTo>
                                  <a:pt x="10403" y="3114"/>
                                </a:lnTo>
                                <a:lnTo>
                                  <a:pt x="10396" y="3095"/>
                                </a:lnTo>
                                <a:lnTo>
                                  <a:pt x="10389" y="3077"/>
                                </a:lnTo>
                                <a:lnTo>
                                  <a:pt x="10387" y="3073"/>
                                </a:lnTo>
                                <a:lnTo>
                                  <a:pt x="10377" y="3052"/>
                                </a:lnTo>
                                <a:lnTo>
                                  <a:pt x="10368" y="3032"/>
                                </a:lnTo>
                                <a:lnTo>
                                  <a:pt x="10359" y="3014"/>
                                </a:lnTo>
                                <a:lnTo>
                                  <a:pt x="10351" y="2998"/>
                                </a:lnTo>
                                <a:lnTo>
                                  <a:pt x="10343" y="2983"/>
                                </a:lnTo>
                                <a:lnTo>
                                  <a:pt x="10339" y="2976"/>
                                </a:lnTo>
                                <a:lnTo>
                                  <a:pt x="10335" y="2970"/>
                                </a:lnTo>
                                <a:lnTo>
                                  <a:pt x="10331" y="2964"/>
                                </a:lnTo>
                                <a:lnTo>
                                  <a:pt x="10327" y="2957"/>
                                </a:lnTo>
                                <a:lnTo>
                                  <a:pt x="10321" y="2948"/>
                                </a:lnTo>
                                <a:lnTo>
                                  <a:pt x="10319" y="2945"/>
                                </a:lnTo>
                                <a:lnTo>
                                  <a:pt x="10318" y="2946"/>
                                </a:lnTo>
                                <a:lnTo>
                                  <a:pt x="10317" y="2945"/>
                                </a:lnTo>
                                <a:lnTo>
                                  <a:pt x="10315" y="2941"/>
                                </a:lnTo>
                                <a:lnTo>
                                  <a:pt x="10312" y="2942"/>
                                </a:lnTo>
                                <a:lnTo>
                                  <a:pt x="10308" y="2937"/>
                                </a:lnTo>
                                <a:lnTo>
                                  <a:pt x="10303" y="2930"/>
                                </a:lnTo>
                                <a:lnTo>
                                  <a:pt x="10302" y="2929"/>
                                </a:lnTo>
                                <a:lnTo>
                                  <a:pt x="10296" y="2925"/>
                                </a:lnTo>
                                <a:lnTo>
                                  <a:pt x="10303" y="2942"/>
                                </a:lnTo>
                                <a:lnTo>
                                  <a:pt x="10297" y="2936"/>
                                </a:lnTo>
                                <a:lnTo>
                                  <a:pt x="10301" y="2946"/>
                                </a:lnTo>
                                <a:lnTo>
                                  <a:pt x="10303" y="2953"/>
                                </a:lnTo>
                                <a:lnTo>
                                  <a:pt x="10301" y="2954"/>
                                </a:lnTo>
                                <a:lnTo>
                                  <a:pt x="10304" y="2960"/>
                                </a:lnTo>
                                <a:lnTo>
                                  <a:pt x="10305" y="2965"/>
                                </a:lnTo>
                                <a:lnTo>
                                  <a:pt x="10307" y="2974"/>
                                </a:lnTo>
                                <a:lnTo>
                                  <a:pt x="10310" y="2986"/>
                                </a:lnTo>
                                <a:lnTo>
                                  <a:pt x="10312" y="2996"/>
                                </a:lnTo>
                                <a:lnTo>
                                  <a:pt x="10313" y="3003"/>
                                </a:lnTo>
                                <a:lnTo>
                                  <a:pt x="10314" y="3007"/>
                                </a:lnTo>
                                <a:lnTo>
                                  <a:pt x="10316" y="3016"/>
                                </a:lnTo>
                                <a:lnTo>
                                  <a:pt x="10318" y="3025"/>
                                </a:lnTo>
                                <a:lnTo>
                                  <a:pt x="10322" y="3036"/>
                                </a:lnTo>
                                <a:lnTo>
                                  <a:pt x="10323" y="3044"/>
                                </a:lnTo>
                                <a:lnTo>
                                  <a:pt x="10326" y="3055"/>
                                </a:lnTo>
                                <a:lnTo>
                                  <a:pt x="10326" y="3061"/>
                                </a:lnTo>
                                <a:lnTo>
                                  <a:pt x="10328" y="3073"/>
                                </a:lnTo>
                                <a:lnTo>
                                  <a:pt x="10335" y="3094"/>
                                </a:lnTo>
                                <a:lnTo>
                                  <a:pt x="10340" y="3113"/>
                                </a:lnTo>
                                <a:lnTo>
                                  <a:pt x="10344" y="3131"/>
                                </a:lnTo>
                                <a:lnTo>
                                  <a:pt x="10349" y="3150"/>
                                </a:lnTo>
                                <a:lnTo>
                                  <a:pt x="10353" y="3165"/>
                                </a:lnTo>
                                <a:lnTo>
                                  <a:pt x="10358" y="3184"/>
                                </a:lnTo>
                                <a:lnTo>
                                  <a:pt x="10363" y="3204"/>
                                </a:lnTo>
                                <a:lnTo>
                                  <a:pt x="10367" y="3224"/>
                                </a:lnTo>
                                <a:lnTo>
                                  <a:pt x="10372" y="3244"/>
                                </a:lnTo>
                                <a:lnTo>
                                  <a:pt x="10376" y="3264"/>
                                </a:lnTo>
                                <a:lnTo>
                                  <a:pt x="10381" y="3284"/>
                                </a:lnTo>
                                <a:lnTo>
                                  <a:pt x="10384" y="3304"/>
                                </a:lnTo>
                                <a:lnTo>
                                  <a:pt x="10388" y="3323"/>
                                </a:lnTo>
                                <a:lnTo>
                                  <a:pt x="10391" y="3342"/>
                                </a:lnTo>
                                <a:lnTo>
                                  <a:pt x="10394" y="3361"/>
                                </a:lnTo>
                                <a:lnTo>
                                  <a:pt x="10391" y="3354"/>
                                </a:lnTo>
                                <a:lnTo>
                                  <a:pt x="10388" y="3350"/>
                                </a:lnTo>
                                <a:lnTo>
                                  <a:pt x="10384" y="3350"/>
                                </a:lnTo>
                                <a:lnTo>
                                  <a:pt x="10383" y="3357"/>
                                </a:lnTo>
                                <a:lnTo>
                                  <a:pt x="10380" y="3352"/>
                                </a:lnTo>
                                <a:lnTo>
                                  <a:pt x="10379" y="3350"/>
                                </a:lnTo>
                                <a:lnTo>
                                  <a:pt x="10378" y="3560"/>
                                </a:lnTo>
                                <a:lnTo>
                                  <a:pt x="10378" y="3554"/>
                                </a:lnTo>
                                <a:lnTo>
                                  <a:pt x="10380" y="3533"/>
                                </a:lnTo>
                                <a:lnTo>
                                  <a:pt x="10380" y="3514"/>
                                </a:lnTo>
                                <a:lnTo>
                                  <a:pt x="10381" y="3511"/>
                                </a:lnTo>
                                <a:lnTo>
                                  <a:pt x="10381" y="3504"/>
                                </a:lnTo>
                                <a:lnTo>
                                  <a:pt x="10382" y="3499"/>
                                </a:lnTo>
                                <a:lnTo>
                                  <a:pt x="10382" y="3485"/>
                                </a:lnTo>
                                <a:lnTo>
                                  <a:pt x="10383" y="3471"/>
                                </a:lnTo>
                                <a:lnTo>
                                  <a:pt x="10384" y="3460"/>
                                </a:lnTo>
                                <a:lnTo>
                                  <a:pt x="10384" y="3465"/>
                                </a:lnTo>
                                <a:lnTo>
                                  <a:pt x="10384" y="3469"/>
                                </a:lnTo>
                                <a:lnTo>
                                  <a:pt x="10385" y="3474"/>
                                </a:lnTo>
                                <a:lnTo>
                                  <a:pt x="10386" y="3480"/>
                                </a:lnTo>
                                <a:lnTo>
                                  <a:pt x="10387" y="3493"/>
                                </a:lnTo>
                                <a:lnTo>
                                  <a:pt x="10388" y="3502"/>
                                </a:lnTo>
                                <a:lnTo>
                                  <a:pt x="10389" y="3514"/>
                                </a:lnTo>
                                <a:lnTo>
                                  <a:pt x="10388" y="3535"/>
                                </a:lnTo>
                                <a:lnTo>
                                  <a:pt x="10385" y="3549"/>
                                </a:lnTo>
                                <a:lnTo>
                                  <a:pt x="10385" y="4486"/>
                                </a:lnTo>
                                <a:lnTo>
                                  <a:pt x="10403" y="445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9" y="3602"/>
                                </a:moveTo>
                                <a:lnTo>
                                  <a:pt x="10489" y="3566"/>
                                </a:lnTo>
                                <a:lnTo>
                                  <a:pt x="10488" y="3578"/>
                                </a:lnTo>
                                <a:lnTo>
                                  <a:pt x="10487" y="3593"/>
                                </a:lnTo>
                                <a:lnTo>
                                  <a:pt x="10487" y="3623"/>
                                </a:lnTo>
                                <a:lnTo>
                                  <a:pt x="10489" y="3602"/>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88" y="3686"/>
                                </a:moveTo>
                                <a:lnTo>
                                  <a:pt x="10489" y="3679"/>
                                </a:lnTo>
                                <a:lnTo>
                                  <a:pt x="10493" y="3657"/>
                                </a:lnTo>
                                <a:lnTo>
                                  <a:pt x="10496" y="3640"/>
                                </a:lnTo>
                                <a:lnTo>
                                  <a:pt x="10496" y="3643"/>
                                </a:lnTo>
                                <a:lnTo>
                                  <a:pt x="10496" y="3648"/>
                                </a:lnTo>
                                <a:lnTo>
                                  <a:pt x="10495" y="3659"/>
                                </a:lnTo>
                                <a:lnTo>
                                  <a:pt x="10496" y="3657"/>
                                </a:lnTo>
                                <a:lnTo>
                                  <a:pt x="10496" y="3671"/>
                                </a:lnTo>
                                <a:lnTo>
                                  <a:pt x="10497" y="3681"/>
                                </a:lnTo>
                                <a:lnTo>
                                  <a:pt x="10498" y="3683"/>
                                </a:lnTo>
                                <a:lnTo>
                                  <a:pt x="10500" y="3677"/>
                                </a:lnTo>
                                <a:lnTo>
                                  <a:pt x="10502" y="3667"/>
                                </a:lnTo>
                                <a:lnTo>
                                  <a:pt x="10504" y="3654"/>
                                </a:lnTo>
                                <a:lnTo>
                                  <a:pt x="10505" y="3642"/>
                                </a:lnTo>
                                <a:lnTo>
                                  <a:pt x="10506" y="3631"/>
                                </a:lnTo>
                                <a:lnTo>
                                  <a:pt x="10505" y="3625"/>
                                </a:lnTo>
                                <a:lnTo>
                                  <a:pt x="10504" y="3630"/>
                                </a:lnTo>
                                <a:lnTo>
                                  <a:pt x="10503" y="3635"/>
                                </a:lnTo>
                                <a:lnTo>
                                  <a:pt x="10504" y="3628"/>
                                </a:lnTo>
                                <a:lnTo>
                                  <a:pt x="10504" y="3622"/>
                                </a:lnTo>
                                <a:lnTo>
                                  <a:pt x="10505" y="3616"/>
                                </a:lnTo>
                                <a:lnTo>
                                  <a:pt x="10506" y="3603"/>
                                </a:lnTo>
                                <a:lnTo>
                                  <a:pt x="10508" y="3580"/>
                                </a:lnTo>
                                <a:lnTo>
                                  <a:pt x="10510" y="3565"/>
                                </a:lnTo>
                                <a:lnTo>
                                  <a:pt x="10508" y="3571"/>
                                </a:lnTo>
                                <a:lnTo>
                                  <a:pt x="10507" y="3568"/>
                                </a:lnTo>
                                <a:lnTo>
                                  <a:pt x="10507" y="3554"/>
                                </a:lnTo>
                                <a:lnTo>
                                  <a:pt x="10507" y="3545"/>
                                </a:lnTo>
                                <a:lnTo>
                                  <a:pt x="10506" y="3541"/>
                                </a:lnTo>
                                <a:lnTo>
                                  <a:pt x="10506" y="3539"/>
                                </a:lnTo>
                                <a:lnTo>
                                  <a:pt x="10505" y="3534"/>
                                </a:lnTo>
                                <a:lnTo>
                                  <a:pt x="10504" y="3529"/>
                                </a:lnTo>
                                <a:lnTo>
                                  <a:pt x="10503" y="3524"/>
                                </a:lnTo>
                                <a:lnTo>
                                  <a:pt x="10503" y="3522"/>
                                </a:lnTo>
                                <a:lnTo>
                                  <a:pt x="10502" y="3517"/>
                                </a:lnTo>
                                <a:lnTo>
                                  <a:pt x="10502" y="3524"/>
                                </a:lnTo>
                                <a:lnTo>
                                  <a:pt x="10502" y="3538"/>
                                </a:lnTo>
                                <a:lnTo>
                                  <a:pt x="10502" y="3546"/>
                                </a:lnTo>
                                <a:lnTo>
                                  <a:pt x="10501" y="3564"/>
                                </a:lnTo>
                                <a:lnTo>
                                  <a:pt x="10500" y="3571"/>
                                </a:lnTo>
                                <a:lnTo>
                                  <a:pt x="10499" y="3590"/>
                                </a:lnTo>
                                <a:lnTo>
                                  <a:pt x="10498" y="3615"/>
                                </a:lnTo>
                                <a:lnTo>
                                  <a:pt x="10496" y="3639"/>
                                </a:lnTo>
                                <a:lnTo>
                                  <a:pt x="10495" y="3639"/>
                                </a:lnTo>
                                <a:lnTo>
                                  <a:pt x="10494" y="3635"/>
                                </a:lnTo>
                                <a:lnTo>
                                  <a:pt x="10494" y="3623"/>
                                </a:lnTo>
                                <a:lnTo>
                                  <a:pt x="10493" y="3607"/>
                                </a:lnTo>
                                <a:lnTo>
                                  <a:pt x="10492" y="3615"/>
                                </a:lnTo>
                                <a:lnTo>
                                  <a:pt x="10489" y="3634"/>
                                </a:lnTo>
                                <a:lnTo>
                                  <a:pt x="10487" y="3701"/>
                                </a:lnTo>
                                <a:lnTo>
                                  <a:pt x="10487" y="3708"/>
                                </a:lnTo>
                                <a:lnTo>
                                  <a:pt x="10486" y="3703"/>
                                </a:lnTo>
                                <a:lnTo>
                                  <a:pt x="10488" y="3713"/>
                                </a:lnTo>
                                <a:lnTo>
                                  <a:pt x="10488" y="3686"/>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19" y="4420"/>
                                </a:moveTo>
                                <a:lnTo>
                                  <a:pt x="10434" y="4389"/>
                                </a:lnTo>
                                <a:lnTo>
                                  <a:pt x="10447" y="4359"/>
                                </a:lnTo>
                                <a:lnTo>
                                  <a:pt x="10443" y="4059"/>
                                </a:lnTo>
                                <a:lnTo>
                                  <a:pt x="10439" y="4062"/>
                                </a:lnTo>
                                <a:lnTo>
                                  <a:pt x="10435" y="4062"/>
                                </a:lnTo>
                                <a:lnTo>
                                  <a:pt x="10431" y="4075"/>
                                </a:lnTo>
                                <a:lnTo>
                                  <a:pt x="10430" y="4069"/>
                                </a:lnTo>
                                <a:lnTo>
                                  <a:pt x="10430" y="4069"/>
                                </a:lnTo>
                                <a:lnTo>
                                  <a:pt x="10435" y="4043"/>
                                </a:lnTo>
                                <a:lnTo>
                                  <a:pt x="10439" y="4020"/>
                                </a:lnTo>
                                <a:lnTo>
                                  <a:pt x="10441" y="4002"/>
                                </a:lnTo>
                                <a:lnTo>
                                  <a:pt x="10442" y="3990"/>
                                </a:lnTo>
                                <a:lnTo>
                                  <a:pt x="10443" y="3981"/>
                                </a:lnTo>
                                <a:lnTo>
                                  <a:pt x="10446" y="3961"/>
                                </a:lnTo>
                                <a:lnTo>
                                  <a:pt x="10448" y="3941"/>
                                </a:lnTo>
                                <a:lnTo>
                                  <a:pt x="10450" y="3921"/>
                                </a:lnTo>
                                <a:lnTo>
                                  <a:pt x="10453" y="3924"/>
                                </a:lnTo>
                                <a:lnTo>
                                  <a:pt x="10457" y="3928"/>
                                </a:lnTo>
                                <a:lnTo>
                                  <a:pt x="10456" y="3886"/>
                                </a:lnTo>
                                <a:lnTo>
                                  <a:pt x="10452" y="3905"/>
                                </a:lnTo>
                                <a:lnTo>
                                  <a:pt x="10452" y="3897"/>
                                </a:lnTo>
                                <a:lnTo>
                                  <a:pt x="10454" y="3877"/>
                                </a:lnTo>
                                <a:lnTo>
                                  <a:pt x="10455" y="3858"/>
                                </a:lnTo>
                                <a:lnTo>
                                  <a:pt x="10457" y="3848"/>
                                </a:lnTo>
                                <a:lnTo>
                                  <a:pt x="10458" y="3846"/>
                                </a:lnTo>
                                <a:lnTo>
                                  <a:pt x="10459" y="3836"/>
                                </a:lnTo>
                                <a:lnTo>
                                  <a:pt x="10461" y="3827"/>
                                </a:lnTo>
                                <a:lnTo>
                                  <a:pt x="10462" y="3816"/>
                                </a:lnTo>
                                <a:lnTo>
                                  <a:pt x="10463" y="3805"/>
                                </a:lnTo>
                                <a:lnTo>
                                  <a:pt x="10464" y="3803"/>
                                </a:lnTo>
                                <a:lnTo>
                                  <a:pt x="10465" y="3795"/>
                                </a:lnTo>
                                <a:lnTo>
                                  <a:pt x="10469" y="3774"/>
                                </a:lnTo>
                                <a:lnTo>
                                  <a:pt x="10472" y="3757"/>
                                </a:lnTo>
                                <a:lnTo>
                                  <a:pt x="10472" y="3761"/>
                                </a:lnTo>
                                <a:lnTo>
                                  <a:pt x="10473" y="3780"/>
                                </a:lnTo>
                                <a:lnTo>
                                  <a:pt x="10473" y="3806"/>
                                </a:lnTo>
                                <a:lnTo>
                                  <a:pt x="10469" y="3826"/>
                                </a:lnTo>
                                <a:lnTo>
                                  <a:pt x="10471" y="3822"/>
                                </a:lnTo>
                                <a:lnTo>
                                  <a:pt x="10473" y="3814"/>
                                </a:lnTo>
                                <a:lnTo>
                                  <a:pt x="10473" y="3822"/>
                                </a:lnTo>
                                <a:lnTo>
                                  <a:pt x="10472" y="3828"/>
                                </a:lnTo>
                                <a:lnTo>
                                  <a:pt x="10467" y="3848"/>
                                </a:lnTo>
                                <a:lnTo>
                                  <a:pt x="10469" y="3904"/>
                                </a:lnTo>
                                <a:lnTo>
                                  <a:pt x="10470" y="3908"/>
                                </a:lnTo>
                                <a:lnTo>
                                  <a:pt x="10471" y="3902"/>
                                </a:lnTo>
                                <a:lnTo>
                                  <a:pt x="10471" y="3899"/>
                                </a:lnTo>
                                <a:lnTo>
                                  <a:pt x="10474" y="3892"/>
                                </a:lnTo>
                                <a:lnTo>
                                  <a:pt x="10478" y="3884"/>
                                </a:lnTo>
                                <a:lnTo>
                                  <a:pt x="10482" y="3873"/>
                                </a:lnTo>
                                <a:lnTo>
                                  <a:pt x="10485" y="3862"/>
                                </a:lnTo>
                                <a:lnTo>
                                  <a:pt x="10488" y="3852"/>
                                </a:lnTo>
                                <a:lnTo>
                                  <a:pt x="10491" y="3843"/>
                                </a:lnTo>
                                <a:lnTo>
                                  <a:pt x="10490" y="3852"/>
                                </a:lnTo>
                                <a:lnTo>
                                  <a:pt x="10489" y="3862"/>
                                </a:lnTo>
                                <a:lnTo>
                                  <a:pt x="10487" y="3874"/>
                                </a:lnTo>
                                <a:lnTo>
                                  <a:pt x="10485" y="3887"/>
                                </a:lnTo>
                                <a:lnTo>
                                  <a:pt x="10481" y="3906"/>
                                </a:lnTo>
                                <a:lnTo>
                                  <a:pt x="10476" y="3930"/>
                                </a:lnTo>
                                <a:lnTo>
                                  <a:pt x="10474" y="3945"/>
                                </a:lnTo>
                                <a:lnTo>
                                  <a:pt x="10469" y="3965"/>
                                </a:lnTo>
                                <a:lnTo>
                                  <a:pt x="10465" y="3986"/>
                                </a:lnTo>
                                <a:lnTo>
                                  <a:pt x="10461" y="4006"/>
                                </a:lnTo>
                                <a:lnTo>
                                  <a:pt x="10471" y="4302"/>
                                </a:lnTo>
                                <a:lnTo>
                                  <a:pt x="10468" y="4063"/>
                                </a:lnTo>
                                <a:lnTo>
                                  <a:pt x="10466" y="4062"/>
                                </a:lnTo>
                                <a:lnTo>
                                  <a:pt x="10468" y="4052"/>
                                </a:lnTo>
                                <a:lnTo>
                                  <a:pt x="10467" y="4048"/>
                                </a:lnTo>
                                <a:lnTo>
                                  <a:pt x="10469" y="4034"/>
                                </a:lnTo>
                                <a:lnTo>
                                  <a:pt x="10472" y="4010"/>
                                </a:lnTo>
                                <a:lnTo>
                                  <a:pt x="10477" y="3982"/>
                                </a:lnTo>
                                <a:lnTo>
                                  <a:pt x="10479" y="3971"/>
                                </a:lnTo>
                                <a:lnTo>
                                  <a:pt x="10482" y="3960"/>
                                </a:lnTo>
                                <a:lnTo>
                                  <a:pt x="10483" y="3950"/>
                                </a:lnTo>
                                <a:lnTo>
                                  <a:pt x="10486" y="3941"/>
                                </a:lnTo>
                                <a:lnTo>
                                  <a:pt x="10489" y="3928"/>
                                </a:lnTo>
                                <a:lnTo>
                                  <a:pt x="10489" y="3929"/>
                                </a:lnTo>
                                <a:lnTo>
                                  <a:pt x="10489" y="3924"/>
                                </a:lnTo>
                                <a:lnTo>
                                  <a:pt x="10490" y="3914"/>
                                </a:lnTo>
                                <a:lnTo>
                                  <a:pt x="10490" y="3917"/>
                                </a:lnTo>
                                <a:lnTo>
                                  <a:pt x="10488" y="3924"/>
                                </a:lnTo>
                                <a:lnTo>
                                  <a:pt x="10486" y="3931"/>
                                </a:lnTo>
                                <a:lnTo>
                                  <a:pt x="10487" y="3930"/>
                                </a:lnTo>
                                <a:lnTo>
                                  <a:pt x="10490" y="3901"/>
                                </a:lnTo>
                                <a:lnTo>
                                  <a:pt x="10491" y="3880"/>
                                </a:lnTo>
                                <a:lnTo>
                                  <a:pt x="10489" y="3871"/>
                                </a:lnTo>
                                <a:lnTo>
                                  <a:pt x="10490" y="3860"/>
                                </a:lnTo>
                                <a:lnTo>
                                  <a:pt x="10491" y="3848"/>
                                </a:lnTo>
                                <a:lnTo>
                                  <a:pt x="10492" y="3837"/>
                                </a:lnTo>
                                <a:lnTo>
                                  <a:pt x="10497" y="3819"/>
                                </a:lnTo>
                                <a:lnTo>
                                  <a:pt x="10502" y="3799"/>
                                </a:lnTo>
                                <a:lnTo>
                                  <a:pt x="10497" y="3805"/>
                                </a:lnTo>
                                <a:lnTo>
                                  <a:pt x="10496" y="3803"/>
                                </a:lnTo>
                                <a:lnTo>
                                  <a:pt x="10499" y="3789"/>
                                </a:lnTo>
                                <a:lnTo>
                                  <a:pt x="10503" y="3766"/>
                                </a:lnTo>
                                <a:lnTo>
                                  <a:pt x="10503" y="3681"/>
                                </a:lnTo>
                                <a:lnTo>
                                  <a:pt x="10500" y="3695"/>
                                </a:lnTo>
                                <a:lnTo>
                                  <a:pt x="10497" y="3715"/>
                                </a:lnTo>
                                <a:lnTo>
                                  <a:pt x="10493" y="3735"/>
                                </a:lnTo>
                                <a:lnTo>
                                  <a:pt x="10492" y="3726"/>
                                </a:lnTo>
                                <a:lnTo>
                                  <a:pt x="10491" y="3704"/>
                                </a:lnTo>
                                <a:lnTo>
                                  <a:pt x="10489" y="3688"/>
                                </a:lnTo>
                                <a:lnTo>
                                  <a:pt x="10489" y="3727"/>
                                </a:lnTo>
                                <a:lnTo>
                                  <a:pt x="10490" y="3734"/>
                                </a:lnTo>
                                <a:lnTo>
                                  <a:pt x="10490" y="3737"/>
                                </a:lnTo>
                                <a:lnTo>
                                  <a:pt x="10491" y="3743"/>
                                </a:lnTo>
                                <a:lnTo>
                                  <a:pt x="10489" y="3755"/>
                                </a:lnTo>
                                <a:lnTo>
                                  <a:pt x="10484" y="3774"/>
                                </a:lnTo>
                                <a:lnTo>
                                  <a:pt x="10480" y="3794"/>
                                </a:lnTo>
                                <a:lnTo>
                                  <a:pt x="10480" y="3767"/>
                                </a:lnTo>
                                <a:lnTo>
                                  <a:pt x="10479" y="3749"/>
                                </a:lnTo>
                                <a:lnTo>
                                  <a:pt x="10482" y="3740"/>
                                </a:lnTo>
                                <a:lnTo>
                                  <a:pt x="10485" y="3728"/>
                                </a:lnTo>
                                <a:lnTo>
                                  <a:pt x="10488" y="3713"/>
                                </a:lnTo>
                                <a:lnTo>
                                  <a:pt x="10486" y="3703"/>
                                </a:lnTo>
                                <a:lnTo>
                                  <a:pt x="10487" y="3698"/>
                                </a:lnTo>
                                <a:lnTo>
                                  <a:pt x="10487" y="3701"/>
                                </a:lnTo>
                                <a:lnTo>
                                  <a:pt x="10489" y="3634"/>
                                </a:lnTo>
                                <a:lnTo>
                                  <a:pt x="10487" y="3635"/>
                                </a:lnTo>
                                <a:lnTo>
                                  <a:pt x="10487" y="3623"/>
                                </a:lnTo>
                                <a:lnTo>
                                  <a:pt x="10487" y="3593"/>
                                </a:lnTo>
                                <a:lnTo>
                                  <a:pt x="10487" y="3598"/>
                                </a:lnTo>
                                <a:lnTo>
                                  <a:pt x="10486" y="3615"/>
                                </a:lnTo>
                                <a:lnTo>
                                  <a:pt x="10483" y="3637"/>
                                </a:lnTo>
                                <a:lnTo>
                                  <a:pt x="10481" y="3661"/>
                                </a:lnTo>
                                <a:lnTo>
                                  <a:pt x="10479" y="3681"/>
                                </a:lnTo>
                                <a:lnTo>
                                  <a:pt x="10478" y="3693"/>
                                </a:lnTo>
                                <a:lnTo>
                                  <a:pt x="10478" y="3696"/>
                                </a:lnTo>
                                <a:lnTo>
                                  <a:pt x="10477" y="3701"/>
                                </a:lnTo>
                                <a:lnTo>
                                  <a:pt x="10477" y="3699"/>
                                </a:lnTo>
                                <a:lnTo>
                                  <a:pt x="10477" y="3694"/>
                                </a:lnTo>
                                <a:lnTo>
                                  <a:pt x="10477" y="3686"/>
                                </a:lnTo>
                                <a:lnTo>
                                  <a:pt x="10478" y="3680"/>
                                </a:lnTo>
                                <a:lnTo>
                                  <a:pt x="10479" y="3661"/>
                                </a:lnTo>
                                <a:lnTo>
                                  <a:pt x="10481" y="3640"/>
                                </a:lnTo>
                                <a:lnTo>
                                  <a:pt x="10482" y="3620"/>
                                </a:lnTo>
                                <a:lnTo>
                                  <a:pt x="10483" y="3607"/>
                                </a:lnTo>
                                <a:lnTo>
                                  <a:pt x="10483" y="3562"/>
                                </a:lnTo>
                                <a:lnTo>
                                  <a:pt x="10483" y="3556"/>
                                </a:lnTo>
                                <a:lnTo>
                                  <a:pt x="10487" y="3561"/>
                                </a:lnTo>
                                <a:lnTo>
                                  <a:pt x="10489" y="3556"/>
                                </a:lnTo>
                                <a:lnTo>
                                  <a:pt x="10489" y="3602"/>
                                </a:lnTo>
                                <a:lnTo>
                                  <a:pt x="10490" y="3577"/>
                                </a:lnTo>
                                <a:lnTo>
                                  <a:pt x="10490" y="3552"/>
                                </a:lnTo>
                                <a:lnTo>
                                  <a:pt x="10490" y="3550"/>
                                </a:lnTo>
                                <a:lnTo>
                                  <a:pt x="10491" y="3541"/>
                                </a:lnTo>
                                <a:lnTo>
                                  <a:pt x="10493" y="3522"/>
                                </a:lnTo>
                                <a:lnTo>
                                  <a:pt x="10493" y="3497"/>
                                </a:lnTo>
                                <a:lnTo>
                                  <a:pt x="10492" y="3494"/>
                                </a:lnTo>
                                <a:lnTo>
                                  <a:pt x="10490" y="3503"/>
                                </a:lnTo>
                                <a:lnTo>
                                  <a:pt x="10488" y="3492"/>
                                </a:lnTo>
                                <a:lnTo>
                                  <a:pt x="10488" y="3490"/>
                                </a:lnTo>
                                <a:lnTo>
                                  <a:pt x="10488" y="3483"/>
                                </a:lnTo>
                                <a:lnTo>
                                  <a:pt x="10487" y="3481"/>
                                </a:lnTo>
                                <a:lnTo>
                                  <a:pt x="10487" y="3476"/>
                                </a:lnTo>
                                <a:lnTo>
                                  <a:pt x="10486" y="3467"/>
                                </a:lnTo>
                                <a:lnTo>
                                  <a:pt x="10485" y="3460"/>
                                </a:lnTo>
                                <a:lnTo>
                                  <a:pt x="10485" y="3454"/>
                                </a:lnTo>
                                <a:lnTo>
                                  <a:pt x="10486" y="3449"/>
                                </a:lnTo>
                                <a:lnTo>
                                  <a:pt x="10486" y="3443"/>
                                </a:lnTo>
                                <a:lnTo>
                                  <a:pt x="10485" y="3450"/>
                                </a:lnTo>
                                <a:lnTo>
                                  <a:pt x="10485" y="3418"/>
                                </a:lnTo>
                                <a:lnTo>
                                  <a:pt x="10485" y="3401"/>
                                </a:lnTo>
                                <a:lnTo>
                                  <a:pt x="10485" y="3410"/>
                                </a:lnTo>
                                <a:lnTo>
                                  <a:pt x="10484" y="3414"/>
                                </a:lnTo>
                                <a:lnTo>
                                  <a:pt x="10483" y="3408"/>
                                </a:lnTo>
                                <a:lnTo>
                                  <a:pt x="10482" y="3405"/>
                                </a:lnTo>
                                <a:lnTo>
                                  <a:pt x="10481" y="3401"/>
                                </a:lnTo>
                                <a:lnTo>
                                  <a:pt x="10480" y="3395"/>
                                </a:lnTo>
                                <a:lnTo>
                                  <a:pt x="10480" y="3389"/>
                                </a:lnTo>
                                <a:lnTo>
                                  <a:pt x="10479" y="3385"/>
                                </a:lnTo>
                                <a:lnTo>
                                  <a:pt x="10478" y="3381"/>
                                </a:lnTo>
                                <a:lnTo>
                                  <a:pt x="10477" y="3375"/>
                                </a:lnTo>
                                <a:lnTo>
                                  <a:pt x="10475" y="3369"/>
                                </a:lnTo>
                                <a:lnTo>
                                  <a:pt x="10473" y="3360"/>
                                </a:lnTo>
                                <a:lnTo>
                                  <a:pt x="10473" y="3360"/>
                                </a:lnTo>
                                <a:lnTo>
                                  <a:pt x="10469" y="3350"/>
                                </a:lnTo>
                                <a:lnTo>
                                  <a:pt x="10468" y="3346"/>
                                </a:lnTo>
                                <a:lnTo>
                                  <a:pt x="10465" y="3340"/>
                                </a:lnTo>
                                <a:lnTo>
                                  <a:pt x="10463" y="3333"/>
                                </a:lnTo>
                                <a:lnTo>
                                  <a:pt x="10462" y="3328"/>
                                </a:lnTo>
                                <a:lnTo>
                                  <a:pt x="10461" y="3324"/>
                                </a:lnTo>
                                <a:lnTo>
                                  <a:pt x="10460" y="3319"/>
                                </a:lnTo>
                                <a:lnTo>
                                  <a:pt x="10459" y="3312"/>
                                </a:lnTo>
                                <a:lnTo>
                                  <a:pt x="10455" y="3292"/>
                                </a:lnTo>
                                <a:lnTo>
                                  <a:pt x="10450" y="3271"/>
                                </a:lnTo>
                                <a:lnTo>
                                  <a:pt x="10444" y="3247"/>
                                </a:lnTo>
                                <a:lnTo>
                                  <a:pt x="10440" y="3228"/>
                                </a:lnTo>
                                <a:lnTo>
                                  <a:pt x="10433" y="3204"/>
                                </a:lnTo>
                                <a:lnTo>
                                  <a:pt x="10427" y="3185"/>
                                </a:lnTo>
                                <a:lnTo>
                                  <a:pt x="10423" y="3170"/>
                                </a:lnTo>
                                <a:lnTo>
                                  <a:pt x="10419" y="3157"/>
                                </a:lnTo>
                                <a:lnTo>
                                  <a:pt x="10415" y="3147"/>
                                </a:lnTo>
                                <a:lnTo>
                                  <a:pt x="10410" y="3133"/>
                                </a:lnTo>
                                <a:lnTo>
                                  <a:pt x="10403" y="3114"/>
                                </a:lnTo>
                                <a:lnTo>
                                  <a:pt x="10403" y="4452"/>
                                </a:lnTo>
                                <a:lnTo>
                                  <a:pt x="10419" y="442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490" y="4251"/>
                                </a:moveTo>
                                <a:lnTo>
                                  <a:pt x="10498" y="4227"/>
                                </a:lnTo>
                                <a:lnTo>
                                  <a:pt x="10505" y="4205"/>
                                </a:lnTo>
                                <a:lnTo>
                                  <a:pt x="10511" y="4183"/>
                                </a:lnTo>
                                <a:lnTo>
                                  <a:pt x="10517" y="4163"/>
                                </a:lnTo>
                                <a:lnTo>
                                  <a:pt x="10522" y="4144"/>
                                </a:lnTo>
                                <a:lnTo>
                                  <a:pt x="10526" y="4127"/>
                                </a:lnTo>
                                <a:lnTo>
                                  <a:pt x="10529" y="4110"/>
                                </a:lnTo>
                                <a:lnTo>
                                  <a:pt x="10532" y="4095"/>
                                </a:lnTo>
                                <a:lnTo>
                                  <a:pt x="10534" y="4081"/>
                                </a:lnTo>
                                <a:lnTo>
                                  <a:pt x="10536" y="4068"/>
                                </a:lnTo>
                                <a:lnTo>
                                  <a:pt x="10537" y="4056"/>
                                </a:lnTo>
                                <a:lnTo>
                                  <a:pt x="10538" y="4046"/>
                                </a:lnTo>
                                <a:lnTo>
                                  <a:pt x="10539" y="4035"/>
                                </a:lnTo>
                                <a:lnTo>
                                  <a:pt x="10537" y="4007"/>
                                </a:lnTo>
                                <a:lnTo>
                                  <a:pt x="10531" y="3994"/>
                                </a:lnTo>
                                <a:lnTo>
                                  <a:pt x="10522" y="3994"/>
                                </a:lnTo>
                                <a:lnTo>
                                  <a:pt x="10525" y="3982"/>
                                </a:lnTo>
                                <a:lnTo>
                                  <a:pt x="10529" y="3967"/>
                                </a:lnTo>
                                <a:lnTo>
                                  <a:pt x="10532" y="3950"/>
                                </a:lnTo>
                                <a:lnTo>
                                  <a:pt x="10536" y="3931"/>
                                </a:lnTo>
                                <a:lnTo>
                                  <a:pt x="10540" y="3910"/>
                                </a:lnTo>
                                <a:lnTo>
                                  <a:pt x="10544" y="3888"/>
                                </a:lnTo>
                                <a:lnTo>
                                  <a:pt x="10547" y="3864"/>
                                </a:lnTo>
                                <a:lnTo>
                                  <a:pt x="10550" y="3839"/>
                                </a:lnTo>
                                <a:lnTo>
                                  <a:pt x="10552" y="3822"/>
                                </a:lnTo>
                                <a:lnTo>
                                  <a:pt x="10553" y="3803"/>
                                </a:lnTo>
                                <a:lnTo>
                                  <a:pt x="10554" y="3781"/>
                                </a:lnTo>
                                <a:lnTo>
                                  <a:pt x="10555" y="3758"/>
                                </a:lnTo>
                                <a:lnTo>
                                  <a:pt x="10556" y="3734"/>
                                </a:lnTo>
                                <a:lnTo>
                                  <a:pt x="10557" y="3709"/>
                                </a:lnTo>
                                <a:lnTo>
                                  <a:pt x="10557" y="3684"/>
                                </a:lnTo>
                                <a:lnTo>
                                  <a:pt x="10557" y="3637"/>
                                </a:lnTo>
                                <a:lnTo>
                                  <a:pt x="10557" y="3616"/>
                                </a:lnTo>
                                <a:lnTo>
                                  <a:pt x="10556" y="3597"/>
                                </a:lnTo>
                                <a:lnTo>
                                  <a:pt x="10556" y="3581"/>
                                </a:lnTo>
                                <a:lnTo>
                                  <a:pt x="10554" y="3560"/>
                                </a:lnTo>
                                <a:lnTo>
                                  <a:pt x="10553" y="3556"/>
                                </a:lnTo>
                                <a:lnTo>
                                  <a:pt x="10553" y="3563"/>
                                </a:lnTo>
                                <a:lnTo>
                                  <a:pt x="10552" y="3558"/>
                                </a:lnTo>
                                <a:lnTo>
                                  <a:pt x="10550" y="3544"/>
                                </a:lnTo>
                                <a:lnTo>
                                  <a:pt x="10550" y="3571"/>
                                </a:lnTo>
                                <a:lnTo>
                                  <a:pt x="10550" y="3582"/>
                                </a:lnTo>
                                <a:lnTo>
                                  <a:pt x="10549" y="3580"/>
                                </a:lnTo>
                                <a:lnTo>
                                  <a:pt x="10548" y="3587"/>
                                </a:lnTo>
                                <a:lnTo>
                                  <a:pt x="10548" y="3600"/>
                                </a:lnTo>
                                <a:lnTo>
                                  <a:pt x="10547" y="3615"/>
                                </a:lnTo>
                                <a:lnTo>
                                  <a:pt x="10547" y="3632"/>
                                </a:lnTo>
                                <a:lnTo>
                                  <a:pt x="10546" y="3652"/>
                                </a:lnTo>
                                <a:lnTo>
                                  <a:pt x="10545" y="3673"/>
                                </a:lnTo>
                                <a:lnTo>
                                  <a:pt x="10544" y="3695"/>
                                </a:lnTo>
                                <a:lnTo>
                                  <a:pt x="10543" y="3719"/>
                                </a:lnTo>
                                <a:lnTo>
                                  <a:pt x="10541" y="3744"/>
                                </a:lnTo>
                                <a:lnTo>
                                  <a:pt x="10540" y="3769"/>
                                </a:lnTo>
                                <a:lnTo>
                                  <a:pt x="10537" y="3797"/>
                                </a:lnTo>
                                <a:lnTo>
                                  <a:pt x="10535" y="3819"/>
                                </a:lnTo>
                                <a:lnTo>
                                  <a:pt x="10532" y="3840"/>
                                </a:lnTo>
                                <a:lnTo>
                                  <a:pt x="10530" y="3859"/>
                                </a:lnTo>
                                <a:lnTo>
                                  <a:pt x="10528" y="3876"/>
                                </a:lnTo>
                                <a:lnTo>
                                  <a:pt x="10525" y="3890"/>
                                </a:lnTo>
                                <a:lnTo>
                                  <a:pt x="10521" y="3912"/>
                                </a:lnTo>
                                <a:lnTo>
                                  <a:pt x="10517" y="3927"/>
                                </a:lnTo>
                                <a:lnTo>
                                  <a:pt x="10512" y="3943"/>
                                </a:lnTo>
                                <a:lnTo>
                                  <a:pt x="10510" y="3952"/>
                                </a:lnTo>
                                <a:lnTo>
                                  <a:pt x="10505" y="3974"/>
                                </a:lnTo>
                                <a:lnTo>
                                  <a:pt x="10499" y="3996"/>
                                </a:lnTo>
                                <a:lnTo>
                                  <a:pt x="10495" y="4010"/>
                                </a:lnTo>
                                <a:lnTo>
                                  <a:pt x="10496" y="4000"/>
                                </a:lnTo>
                                <a:lnTo>
                                  <a:pt x="10500" y="3980"/>
                                </a:lnTo>
                                <a:lnTo>
                                  <a:pt x="10500" y="3976"/>
                                </a:lnTo>
                                <a:lnTo>
                                  <a:pt x="10501" y="3892"/>
                                </a:lnTo>
                                <a:lnTo>
                                  <a:pt x="10499" y="3908"/>
                                </a:lnTo>
                                <a:lnTo>
                                  <a:pt x="10498" y="3916"/>
                                </a:lnTo>
                                <a:lnTo>
                                  <a:pt x="10497" y="3928"/>
                                </a:lnTo>
                                <a:lnTo>
                                  <a:pt x="10497" y="3933"/>
                                </a:lnTo>
                                <a:lnTo>
                                  <a:pt x="10495" y="3948"/>
                                </a:lnTo>
                                <a:lnTo>
                                  <a:pt x="10494" y="3955"/>
                                </a:lnTo>
                                <a:lnTo>
                                  <a:pt x="10491" y="3974"/>
                                </a:lnTo>
                                <a:lnTo>
                                  <a:pt x="10488" y="3995"/>
                                </a:lnTo>
                                <a:lnTo>
                                  <a:pt x="10485" y="4015"/>
                                </a:lnTo>
                                <a:lnTo>
                                  <a:pt x="10481" y="4035"/>
                                </a:lnTo>
                                <a:lnTo>
                                  <a:pt x="10481" y="4276"/>
                                </a:lnTo>
                                <a:lnTo>
                                  <a:pt x="10490" y="425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3" y="3960"/>
                                </a:moveTo>
                                <a:lnTo>
                                  <a:pt x="10507" y="3938"/>
                                </a:lnTo>
                                <a:lnTo>
                                  <a:pt x="10510" y="3918"/>
                                </a:lnTo>
                                <a:lnTo>
                                  <a:pt x="10512" y="3899"/>
                                </a:lnTo>
                                <a:lnTo>
                                  <a:pt x="10510" y="3913"/>
                                </a:lnTo>
                                <a:lnTo>
                                  <a:pt x="10507" y="3934"/>
                                </a:lnTo>
                                <a:lnTo>
                                  <a:pt x="10503" y="3957"/>
                                </a:lnTo>
                                <a:lnTo>
                                  <a:pt x="10499" y="3977"/>
                                </a:lnTo>
                                <a:lnTo>
                                  <a:pt x="10500" y="3980"/>
                                </a:lnTo>
                                <a:lnTo>
                                  <a:pt x="10503" y="3960"/>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18" y="3741"/>
                                </a:moveTo>
                                <a:lnTo>
                                  <a:pt x="10517" y="3744"/>
                                </a:lnTo>
                                <a:lnTo>
                                  <a:pt x="10518" y="3745"/>
                                </a:lnTo>
                                <a:lnTo>
                                  <a:pt x="10517" y="3753"/>
                                </a:lnTo>
                                <a:lnTo>
                                  <a:pt x="10518" y="3741"/>
                                </a:lnTo>
                                <a:close/>
                              </a:path>
                            </a:pathLst>
                          </a:custGeom>
                          <a:solidFill>
                            <a:srgbClr val="f7931d"/>
                          </a:solidFill>
                          <a:ln w="0">
                            <a:noFill/>
                          </a:ln>
                        </wps:spPr>
                        <wps:style>
                          <a:lnRef idx="0"/>
                          <a:fillRef idx="0"/>
                          <a:effectRef idx="0"/>
                          <a:fontRef idx="minor"/>
                        </wps:style>
                        <wps:bodyPr/>
                      </wps:wsp>
                      <wps:wsp>
                        <wps:cNvSpPr/>
                        <wps:spPr>
                          <a:xfrm>
                            <a:off x="919440" y="1041480"/>
                            <a:ext cx="2030760" cy="2230920"/>
                          </a:xfrm>
                          <a:custGeom>
                            <a:avLst/>
                            <a:gdLst/>
                            <a:ahLst/>
                            <a:rect l="l" t="t" r="r" b="b"/>
                            <a:pathLst>
                              <a:path w="3292" h="3507">
                                <a:moveTo>
                                  <a:pt x="10508" y="3892"/>
                                </a:moveTo>
                                <a:lnTo>
                                  <a:pt x="10509" y="3874"/>
                                </a:lnTo>
                                <a:lnTo>
                                  <a:pt x="10510" y="3866"/>
                                </a:lnTo>
                                <a:lnTo>
                                  <a:pt x="10512" y="3845"/>
                                </a:lnTo>
                                <a:lnTo>
                                  <a:pt x="10513" y="3826"/>
                                </a:lnTo>
                                <a:lnTo>
                                  <a:pt x="10513" y="3817"/>
                                </a:lnTo>
                                <a:lnTo>
                                  <a:pt x="10513" y="3817"/>
                                </a:lnTo>
                                <a:lnTo>
                                  <a:pt x="10513" y="3808"/>
                                </a:lnTo>
                                <a:lnTo>
                                  <a:pt x="10513" y="3800"/>
                                </a:lnTo>
                                <a:lnTo>
                                  <a:pt x="10514" y="3785"/>
                                </a:lnTo>
                                <a:lnTo>
                                  <a:pt x="10514" y="3776"/>
                                </a:lnTo>
                                <a:lnTo>
                                  <a:pt x="10513" y="3771"/>
                                </a:lnTo>
                                <a:lnTo>
                                  <a:pt x="10517" y="3753"/>
                                </a:lnTo>
                                <a:lnTo>
                                  <a:pt x="10518" y="3745"/>
                                </a:lnTo>
                                <a:lnTo>
                                  <a:pt x="10517" y="3744"/>
                                </a:lnTo>
                                <a:lnTo>
                                  <a:pt x="10517" y="3739"/>
                                </a:lnTo>
                                <a:lnTo>
                                  <a:pt x="10517" y="3738"/>
                                </a:lnTo>
                                <a:lnTo>
                                  <a:pt x="10521" y="3716"/>
                                </a:lnTo>
                                <a:lnTo>
                                  <a:pt x="10517" y="3736"/>
                                </a:lnTo>
                                <a:lnTo>
                                  <a:pt x="10517" y="3729"/>
                                </a:lnTo>
                                <a:lnTo>
                                  <a:pt x="10517" y="3721"/>
                                </a:lnTo>
                                <a:lnTo>
                                  <a:pt x="10517" y="3724"/>
                                </a:lnTo>
                                <a:lnTo>
                                  <a:pt x="10515" y="3735"/>
                                </a:lnTo>
                                <a:lnTo>
                                  <a:pt x="10514" y="3745"/>
                                </a:lnTo>
                                <a:lnTo>
                                  <a:pt x="10513" y="3752"/>
                                </a:lnTo>
                                <a:lnTo>
                                  <a:pt x="10509" y="3770"/>
                                </a:lnTo>
                                <a:lnTo>
                                  <a:pt x="10503" y="3790"/>
                                </a:lnTo>
                                <a:lnTo>
                                  <a:pt x="10497" y="3805"/>
                                </a:lnTo>
                                <a:lnTo>
                                  <a:pt x="10502" y="3799"/>
                                </a:lnTo>
                                <a:lnTo>
                                  <a:pt x="10507" y="3780"/>
                                </a:lnTo>
                                <a:lnTo>
                                  <a:pt x="10512" y="3761"/>
                                </a:lnTo>
                                <a:lnTo>
                                  <a:pt x="10508" y="3789"/>
                                </a:lnTo>
                                <a:lnTo>
                                  <a:pt x="10509" y="3789"/>
                                </a:lnTo>
                                <a:lnTo>
                                  <a:pt x="10511" y="3782"/>
                                </a:lnTo>
                                <a:lnTo>
                                  <a:pt x="10509" y="3803"/>
                                </a:lnTo>
                                <a:lnTo>
                                  <a:pt x="10507" y="3824"/>
                                </a:lnTo>
                                <a:lnTo>
                                  <a:pt x="10505" y="3844"/>
                                </a:lnTo>
                                <a:lnTo>
                                  <a:pt x="10506" y="3915"/>
                                </a:lnTo>
                                <a:lnTo>
                                  <a:pt x="10508" y="3892"/>
                                </a:lnTo>
                                <a:close/>
                              </a:path>
                            </a:pathLst>
                          </a:custGeom>
                          <a:solidFill>
                            <a:srgbClr val="f7931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805320" y="894600"/>
                            <a:ext cx="1697400" cy="1336680"/>
                          </a:xfrm>
                          <a:prstGeom prst="rect">
                            <a:avLst/>
                          </a:prstGeom>
                          <a:ln w="0">
                            <a:noFill/>
                          </a:ln>
                        </pic:spPr>
                      </pic:pic>
                      <pic:pic xmlns:pic="http://schemas.openxmlformats.org/drawingml/2006/picture">
                        <pic:nvPicPr>
                          <pic:cNvPr id="1" name="" descr=""/>
                          <pic:cNvPicPr/>
                        </pic:nvPicPr>
                        <pic:blipFill>
                          <a:blip r:embed="rId12"/>
                          <a:stretch/>
                        </pic:blipFill>
                        <pic:spPr>
                          <a:xfrm>
                            <a:off x="964080" y="2350080"/>
                            <a:ext cx="1438920" cy="144000"/>
                          </a:xfrm>
                          <a:prstGeom prst="rect">
                            <a:avLst/>
                          </a:prstGeom>
                          <a:ln w="0">
                            <a:noFill/>
                          </a:ln>
                        </pic:spPr>
                      </pic:pic>
                    </wpg:wgp>
                  </a:graphicData>
                </a:graphic>
              </wp:anchor>
            </w:drawing>
          </mc:Choice>
          <mc:Fallback>
            <w:pict>
              <v:group id="shape_0" style="position:absolute;margin-left:320.4pt;margin-top:6.3pt;width:232.3pt;height:257.65pt" coordorigin="6408,126" coordsize="4646,5153">
                <v:shape id="shape_0" coordorigin="7014,1944" coordsize="3520,3520" path="m10534,3704l10528,3560l10511,3418l10483,3281l10444,3148l10396,3019l10337,2895l10270,2777l10194,2664l10110,2558l10018,2459l9919,2368l9813,2283l9701,2208l9583,2140l9459,2082l9330,2034l9197,1995l9059,1967l8918,1950l8774,1944l8629,1950l8488,1967l8351,1995l8217,2034l8089,2082l7965,2140l7847,2208l7734,2283l7628,2368l7529,2459l7437,2558l7353,2664l7277,2777l7210,2895l7152,3019l7103,3148l7065,3281l7037,3418l7020,3560l7014,3704l7020,3848l7037,3989l7065,4127l7103,4260l7152,4389l7210,4513l7277,4631l7353,4743l7437,4849l7529,4949l7628,5040l7734,5124l7847,5200l7965,5268l8089,5326l8217,5374l8351,5413l8488,5441l8629,5458l8774,5464l8918,5458l9059,5441l9197,5413l9330,5374l9459,5326l9583,5268l9701,5200l9813,5124l9919,5040l10018,4949l10110,4849l10194,4743l10270,4631l10337,4513l10396,4389l10444,4260l10483,4127l10511,3989l10528,3848l10534,3704xe" fillcolor="#fdb813" stroked="f" o:allowincell="f" style="position:absolute;left:7226;top:1117;width:3418;height:3525;mso-wrap-style:none;v-text-anchor:middle;mso-position-horizontal-relative:page">
                  <v:fill o:detectmouseclick="t" type="solid" color2="#0247ec"/>
                  <v:stroke color="#3465a4" joinstyle="round" endcap="flat"/>
                  <w10:wrap type="none"/>
                </v:shape>
                <v:shape id="shape_0" coordorigin="6172,954" coordsize="3292,3507" path="m6957,4145l6957,4146l6953,4139l6949,4151l6950,4149l6959,4163l6957,41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3,4139l6948,4135l6936,4114l6941,4137l6949,4151l6953,41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6,4114l6931,4111l6926,4103l6915,4086l6905,4070l6906,4087l6917,4105l6930,4122l6941,4137l6936,41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5,4070l6900,4063l6898,4059l6896,4056l6894,4050l6897,4075l6906,4087l6905,40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94,4050l6892,4047l6888,4040l6885,4037l6880,4028l6887,4056l6897,4075l6894,40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80,4028l6878,4024l6875,4017l6871,4010l6869,4023l6878,4040l6887,4056l6880,40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71,4010l6868,4006l6863,3997l6857,3981l6854,3979l6855,3997l6860,4006l6865,4015l6869,4023l6871,40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54,3979l6850,3969l6846,3961l6848,3984l6849,3984l6855,3997l6854,39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6,3961l6843,3955l6842,3952l6838,3960l6844,3974l6848,3984l6846,39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2,3952l6834,3933l6830,3946l6832,3949l6835,3954l6838,3960l6842,39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34,3933l6827,3915l6822,3927l6825,3933l6828,3941l6830,3946l6834,39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7,3915l6820,3896l6813,3877l6807,3859l6807,3849l6805,3883l6812,3903l6819,3923l6822,3927l6827,39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7,3849l6802,3836l6799,3830l6795,3818l6796,3856l6802,3877l6805,3883l6807,38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5,3818l6792,3808l6788,3803l6790,3838l6796,3856l6795,38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88,3803l6787,3798l6785,3793l6784,3788l6781,3784l6785,3820l6790,3838l6788,38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82,3814l6781,3807l6785,3820l6781,3784l6781,3818l6783,3824l6782,38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87,3543l6785,3538l6784,3532l6784,3538l6786,3543l6787,35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83,3819l6782,3814l6783,3824l6785,3831l6783,38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51,2550l6748,3484l6749,3488l6750,3492l6749,3498l6748,3519l6747,3538l6747,3541l6747,3700l6748,3702l6751,3709l6751,25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47,3541l6746,3548l6745,3553l6745,3567l6744,3695l6747,3700l6747,35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44,3695l6745,3567l6744,3581l6744,3592l6743,3587l6743,3583l6743,3702l6744,36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43,3583l6742,3578l6741,3572l6740,3559l6739,3550l6739,3702l6743,3702l6743,35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33,3691l6736,3698l6739,3702l6739,3550l6738,3538l6742,2566l6725,2600l6724,3938l6731,3957l6733,36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4,4110l6824,4099l6823,4092l6822,4087l6820,4078l6819,4115l6824,4122l6825,4123l6824,41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0,4078l6817,4066l6815,4056l6814,4049l6813,4045l6815,4110l6819,4115l6820,40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9,4106l6810,4107l6812,4111l6815,4110l6813,4045l6811,4036l6809,4027l6809,4107l6810,4112l6809,41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9,4027l6805,4016l6804,4008l6801,3997l6801,4095l6806,4104l6809,4107l6809,40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1,3997l6801,3991l6799,3979l6793,3958l6788,4076l6792,4082l6796,4088l6801,4095l6801,39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3,3958l6787,3939l6783,3921l6784,4069l6788,4076l6793,39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83,3921l6778,3902l6774,3887l6776,4054l6784,4069l6783,39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74,3887l6769,3868l6765,3848l6768,4038l6776,4054l6774,38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65,3848l6760,3828l6755,3808l6759,4020l6768,4038l6765,38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55,3808l6751,3788l6747,3768l6750,4000l6759,4020l6755,38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47,3768l6743,3748l6739,3729l6736,3710l6738,3975l6740,3979l6750,4000l6747,37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36,3710l6733,3691l6731,3957l6738,3975l6736,37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6,4106l6824,4099l6824,4110l6830,4116l6826,41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15,4117l6812,4112l6809,4106l6810,4112l6812,4116l6814,4120l6815,41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70,3204l6669,3206l6668,3216l6666,3225l6665,3236l6664,3719l6665,3724l6666,3728l6667,3733l6668,3740l6672,3760l6670,32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65,3236l6664,3247l6663,3249l6662,3257l6658,3702l6660,3706l6662,3712l6664,3719l6665,32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62,3257l6658,3278l6655,3295l6655,3291l6654,3692l6658,3702l6662,32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61,3134l6660,3135l6658,3144l6658,3148l6661,31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6,3220l6827,3214l6829,3213l6829,3214l6827,3224l6829,3216l6829,3214l6835,2487l6827,2500l6824,3225l6826,32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32,3291l6832,3214l6830,3227l6828,3234l6827,3224l6829,3214l6825,3222l6827,3313l6832,32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1,3360l6792,3351l6793,3342l6794,3336l6802,2549l6793,2567l6791,3368l6791,33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77,2602l6769,2619l6761,2636l6762,3559l6763,3573l6765,3581l6767,3592l6769,3599l6777,26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4,3323l6864,3331l6864,3337l6864,3342l6864,3364l6864,3376l6864,33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5,3307l6864,3314l6864,3323l6864,3377l6865,3395l6865,33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7,3253l6866,3259l6866,3269l6866,3275l6866,3280l6867,3417l6867,32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8,3190l6867,3194l6866,3199l6866,3243l6867,3253l6867,3417l6868,3436l6868,31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6,3199l6866,3204l6866,3209l6865,3215l6865,3223l6866,3231l6866,3236l6866,3243l6866,31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9,3127l6872,3106l6871,3099l6868,3095l6865,3021l6864,3026l6863,3153l6869,31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74,3078l6881,3059l6883,2985l6881,2989l6878,2995l6870,3011l6868,3016l6865,3021l6868,3095l6874,30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0,3167l6863,3153l6864,3026l6862,3026l6858,3034l6856,3037l6856,3184l6860,31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56,3184l6856,3037l6853,3043l6851,3048l6852,3203l6856,31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52,3203l6851,3048l6849,3053l6850,3047l6853,2453l6847,3224l6852,32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91,3669l6894,3665l6892,3664l6890,3671l6891,3667l6889,3674l6891,36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1,3559l6900,3553l6899,3549l6898,3541l6897,3091l6895,3534l6894,3539l6896,3547l6897,3559l6899,3573l6901,3586l6901,35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79,3128l6873,3131l6872,3174l6870,3179l6869,3184l6871,3442l6873,3452l6874,3464l6878,3477l6879,31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9,3184l6868,3190l6868,3436l6869,3430l6871,3442l6869,31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6,3280l6866,3289l6865,3297l6865,3395l6867,3417l6866,32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4,3342l6864,3347l6863,3351l6864,3358l6864,33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31,3209l6832,3214l6835,2487l6829,3214l6829,3216l6829,3219l6831,3220l6831,32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97,3091l6894,3104l6891,3107l6892,3520l6894,3526l6895,3534l6897,30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91,3107l6888,3117l6886,3118l6882,3132l6879,3128l6881,3488l6884,3501l6886,3503l6889,3514l6891,3516l6892,3520l6891,31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73,3131l6869,3135l6866,3140l6864,3165l6865,3170l6867,3174l6872,3174l6873,31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6,2971l6915,2971l6916,2965l6917,2962l6911,2975l6911,2976l6908,2954l6913,2934l6904,2949l6904,2960l6906,2996l6916,29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7,2960l6913,2968l6913,2948l6909,2954l6908,2954l6911,2976l6917,29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6,2946l6920,2937l6917,2928l6913,2934l6908,2954l6913,2948l6914,2964l6916,29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96,3022l6899,2970l6900,2966l6904,2960l6904,2949l6893,2968l6889,3041l6896,30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89,3041l6893,2968l6885,2981l6883,2985l6881,3059l6889,30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59,3028l6862,3023l6866,3018l6870,3011l6878,2995l6867,3012l6856,3030l6859,30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59,3028l6856,3030l6856,3029l6862,3011l6869,2992l6875,2973l6882,2954l6889,2934l6891,2930l6898,2911l6895,2884l6888,2902l6881,2920l6874,2938l6866,2958l6864,2434l6856,3033l6859,30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3,3541l6923,3538l6923,2984l6920,3000l6917,3006l6917,3009l6921,3562l6923,35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5,3650l6925,3646l6925,3635l6925,3625l6924,3626l6924,3768l6929,3786l6925,36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4,3622l6924,3617l6924,3603l6924,3590l6924,3766l6924,3768l6924,36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4,3590l6923,3586l6923,3747l6923,3761l6924,3766l6924,35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3,3586l6921,3582l6917,3581l6917,3735l6919,3742l6921,3741l6923,3747l6923,35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7,3581l6915,3587l6913,3590l6911,3699l6912,3704l6914,3713l6915,3722l6917,3735l6917,35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3,3590l6910,3595l6909,3600l6907,3601l6906,3597l6906,3671l6907,3683l6909,3693l6911,3699l6913,35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6,3597l6905,3593l6905,3613l6904,3616l6904,3659l6905,3663l6906,3671l6906,35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5,3593l6904,3587l6903,3580l6903,3604l6905,3613l6905,35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3,3580l6902,3572l6902,3565l6901,3559l6901,3586l6902,3595l6903,3604l6903,35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9,2894l6945,2884l6945,2883l6941,2889l6938,2894l6937,2897l6937,2898l6939,28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2,2908l6934,2905l6937,2898l6937,2897l6936,2901l6932,2908l6930,2914l6932,29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9,2920l6930,2916l6930,2914l6932,2908l6927,2914l6928,2922l6929,29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0,2920l6925,2927l6928,2922l6927,2914l6923,2920l6925,2931l6930,29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1,2922l6931,2918l6932,2918l6937,2911l6942,2904l6946,2900l6951,2895l6954,2892l6957,2888l6960,2884l6962,2882l6961,2882l6955,2887l6952,2892l6949,2895l6945,2899l6940,2905l6935,2910l6931,2919l6930,2920l6928,2926l6931,29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3,3762l6953,3777l6951,3772l6949,3767l6947,3762l6945,3793l6947,3798l6948,3802l6950,3807l6955,3894l6953,37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5,3793l6947,3762l6941,3744l6934,3725l6935,3811l6936,3823l6937,3828l6939,3838l6944,3858l6945,37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4,3725l6928,3707l6929,3786l6934,3807l6935,3811l6934,37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8,3707l6928,3703l6927,3698l6927,3694l6926,3686l6926,3680l6925,3655l6925,3650l6929,3786l6928,37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9,2894l6956,3239l6953,3255l6952,3267l6949,3279l6947,3290l6945,3302l6946,3302l6949,3290l6951,3276l6953,3301l6956,3305l6958,3298l6959,3304l6958,3318l6957,3328l6957,3334l6957,3338l6959,3421l6959,28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1,3276l6951,3286l6951,3300l6953,3301l6951,32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3,2893l6954,2892l6957,2888l6954,2892l6952,2894l6951,2895l6949,2898l6953,28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7,2902l6953,2893l6949,2898l6945,2903l6942,2906l6940,2910l6947,29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0,2920l6931,2919l6935,2910l6929,2920l6928,2922l6930,29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7,3338l6957,3353l6957,3388l6957,3395l6957,3405l6959,3421l6957,33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7,3353l6956,3367l6956,3383l6957,3388l6957,33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9,2894l6955,2901l6953,2905l6955,3238l6956,3239l6959,28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3,3279l6948,3258l6950,3251l6955,3238l6953,2905l6952,2908l6949,2913l6945,2921l6939,3299l6943,32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6,3315l6937,3304l6939,3299l6945,2921l6937,2944l6935,3322l6936,33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3,3347l6933,3344l6934,3340l6934,3336l6934,3331l6935,3322l6937,2944l6935,2957l6932,2963l6932,3362l6933,33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4,3525l6924,3519l6925,3511l6925,3500l6925,3494l6926,3483l6926,3473l6927,3463l6927,3461l6928,3441l6928,3421l6929,3410l6929,3399l6930,3386l6931,3370l6932,3362l6932,2963l6923,2984l6923,3530l6924,35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5,3569l6921,3562l6917,3009l6915,3014l6912,3020l6910,3050l6910,3056l6911,3565l6912,3570l6915,35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8,3055l6910,3050l6912,3020l6908,3026l6904,3035l6906,3055l6907,3058l6908,30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6,3055l6904,3035l6903,3039l6902,3048l6901,3056l6906,30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3,3504l6963,3495l6963,2886l6960,2892l6959,2894l6959,3421l6962,3516l6963,35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71,3927l6972,3931l6972,3562l6969,3583l6969,3937l6971,3940l6971,39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9,3583l6967,3606l6965,3627l6965,3925l6969,3937l6969,35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5,3627l6963,3642l6963,3650l6961,3660l6960,3665l6962,3914l6965,3925l6965,36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0,3665l6960,3671l6959,3688l6958,3696l6957,3709l6956,3696l6956,3697l6955,3894l6962,3914l6960,36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6,3697l6955,3721l6954,3743l6953,3762l6955,3894l6956,36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0,3807l6949,3812l6947,3803l6945,3793l6944,3858l6949,3876l6955,3894l6950,38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74,2866l6971,2872l6969,2876l6967,3505l6968,3528l6970,3548l6971,3552l6972,3556l6972,3931l6976,3949l6974,28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2,2882l6964,2882l6969,2876l6971,2872l6967,2877l6961,2882l6962,28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1,3962l6980,3948l6976,3924l6978,2861l6976,3949l6979,3961l6981,3966l6981,39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9,2876l6967,2880l6963,2886l6963,3495l6964,3479l6965,3485l6967,3505l6969,28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2,3516l6959,3421l6958,3434l6956,3454l6956,3501l6958,3519l6962,35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6,3454l6956,3475l6956,3494l6956,3501l6956,34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1,3311l6956,3305l6953,3301l6950,3311l6951,33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3,2845l6936,2840l6939,2834l6942,2823l6934,2841l6932,2846l6931,2849l6933,28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9,2910l6940,2910l6939,2910l6939,2910l6939,29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9,2910l6937,2913l6932,2918l6931,2918l6931,2922l6939,29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2,2935l6925,2931l6923,2920l6917,2928l6920,2937l6922,29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6,3664l6926,3657l6926,3650l6925,3655l6926,3680l6926,36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7,2956l6917,2955l6918,2954l6920,2947l6920,2945l6921,2940l6916,2956l6914,2964l6917,29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6,2956l6921,2940l6916,2946l6914,2964l6916,29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7,2960l6918,2958l6921,2951l6917,2955l6917,2956l6917,2956l6913,2968l6917,29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0,3056l6908,3066l6906,3077l6903,3547l6905,3553l6907,3559l6911,3565l6910,30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6,3077l6902,3087l6897,3091l6898,3541l6899,3539l6901,3546l6903,3547l6906,30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7,3058l6906,3055l6906,3058l6903,3063l6905,3065l6907,30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3,3004l6906,2997l6906,2996l6904,2960l6901,2966l6899,2970l6896,3022l6903,30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4,3659l6904,3616l6902,3621l6901,3626l6899,3632l6898,3638l6900,3660l6904,36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0,3660l6898,3638l6896,3645l6895,3650l6893,3659l6892,3664l6894,3665l6900,36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9,3960l6987,3945l6988,3946l6987,3699l6987,3709l6985,3950l6990,3965l6989,39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7,3709l6983,3703l6984,3684l6991,2833l6981,2854l6979,3929l6985,3950l6987,37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1,2854l6978,2861l6976,3924l6979,3929l6981,28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0,3845l6992,3850l6998,3736l6997,2767l6990,2778l6987,2784l6991,2820l6997,2816l6997,2817l6991,2833l6988,3946l6990,38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4,2825l6991,2820l6987,2784l6982,2792l6978,2798l6978,2831l6984,28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78,2831l6978,2798l6975,2806l6970,2813l6968,2841l6970,2841l6978,28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8,2841l6970,2813l6967,2818l6964,2824l6962,2829l6961,2848l6968,28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0,2848l6961,2848l6962,2829l6959,2834l6956,2840l6956,2852l6960,28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6,2852l6956,2840l6954,2845l6952,2849l6951,2853l6956,28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4,3947l7042,3941l7040,3933l7041,3952l7046,3954l7044,39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0,3933l7036,3921l7031,3908l7033,3939l7041,3952l7040,39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1,3908l7031,3903l7029,3895l7027,3884l7025,3875l7023,3920l7033,3939l7031,39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5,3875l7022,3861l7018,3846l7017,3841l7016,3905l7023,3920l7025,38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7,3841l7015,3835l7014,3830l7013,3824l7012,3819l7011,3812l7008,3889l7016,3905l7017,38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1,3812l7007,3792l7003,3772l7000,3753l7000,3870l7008,3889l7011,38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0,3753l6998,3736l6992,3850l7000,3870l7000,37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1,2833l6984,3684l6984,3664l6985,3643l6985,3645l6987,3667l6988,3685l6988,3946l6991,28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7,2735l7008,2718l7019,2701l7021,2712l7025,2707l7030,2707l7031,2664l7021,2681l7010,2699l6999,2717l6989,2734l6981,2749l6986,2753l6997,27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2,2829l6946,2821l6956,2804l6965,2787l6976,2770l6986,2753l6981,2749l6979,2753l6968,2773l6958,2792l6950,2809l6942,2823l6939,2834l6942,28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4,3464l7024,3473l7023,3478l7023,3484l7023,3484l7025,3807l7024,34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1,3203l7066,3179l7065,3173l7062,3183l7056,3204l7061,3205l7061,32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1,3205l7056,3204l7052,3223l7051,3287l7057,3268l7056,3274l7059,3345l7061,32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0,3326l7045,3306l7051,3287l7052,3223l7048,3241l7046,3246l7040,3265l7036,3340l7040,33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8,3419l7029,3399l7031,3379l7033,3359l7036,3340l7040,3265l7034,3284l7032,3355l7031,3360l7029,3381l7027,3400l7026,3419l7027,3437l7028,34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1,2604l7117,2596l7129,2581l7142,2564l7143,2559l7139,2564l7132,2573l7127,2579l7117,2593l7109,2604l7111,26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52,2937l7152,2474l7143,2531l7146,2528l7147,2541l7146,2545l7143,2556l7140,2560l7143,2559l7144,2956l7152,29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5,2569l7120,2563l7131,2547l7143,2531l7152,2474l7139,2490l7127,2506l7115,2523l7111,2573l7115,25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04,2579l7111,2573l7115,2523l7104,2539l7101,2543l7100,2585l7104,25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90,2598l7095,2591l7100,2585l7101,2543l7089,2561l7077,2579l7077,2616l7090,25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6,2632l7077,2616l7077,2579l7067,2597l7057,2613l7057,2644l7066,26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6,2646l7057,2644l7057,2613l7049,2627l7048,2628l7047,2665l7056,26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2,2701l7039,2683l7047,2665l7048,2628l7038,2648l7031,2664l7030,2707l7032,27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1,2712l7019,2701l7018,2706l7017,2711l7017,2716l7021,27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58,2519l7360,2515l7368,2505l7370,2502l7366,2507l7361,2505l7358,2506l7356,2253l7349,2533l7358,25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68,2504l7372,2498l7375,2495l7376,2492l7367,2503l7365,2503l7369,2495l7361,2505l7366,2507l7368,25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26,2569l7337,2552l7349,2533l7356,2253l7344,2264l7331,2277l7325,2571l7326,25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14,2588l7318,2582l7321,2576l7325,2571l7331,2277l7317,2290l7314,2603l7314,25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73,2823l7285,2806l7295,2789l7306,2773l7314,2603l7317,2290l7304,2303l7290,2317l7276,2332l7262,2841l7273,28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26,2901l7238,2880l7250,2860l7262,2841l7276,2332l7262,2346l7248,2361l7234,2377l7219,2393l7205,2409l7213,2922l7226,29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00,2945l7213,2922l7205,2409l7202,2412l7190,2427l7193,2958l7200,29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3,2958l7190,2427l7177,2442l7165,2458l7152,2937l7161,2919l7169,2903l7178,2886l7184,2975l7193,29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2,2480l7383,2479l7390,2467l7390,2466l7385,2473l7377,2483l7378,2486l7382,24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68,2499l7370,2497l7373,2493l7378,2486l7377,2483l7369,2495l7365,2503l7368,24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4,2482l7397,2468l7401,2464l7387,2478l7381,2485l7384,24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4,2482l7381,2485l7378,2489l7374,2493l7371,2497l7384,24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1,2497l7374,2493l7368,2499l7365,2503l7371,24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18,2594l7326,2582l7325,2578l7318,2585l7314,2588l7316,2598l7318,25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26,2617l7331,2608l7324,2616l7324,2612l7326,2603l7317,2612l7325,2744l7326,26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15,2758l7325,2744l7317,2612l7315,2608l7314,2603l7306,2773l7315,27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4,2542l7418,2525l7431,2509l7444,2495l7436,2503l7423,2519l7408,2536l7395,2552l7392,2541l7380,2558l7391,2558l7404,25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0,2685l7376,2577l7379,2573l7391,2558l7380,2558l7367,2574l7363,2694l7370,26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6,2676l7385,2661l7389,2653l7392,2647l7396,2641l7403,2550l7387,2567l7376,2577l7370,2685l7376,26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58,2695l7363,2694l7367,2574l7355,2591l7352,2586l7351,2706l7358,26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34,2731l7343,2718l7351,2706l7352,2586l7341,2599l7326,2617l7325,2744l7334,27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7,2400l7523,2393l7527,2388l7518,2395l7514,2399l7514,2404l7517,24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8,2422l7503,2415l7514,2404l7514,2399l7498,2415l7492,2429l7498,24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4,2487l7455,2472l7460,2466l7474,2450l7486,2436l7492,2429l7498,2415l7484,2430l7470,2445l7458,2459l7446,2473l7439,2481l7429,2493l7424,2499l7430,2505l7444,24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0,2505l7424,2499l7417,2508l7414,2513l7415,2524l7430,25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2,2540l7415,2524l7414,2513l7405,2524l7404,2526l7395,2552l7402,25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86,2428l7604,2414l7609,2338l7595,2351l7587,2360l7575,2419l7572,2424l7569,2428l7572,2439l7586,24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2,2439l7569,2428l7567,2433l7562,2440l7564,2444l7572,24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9,2482l7575,2477l7580,2451l7574,2458l7571,2460l7561,2472l7555,2478l7544,2491l7559,2491l7569,24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7,2524l7542,2507l7559,2491l7544,2491l7525,2514l7526,2526l7527,25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6,2526l7525,2514l7518,2525l7519,2528l7526,25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9,2532l7487,2524l7494,2517l7496,2514l7508,2446l7493,2461l7479,2508l7475,2513l7462,2528l7449,2544l7467,2546l7479,25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4,2590l7437,2584l7448,2570l7467,2546l7449,2544l7436,2559l7432,2594l7434,25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1,2596l7432,2594l7436,2559l7423,2575l7424,2603l7431,25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4,2603l7423,2575l7411,2590l7411,2585l7407,2625l7424,26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7,2625l7411,2585l7405,2582l7413,2572l7418,2534l7403,2550l7404,2629l7407,26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55,2590l7361,2580l7360,2579l7352,2586l7355,2591l7355,25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94,3206l7100,3186l7106,3167l7112,3148l7116,3135l7121,3117l7128,3098l7134,3079l7142,3058l7147,3047l7156,3028l7166,3010l7175,2992l7184,2975l7178,2886l7169,2906l7160,2924l7152,2942l7145,2960l7137,2979l7130,2998l7123,3017l7118,3029l7114,3041l7110,3053l7104,3070l7098,3089l7093,3107l7087,3126l7089,3225l7094,32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4,3244l7089,3225l7087,3126l7085,3135l7083,3142l7081,3151l7082,3255l7084,32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5,3320l7070,3302l7075,3280l7082,3255l7081,3151l7080,3153l7075,3167l7068,3186l7061,3336l7065,33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1,3336l7068,3186l7061,3205l7059,3345l7061,33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0,2543l7147,2541l7146,2528l7133,2546l7131,2549l7130,2553l7140,25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4,2956l7143,2559l7142,2564l7142,2565l7137,2573l7135,2975l7144,29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21,3007l7128,2993l7135,2975l7137,2573l7133,2579l7126,2589l7121,2593l7112,2603l7114,3025l7121,30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2,3139l7078,3122l7082,3110l7089,3091l7097,3070l7106,3045l7114,3025l7112,2603l7110,2607l7106,2611l7103,2615l7097,2623l7091,2631l7085,2639l7080,2645l7075,2652l7070,2658l7065,2665l7062,2670l7067,3158l7072,31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4,3205l7055,3200l7060,3183l7061,3179l7067,3158l7062,2670l7053,2682l7053,3206l7054,32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9,3262l7043,3243l7048,3225l7053,3206l7053,2682l7041,2699l7034,3283l7039,32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7,3374l7032,3355l7034,3284l7034,3283l7041,2699l7029,2716l7022,3394l7027,33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0,3412l7021,3398l7022,3394l7029,2716l7018,2733l7014,3770l7019,3788l7020,34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8,2733l7008,2748l7009,3749l7010,3756l7011,3762l7013,3769l7014,3770l7018,27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8,2748l7005,2754l7001,2760l6999,3716l7000,3718l7003,3723l7005,3741l7009,3749l7008,27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8,3728l6999,3723l6999,3720l6999,3716l7001,2760l6997,2767l6998,3736l6998,37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9,3345l7056,3274l7054,3296l7053,3314l7052,3348l7054,3356l7059,33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2,3219l7056,3201l7055,3200l7054,3205l7051,3221l7052,32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6,3459l7027,3437l7026,3419l7026,3427l7025,3437l7025,3480l7026,34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5,3500l7025,3480l7025,3437l7024,3445l7024,3451l7024,3464l7025,3807l7025,35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3,3484l7023,3488l7023,3493l7021,3449l7021,3423l7020,3412l7019,3788l7025,3807l7023,34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51,4138l7245,4129l7243,4140l7251,4148l7256,4152l7261,4156l7251,41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45,4129l7234,4112l7224,4097l7231,4125l7243,4140l7245,41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24,4097l7218,4088l7207,4069l7197,4051l7187,4032l7178,4016l7170,4001l7165,4016l7167,4019l7176,4036l7186,4054l7196,4073l7206,4090l7217,4105l7231,4125l7224,40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70,4001l7162,3987l7157,3982l7154,3983l7151,3978l7155,3998l7165,4016l7170,40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51,3978l7148,3973l7142,3962l7143,3975l7146,3981l7155,3998l7151,39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2,3962l7137,3950l7135,3946l7133,3953l7138,3967l7143,3975l7142,39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35,3946l7132,3939l7130,3935l7127,3942l7130,3947l7133,3953l7135,39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30,3935l7126,3926l7118,3909l7110,3890l7109,3908l7110,3906l7117,3923l7124,3936l7126,3941l7127,3942l7130,39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09,3908l7110,3890l7107,3881l7102,3867l7098,3856l7094,3845l7097,3989l7101,3995l7108,4010l7109,39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94,3845l7091,3836l7088,3825l7087,3821l7082,3803l7079,3950l7082,3957l7084,3962l7088,3970l7090,3976l7097,3989l7094,38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2,3803l7077,3781l7074,3771l7072,3937l7074,3940l7076,3946l7079,3950l7082,38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4,3771l7070,3752l7067,3923l7068,3927l7070,3931l7072,3937l7074,37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0,3752l7066,3732l7062,3713l7063,3916l7064,3917l7067,3923l7070,37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2,3713l7059,3692l7061,3909l7062,3911l7063,3916l7062,37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9,3692l7057,3681l7055,3661l7052,3641l7050,3621l7053,3890l7061,3909l7059,36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0,3621l7048,3600l7047,3580l7046,3560l7045,3540l7046,3872l7053,3890l7050,36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5,3540l7044,3536l7044,3534l7044,3511l7042,3862l7046,3872l7045,35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4,3511l7044,3489l7045,3466l7046,3443l7046,3404l7043,3425l7042,3862l7044,35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3,3425l7041,3448l7039,3464l7038,3484l7037,3504l7039,3851l7042,3862l7043,34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7,3504l7036,3519l7035,3537l7034,3557l7033,3570l7034,3838l7039,3851l7037,35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3,3570l7033,3590l7032,3589l7031,3584l7028,3563l7031,3827l7034,3838l7033,35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8,3563l7026,3540l7025,3533l7025,3526l7025,3807l7031,3827l7028,35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5,3526l7025,3518l7025,3500l7025,3807l7025,35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8,4346l7380,4341l7374,4337l7368,4332l7375,4338l7390,4348l7395,4351l7388,43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68,4332l7362,4328l7356,4324l7359,4327l7375,4338l7368,43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56,4324l7351,4319l7345,4315l7339,4310l7335,4306l7344,4315l7359,4327l7356,43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35,4306l7329,4301l7326,4299l7327,4302l7344,4315l7335,43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26,4299l7317,4291l7309,4285l7313,4290l7316,4293l7327,4302l7326,42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09,4285l7300,4276l7296,4273l7292,4268l7294,4272l7298,4277l7304,4282l7309,4286l7313,4290l7309,42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92,4268l7290,4266l7284,4260l7279,4255l7273,4249l7264,4239l7251,4225l7237,4209l7227,4195l7214,4179l7202,4163l7196,4161l7198,4164l7210,4180l7223,4196l7236,4212l7249,4227l7261,4240l7269,4248l7274,4253l7282,4261l7287,4266l7294,4272l7292,42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0,4147l7187,4142l7184,4137l7181,4133l7186,4147l7189,4151l7193,4157l7196,4161l7202,4163l7190,41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81,4133l7175,4124l7171,4118l7174,4130l7186,4147l7181,41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71,4118l7165,4110l7162,4104l7164,4113l7174,4130l7171,41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62,4104l7157,4096l7153,4089l7149,4083l7150,4090l7156,4100l7164,4113l7162,41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9,4083l7145,4076l7141,4068l7137,4062l7139,4071l7145,4080l7150,4090l7149,40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37,4062l7134,4057l7131,4050l7131,3988l7128,3981l7130,4053l7139,4071l7137,40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28,3981l7125,3972l7122,3961l7116,3942l7114,4023l7116,4028l7120,4035l7130,4053l7128,39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6,3942l7110,3919l7109,3908l7110,4015l7114,4023l7116,39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56,4385l7449,4380l7438,4374l7431,4371l7436,4374l7442,4377l7450,4382l7456,4385l7461,4387l7456,43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0,4369l7419,4362l7419,4363l7422,4365l7426,4368l7431,4371l7438,4374l7430,43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19,4362l7411,4357l7396,4346l7379,4334l7371,4329l7378,4334l7387,4341l7403,4352l7419,4363l7419,43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62,4321l7360,4319l7360,4320l7371,4329l7379,4334l7362,43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60,4319l7356,4315l7350,4311l7346,4307l7340,4301l7334,4296l7341,4304l7350,4312l7360,4320l7360,43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34,4296l7328,4291l7324,4287l7321,4285l7331,4295l7341,4304l7334,42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19,4282l7315,4278l7308,4271l7307,4271l7321,4285l7324,4287l7319,42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08,4271l7304,4267l7302,4265l7289,4253l7293,4257l7307,4271l7308,42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89,4251l7274,4235l7271,4231l7259,4217l7247,4201l7237,4193l7238,4194l7251,4210l7264,4225l7273,4236l7281,4245l7289,4253l7302,4265l7289,42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33,4183l7225,4173l7215,4158l7212,4160l7215,4164l7222,4174l7230,4183l7237,4193l7247,4201l7233,41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15,4158l7205,4143l7193,4133l7199,4142l7206,4151l7209,4155l7212,4160l7215,41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3,4123l7188,4114l7182,4104l7179,4098l7176,4093l7181,4120l7187,4125l7193,4133l7205,4143l7193,41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76,4093l7175,4091l7172,4084l7170,4079l7170,4105l7181,4120l7176,40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70,4079l7161,4061l7152,4042l7155,4085l7170,4105l7170,40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52,4042l7144,4023l7141,4016l7140,4011l7137,4004l7141,4064l7155,4085l7152,40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37,4004l7135,3999l7132,3993l7131,3988l7131,4050l7141,4064l7137,40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7,3422l7048,3405l7048,3392l7046,3404l7046,3443l7047,34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3,3470l7023,3466l7021,3449l7023,3493l7023,34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6,4180l7079,4167l7072,4153l7065,4154l7078,4172l7089,4186l7086,41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2,4153l7065,4137l7057,4119l7059,4144l7064,4153l7065,4154l7072,41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7,4119l7049,4100l7041,4078l7033,4054l7025,4028l7024,4023l7027,4067l7035,4090l7044,4111l7052,4129l7059,4144l7057,41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4,4023l7019,4006l7015,3988l7018,4043l7027,4067l7024,40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5,3988l7010,3969l7006,3950l7002,3931l7003,3996l7010,4019l7018,4043l7015,39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2,3931l6999,3911l6996,3890l6996,3976l7003,3996l7002,39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6,3890l6993,3868l6990,3845l6991,3959l6996,3976l6996,38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8,3685l6988,3690l6987,3695l6987,3699l6988,3946l6988,36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6,2330l7640,2326l7645,2321l7655,2313l7655,2312l7653,2296l7638,2310l7633,2332l7636,23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52,2318l7633,2332l7638,2310l7629,2355l7638,2346l7648,2338l7642,2344l7636,2349l7651,2373l7652,23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22,2397l7619,2364l7629,2355l7638,2310l7623,2324l7609,2338l7604,2414l7622,23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4,2211l7768,2196l7763,2201l7757,2206l7750,2212l7754,22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1,2226l7754,2211l7750,2212l7749,2213l7738,2222l7740,2227l7741,22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4,2258l7730,2240l7740,2227l7738,2222l7724,2233l7711,2261l7714,22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8,2276l7698,2277l7704,2269l7711,2261l7724,2233l7708,2248l7687,2266l7691,2277l7692,2281l7698,22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0,2284l7691,2277l7687,2266l7683,2269l7668,2282l7670,2294l7680,22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62,2302l7663,2301l7668,2295l7670,2294l7668,2282l7653,2296l7657,2307l7662,23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8,2277l7704,2269l7698,2277l7693,2283l7691,2286l7698,22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55,2015l7664,2006l7667,2003l7661,2006l7647,2018l7640,2025l7640,2026l7655,20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1,2444l7627,2431l7642,2419l7656,2408l7669,2398l7681,2389l7685,2353l7690,2346l7676,2360l7673,2362l7666,2370l7650,2384l7632,2400l7617,2415l7602,2428l7590,2440l7594,2459l7611,24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4,2459l7590,2440l7580,2451l7575,2477l7594,24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21,2284l7726,2280l7743,2267l7758,2257l7757,2256l7743,2258l7737,2262l7722,2274l7712,2292l7721,22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8,2322l7711,2318l7712,2316l7714,2313l7717,2289l7712,2292l7722,2274l7702,2290l7705,2327l7708,23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5,2327l7702,2290l7713,2277l7720,2270l7700,2284l7696,2287l7697,2333l7705,23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7,2333l7696,2287l7691,2291l7688,2292l7682,2295l7682,2346l7697,23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2,2346l7682,2295l7668,2305l7652,2318l7666,2360l7682,23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3,2157l7894,2156l7885,2162l7882,2163l7899,2148l7881,2160l7879,2166l7893,21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5,2176l7865,2175l7874,2169l7879,2166l7881,2160l7865,2171l7860,2180l7865,21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6,2198l7836,2199l7844,2192l7856,2184l7860,2180l7865,2171l7848,2182l7837,2190l7828,2204l7836,21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10,2218l7822,2210l7828,2204l7837,2190l7821,2201l7807,2219l7800,2224l7810,22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8,2225l7799,2225l7807,2219l7821,2201l7802,2214l7784,2228l7793,2229l7798,22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62,2253l7779,2240l7793,2229l7784,2228l7781,2230l7767,2239l7757,2256l7762,22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6,2133l7935,2128l7943,2123l7951,2114l7934,2125l7925,2132l7932,2128l7937,2124l7941,2122l7936,2126l7928,2131l7931,2129l7921,2135l7926,21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6,2133l7921,2135l7912,2142l7910,2144l7926,21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5,2106l7970,2103l7985,2093l7986,2093l7994,2086l8002,2080l7995,2085l7990,2088l7987,2090l7982,2093l7967,2103l7957,2112l7965,21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47,2119l7957,2113l7957,2112l7967,2103l7951,2114l7943,2123l7947,21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2,2155l7910,2143l7925,2132l7934,2125l7916,2137l7899,2148l7882,2163l7892,21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78,2099l7986,2093l7985,2093l7978,2099l7978,20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9,2310l7726,2305l7733,2301l7740,2297l7730,2303l7722,2308l7717,2311l7715,2310l7719,2306l7724,2302l7728,2282l7717,2289l7714,2313l7719,23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24,2188l8032,2184l8036,2181l8034,2181l8026,2184l8019,2191l8024,21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78,2214l7999,2202l8019,2191l8026,2184l8008,2193l7979,2207l7966,2221l7978,22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0,2239l7963,2224l7966,2221l7979,2207l7965,2214l7948,2223l7948,2244l7960,22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8,2254l7948,2244l7948,2223l7927,2234l7918,2239l7911,2262l7928,22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4,2286l7878,2279l7894,2271l7911,2262l7918,2239l7900,2249l7886,2256l7872,2265l7851,2277l7850,2275l7857,2265l7838,2280l7848,2295l7864,22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67,2140l8184,2132l8192,2128l8195,2126l8184,2131l8155,2143l8167,21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41,2155l8149,2151l8167,2140l8155,2143l8146,2147l8132,2160l8141,21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21,2167l8132,2160l8146,2147l8121,2157l8103,2165l8112,2172l8121,21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68,2200l8081,2192l8112,2172l8103,2165l8087,2172l8072,2178l8065,2201l8068,22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57,2204l8061,2202l8065,2201l8072,2178l8057,2184l8054,2204l8057,22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06,2223l8026,2215l8041,2209l8054,2204l8057,2184l8041,2190l8022,2198l8003,2206l7985,2214l7976,2218l7997,2227l8006,22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73,2235l7997,2227l7976,2218l7963,2224l7960,2239l7973,22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55,2274l7858,2273l7862,2270l7858,2272l7851,2276l7851,2277l7855,22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51,2277l7851,2276l7850,2275l7851,2277l7851,22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0,2307l7788,2250l7788,2250l7780,2254l7773,2258l7759,2277l7766,2273l7775,2322l7790,23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5,2280l7759,2277l7773,2258l7759,2268l7750,2273l7751,2283l7755,22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0,2293l7744,2290l7751,2283l7750,2273l7742,2270l7737,2293l7731,2298l7740,22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1,2217l7860,2199l7850,2193l7851,2192l7845,2196l7849,2200l7845,2203l7837,2221l7841,22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7,2208l7843,2204l7849,2200l7845,2196l7841,2198l7832,2211l7837,22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21,2219l7828,2214l7832,2211l7841,2198l7830,2206l7814,2218l7816,2223l7821,22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06,2230l7810,2227l7816,2223l7814,2218l7797,2229l7798,2235l7806,22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7,2268l7765,2261l7774,2253l7784,2246l7794,2238l7798,2235l7797,2229l7781,2240l7765,2252l7758,2257l7751,2272l7757,22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1,2272l7758,2257l7742,2270l7750,2273l7751,22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30,2297l7737,2293l7742,2270l7728,2282l7724,2302l7730,22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9,2260l7865,2260l7858,2266l7877,2251l7875,2252l7857,2265l7850,2275l7869,22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4,1807l7863,1811l7863,1809l7862,1811l7861,1811l7858,1814l7856,1817l7874,18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4,1807l7872,1806l7873,1804l7867,1807l7863,1810l7863,1810l7868,1808l7863,1811l7874,18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81,1802l7879,1800l7872,1806l7874,1807l7871,1809l7865,1812l7864,1813l7881,18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56,1817l7858,1814l7857,1814l7851,1818l7845,1820l7843,1824l7839,1827l7856,18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4,2239l7893,2238l7888,2242l7882,2247l7879,2250l7875,2255l7894,22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5,2255l7879,2250l7874,2254l7868,2259l7869,2260l7875,22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1,2305l7848,2295l7838,2280l7823,2292l7814,2300l7812,2302l7811,2318l7831,23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78,2340l7796,2327l7811,2318l7812,2302l7807,2305l7799,2310l7782,2321l7765,2333l7761,2278l7747,2293l7759,2355l7778,23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3,2408l7712,2397l7725,2384l7741,2370l7759,2355l7747,2293l7731,2308l7717,2323l7705,2336l7701,2411l7703,24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1,2411l7705,2336l7698,2342l7692,2347l7685,2353l7681,2389l7691,2422l7701,24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1,2422l7681,2389l7677,2395l7673,2400l7674,2438l7691,24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66,2445l7674,2438l7673,2400l7670,2405l7669,2406l7663,2448l7666,24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28,2478l7645,2463l7663,2448l7669,2406l7651,2421l7635,2436l7620,2450l7608,2463l7610,2492l7628,24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82,2508l7595,2502l7610,2492l7608,2463l7597,2475l7591,2482l7581,2508l7582,25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9,2182l7883,2180l7884,2171l7885,2169l7880,2174l7870,2180l7874,2185l7879,21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8,2188l7874,2185l7870,2180l7862,2184l7850,2193l7860,2199l7868,21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29,2228l7837,2221l7845,2203l7831,2216l7816,2229l7826,2231l7829,22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08,2248l7826,2231l7816,2229l7800,2243l7798,2244l7796,2261l7808,22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2,2265l7796,2261l7798,2244l7793,2247l7788,2250l7790,2307l7792,22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75,2322l7766,2273l7761,2278l7765,2333l7775,23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7,2158l7907,2148l7902,2151l7895,2159l7897,21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1,1958l7890,1959l7887,1961l7886,1962l7891,19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7,2171l7912,2157l7928,2142l7933,2138l7938,2133l7944,2128l7940,2131l7935,2135l7931,2138l7918,2147l7902,2159l7887,2180l7883,2184l7897,21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87,2180l7902,2159l7884,2171l7883,2180l7887,21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8,2171l7920,2168l7925,2166l7931,2161l7937,2158l7941,2139l7925,2152l7917,2171l7915,2173l7918,21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0,2176l7915,2172l7917,2171l7925,2152l7908,2165l7910,2176l7910,21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6,2187l7910,2176l7908,2165l7891,2179l7873,2194l7874,2192l7868,2197l7881,2200l7896,21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9,2227l7857,2220l7865,2213l7881,2200l7868,2197l7853,2210l7839,2235l7849,22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2,2243l7839,2235l7853,2210l7838,2224l7823,2237l7825,2248l7832,22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05,2293l7807,2266l7810,2263l7825,2248l7823,2237l7808,2251l7794,2264l7792,2265l7790,2307l7805,22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59,2142l7965,2139l7957,2143l7960,2141l7969,2118l7955,2128l7951,2147l7959,21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46,2151l7951,2147l7955,2128l7941,2139l7941,2155l7946,21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9,2170l7925,2166l7920,2168l7918,2171l7919,21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29,2076l8039,2068l8035,2070l8030,2073l8023,2078l8013,2091l8029,20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01,2105l8004,2100l8007,2097l8013,2091l8023,2078l8011,2087l7994,2099l7996,2109l8001,21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84,2118l7989,2114l7993,2111l7996,2109l7994,2099l7976,2113l7978,2123l7984,21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9,2134l7962,2137l7969,2131l7978,2123l7976,2113l7969,2118l7960,2141l7969,21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08,2100l8013,2097l8015,2095l8021,2091l8025,2087l8017,2092l8004,2100l8008,21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0,2205l7895,2200l7900,2195l7889,2203l7884,2207l7887,2208l7890,22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9,2209l7909,2201l7910,2201l7907,2202l7900,2207l7888,2214l7883,2212l7887,2208l7884,2207l7881,2224l7899,22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80,2225l7881,2224l7884,2207l7870,2218l7859,2227l7853,2232l7866,2237l7880,22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6,2264l7851,2249l7866,2237l7853,2232l7840,2243l7832,2267l7836,22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2,2267l7840,2243l7828,2252l7812,2264l7819,2280l7832,22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19,2280l7812,2264l7807,2266l7805,2293l7819,22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2,2200l7915,2197l7909,2201l7899,2209l7912,22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4,2198l7919,2194l7915,2197l7910,2201l7909,2201l7914,21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28,2301l7740,2293l7731,2298l7724,2303l7718,2308l7717,2311l7728,23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8,2313l7724,2308l7713,2316l7712,2317l7720,2310l7712,2316l7711,2318l7718,23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2,2320l7720,2313l7722,2311l7715,2317l7708,2322l7712,23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7,2286l7710,2283l7715,2278l7710,2282l7713,2277l7702,2290l7707,22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6,2386l7651,2373l7636,2349l7631,2355l7627,2358l7623,2361l7622,2397l7636,23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4,2428l7567,2425l7575,2419l7587,2360l7572,2375l7557,2392l7558,2434l7564,24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3,2449l7549,2444l7555,2438l7558,2434l7557,2392l7543,2407l7537,2454l7543,24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37,2454l7543,2407l7533,2420l7531,2424l7533,2458l7537,24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9,2479l7533,2458l7531,2424l7523,2431l7508,2446l7509,2495l7519,24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0,2508l7502,2505l7505,2501l7509,2495l7508,2446l7496,2514l7500,25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0,2543l7457,2525l7465,2521l7472,2515l7479,2508l7493,2461l7479,2475l7468,2487l7462,2493l7444,2510l7433,2520l7421,2531l7426,2559l7440,25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6,2559l7421,2531l7418,2534l7413,2572l7426,25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2,2033l7636,2029l7632,2032l7628,2035l7628,2037l7632,20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23,2042l7628,2037l7628,2035l7623,2038l7615,2044l7618,2047l7623,20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9,2065l7606,2058l7618,2047l7615,2044l7602,2053l7595,2068l7599,20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86,2076l7591,2071l7595,2068l7602,2053l7589,2063l7581,2081l7586,20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2,2089l7576,2085l7581,2081l7589,2063l7575,2073l7567,2093l7572,20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7,2101l7562,2097l7567,2093l7575,2073l7560,2085l7553,2105l7557,21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4,2112l7548,2109l7553,2105l7560,2085l7544,2096l7539,2116l7544,21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3,2130l7530,2123l7535,2119l7539,2116l7544,2096l7528,2108l7516,2135l7523,21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1,2140l7516,2135l7528,2108l7511,2121l7494,2135l7502,2172l7511,21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69,2196l7485,2185l7485,2184l7502,2172l7494,2135l7476,2149l7458,2164l7439,2180l7451,2208l7469,21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3,2242l7417,2232l7434,2221l7451,2208l7439,2180l7435,2183l7429,2188l7408,2205l7398,2248l7403,22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1,2279l7376,2275l7391,2261l7395,2252l7398,2248l7408,2205l7389,2222l7374,2235l7365,2285l7371,22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5,2483l7372,2279l7365,2285l7374,2235l7363,2245l7363,2499l7375,24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3,2304l7568,2292l7565,2138l7556,2148l7559,2148l7548,2156l7549,2307l7553,23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84,2280l7586,2083l7575,2094l7573,2097l7566,2135l7565,2138l7568,2292l7584,22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38,2319l7549,2307l7548,2156l7541,2157l7528,2166l7527,2166l7528,2330l7538,23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9,2340l7528,2330l7527,2166l7520,2171l7513,2175l7506,2345l7510,2351l7519,23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7,2350l7505,2344l7506,2345l7513,2175l7504,2180l7492,2355l7497,23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1,2413l7433,2411l7441,2404l7448,2397l7463,2382l7479,2367l7492,2355l7504,2180l7488,2190l7470,2202l7451,2216l7444,2221l7437,2227l7431,2231l7424,2419l7431,24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7,2467l7399,2450l7412,2435l7424,2419l7431,2231l7422,2238l7407,2250l7392,2263l7375,2277l7372,2279l7375,2483l7387,24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63,2499l7363,2245l7356,2253l7358,2506l7363,24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89,2376l7501,2363l7510,2351l7506,2345l7502,2351l7493,2361l7483,2373l7473,2386l7476,2392l7489,23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6,2392l7473,2386l7466,2394l7465,2397l7459,2403l7459,2412l7476,23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5,2452l7438,2437l7459,2412l7459,2403l7456,2408l7444,2422l7432,2437l7423,2449l7420,2455l7425,24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9,2214l7456,2209l7450,2213l7444,2218l7449,22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8,2230l7439,2222l7444,2218l7439,2222l7432,2227l7426,2232l7422,2235l7428,22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1,2236l7428,2230l7422,2235l7417,2238l7415,2239l7413,2243l7421,22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13,2243l7415,2239l7410,2244l7405,2247l7406,2248l7413,22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6,2248l7405,2247l7400,2250l7395,2252l7391,2261l7406,22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25,1956l7818,1961l7823,1957l7818,1960l7811,1980l7816,1979l7830,2108l7825,19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01,1987l7809,1982l7811,1980l7818,1960l7806,1968l7792,1994l7801,19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85,2001l7788,1998l7792,1994l7806,1968l7785,1982l7778,2005l7785,20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9,2160l7766,2148l7767,2015l7776,2007l7778,2005l7785,1982l7766,2001l7755,2009l7737,2024l7724,2049l7732,2172l7749,21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6,2008l7766,2001l7785,1982l7762,1998l7744,2013l7746,2015l7756,20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5,1984l7843,1983l7848,1979l7859,1912l7840,1921l7837,1990l7845,19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5,1993l7837,1990l7840,1921l7820,1931l7820,1954l7824,1953l7825,1956l7832,1998l7835,19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7,2097l7863,2088l7879,2079l7895,2069l7913,2059l7915,2058l7916,1964l7899,1973l7881,1983l7865,1992l7849,2002l7833,2011l7832,1998l7825,1956l7830,2108l7847,20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06,1959l7810,1958l7818,1954l7820,1954l7820,1931l7799,1942l7801,1961l7806,19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2,1964l7797,1962l7801,1961l7799,1942l7780,1953l7782,1968l7792,19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80,1953l7783,1951l7784,1950l7779,1954l7774,1957l7771,1959l7782,1968l7780,19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69,1974l7782,1968l7771,1959l7765,1963l7756,1968l7750,1972l7761,1977l7769,19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2,1984l7749,1982l7761,1977l7750,1972l7745,1976l7737,1985l7742,19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24,1995l7734,1988l7737,1985l7745,1976l7736,1982l7718,1994l7719,2000l7724,19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6,2010l7711,2006l7719,2000l7718,1994l7699,2005l7700,2014l7706,20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9,2023l7693,2021l7695,2019l7700,2014l7699,2005l7681,2017l7682,2026l7689,20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71,2036l7689,2024l7672,2034l7662,2040l7661,2039l7667,2036l7674,2031l7682,2026l7681,2017l7664,2029l7654,2047l7671,20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7,2058l7654,2047l7664,2029l7647,2040l7632,2050l7620,2058l7621,2068l7637,20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02,2081l7605,2078l7621,2068l7620,2058l7613,2063l7586,2083l7602,20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6,2109l7604,2104l7622,2091l7640,2078l7650,2056l7627,2071l7624,2070l7615,2073l7602,2081l7596,2111l7596,21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7,2255l7605,2117l7609,2113l7608,2108l7601,2109l7596,2111l7602,2081l7586,2083l7601,2267l7617,22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9,1895l7934,1891l7949,1878l7967,1862l7966,1863l7951,1872l7934,1883l7919,1904l7929,18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9,1905l7919,1904l7934,1883l7915,1895l7913,1890l7909,1912l7919,19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88,1949l7887,1937l7902,1926l7902,1918l7909,1912l7913,1890l7896,1896l7891,1898l7879,1955l7888,19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9,1955l7891,1898l7876,1904l7859,1912l7863,1967l7879,19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49,1913l7963,1905l7969,1889l7956,1896l7951,1902l7945,1905l7939,1909l7933,1912l7943,1917l7949,19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0,1936l7922,1929l7928,1925l7943,1917l7943,1917l7933,1912l7928,1917l7911,1927l7901,1941l7910,19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01,1941l7911,1927l7900,1934l7887,1937l7888,1949l7901,19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66,1802l8182,1794l8204,1785l8204,1784l8218,1778l8236,1770l8252,1763l8243,1756l8241,1758l8236,1760l8231,1762l8209,1772l8195,1779l8195,1779l8174,1788l8160,1805l8166,18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47,1812l8152,1809l8160,1805l8174,1788l8159,1796l8148,1800l8140,1815l8147,18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29,1820l8135,1818l8140,1815l8148,1800l8129,1809l8125,1823l8129,18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19,1826l8121,1825l8125,1823l8129,1809l8111,1817l8115,1829l8119,18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97,1837l8115,1829l8111,1817l8093,1826l8075,1834l8058,1843l8075,1847l8097,18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31,1870l8052,1860l8057,1857l8075,1847l8058,1843l8040,1852l8023,1861l8016,1843l8008,1862l8009,1864l8013,1879l8031,18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30,1856l8036,1833l8021,1841l8016,1843l8023,1861l8030,18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95,1866l8008,1862l8016,1843l7995,1857l7985,1866l7989,1867l7995,18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75,1643l8574,1642l8563,1622l8553,1629l8556,1633l8542,1638l8552,1650l8575,16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87,1639l8588,1609l8568,1616l8563,1622l8574,1642l8587,16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17,1662l8532,1656l8552,1650l8542,1638l8521,1646l8512,1664l8517,16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93,1669l8512,1664l8521,1646l8503,1653l8488,1659l8481,1662l8481,1674l8493,16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73,1515l8761,1520l8760,1525l8754,1531l8765,1535l8762,1541l8782,1588l8773,15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42,1524l9348,1522l9353,1517l9343,1513l9338,1511l9341,1526l9342,15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22,1529l9333,1528l9341,1526l9338,1511l9322,1506l9309,1530l9322,15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294,1531l9309,1530l9322,1506l9300,1501l9273,1496l9276,1531l9294,15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258,1531l9276,1531l9273,1496l9272,1496l9259,1494l9238,1531l9258,15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238,1531l9259,1494l9238,1491l9213,1488l9189,1485l9194,1531l9238,15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194,1531l9189,1485l9172,1484l9153,1483l9131,1482l9125,1482l9148,1531l9194,15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051,1533l9075,1532l9099,1532l9124,1532l9148,1531l9125,1482l9106,1481l9086,1481l9067,1481l9047,1481l9025,1481l9012,1482l9028,1534l9051,15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63,1538l8984,1536l9005,1535l9028,1534l9012,1482l8988,1483l8964,1484l8962,1538l8963,15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02,1550l8922,1546l8944,1542l8962,1538l8964,1484l8941,1486l8917,1489l8896,1551l8902,15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858,1564l8876,1558l8896,1551l8917,1489l8894,1491l8872,1494l8858,1564l8858,15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837,1570l8858,1564l8872,1494l8851,1497l8832,1500l8815,1504l8816,1576l8837,15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96,1582l8816,1576l8815,1504l8799,1507l8786,1510l8776,1512l8782,1588l8796,15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56,1593l8782,1588l8762,1541l8754,1548l8752,1554l8750,1554l8742,1598l8756,15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50,1620l8672,1615l8694,1611l8713,1606l8728,1602l8742,1598l8750,1554l8731,1561l8715,1568l8694,1576l8684,1579l8665,1584l8645,1590l8625,1596l8637,1623l8650,16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37,1623l8625,1596l8618,1598l8607,1601l8615,1629l8637,16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98,1635l8615,1629l8607,1601l8601,1603l8597,1604l8588,1609l8595,1636l8598,16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51,1724l8367,1717l8386,1709l8406,1701l8427,1693l8446,1686l8462,1679l8481,1674l8481,1662l8467,1665l8452,1672l8429,1680l8414,1688l8395,1694l8376,1701l8358,1708l8350,1724l8351,17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50,1724l8358,1708l8342,1715l8335,1718l8330,1720l8329,1732l8350,17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29,1732l8330,1720l8323,1723l8317,1725l8308,1728l8302,1730l8311,1739l8329,17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95,1745l8311,1739l8302,1730l8292,1734l8286,1738l8278,1752l8295,17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58,1760l8278,1752l8286,1738l8272,1744l8266,1747l8254,1751l8248,1754l8243,1756l8252,1763l8258,17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47,1847l8067,1836l8087,1826l8103,1816l8112,1810l8110,1807l8096,1809l8071,1817l8055,1824l8036,1833l8030,1856l8047,18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96,1888l8013,1879l8009,1864l7992,1874l7984,1879l7980,1896l7996,18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80,1896l7984,1879l7969,1889l7963,1905l7980,18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78,1971l8085,1967l8093,1964l8091,1966l8115,1954l8095,1880l8081,1886l8070,1975l8078,19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70,1975l8081,1886l8062,1893l8044,1901l8051,1892l8043,1899l8052,1984l8070,19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48,2039l7967,2028l7982,2021l8000,2011l8017,2002l8033,1994l8052,1984l8043,1899l8040,1903l8027,1909l8008,1918l7989,1927l7970,1936l7952,1945l7934,1954l7916,1964l7930,2050l7948,20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32,1964l8128,1966l8114,1971l8116,1979l8117,1979l8121,1977l8122,1977l8133,1999l8132,19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92,1988l8110,1981l8116,1979l8114,1971l8099,1977l8092,1984l8079,1990l8092,19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12,2024l8031,2013l8054,2001l8076,1990l8092,1984l8099,1977l8082,1984l8063,1993l8041,2003l8017,2015l8002,2031l8012,20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91,2036l8002,2032l8002,2031l8017,2015l7995,2027l7984,2035l7984,2038l7991,20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40,1842l8456,1835l8468,1830l8475,1827l8473,1828l8463,1832l8452,1836l8439,1841l8429,1844l8440,18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18,1851l8440,1842l8429,1844l8410,1851l8389,1859l8380,1862l8391,1864l8418,18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74,1872l8391,1864l8380,1862l8364,1869l8353,1873l8348,1875l8357,1880l8374,18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51,1934l8269,1925l8287,1915l8304,1906l8322,1897l8339,1889l8357,1880l8348,1875l8329,1882l8313,1889l8294,1897l8286,1900l8267,1908l8249,1915l8230,1923l8227,1924l8233,1944l8251,19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15,1954l8233,1944l8227,1924l8222,1926l8219,1928l8212,1956l8215,19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12,1956l8219,1928l8200,1936l8187,1940l8196,1964l8212,19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96,1964l8187,1940l8185,1939l8184,1934l8184,1922l8181,1924l8177,1975l8196,19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50,1989l8170,1978l8177,1975l8181,1924l8176,1928l8156,1942l8141,1952l8132,1964l8133,1999l8150,19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30,1946l8148,1938l8166,1930l8184,1922l8187,1931l8194,1925l8215,1911l8212,1910l8206,1842l8187,1848l8168,1854l8149,1861l8131,1867l8124,1950l8130,19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23,1950l8124,1950l8131,1867l8113,1873l8115,1954l8123,19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011,1587l9022,1584l9029,1582l9037,1579l9031,1581l9014,1586l9006,1589l9011,15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94,1593l8999,1591l9006,1589l9014,1586l8996,1591l8989,1594l8994,15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62,1602l8980,1597l8986,1595l8989,1594l8996,1591l8976,1596l8954,1603l8962,16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04,1620l8924,1614l8943,1608l8962,1602l8954,1603l8950,1604l8932,1608l8914,1613l8897,1623l8904,16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827,1643l8840,1639l8860,1633l8879,1627l8897,1623l8914,1613l8895,1619l8876,1625l8856,1631l8836,1637l8816,1643l8795,1648l8807,1649l8827,16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70,1662l8788,1655l8807,1649l8795,1648l8793,1649l8773,1655l8758,1666l8770,16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98,1719l8616,1712l8635,1706l8654,1699l8673,1692l8692,1686l8711,1679l8720,1677l8740,1671l8758,1666l8773,1655l8754,1661l8735,1668l8716,1674l8697,1680l8678,1687l8660,1693l8641,1700l8623,1707l8605,1714l8590,1722l8598,17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95,1760l8501,1757l8504,1756l8511,1753l8515,1751l8533,1744l8551,1737l8570,1729l8590,1722l8605,1714l8586,1721l8567,1728l8549,1735l8530,1743l8511,1750l8506,1753l8503,1755l8497,1757l8487,1763l8495,17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37,1785l8456,1777l8474,1769l8481,1765l8487,1763l8497,1757l8480,1764l8460,1773l8441,1781l8426,1790l8437,17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08,1799l8419,1794l8426,1790l8441,1781l8425,1789l8409,1796l8402,1802l8408,17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86,1836l8387,1809l8394,1806l8402,1802l8409,1796l8398,1801l8387,1806l8379,1810l8376,1841l8386,18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56,1850l8367,1845l8376,1841l8379,1810l8373,1811l8365,1812l8346,1854l8356,18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46,1854l8365,1812l8345,1815l8325,1818l8330,1860l8346,18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14,1867l8330,1860l8325,1818l8314,1820l8307,1820l8293,1823l8296,1874l8314,18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78,1882l8296,1874l8293,1823l8289,1824l8268,1829l8250,1833l8258,1890l8278,18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17,1908l8238,1898l8258,1890l8250,1833l8244,1834l8226,1837l8212,1910l8217,19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12,1821l8419,1817l8430,1812l8433,1809l8424,1808l8421,1805l8406,1827l8412,18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03,1828l8406,1827l8421,1805l8405,1808l8394,1809l8401,1831l8403,18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01,1831l8394,1809l8392,1808l8387,1809l8386,1836l8401,18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13,1824l8417,1821l8412,1821l8406,1827l8413,18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06,1828l8407,1827l8403,1828l8401,1831l8406,18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16,2007l8133,1999l8122,1977l8116,1982l8110,1987l8106,1990l8101,2015l8116,20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01,2015l8106,1990l8100,1994l8094,1998l8088,2002l8081,2009l8080,2026l8101,20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55,2037l8060,2036l8064,2034l8080,2026l8081,2009l8069,2016l8070,2018l8048,2034l8049,2039l8055,20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71,1996l8092,1988l8079,1990l8059,1999l8061,2000l8071,19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07,1856l8116,1848l8117,1846l8111,1850l8100,1858l8102,1858l8105,1858l8107,18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84,1871l8090,1867l8097,1861l8102,1858l8100,1858l8085,1869l8080,1874l8084,18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65,1884l8071,1879l8080,1874l8085,1869l8079,1873l8072,1877l8065,1882l8054,1892l8065,18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47,1898l8054,1892l8065,1882l8051,1892l8044,1901l8047,18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9,2004l7843,1999l7841,1995l7832,1998l7833,2011l7839,20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13,2119l7830,2108l7816,1979l7811,1985l7807,1989l7801,1995l7796,2130l7813,21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6,2130l7801,1995l7795,2001l7785,2007l7775,2014l7774,2012l7779,2140l7796,21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79,2140l7774,2012l7767,2015l7766,2148l7779,21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6,2054l7720,2051l7724,2049l7737,2024l7722,2037l7708,2050l7710,2056l7710,2058l7716,20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3,2059l7710,2056l7708,2050l7697,2061l7699,2061l7703,20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7,2183l7732,2172l7724,2049l7720,2052l7715,2055l7716,2183l7717,21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6,2183l7715,2055l7711,2058l7710,2058l7710,2056l7708,2188l7716,21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7,2196l7705,2190l7708,2188l7710,2056l7705,2060l7693,2199l7697,21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78,2210l7684,2206l7693,2199l7705,2060l7690,2072l7673,2085l7673,2214l7678,22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70,2215l7673,2214l7673,2085l7670,2087l7664,2092l7655,2099l7665,2219l7670,22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47,2233l7665,2219l7655,2099l7643,2107l7635,2111l7632,2244l7647,22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5,2111l7628,2114l7630,2113l7635,2093l7620,2105l7632,2244l7635,21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2,2244l7620,2105l7605,2117l7617,2255l7632,22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6,2137l7556,2138l7561,2137l7566,2135l7573,2097l7562,2105l7546,2115l7552,2139l7556,21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1,2159l7539,2146l7552,2139l7546,2115l7529,2127l7511,2140l7502,2172l7521,21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3,2049l7708,2034l7701,2039l7697,2043l7693,2047l7671,2064l7678,2064l7693,20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49,2093l7663,2079l7678,2064l7671,2064l7667,2067l7651,2080l7636,2106l7649,20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6,2106l7651,2080l7635,2093l7630,2113l7636,21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73,2055l7685,2045l7696,2037l7702,2030l7689,2034l7684,2037l7669,2044l7650,2056l7658,2066l7673,20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6,2953l6870,2939l6870,2938l6876,2415l6864,2434l6866,2958l6866,29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7,2629l7009,2625l7013,2618l7016,2612l7018,2608l7020,2604l7015,2606l7010,2611l7008,2611l7003,2635l7007,26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7,2647l7000,2641l7003,2635l7008,2611l7001,2619l6998,2619l6992,2655l6997,26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8,2663l6992,2655l6998,2619l6989,2631l6982,2637l6983,2670l6988,26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75,2685l6979,2679l6983,2670l6982,2637l6974,2644l6968,2649l6972,2265l6967,2273l6968,2698l6975,26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1,2711l6964,2705l6968,2698l6967,2273l6954,2291l6957,2718l6961,27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2,2746l6947,2736l6952,2726l6957,2718l6954,2291l6943,2308l6938,2789l6942,27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1,2805l6950,2786l6953,2760l6944,2778l6942,2782l6938,2789l6943,2308l6933,2325l6934,2822l6941,28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4,2822l6933,2325l6923,2339l6916,2796l6922,2784l6928,2773l6931,2829l6934,28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8,2811l6911,2806l6916,2796l6923,2339l6915,2351l6905,2367l6906,2815l6908,28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0,2827l6904,2820l6906,2815l6905,2367l6894,2384l6897,2835l6900,28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86,2857l6889,2850l6893,2842l6897,2835l6894,2384l6882,2404l6882,2865l6886,28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87,2608l6990,2238l7004,2219l7000,2222l6992,2234l6983,2248l6976,2629l6987,26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9,2645l6976,2629l6983,2248l6972,2265l6968,2649l6969,26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2,2164l7030,2151l7042,2133l7053,2117l7063,2102l7073,2087l7076,2083l7084,2069l7088,2060l7085,2060l7073,2072l7060,2087l7049,2099l7037,2112l7024,2127l7018,2196l7022,21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8,2210l7018,2196l7024,2127l7010,2144l6995,2163l6997,2226l7008,22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73,2259l6985,2242l6997,2226l6995,2163l6981,2239l6968,2261l6960,2276l6961,2277l6973,22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0,2306l6932,2303l6944,2287l6956,2272l6968,2256l6981,2239l6995,2163l6979,2184l6966,2202l6954,2219l6942,2235l6931,2252l6923,2317l6930,23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8,2326l6923,2317l6931,2252l6919,2268l6908,2285l6912,2337l6918,23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1,2427l6862,2424l6873,2404l6882,2387l6892,2371l6901,2355l6912,2337l6908,2285l6897,2301l6887,2318l6880,2328l6871,2343l6861,2360l6851,2444l6861,24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10,2527l6819,2509l6828,2490l6837,2472l6842,2462l6851,2444l6861,2360l6851,2377l6841,2395l6830,2413l6820,2433l6812,2446l6801,2545l6810,25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69,2617l6777,2599l6785,2581l6793,2563l6801,2545l6812,2446l6800,2464l6790,2481l6779,2499l6770,2516l6762,2635l6769,26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44,3498l6747,3482l6748,3484l6751,2550l6742,2566l6743,3503l6744,34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40,3517l6743,3503l6742,2566l6738,3538l6740,35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25,2600l6708,2632l6709,3895l6712,3905l6717,3919l6724,3938l6725,26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08,2632l6700,3867l6704,3882l6709,3895l6708,26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20,2393l7114,2394l7115,2390l7114,2391l7112,2394l7117,2401l7120,23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96,2431l7102,2424l7109,2414l7112,2410l7117,2401l7112,2394l7107,2399l7102,2077l7090,2437l7096,24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6,2445l7087,2441l7090,2437l7102,2077l7089,2091l7075,2105l7081,2452l7086,24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1,2452l7075,2105l7061,2120l7048,2135l7035,2149l7022,2164l7025,2188l7038,2173l7051,2158l7064,2143l7075,2465l7081,24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5,2390l7120,2385l7119,2384l7114,2391l7115,23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87,2127l7185,2125l7196,2114l7189,2120l7184,2121l7177,2142l7187,21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38,2356l7141,2195l7148,2183l7163,2163l7170,2153l7177,2142l7184,2121l7176,2128l7171,2009l7162,2017l7148,2031l7134,2045l7131,2360l7138,23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0,2392l7116,2382l7122,2371l7131,2360l7134,2045l7120,2059l7114,2063l7107,2399l7110,23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75,1997l7271,1887l7257,1901l7245,1915l7253,1908l7252,1908l7260,1901l7264,1897l7264,2009l7275,19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12,1952l7225,1938l7240,1922l7245,1915l7257,1901l7243,1916l7228,1931l7213,1947l7210,1954l7212,19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02,1963l7210,1954l7213,1947l7199,1963l7192,1971l7190,1975l7202,19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20,2059l7133,2043l7146,2028l7158,2013l7170,1999l7183,1984l7190,1975l7192,1971l7178,1986l7165,2002l7152,2017l7139,2032l7126,2048l7114,2063l7120,20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44,1924l7357,1911l7365,1902l7378,1887l7381,1881l7373,1886l7359,1898l7345,1910l7330,1938l7344,19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30,1938l7345,1910l7328,1926l7329,1924l7346,1809l7328,1828l7315,1953l7330,19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15,1953l7328,1828l7313,1843l7305,1851l7297,1860l7292,1865l7299,1968l7315,19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77,1991l7285,1983l7299,1968l7292,1865l7284,1874l7275,1997l7277,19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46,2034l7250,2028l7255,2020l7264,2009l7264,1897l7257,1904l7238,1925l7241,2040l7246,20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15,2073l7228,2056l7241,2040l7238,1925l7234,1929l7224,1942l7212,2077l7215,20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05,2088l7207,2084l7212,2077l7224,1942l7212,1958l7196,1977l7200,2094l7205,20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77,2127l7187,2112l7200,2094l7196,1977l7188,1988l7171,2009l7176,2128l7177,21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6,2036l7390,2018l7394,2014l7404,2003l7409,1998l7400,2004l7396,1920l7389,1926l7374,1940l7360,1953l7364,2052l7376,20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49,2071l7356,2062l7364,2052l7360,1953l7359,1954l7345,1969l7347,2074l7349,20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37,2087l7339,2083l7341,2081l7347,2074l7345,1969l7331,1983l7333,2092l7337,20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25,2102l7329,2097l7333,2092l7331,1983l7317,1997l7320,2108l7325,21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06,2126l7313,2117l7320,2108l7317,1997l7310,2005l7301,2133l7306,21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93,2143l7301,2133l7310,2005l7297,2019l7283,2035l7286,2151l7293,21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76,2166l7279,2161l7286,2151l7283,2035l7271,2048l7272,2172l7276,21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65,2183l7268,2178l7272,2172l7271,2048l7259,2062l7260,2189l7265,21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50,2207l7254,2199l7258,2193l7260,2189l7259,2062l7246,2077l7247,2212l7250,22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43,2220l7247,2212l7246,2077l7244,2080l7239,2085l7241,2224l7243,22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31,2240l7234,2235l7238,2229l7241,2224l7239,2085l7236,2089l7232,2095l7227,2245l7231,22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24,2251l7227,2245l7232,2095l7224,2104l7218,2111l7220,2255l7224,22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07,2271l7212,2265l7216,2260l7220,2255l7218,2111l7208,2123l7206,2294l7207,22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0,2312l7197,2307l7206,2294l7208,2123l7204,2128l7191,2141l7184,2315l7190,23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81,2315l7184,2315l7191,2141l7176,2157l7173,2314l7176,2318l7181,23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52,2339l7159,2330l7162,2328l7173,2314l7176,2157l7162,2173l7155,2181l7147,2343l7152,23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7,2343l7155,2181l7141,2195l7138,2356l7147,23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54,1924l7463,1913l7464,1909l7478,1855l7453,1872l7450,1875l7444,1880l7455,1927l7454,19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3,1944l7455,1927l7444,1880l7439,1883l7433,1888l7433,1960l7443,19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7,1969l7433,1960l7433,1888l7425,1894l7415,1903l7415,1985l7427,19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3,2001l7415,1985l7415,1903l7409,1908l7402,1914l7396,1920l7400,2004l7403,20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5,1858l7497,1853l7502,1847l7501,1845l7496,1847l7494,1860l7495,18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83,1876l7488,1870l7490,1864l7494,1860l7496,1847l7491,1849l7478,1855l7480,1883l7483,18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1,1899l7479,1890l7485,1885l7487,1877l7483,1881l7480,1883l7478,1855l7468,1903l7471,18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67,1905l7468,1903l7478,1855l7464,1909l7467,19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7,1817l7552,1815l7566,1808l7565,1782l7558,1787l7560,1786l7555,1790l7548,1795l7544,1819l7547,18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5,1827l7531,1824l7536,1822l7544,1819l7548,1795l7535,1804l7529,1809l7519,1829l7525,18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9,1835l7519,1829l7529,1809l7512,1822l7509,1826l7506,1831l7502,1836l7509,18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9,1782l7626,1769l7630,1765l7636,1733l7617,1745l7601,1756l7592,1762l7600,1758l7608,1788l7619,17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39,1683l7743,1680l7736,1683l7739,1680l7740,1649l7732,1656l7724,1694l7739,16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0,1711l7706,1707l7724,1694l7732,1656l7716,1670l7702,1683l7688,1720l7700,17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1,1726l7688,1720l7702,1683l7687,1695l7673,1709l7674,1732l7681,17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74,1732l7673,1709l7667,1712l7660,1717l7654,1721l7643,1729l7657,1745l7674,17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6,1761l7641,1757l7657,1745l7643,1729l7636,1733l7630,1765l7636,17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0,1806l7579,1802l7588,1798l7598,1793l7608,1788l7600,1758l7592,1763l7587,1767l7572,1777l7566,1808l7570,18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1,1821l7566,1808l7552,1815l7548,1819l7543,1823l7539,1827l7537,1835l7551,18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35,1836l7537,1835l7539,1827l7532,1834l7525,1841l7520,1851l7535,18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0,1851l7525,1841l7516,1849l7512,1853l7508,1857l7506,1865l7520,18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3,1876l7506,1865l7508,1857l7502,1863l7496,1869l7492,1873l7487,1877l7493,18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73,1660l7782,1654l7798,1643l7797,1624l7803,1619l7803,1538l7792,1544l7784,1549l7774,1555l7766,1560l7759,1633l7753,1638l7765,1665l7773,16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65,1665l7753,1638l7746,1644l7740,1649l7743,1677l7765,16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7,1696l7658,1684l7662,1626l7640,1640l7642,1691l7638,1694l7624,1703l7637,16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63,1762l7657,1765l7669,1760l7664,1762l7659,1763l7654,1765l7651,1767l7663,17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51,1767l7654,1765l7650,1765l7645,1766l7637,1767l7629,1768l7644,1771l7651,17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28,1778l7644,1771l7629,1768l7626,1769l7619,1782l7628,17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1,1708l7633,1695l7640,1640l7623,1650l7612,1656l7607,1659l7604,1676l7603,1681l7607,1710l7611,17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0,1720l7607,1710l7603,1681l7592,1688l7575,1699l7579,1726l7590,17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4,1734l7568,1732l7572,1730l7579,1726l7575,1699l7558,1709l7558,1737l7564,17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34,1752l7549,1743l7558,1737l7558,1709l7541,1720l7534,1753l7534,17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6,1770l7522,1760l7534,1753l7541,1720l7524,1731l7507,1742l7497,1648l7481,1662l7489,1782l7506,17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37,1158l8344,1154l8349,1152l8351,1149l8341,1150l8326,1164l8337,11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48,1199l8272,1188l8293,1179l8311,1171l8326,1164l8341,1150l8312,1158l8294,1165l8273,1172l8255,1180l8238,1187l8221,1194l8224,1210l8248,11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65,1235l8184,1227l8201,1219l8224,1210l8221,1194l8204,1201l8186,1209l8166,1218l8146,1244l8165,12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37,1295l8052,1288l8069,1279l8087,1271l8107,1262l8126,1253l8146,1244l8166,1218l8145,1227l8125,1236l8105,1245l8086,1254l8067,1263l8049,1272l8033,1297l8037,12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5,1336l7981,1327l7996,1318l8013,1308l8033,1297l8049,1272l8032,1281l8017,1289l8002,1297l7990,1304l7976,1312l7959,1329l7950,1335l7950,1335l7953,1343l7965,13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59,1329l7976,1312l7957,1325l7949,1332l7948,1334l7959,13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6,1365l7935,1354l7953,1343l7950,1335l7937,1343l7919,1355l7900,1374l7916,13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9,1375l7900,1374l7919,1355l7898,1367l7891,1372l7889,1381l7899,13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80,1388l7889,1382l7889,1381l7891,1372l7877,1379l7869,1384l7859,1401l7880,13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26,1496l7832,1421l7841,1413l7859,1401l7869,1384l7856,1393l7840,1403l7825,1413l7814,1504l7826,14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14,1504l7825,1413l7809,1424l7790,1436l7798,1515l7814,15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64,1537l7781,1526l7798,1515l7790,1436l7783,1441l7767,1451l7758,1541l7764,15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8,1541l7767,1451l7749,1463l7732,1474l7741,1553l7758,15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8,1577l7725,1565l7741,1553l7732,1474l7730,1475l7713,1487l7698,1498l7681,1510l7693,1589l7708,15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77,1600l7693,1589l7681,1510l7678,1512l7663,1522l7672,1605l7677,16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02,1660l7610,1653l7628,1639l7644,1626l7655,1618l7662,1612l7672,1605l7663,1522l7647,1534l7629,1546l7611,1559l7607,1563l7600,1663l7602,16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04,1676l7607,1659l7600,1663l7607,1563l7591,1575l7589,1685l7604,16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226,1008l9233,1006l9226,1007l9214,1009l9216,1009l9226,10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198,1012l9216,1009l9214,1009l9203,1011l9199,1011l9192,1012l9183,1013l9198,10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144,1020l9157,1018l9176,1015l9198,1012l9183,1013l9164,1016l9144,1019l9131,1022l9144,10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117,1024l9131,1022l9144,1019l9125,1022l9104,1025l9107,1025l9117,10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90,1044l9011,1041l9032,1037l9051,1034l9070,1031l9089,1028l9107,1025l9089,1027l9070,1030l9052,1033l9032,1036l9013,1039l8992,1043l8982,1046l8990,10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46,1052l8965,1048l8982,1046l8992,1043l8972,1046l8951,1050l8929,1054l8922,1055l8925,1056l8946,10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03,1060l8925,1056l8922,1055l8914,1056l8906,1058l8894,1062l8903,10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876,1065l8894,1062l8906,1058l8894,1060l8875,1064l8854,1068l8856,1069l8876,10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837,1073l8856,1069l8854,1068l8841,1071l8833,1072l8815,1076l8817,1077l8837,10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77,1086l8796,1082l8817,1077l8815,1076l8810,1077l8790,1082l8771,1086l8777,10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58,1090l8777,1086l8770,1086l8752,1090l8731,1095l8738,1095l8758,10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70,1112l8688,1107l8699,1104l8719,1100l8738,1095l8731,1095l8727,1096l8710,1100l8691,1105l8671,1110l8651,1117l8670,11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51,1117l8671,1110l8650,1115l8628,1120l8632,1122l8651,11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12,1127l8632,1122l8628,1120l8612,1125l8595,1129l8598,1130l8612,11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47,1178l8466,1171l8484,1165l8504,1159l8522,1153l8541,1147l8561,1141l8580,1136l8598,1130l8595,1129l8578,1134l8559,1139l8540,1145l8519,1151l8498,1157l8474,1164l8464,1167l8445,1173l8428,1179l8447,11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26,1185l8428,1184l8447,1178l8428,1179l8412,1184l8415,1189l8426,11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35,1218l8353,1211l8371,1204l8391,1197l8402,1193l8415,1189l8412,1184l8395,1189l8378,1195l8359,1202l8337,1209l8324,1222l8335,12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15,1229l8323,1224l8324,1222l8337,1209l8313,1218l8307,1220l8301,1237l8315,12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63,1256l8284,1245l8301,1237l8307,1220l8287,1227l8268,1234l8251,1241l8239,1245l8241,1266l8263,12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41,1266l8239,1245l8233,1247l8217,1252l8218,1277l8241,12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62,1305l8177,1297l8196,1288l8218,1277l8217,1252l8208,1256l8191,1262l8172,1270l8154,1313l8162,13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19,1329l8135,1321l8154,1313l8172,1270l8152,1277l8132,1286l8117,1330l8119,13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81,1347l8098,1338l8117,1330l8132,1286l8112,1294l8094,1302l8080,1347l8081,13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27,1375l8043,1366l8059,1357l8080,1347l8094,1302l8076,1309l8070,1311l8052,1319l8034,1327l8022,1332l8009,1339l7999,1343l8013,1383l8027,13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78,1402l7996,1392l8013,1383l7999,1343l7997,1344l7980,1352l7977,1403l7978,14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59,1414l7965,1410l7977,1403l7980,1352l7962,1360l7947,1421l7959,14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42,1424l7947,1421l7962,1360l7941,1369l7940,1370l7931,1430l7942,14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7,1438l7924,1434l7931,1430l7940,1370l7917,1381l7913,1441l7917,14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05,1446l7906,1445l7913,1441l7917,1381l7894,1392l7896,1451l7905,14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57,1475l7874,1464l7893,1453l7896,1451l7894,1392l7873,1403l7854,1412l7840,1418l7842,1485l7857,14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2,1485l7840,1418l7832,1421l7832,1421l7826,1496l7842,14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910,1070l8929,1066l8948,1062l8967,1058l8985,1054l9003,1050l9021,1046l9038,1042l9043,1041l9047,1040l9052,1039l9032,1043l9011,1047l8993,1051l8980,1054l8960,1058l8941,1062l8929,1064l8909,1068l8889,1072l8889,1075l8910,10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889,1075l8889,1072l8885,1073l8864,1078l8868,1080l8889,10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804,1095l8816,1092l8828,1089l8846,1085l8868,1080l8864,1078l8846,1082l8846,1082l8827,1086l8808,1091l8790,1098l8804,10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78,1101l8783,1100l8790,1098l8808,1091l8789,1095l8768,1100l8771,1103l8778,11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71,1103l8768,1100l8756,1104l8742,1107l8753,1107l8771,11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33,1113l8753,1107l8742,1107l8733,1109l8718,1113l8721,1116l8733,11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00,1121l8721,1116l8718,1113l8699,1118l8679,1123l8675,1124l8682,1126l8700,11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18,1144l8636,1139l8654,1134l8663,1131l8682,1126l8675,1124l8656,1129l8638,1135l8618,1140l8599,1149l8618,11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83,1186l8503,1179l8522,1173l8542,1167l8561,1161l8580,1155l8599,1149l8618,1140l8599,1146l8579,1151l8560,1157l8541,1163l8522,1168l8502,1174l8483,1180l8464,1187l8464,1192l8483,11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44,1199l8464,1192l8464,1187l8445,1193l8426,1199l8430,1205l8444,11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04,1213l8419,1208l8430,1205l8426,1199l8407,1206l8393,1217l8404,12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73,1224l8393,1217l8407,1206l8389,1213l8376,1218l8365,1221l8355,1225l8373,12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17,1245l8336,1238l8354,1231l8373,1224l8355,1225l8354,1225l8334,1233l8316,1240l8298,1248l8288,1252l8299,1252l8317,12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78,1261l8280,1260l8299,1252l8288,1252l8269,1259l8250,1267l8258,1268l8278,12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58,1268l8250,1267l8242,1270l8235,1274l8240,1276l8258,12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22,1283l8240,1276l8235,1274l8227,1277l8219,1280l8210,1284l8211,1287l8222,12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74,1304l8193,1295l8211,1287l8210,1284l8202,1287l8199,1289l8180,1297l8162,1305l8154,1313l8174,13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39,1912l7354,1897l7371,1879l7372,1757l7357,1771l7342,1785l7359,1791l7366,1786l7361,1793l7346,1809l7329,1924l7339,19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11,2281l7213,2276l7212,2271l7207,2271l7206,2294l7211,22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70,2155l7183,2140l7196,2125l7195,2124l7183,2138l7170,2153l7163,2163l7170,21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8,2528l7049,2508l7053,2497l7063,2484l7075,2465l7064,2143l7051,2160l7039,2176l7029,2544l7038,25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3,2552l7025,2549l7029,2544l7039,2176l7027,2191l7016,2205l7020,2557l7023,25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0,2572l7014,2566l7016,2564l7020,2557l7016,2205l7005,2220l7005,2579l7010,25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0,2588l7002,2584l7005,2579l7005,2220l6992,2237l6995,2594l7000,25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1,2601l6995,2594l6992,2237l6990,2238l6987,2608l6991,26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5,2582l7009,2578l7012,2576l7013,2574l7012,2575l7011,2575l7008,2577l7003,2583l7005,25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03,2583l7008,2577l7002,2584l7000,2588l7003,25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9,2571l7021,2566l7023,2565l7027,2562l7034,2555l7038,2549l7032,2555l7028,2559l7024,2563l7023,2563l7021,2565l7017,2569l7013,2574l7019,25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4,2545l7053,2534l7051,2536l7051,2535l7059,2527l7059,2523l7055,2528l7051,2532l7050,2536l7050,2537l7046,2541l7042,2545l7038,2549l7044,25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5,2550l7040,2546l7042,2543l7046,2539l7050,2536l7051,2532l7049,2535l7034,2551l7035,25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6,2559l7027,2559l7032,2553l7035,2550l7034,2551l7022,2564l7026,25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3,2563l7026,2559l7022,2564l7021,2565l7023,25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3,2519l7073,2498l7071,2501l7068,2506l7067,2508l7066,2513l7073,2507l7066,2517l7068,2525l7073,25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3,2498l7077,2491l7074,2496l7073,2497l7074,2493l7073,2495l7073,2498l7074,2496l7076,2505l7083,24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06,2482l7100,2448l7094,2486l7097,2481l7098,2483l7095,2486l7088,2493l7094,2458l7084,2477l7085,2476l7087,2494l7092,2498l7106,24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94,2486l7100,2448l7094,2458l7088,2493l7094,24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6,2489l7084,2477l7094,2458l7078,2482l7080,2479l7078,2484l7075,2490l7076,24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62,2421l7165,2418l7169,2414l7171,2413l7176,2407l7171,2412l7165,2417l7164,2419l7159,2423l7162,24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7,2436l7162,2421l7159,2423l7154,2428l7148,2433l7141,2440l7137,2400l7124,2415l7132,2451l7147,24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9,2466l7122,2462l7132,2451l7124,2415l7112,2431l7115,2470l7119,24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5,2470l7112,2431l7101,2447l7100,2448l7106,2482l7115,24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92,2498l7087,2494l7083,2498l7079,2502l7076,2505l7074,2496l7077,2515l7092,24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7,2515l7074,2496l7073,2498l7073,2519l7077,25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8,2525l7066,2517l7064,2518l7059,2523l7060,2534l7068,25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60,2534l7059,2523l7059,2527l7054,2533l7053,2534l7051,2539l7053,2540l7060,25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3,2534l7054,2533l7051,2535l7051,2536l7053,25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8,2551l7044,2545l7038,2549l7034,2555l7038,25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66,2414l7179,2399l7178,2334l7171,2345l7171,2350l7174,2353l7162,2368l7162,2417l7166,24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7,2494l7085,2476l7074,2493l7078,2488l7081,2484l7083,2498l7087,24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0,2559l7042,2554l7047,2547l7053,2540l7051,2539l7051,2540l7047,2547l7045,2550l7040,2557l7039,2562l7040,25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5,2567l7039,2562l7040,2557l7037,2562l7030,2572l7035,25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8,2758l6951,2740l6948,2742l6942,2746l6943,2777l6948,27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0,2703l7001,2683l7010,2664l7019,2647l7027,2633l7038,2614l7039,2611l7035,2616l7031,2622l7027,2628l7022,2637l7012,2654l7002,2671l6992,2688l6986,2711l6990,27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9,2746l6978,2728l6986,2711l6992,2688l6982,2706l6972,2724l6962,2742l6953,2760l6959,2766l6969,27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40,2609l7041,2606l7039,2611l7037,2614l7040,26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8,2884l6916,2866l6923,2849l6931,2829l6928,2773l6924,2782l6917,2800l6909,2820l6905,2892l6908,28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5,2892l6909,2820l6900,2836l6890,2854l6891,2893l6895,2884l6898,2911l6905,28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74,2930l6878,2922l6881,2914l6886,2904l6891,2893l6890,2854l6882,2865l6882,2404l6876,2415l6870,2938l6874,29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52,3041l6854,3035l6856,3033l6864,2434l6853,2453l6850,3047l6852,30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2,3246l6847,3224l6853,2453l6844,2471l6835,2487l6837,3269l6842,32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37,3269l6835,2487l6832,3214l6832,3291l6837,32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4,3225l6827,2500l6822,2511l6822,3231l6824,32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87,2231l7282,2237l7280,2237l7280,2236l7289,2229l7293,2216l7288,2225l7288,2226l7281,2235l7280,2237l7294,2281l7287,22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63,2312l7278,2297l7280,2237l7281,2235l7283,2232l7281,2230l7280,2232l7275,2241l7264,2228l7250,2325l7263,23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37,2340l7241,2333l7250,2325l7264,2228l7250,2243l7237,2258l7225,2271l7218,2357l7219,2357l7237,23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3,2384l7206,2370l7218,2357l7225,2271l7215,2284l7207,2294l7194,2311l7179,2399l7193,23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53,2425l7155,2426l7162,2417l7162,2368l7149,2384l7149,2430l7153,24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5,2435l7149,2430l7149,2384l7137,2400l7141,2440l7145,24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24,1840l7827,1836l7834,1831l7835,1830l7822,1837l7812,1848l7824,18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1,1870l7796,1866l7797,1864l7803,1855l7812,1848l7822,1837l7806,1845l7788,1856l7789,1872l7791,18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02,1860l7810,1853l7822,1843l7827,1841l7817,1846l7803,1855l7797,1864l7802,18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80,1878l7789,1872l7788,1856l7765,1870l7766,1886l7780,18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31,1905l7733,1905l7739,1902l7751,1895l7766,1886l7765,1870l7752,1877l7745,1881l7739,1884l7731,1889l7717,1914l7731,19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7,1914l7731,1889l7711,1901l7698,1909l7700,1925l7717,19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68,1946l7682,1937l7700,1925l7698,1909l7683,1918l7671,1925l7662,1950l7668,19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53,1956l7662,1950l7671,1925l7661,1932l7649,1940l7650,1958l7653,19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2,1971l7650,1958l7649,1940l7646,1942l7633,1950l7613,1985l7632,19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80,2009l7595,1998l7613,1985l7633,1950l7611,1964l7590,1979l7573,2015l7580,20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7,2026l7570,2018l7573,2015l7590,1979l7573,1991l7559,2001l7554,2029l7557,20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2,2031l7566,2021l7554,2029l7559,2001l7548,2010l7539,2007l7535,2044l7552,20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2,2072l7510,2065l7526,2052l7530,2048l7535,2044l7539,2007l7524,2021l7510,2036l7497,2077l7502,20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6,2079l7497,2077l7510,2036l7495,2050l7490,2054l7490,2084l7496,20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9,2094l7477,2064l7479,2063l7484,2059l7488,2056l7490,2084l7490,2054l7485,2058l7480,2062l7479,2063l7476,2066l7473,2098l7479,20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6,2066l7479,2063l7474,2066l7469,2071l7476,20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9,1997l7572,1982l7586,1966l7588,1964l7599,1950l7597,1951l7586,1963l7571,1977l7552,1994l7539,2007l7548,2010l7559,19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0,2084l7488,2056l7482,2061l7477,2064l7479,2094l7490,20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5,2121l7456,2112l7458,2110l7473,2098l7476,2066l7471,2069l7465,2074l7457,2081l7451,2085l7444,2123l7445,21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0,2143l7433,2132l7444,2123l7451,2085l7436,2097l7421,2110l7415,2150l7420,21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3,2162l7415,2155l7409,2154l7415,2150l7421,2110l7406,2123l7407,2176l7423,21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36,2240l7342,2234l7353,2224l7368,2211l7383,2197l7398,2184l7407,2176l7406,2123l7391,2136l7375,2149l7360,2163l7344,2177l7344,2145l7330,2246l7336,22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10,2266l7325,2252l7330,2246l7344,2145l7327,2161l7311,2178l7298,2221l7293,2226l7294,2281l7310,22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98,2221l7311,2178l7295,2195l7279,2211l7287,2222l7293,2216l7294,2224l7298,22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77,2235l7287,2222l7279,2211l7264,2228l7275,2241l7277,22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1,2091l7529,2078l7518,2084l7517,2084l7522,2081l7521,2082l7505,2093l7511,20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1,2107l7485,2111l7496,2103l7511,2091l7505,2093l7487,2105l7479,2117l7491,21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9,2117l7487,2105l7471,2116l7469,2118l7464,2121l7462,2130l7479,21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5,2144l7462,2130l7464,2121l7446,2134l7428,2146l7437,2150l7445,21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7,2150l7428,2146l7415,2155l7423,2162l7437,21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7,2065l7546,2065l7541,2069l7535,2073l7529,2078l7547,20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9,2078l7535,2073l7523,2081l7529,2077l7518,2084l7529,20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9,2090l7441,2089l7443,2087l7441,2089l7438,2091l7427,2100l7439,20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3,2087l7443,2087l7444,2087l7443,2087l7441,2089l7443,20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1,2089l7443,2087l7447,2083l7436,2093l7441,20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12,2113l7427,2100l7438,2091l7421,2105l7407,2116l7412,21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94,2130l7400,2124l7401,2123l7412,2113l7407,2116l7404,2118l7382,2134l7387,2136l7394,21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6,2137l7387,2136l7382,2134l7373,2140l7375,2114l7360,2129l7373,2149l7386,21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47,2175l7352,2170l7358,2164l7373,2149l7360,2129l7344,2145l7344,2177l7347,21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7,2103l7405,2104l7414,2095l7415,2076l7403,2087l7389,2100l7384,2125l7407,21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7,2135l7384,2125l7389,2100l7375,2114l7373,2140l7377,21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4,1977l7556,1965l7573,1947l7586,1932l7588,1930l7576,1940l7563,1951l7549,1962l7540,1981l7544,19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32,1990l7540,1981l7549,1962l7535,1974l7520,1986l7528,1994l7532,19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66,2048l7474,2042l7494,2024l7510,2012l7517,2005l7528,1994l7520,1986l7504,1999l7488,2012l7471,2026l7460,2054l7466,20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4,2068l7451,2062l7460,2054l7471,2026l7454,2041l7437,2056l7438,2073l7444,20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3,2087l7427,2083l7438,2073l7437,2056l7419,2072l7415,2076l7417,2092l7423,20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9,1612l7867,1602l7868,1602l7886,1591l7882,1533l7862,1543l7842,1552l7830,1522l7811,1533l7803,1538l7808,1615l7814,1610l7832,1621l7849,16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00,1445l8009,1437l8011,1436l8014,1431l8009,1432l7994,1438l7982,1444l7978,1446l7985,1455l8000,14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51,1546l7870,1533l7887,1521l7904,1509l7919,1499l7932,1489l7946,1480l7967,1466l7985,1455l7978,1446l7962,1454l7943,1464l7923,1475l7917,1478l7900,1486l7878,1496l7866,1503l7849,1512l7830,1522l7842,1552l7851,15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13,1633l7832,1621l7814,1610l7814,1613l7797,1624l7798,1643l7813,16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8,1663l7716,1654l7732,1646l7747,1639l7759,1633l7766,1560l7754,1567l7747,1572l7729,1583l7711,1594l7693,1606l7677,1617l7678,1673l7698,16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78,1673l7677,1617l7662,1626l7658,1684l7678,16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3,1694l7582,1689l7589,1685l7591,1575l7575,1587l7566,1699l7573,16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9,1733l7536,1720l7552,1708l7566,1699l7575,1587l7559,1599l7544,1611l7528,1623l7513,1635l7497,1648l7507,1742l7519,17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0,1795l7489,1782l7481,1662l7479,1663l7464,1676l7449,1688l7451,1808l7470,17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16,1832l7433,1821l7451,1808l7449,1688l7434,1702l7418,1715l7407,1839l7416,18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3,1845l7407,1839l7418,1715l7403,1729l7387,1743l7399,1849l7403,18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6,1862l7399,1849l7387,1743l7372,1757l7371,1879l7386,18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07,1835l7323,1822l7342,1805l7359,1791l7342,1785l7328,1798l7313,1812l7300,1826l7287,1839l7282,1844l7294,1848l7307,18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94,1848l7282,1844l7280,1846l7275,1851l7280,1860l7294,18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13,1925l7227,1911l7241,1897l7255,1883l7265,1874l7280,1860l7275,1851l7260,1867l7245,1883l7229,1899l7213,1917l7199,1940l7213,19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58,1983l7174,1966l7190,1948l7199,1940l7213,1917l7198,1934l7182,1951l7168,1967l7155,1982l7143,1995l7144,1998l7158,19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32,2010l7144,1998l7143,1995l7134,2007l7127,2016l7132,20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79,1475l8089,1471l8087,1471l8077,1474l8061,1480l8061,1484l8079,14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61,1484l8061,1480l8047,1485l8040,1487l8054,1461l8035,1468l8040,1493l8061,14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13,1521l8013,1506l8022,1501l8040,1493l8035,1468l8017,1475l8007,1524l8013,15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0,1572l7936,1563l7953,1553l7969,1544l7988,1534l8007,1524l8017,1475l7998,1483l7979,1491l7960,1499l7941,1507l7921,1516l7904,1581l7920,15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04,1581l7921,1516l7902,1524l7882,1533l7886,1591l7904,15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33,1320l8550,1314l8565,1308l8554,1311l8540,1314l8526,1317l8511,1321l8495,1324l8513,1327l8533,13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78,1339l8488,1335l8489,1335l8513,1327l8495,1324l8479,1328l8465,1343l8478,13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48,1349l8465,1343l8479,1328l8462,1332l8445,1337l8426,1341l8429,1356l8448,13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30,1388l8357,1380l8383,1371l8407,1363l8429,1356l8426,1341l8407,1346l8388,1352l8367,1357l8346,1363l8324,1370l8301,1377l8303,1398l8330,13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46,1416l8274,1407l8303,1398l8301,1377l8277,1384l8253,1391l8227,1400l8201,1408l8217,1425l8246,14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90,1435l8217,1425l8201,1408l8195,1410l8178,1416l8160,1422l8163,1443l8190,14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46,1484l8059,1480l8074,1474l8093,1467l8115,1460l8138,1452l8163,1443l8160,1422l8143,1428l8125,1434l8108,1441l8090,1447l8072,1454l8054,1461l8040,1487l8046,14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35,1505l8052,1497l8067,1490l8079,1485l8088,1481l8094,1478l8094,1476l8088,1478l8077,1482l8061,1488l8040,1496l8025,1509l8035,15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25,1515l8025,1509l8040,1496l8014,1506l8013,1506l8013,1521l8025,15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36,1509l8046,1504l8052,1501l8052,1500l8044,1502l8025,1509l8025,1515l8036,15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4,3489l6575,3494l6576,3230l6574,3249l6573,3271l6573,3492l6574,3496l6574,34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3,3271l6572,3294l6571,3318l6570,3343l6570,3368l6570,3392l6570,3415l6570,3436l6571,3455l6571,3471l6572,3483l6573,3492l6573,32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2,3400l6599,3420l6599,3429l6599,3427l6600,3432l6600,3443l6601,3454l6602,34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5,2957l6593,2971l6591,2984l6590,2996l6589,3006l6590,3045l6596,3058l6595,29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9,3519l6609,3504l6612,3334l6608,3344l6607,3529l6609,3541l6609,35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8,3344l6606,3352l6606,3504l6606,3517l6607,3529l6608,33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6,3352l6605,3363l6603,3383l6603,3488l6604,3494l6606,3504l6606,33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3,3383l6602,3400l6601,3454l6602,3460l6602,3469l6603,3478l6603,3488l6603,33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9,3263l6618,3263l6616,3270l6615,3291l6619,32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5,3207l6614,3226l6614,3235l6615,3235l6615,32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5,3514l6627,3375l6625,3385l6623,3398l6622,3427l6623,3422l6624,3417l6625,3528l6625,35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3,3398l6622,3410l6621,3421l6622,3427l6623,33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5,3528l6624,3417l6624,3424l6623,3430l6622,3436l6621,3449l6620,3507l6621,3511l6622,3513l6623,3518l6623,3523l6624,3528l6624,3530l6625,3535l6625,35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1,3449l6619,3472l6617,3487l6619,3481l6620,3484l6620,3498l6620,3507l6621,34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5,3506l6626,3488l6627,3481l6629,3369l6627,3375l6625,3514l6625,35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41,3661l6640,3656l6638,3651l6639,3657l6641,3662l6643,3666l6641,36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9,3136l6631,3052l6627,3072l6624,3092l6621,3114l6621,3118l6624,3095l6628,3075l6628,3144l6629,31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7,3139l6621,3118l6621,3114l6617,3134l6615,3153l6617,31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1,3394l6624,3371l6629,3263l6624,3286l6618,3308l6617,3316l6618,3416l6621,33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5,3437l6618,3416l6617,3316l6615,3326l6614,3337l6612,3340l6613,3457l6615,34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9,3493l6610,3491l6611,3475l6613,3457l6612,3340l6612,3334l6609,3504l6609,34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9,3514l6609,3504l6609,3519l6609,3524l6609,35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6,3160l6628,3144l6628,3075l6628,3076l6626,3091l6625,3171l6626,31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3,3189l6625,3171l6626,3091l6624,3113l6621,3137l6622,3208l6623,31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0,3228l6622,3208l6621,3137l6619,3160l6618,3249l6620,32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83,2439l7985,2437l7992,2432l7998,2426l8000,2424l7994,2427l7976,2440l7979,2441l7983,24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7,2449l7975,2444l7979,2441l7976,2440l7974,2441l7960,2452l7960,2453l7967,24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30,2060l8031,2060l8039,2054l8036,2056l8029,2060l8030,20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11,2074l8014,2072l8010,2075l8006,2078l8007,2078l8011,20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99,2085l8007,2078l8006,2078l8002,2080l7995,2087l7999,20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38,2172l7955,2154l7968,2140l7977,2130l7994,2112l7998,2108l7995,2110l7986,2119l7972,2134l7958,2149l7945,2164l7932,2178l7938,21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02,2230l7903,2229l7897,2234l7896,2235l7902,22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5,1942l7800,1938l7804,1934l7799,1938l7794,1942l7795,19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071,1569l9069,1569l9074,1568l9082,1565l9098,1560l9120,1553l9116,1552l9112,1554l9101,1558l9088,1563l9074,1567l9070,1569l9061,1572l9060,1572l9071,15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050,1575l9060,1572l9061,1572l9050,1575l9040,1578l9050,15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130,1548l9152,1541l9156,1536l9138,1542l9132,1546l9126,1549l9122,1550l9130,15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130,1548l9122,1550l9116,1552l9120,1553l9130,15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88,1848l7999,1839l7997,1837l7986,1846l7976,1854l7967,1862l7988,18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8,2602l7533,2597l7533,2595l7534,2593l7538,2587l7535,2591l7524,2605l7528,26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4,2607l7528,2602l7524,2605l7520,2611l7524,26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3,2059l7557,2055l7559,2052l7557,2054l7549,2061l7553,20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5,2622l7706,2621l7710,2616l7701,2626l7705,26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2,2564l7708,2558l7707,2559l7692,2573l7702,25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2,2435l7869,2430l7871,2427l7875,2423l7871,2425l7857,2437l7862,24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2,2404l7841,2405l7845,2402l7841,2405l7829,2413l7842,24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9,1921l7608,1914l7616,1908l7612,1908l7597,1922l7598,1921l7593,1925l7599,19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9,1904l7623,1902l7630,1895l7624,1899l7618,1905l7619,1904l7616,1908l7619,19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14,1272l8722,1269l8727,1267l8728,1264l8716,1264l8702,1275l8714,12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68,1284l8687,1279l8702,1275l8716,1264l8697,1266l8676,1270l8656,1274l8637,1279l8644,1289l8668,12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644,1289l8637,1279l8618,1286l8601,1293l8615,1296l8644,12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80,1304l8615,1296l8601,1293l8584,1300l8565,1308l8580,13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8,2615l7507,2600l7505,2604l7498,2612l7489,2623l7487,2634l7498,26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7,2652l7487,2634l7489,2623l7479,2636l7468,2650l7474,2658l7477,26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55,2693l7460,2684l7474,2658l7468,2650l7455,2666l7451,2698l7455,26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35,2719l7444,2707l7447,2703l7451,2698l7455,2666l7442,2684l7430,2725l7435,27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10,2755l7421,2739l7430,2725l7442,2684l7428,2703l7413,2724l7398,2774l7410,27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64,2825l7374,2810l7386,2792l7398,2774l7413,2724l7398,2746l7382,2769l7372,2786l7362,2827l7364,28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43,2847l7347,2844l7354,2839l7362,2827l7372,2786l7358,2808l7350,2826l7344,2839l7340,2851l7343,28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49,990l9340,958l9316,961l9294,964l9273,967l9255,970l9241,973l9232,976l9237,978l9251,981l9259,981l9279,981l9302,980l9323,980l9340,980l9339,983l9329,986l9325,987l9331,993l9349,9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98,982l9402,979l9400,979l9392,979l9391,978l9411,954l9389,955l9377,986l9398,9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61,989l9368,987l9377,986l9389,955l9365,956l9357,989l9361,9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57,989l9365,956l9340,958l9349,990l9357,9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31,993l9325,987l9314,989l9308,990l9310,996l9331,9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10,996l9308,990l9301,991l9298,993l9286,994l9277,997l9291,998l9310,9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238,1006l9254,1003l9272,1001l9291,998l9277,997l9256,1002l9238,1005l9233,1006l9238,10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444,963l9451,961l9458,959l9460,959l9464,957l9448,954l9443,964l9444,9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403,972l9423,968l9443,964l9448,954l9433,954l9411,954l9403,972l9403,9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403,976l9398,974l9399,973l9408,972l9403,972l9411,954l9391,978l9403,9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1,2596l7513,2592l7511,2594l7507,2600l7511,25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081,1033l9108,1028l9120,1025l9107,1027l9086,1032l9080,1033l9081,10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063,1037l9074,1035l9080,1033l9086,1032l9068,1036l9052,1039l9063,10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42,1773l8149,1770l8153,1767l8152,1768l8129,1777l8142,17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6,1940l7921,1937l7926,1933l7926,1932l7919,1937l7912,1942l7916,19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96,1727l8005,1721l8012,1717l8012,1717l7995,1725l7996,1727l7996,17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9,1744l7975,1741l7996,1727l7995,1725l7972,1737l7959,1750l7969,17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3,1768l7939,1760l7959,1750l7972,1737l7944,1750l7923,1761l7915,1771l7923,17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08,1774l7915,1771l7923,1761l7908,1769l7898,1774l7901,1777l7908,17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5,1779l7901,1777l7898,1774l7892,1778l7890,1780l7895,17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6,1987l7708,1985l7715,1979l7721,1974l7721,1974l7715,1979l7706,1985l7702,1990l7706,19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8,2000l7702,1990l7706,1985l7697,1992l7689,1998l7687,2001l7688,20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7,2001l7689,1998l7683,2002l7682,2004l7687,20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24,2034l7624,2033l7631,2028l7615,2040l7624,20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18,1657l8332,1653l8320,1656l8313,1657l8303,1659l8295,1663l8318,16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54,1674l8273,1669l8295,1663l8303,1659l8293,1662l8288,1663l8269,1668l8249,1673l8243,1675l8254,16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31,1679l8236,1678l8254,1674l8243,1675l8222,1679l8215,1680l8210,1685l8231,16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15,1680l8210,1680l8223,1675l8211,1671l8210,1672l8210,1685l8215,16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36,1707l8156,1701l8174,1695l8192,1690l8210,1685l8210,1672l8204,1674l8186,1679l8167,1686l8148,1692l8132,1709l8136,17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40,1748l8054,1742l8071,1734l8090,1725l8110,1717l8132,1709l8148,1692l8129,1699l8107,1707l8080,1718l8058,1727l8041,1735l8029,1742l8021,1747l8028,1751l8040,17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71,1605l8489,1598l8484,1599l8470,1603l8454,1607l8451,1611l8471,16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57,1665l8277,1659l8298,1653l8320,1647l8343,1641l8347,1640l8370,1634l8389,1629l8406,1624l8423,1619l8443,1614l8451,1611l8454,1607l8438,1611l8421,1615l8403,1620l8384,1624l8365,1629l8345,1634l8324,1639l8303,1645l8281,1651l8258,1657l8239,1670l8257,16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39,1670l8258,1657l8235,1664l8211,1671l8223,1675l8239,16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3,2249l7894,2249l7895,2247l7887,2254l7893,22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1,1969l7874,1966l7880,1961l7877,1964l7866,1971l7871,19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7,1970l7878,1969l7873,1973l7872,1974l7877,19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1,2028l7576,2023l7569,2028l7567,2031l7571,20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01,1595l8513,1592l8523,1588l8516,1588l8504,1593l8489,1598l8501,15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5,1978l7861,1980l7865,1977l7861,1978l7856,1981l7855,1982l7854,1984l7865,19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52,1987l7854,1984l7855,1982l7847,1988l7844,1991l7852,19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5,1977l7871,1973l7871,1972l7866,1975l7872,1970l7867,1974l7861,1978l7865,19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5,1969l7879,1966l7883,1962l7880,1965l7875,1969l7871,1972l7871,1973l7875,19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82,1965l7886,1962l7885,1963l7879,1966l7875,1969l7882,19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5,2192l7879,2187l7875,2191l7874,2192l7875,21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76,1599l8182,1597l8189,1594l8191,1593l8183,1596l8158,1606l8176,15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0,1811l7681,1811l7686,1808l7682,1810l7681,1811l7689,1804l7675,1814l7680,18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2,1810l7685,1808l7689,1804l7681,1811l7682,18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6,1808l7691,1804l7695,1801l7682,1810l7686,18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1,2075l7501,2075l7495,2081l7495,2081l7501,20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9,1922l7566,1916l7566,1916l7558,1922l7549,1929l7549,1931l7559,19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4,1938l7549,1931l7549,1929l7538,1937l7525,1948l7524,1960l7544,19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2,1981l7511,1972l7524,1960l7525,1948l7510,1960l7501,1982l7502,19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86,1996l7492,1990l7501,1982l7510,1960l7492,1974l7472,1991l7481,2000l7486,19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8,2027l7460,2016l7471,2008l7481,2000l7472,1991l7450,2009l7432,2042l7448,20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99,2073l7411,2061l7432,2042l7450,2009l7425,2031l7402,2051l7382,2088l7399,20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44,2116l7350,2113l7363,2103l7382,2088l7402,2051l7380,2072l7363,2089l7350,2103l7341,2113l7337,2119l7339,2121l7344,21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86,1997l7491,1994l7486,1997l7486,1996l7481,2000l7486,19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3,1978l7554,1977l7561,1970l7555,1975l7545,1983l7546,1984l7553,19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7,2084l7495,2085l7500,2081l7498,2083l7491,2089l7497,20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0,2085l7498,2087l7498,2085l7493,2090l7492,2092l7500,20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5,2028l7566,2027l7567,2025l7559,2034l7565,20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1,2420l7193,2417l7196,2413l7188,2422l7191,24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07,2194l7911,2192l7911,2191l7901,2197l7907,21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63,1711l8464,1711l8472,1707l8454,1712l8454,1713l8463,17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66,1710l8472,1707l8464,1711l8463,1711l8466,17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69,1718l8487,1712l8480,1714l8461,1719l8463,1719l8469,17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1,1938l7615,1933l7613,1932l7610,1937l7605,1943l7600,1948l7611,19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3,2152l7927,2149l7919,2154l7918,2155l7923,21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0,2242l7742,2240l7747,2235l7755,2229l7738,2243l7740,22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40,2102l7944,2100l7948,2095l7945,2097l7937,2103l7940,21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8,2112l7940,2102l7937,2103l7929,2110l7924,2115l7925,2116l7928,21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97,1840l8197,1841l8202,1838l8194,1840l8185,1844l8176,1848l8197,18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89,1846l8194,1843l8195,1842l8183,1848l8189,18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0,2187l7741,2185l7749,2179l7751,2176l7751,2174l7745,2178l7734,2193l7740,21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6,2211l7722,2206l7726,2202l7729,2199l7734,2193l7745,2178l7723,2196l7719,2198l7712,2216l7716,22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8,2221l7712,2216l7719,2198l7712,2203l7712,2204l7711,2205l7703,2223l7708,22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3,2219l7712,2204l7712,2203l7692,2219l7693,22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3,2175l7758,2170l7751,2176l7749,2179l7753,21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85,2181l7791,2174l7786,2178l7780,2183l7774,2190l7768,2196l7785,21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4,2183l7745,2182l7741,2185l7740,2187l7744,21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33,2197l7738,2192l7736,2194l7743,2187l7736,2193l7729,2199l7726,2202l7733,21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54,2258l7674,2242l7690,2231l7701,2225l7703,2223l7711,2205l7697,2216l7683,2227l7668,2239l7649,2255l7649,2255l7662,2244l7678,2230l7674,2234l7655,2250l7636,2265l7654,22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9,2296l7623,2289l7634,2276l7654,2258l7636,2265l7619,2281l7612,2300l7619,22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9,2313l7608,2303l7612,2300l7619,2281l7603,2295l7590,2309l7580,2321l7599,23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9,2327l7599,2313l7580,2321l7574,2331l7579,23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2,2197l7746,2192l7742,2195l7738,2197l7738,2200l7742,21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32,2203l7738,2200l7738,2197l7733,2202l7733,2202l7730,2206l7728,2208l7732,22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19,1712l8526,1710l8531,1708l8525,1710l8518,1712l8519,17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65,1729l8478,1725l8494,1720l8512,1714l8493,1720l8468,1727l8457,1731l8465,17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51,1735l8455,1732l8457,1731l8468,1727l8449,1733l8440,1736l8451,17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86,1726l8485,1727l8482,1727l8474,1729l8472,1730l8486,17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72,1730l8474,1729l8460,1732l8455,1732l8451,1735l8472,17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2,3449l6592,3439l6592,3445l6592,3441l6591,3446l6591,3453l6592,34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8,3496l6617,3494l6616,3502l6617,3507l6617,3508l6618,34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5,3463l6595,3458l6595,3454l6595,3458l6595,3455l6594,3468l6595,34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6,3449l6596,3449l6595,3454l6595,3458l6596,34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1,3168l6616,3154l6613,3156l6609,3172l6608,3183l6611,31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8,3454l6599,3438l6598,3451l6598,3457l6597,3464l6598,34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6,3537l6828,3375l6825,3404l6823,3425l6821,3441l6819,3453l6818,3457l6819,3457l6819,3489l6823,3516l6825,3523l6825,3532l6826,3539l6826,35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3,3358l6845,3338l6846,3327l6843,3324l6842,3329l6840,3385l6843,33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32,3447l6836,3415l6840,3385l6842,3329l6839,3334l6833,3352l6829,3474l6832,34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6,3527l6827,3514l6828,3496l6829,3474l6833,3352l6828,3375l6826,3537l6826,35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19,3457l6819,3472l6819,3475l6819,3489l6819,34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1,3530l6610,3528l6609,3524l6610,3529l6610,3535l6611,35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8,3595l6957,3591l6957,3580l6954,3599l6955,3604l6958,3621l6958,35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3,3568l6610,3555l6609,3541l6609,3563l6611,3578l6615,3580l6613,35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1,3480l6790,3484l6790,3486l6791,3499l6791,3499l6791,34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3,3649l6844,3642l6843,3645l6843,3646l6843,3649l6843,3654l6843,36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4,3642l6843,3649l6843,3650l6843,3648l6844,3653l6844,36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7,3942l6846,3948l6849,3952l6849,3954l6851,3961l6847,39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8,3262l6497,3266l6496,3279l6497,3284l6497,3293l6498,3416l6498,32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3,3333l6505,3316l6505,3179l6502,3193l6503,3193l6504,3205l6503,3219l6502,3241l6500,3247l6500,3252l6501,3360l6503,33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3,3185l6526,3163l6529,3142l6531,3126l6531,3122l6531,3109l6530,3103l6527,3105l6524,3112l6519,3206l6523,31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8,3216l6519,3206l6524,3112l6519,3124l6514,3140l6515,3235l6518,32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7,3296l6510,3276l6512,3255l6515,3235l6514,3140l6509,3158l6505,3316l6507,32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9,3408l6499,3398l6500,3382l6501,3360l6500,3252l6498,3260l6498,3262l6498,3416l6499,34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8,3416l6497,3293l6497,3300l6497,3417l6498,3430l6498,34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7,3302l6496,3313l6492,3326l6494,3392l6495,3404l6497,3417l6497,33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2,3326l6489,3322l6489,3350l6489,3352l6492,3375l6494,3392l6492,33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9,3322l6489,3324l6489,3331l6488,3327l6488,3331l6488,3341l6489,3350l6489,33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8,3331l6487,3324l6487,3320l6488,3331l6488,3341l6488,33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295,3333l6297,3318l6294,3334l6294,3337l6295,33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44,3268l6343,3275l6343,3275l6343,3279l6344,32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09,3468l6308,3485l6308,3491l6308,3498l6308,3502l6311,3521l6309,34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15,3466l6316,3449l6316,3433l6315,3421l6314,3414l6315,3484l6315,34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14,3501l6315,3484l6314,3414l6313,3415l6314,3536l6314,3537l6314,35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13,3415l6310,3425l6311,3521l6312,3524l6314,3536l6313,34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10,3425l6309,3447l6309,3468l6311,3521l6310,34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00,3108l6301,3102l6304,3090l6300,3104l6301,3100l6299,3110l6300,31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1,3792l6599,3777l6597,3788l6598,3796l6599,3802l6602,3814l6603,3817l6601,37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9,3777l6597,3772l6597,3778l6597,3788l6599,37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9,3027l6418,3033l6417,3035l6416,3040l6419,30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3,3672l6573,3672l6573,3675l6574,3676l6573,36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1,3638l6592,3617l6592,3607l6593,3612l6593,3607l6592,3606l6592,3606l6593,3481l6590,3659l6591,36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6,3777l6593,3756l6591,3730l6591,3724l6591,3717l6590,3699l6589,3753l6592,3763l6597,3790l6596,37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0,3699l6590,3659l6593,3481l6588,3748l6589,3753l6590,36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2,3729l6591,3724l6591,3730l6593,3734l6592,37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8,3748l6588,3500l6586,3503l6585,3742l6587,3747l6589,3758l6588,37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6,3503l6583,3511l6582,3725l6583,3728l6584,3737l6585,3742l6586,35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3,3511l6581,3527l6580,3535l6579,3544l6579,3552l6580,3584l6580,3592l6581,3720l6582,3725l6583,35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0,3592l6580,3610l6580,3626l6579,3636l6579,3707l6580,3714l6581,3720l6580,35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9,3636l6578,3659l6578,3677l6577,3682l6576,3688l6575,3685l6577,3693l6578,3699l6579,3707l6579,36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4,3680l6574,3676l6574,3678l6575,3682l6575,3685l6574,36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5,3759l6608,3761l6605,3755l6601,3750l6607,3768l6609,3773l6605,37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32,3627l6332,3621l6331,3610l6330,3597l6329,3583l6330,3624l6331,3629l6332,36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29,3583l6328,3568l6327,3555l6326,3544l6328,3601l6329,3611l6330,3624l6329,35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26,3544l6325,3528l6324,3520l6323,3575l6323,3580l6328,3601l6326,35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24,3520l6322,3522l6322,3532l6322,3548l6323,3570l6323,3575l6324,35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6,3464l6446,3471l6446,3477l6445,3458l6444,3438l6443,3417l6444,3497l6445,3543l6449,3564l6446,34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3,3380l6443,3375l6443,3350l6442,3290l6444,3168l6438,3186l6439,3481l6441,3491l6443,33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3,3307l6442,3290l6443,3350l6443,33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3,3417l6444,3415l6444,3375l6443,3380l6441,3491l6444,3497l6443,34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0,3675l6460,3670l6459,3663l6458,3655l6454,3636l6451,3646l6452,3651l6456,3662l6461,3679l6460,36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8,3639l6451,3646l6454,3636l6450,3613l6448,3600l6447,3649l6450,3660l6448,36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8,3600l6446,3583l6446,3635l6446,3642l6446,3646l6447,3649l6448,36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6,3583l6444,3563l6442,3616l6443,3622l6444,3626l6444,3629l6446,3635l6446,35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4,3563l6441,3542l6439,3520l6437,3497l6438,3501l6437,3496l6438,3599l6440,3609l6442,3616l6444,35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7,3496l6436,3479l6434,3459l6433,3584l6434,3587l6436,3597l6436,3590l6438,3599l6437,34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0,3517l6449,3513l6449,3517l6449,3514l6449,3519l6450,3523l6450,35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3518l6449,3519l6449,3514l6449,3439l6449,3447l6447,3455l6449,3540l6449,35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8,3310l6450,3302l6451,3308l6449,3318l6451,3309l6451,3287l6449,3296l6448,3306l6447,3316l6447,3320l6448,33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1,3326l6452,3319l6451,3310l6451,3314l6450,3318l6449,3321l6451,3316l6450,3331l6450,3334l6451,33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7,3330l6449,3321l6450,3318l6448,3326l6446,3332l6447,33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4,3364l6453,3267l6452,3319l6453,3316l6453,3321l6452,3327l6451,3334l6449,3342l6452,3373l6454,33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3,3267l6451,3287l6451,3309l6451,3310l6452,3319l6453,32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5,3428l6457,3409l6459,3389l6461,3227l6457,3247l6454,3366l6453,3373l6453,3377l6453,3448l6455,34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2,3474l6452,3468l6453,3448l6453,3377l6453,3382l6452,3394l6451,3478l6452,34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1,3483l6451,3484l6451,3478l6452,3394l6451,3405l6450,3417l6451,3496l6451,34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1,3496l6450,3417l6450,3417l6450,3421l6449,3425l6449,3504l6451,34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3504l6449,3425l6449,3429l6449,3514l6449,35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3342l6450,3334l6450,3331l6446,3344l6446,3348l6446,3353l6446,3358l6449,33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6,3405l6447,3397l6449,3389l6452,3373l6449,3342l6446,3358l6446,3405l6446,34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0,3310l6451,3308l6450,3302l6450,3307l6448,3315l6450,33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2,3579l6451,3574l6451,3569l6450,3571l6451,3577l6453,3583l6452,35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1,3569l6450,3560l6449,3540l6449,3564l6450,3571l6451,35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3540l6447,3455l6447,3459l6446,3464l6449,3564l6449,35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4,3497l6443,3503l6443,3508l6442,3512l6441,3524l6445,3543l6444,34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2,3512l6440,3514l6439,3509l6441,3524l6442,35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5,3410l6446,3405l6446,3358l6445,3363l6445,3367l6444,3372l6444,3375l6444,3415l6445,34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49,3760l6348,3731l6348,3708l6348,3686l6348,3668l6349,3541l6346,3542l6346,3739l6348,3758l6349,3762l6350,3769l6349,37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46,3542l6342,3567l6342,3715l6343,3718l6346,3739l6346,35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42,3567l6341,3572l6338,3594l6339,3694l6341,3705l6342,3715l6342,35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38,3594l6336,3611l6334,3623l6334,3625l6333,3630l6333,3649l6338,3685l6339,3694l6338,35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33,3630l6332,3634l6331,3635l6333,3649l6333,36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04,3177l6401,3191l6398,3213l6397,3227l6397,3232l6401,3330l6401,3343l6402,3364l6402,3384l6404,31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1,3507l6417,3128l6410,3150l6410,3513l6410,3520l6410,3517l6410,3523l6411,35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0,3150l6405,3173l6406,3445l6407,3464l6408,3482l6409,3499l6410,3513l6410,31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05,3173l6404,3173l6404,3422l6404,3422l6406,3445l6405,31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04,3173l6404,3177l6402,3384l6403,3404l6404,3422l6404,31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7,3350l6401,3330l6397,3232l6397,3247l6395,3266l6394,3370l6397,33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1,3384l6392,3379l6394,3370l6395,3266l6393,3287l6390,3310l6391,3386l6391,33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0,3443l6390,3419l6391,3386l6390,3310l6387,3333l6387,3452l6388,3460l6388,3452l6389,3449l6389,3441l6389,3461l6390,34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89,3477l6389,3470l6389,3466l6388,3460l6388,3452l6388,3460l6388,3483l6389,34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87,3333l6383,3355l6384,3428l6385,3430l6387,3429l6387,3452l6387,33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79,3468l6381,3452l6384,3428l6383,3355l6381,3367l6377,3484l6379,34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74,3506l6377,3484l6381,3367l6376,3392l6372,3412l6374,3510l6374,35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66,3596l6369,3564l6369,3553l6371,3534l6374,3510l6372,3412l6369,3429l6366,3446l6364,3614l6366,35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64,3614l6366,3446l6363,3462l6361,3556l6363,3543l6363,3546l6363,3556l6363,3621l6364,36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56,3584l6359,3565l6361,3556l6363,3462l6360,3481l6357,3496l6354,3605l6356,35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51,3636l6352,3625l6354,3605l6357,3496l6354,3518l6352,3532l6349,3652l6351,36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49,3652l6352,3532l6349,3541l6348,3668l6349,36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0,3521l6410,3523l6410,3523l6411,3524l6410,35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1,3184l6435,3163l6440,3143l6443,3125l6446,3110l6448,3093l6448,3073l6443,3071l6440,3075l6432,3089l6426,3207l6431,31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25,3219l6425,3213l6426,3207l6432,3089l6424,3107l6424,3448l6425,3459l6425,3469l6425,32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8,3443l6418,3432l6419,3411l6421,3405l6422,3410l6423,3430l6423,3438l6424,3448l6424,3107l6417,3128l6417,3498l6418,34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9,3496l6419,3479l6418,3466l6418,3459l6418,3443l6417,3498l6418,3502l6420,3508l6419,34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2,3494l6416,3493l6417,3498l6417,3128l6411,3507l6412,34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1,3507l6410,3523l6411,35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2,3418l6431,3398l6431,3541l6430,3535l6430,3538l6431,3542l6431,3544l6432,34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8,3186l6434,3202l6431,3397l6432,3401l6434,3417l6436,3442l6435,3443l6436,3446l6438,31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8,3505l6438,3504l6439,3508l6439,3509l6438,35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1,3089l6480,3093l6483,3079l6482,3084l6484,3031l6478,3054l6476,3109l6481,30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1,3136l6474,3122l6476,3112l6476,3109l6478,3054l6472,3076l6467,3153l6471,31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5,3216l6459,3194l6463,3173l6467,3153l6472,3076l6467,3088l6463,3102l6456,3126l6451,3239l6455,32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3253l6449,3249l6450,3244l6451,3239l6456,3126l6449,3148l6447,3272l6449,32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5,3272l6446,3264l6447,3272l6449,3148l6444,3168l6444,3281l6445,32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8,3186l6436,3446l6436,3451l6436,3455l6437,3459l6439,3481l6438,31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1,3398l6431,3397l6434,3202l6430,3218l6431,3533l6431,3540l6431,3541l6431,33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0,3218l6426,3233l6427,3495l6429,3515l6431,3533l6430,32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26,3233l6426,3225l6425,3219l6425,3469l6426,3473l6427,3495l6426,32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2,3035l6493,3021l6490,3019l6486,3025l6486,3064l6492,30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6,3064l6486,3025l6484,3031l6482,3084l6486,30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3,3439l6432,3418l6431,3544l6431,3546l6431,3551l6432,3556l6432,3566l6433,3572l6433,3577l6433,34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3,3584l6434,3459l6433,3439l6433,3577l6433,3585l6433,35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20,3502l6419,3496l6420,3508l6421,3515l6420,35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2,3516l6391,3510l6391,3513l6392,3517l6392,3519l6392,35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0,3483l6389,3477l6388,3483l6390,3487l6390,34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84,3436l6385,3430l6384,3428l6384,3428l6384,3433l6384,3436l6383,3440l6384,34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84,3436l6384,3433l6383,3436l6383,3441l6384,34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63,3556l6362,3580l6362,3602l6362,3612l6362,3619l6363,3621l6363,35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1,3625l6460,3620l6461,3621l6461,3626l6462,3631l6461,36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5,3542l6453,3533l6451,3528l6452,3531l6455,3547l6455,35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0,3624l6461,3628l6460,3623l6459,3615l6460,3626l6461,3630l6461,3631l6460,36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9,3615l6458,3610l6456,3601l6455,3592l6453,3583l6453,3590l6455,3598l6457,3614l6459,3620l6460,3626l6459,36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7,3438l6457,3430l6456,3440l6455,3453l6455,3462l6455,3503l6456,3504l6456,3522l6457,34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7,3532l6457,3428l6457,3429l6457,3438l6456,3522l6456,3534l6457,35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6,3525l6456,3522l6456,3504l6455,3513l6456,3533l6456,35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8,3571l6459,3574l6458,3564l6457,3554l6458,3579l6458,35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9,3371l6468,3191l6465,3207l6461,3363l6463,3344l6465,3333l6467,3327l6467,3401l6469,33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0,3383l6461,3363l6465,3207l6461,3227l6459,3389l6460,33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7,3247l6453,3267l6454,3364l6454,3366l6457,32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0,3089l6536,3069l6542,3050l6541,3010l6539,3015l6537,3020l6530,2984l6526,2999l6523,3009l6519,3018l6520,3017l6525,3104l6530,30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6,2838l6600,2824l6601,2812l6596,2818l6593,2821l6591,2825l6596,2787l6589,2800l6592,2852l6596,28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7,2867l6592,2852l6589,2800l6588,2803l6580,2823l6581,2884l6587,28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1,2884l6580,2823l6576,2835l6575,2843l6575,2903l6581,28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5,2903l6575,2843l6574,2848l6572,2856l6567,2870l6563,2883l6568,2924l6575,29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61,2945l6568,2924l6563,2883l6554,2906l6550,2914l6550,2917l6554,2966l6561,29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7,2988l6554,2966l6550,2917l6549,2922l6548,2929l6540,3009l6547,29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0,3009l6548,2929l6539,2958l6530,2984l6537,3020l6540,30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9,3123l6525,3104l6520,3017l6519,3022l6518,3030l6517,3034l6516,3039l6515,3047l6514,3067l6513,3143l6519,31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3,3143l6514,3067l6512,3092l6510,3098l6509,3102l6507,3163l6513,31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7,3163l6509,3102l6506,3108l6505,3112l6502,3120l6502,3126l6501,3182l6507,31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1,3182l6502,3126l6500,3134l6499,3138l6497,3143l6496,3201l6501,31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7,3143l6496,3147l6495,3134l6495,3127l6496,3123l6491,3120l6496,3201l6497,31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5,3251l6487,3231l6491,3220l6496,3201l6491,3120l6486,3130l6483,3271l6485,32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9,3298l6482,3277l6483,3271l6486,3130l6480,3146l6476,3322l6479,32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1,3363l6473,3345l6476,3322l6480,3146l6474,3168l6468,3191l6469,3371l6471,33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5,3415l6467,3401l6467,3327l6466,3339l6466,3342l6465,3417l6465,34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3,3440l6465,3417l6466,3342l6463,3364l6461,3381l6461,3383l6462,3463l6463,34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2,2823l6598,2798l6599,2787l6596,2787l6591,2825l6592,28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8,3030l6554,3012l6559,2993l6564,2975l6558,2983l6551,2997l6543,3005l6541,3010l6542,3050l6548,30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6,3136l6495,3134l6496,3147l6496,31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0,3508l6460,3488l6461,3481l6462,3463l6461,3383l6459,3404l6459,3529l6460,35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1,3591l6460,3571l6460,3550l6459,3529l6459,3404l6458,3423l6457,3428l6457,3532l6458,3558l6459,3569l6459,3581l6460,3601l6461,3609l6462,3610l6461,35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9,3581l6459,3584l6458,3580l6459,3583l6459,3591l6459,3600l6460,3601l6459,35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4,3629l6462,3610l6461,3609l6461,3615l6463,3630l6461,3622l6461,3622l6463,3631l6465,3640l6464,36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5,3641l6465,3636l6465,3633l6464,3629l6465,3640l6466,3648l6465,36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9,3583l6457,3577l6458,3586l6459,3591l6459,35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5,3462l6455,3470l6455,3492l6455,3497l6455,3503l6455,34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28,3528l6427,3535l6427,3537l6427,3534l6427,3539l6428,35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6,3552l6415,3549l6415,3553l6416,3559l6416,35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9,3666l6468,3660l6469,3665l6471,3672l6469,36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8,3656l6467,3652l6466,3648l6465,3644l6466,3652l6468,3657l6468,3660l6468,36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5,3644l6463,3640l6462,3634l6464,3644l6466,3652l6465,36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4,3628l6442,3622l6435,3603l6430,3592l6435,3605l6442,3626l6444,3631l6444,36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29,3584l6423,3565l6417,3546l6417,3548l6425,3573l6430,3592l6435,3603l6429,35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1,3488l6390,3487l6391,3494l6391,3496l6391,34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3,3683l6472,3676l6471,3672l6472,3677l6472,3678l6474,3686l6473,36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94,3862l6692,3859l6694,3871l6695,3875l6696,3877l6694,38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5,3855l6585,3852l6585,3848l6585,3849l6584,3846l6581,3836l6584,3855l6584,3850l6585,3859l6585,38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6,3874l6613,3865l6614,3869l6615,3874l6616,3876l6616,38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8,3874l6617,3867l6615,3861l6617,3876l6617,3874l6618,3878l6618,38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9,3625l6620,3631l6620,3626l6619,3621l6619,3616l6618,3615l6618,3608l6618,3624l6618,3629l6619,3633l6619,36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1,3642l6620,3637l6620,3633l6619,3630l6620,3640l6621,3644l6621,3648l6621,36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9,3630l6619,3625l6619,3633l6620,3640l6619,36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8,3624l6618,3608l6617,3604l6616,3611l6617,3614l6617,3622l6617,3621l6617,3627l6617,3629l6618,36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1,3638l6620,3633l6620,3637l6621,3641l6621,36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7,3589l6580,3584l6577,3565l6576,3578l6575,3591l6576,3588l6577,3594l6577,35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5,3613l6576,3606l6577,3594l6576,3588l6575,3601l6575,3614l6574,3624l6575,36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4,3856l6583,3851l6582,3849l6584,3857l6584,38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6,3862l6585,3855l6585,3859l6586,3863l6587,3867l6586,38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5,3848l6585,3852l6587,3857l6588,3861l6585,38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2,3837l6592,3831l6590,3823l6589,3821l6590,3823l6591,3830l6591,3836l6593,3843l6592,38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8,3809l6588,3816l6589,3821l6590,3823l6591,3826l6588,38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3,3726l6512,3758l6512,3766l6512,3772l6512,3776l6509,3770l6507,3763l6511,3865l6517,3885l6513,37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9,3759l6519,3741l6518,3718l6517,3690l6515,3668l6512,3658l6509,3662l6509,3673l6509,3673l6512,3685l6515,3709l6517,3735l6517,3885l6524,3904l6519,37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4,4359l6854,4351l6860,4356l6866,4360l6869,4364l6874,4368l6875,4368l6864,43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50,4346l6834,4330l6845,4342l6849,4346l6854,4351l6864,4359l6850,43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34,4330l6832,4329l6820,4316l6816,4315l6831,4329l6845,4342l6834,43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7,4301l6792,4286l6793,4290l6805,4304l6816,4315l6820,4316l6807,43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2,4286l6779,4270l6766,4253l6754,4237l6745,4233l6750,4238l6762,4254l6775,4269l6779,4274l6793,4290l6792,42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42,4221l6730,4205l6734,4217l6740,4225l6745,4233l6754,4237l6742,42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30,4205l6719,4189l6708,4173l6697,4156l6686,4139l6682,4136l6685,4140l6695,4157l6706,4174l6717,4191l6728,4207l6734,4217l6730,42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76,4122l6666,4104l6656,4086l6662,4100l6672,4118l6682,4136l6686,4139l6676,41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56,4086l6654,4083l6651,4077l6652,4081l6654,4085l6662,4100l6656,40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51,4077l6647,4069l6643,4066l6645,4069l6648,4075l6650,4079l6652,4081l6651,40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7,4050l6632,4044l6637,4053l6641,4061l6643,4066l6647,4069l6637,40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8,4032l6621,4023l6624,4028l6628,4036l6632,4044l6637,4050l6628,40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0,4016l6617,4009l6609,3995l6614,4007l6617,4015l6621,4023l6628,4032l6620,40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8,3989l6601,3974l6602,3981l6602,3983l6605,3987l6609,3995l6617,4009l6608,398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1,3974l6594,3959l6586,3939l6579,3922l6573,3917l6578,3928l6586,3946l6594,3965l6596,3969l6599,3976l6602,3981l6601,39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2,3906l6565,3889l6558,3869l6554,3863l6546,3840l6543,3835l6537,3820l6530,3837l6535,3837l6539,3843l6546,3862l6549,3863l6556,3880l6564,3896l6573,3917l6579,3922l6572,39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7,3820l6530,3801l6523,3787l6526,3833l6528,3832l6530,3837l6537,38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6,3843l6526,3833l6523,3787l6521,3788l6520,3775l6519,3759l6524,3904l6530,3922l6526,38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7,3735l6516,3753l6516,3742l6514,3725l6513,3726l6517,3885l6517,37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7,3763l6506,3760l6504,3754l6505,3843l6505,3844l6511,3865l6507,37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4,3754l6502,3748l6501,3743l6498,3819l6503,3836l6505,3843l6504,37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1,3743l6498,3735l6496,3724l6493,3723l6487,3766l6491,3785l6495,3807l6498,3819l6501,37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3,3723l6487,3702l6483,3700l6484,3745l6485,3748l6487,3766l6493,37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3,3700l6482,3705l6481,3709l6481,3717l6482,3730l6484,3745l6483,37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2,3807l6542,3802l6540,3795l6539,3787l6538,3780l6540,3803l6542,3808l6542,38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8,3780l6536,3772l6536,3789l6537,3793l6540,3803l6538,37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6,3772l6535,3766l6534,3762l6534,3769l6535,3781l6536,3788l6536,37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3,4049l6580,4042l6577,4034l6574,4025l6574,4029l6580,4043l6583,4051l6583,40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4,4025l6571,4017l6566,4003l6561,3989l6559,3982l6564,4008l6574,4029l6574,40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59,3982l6556,3971l6553,3962l6551,3976l6552,3978l6564,4008l6559,39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53,3962l6551,3955l6546,3936l6541,3917l6539,3906l6544,3959l6551,3976l6553,39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9,3906l6535,3887l6531,3867l6530,3922l6537,3941l6544,3959l6539,39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1,3867l6530,3865l6529,3858l6526,3843l6530,3922l6531,38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95,4052l6696,4060l6698,4066l6698,4067l6701,4072l6695,40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98,4067l6698,4066l6698,4068l6701,4072l6698,40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3,4406l6928,4404l6924,4402l6922,4400l6925,4403l6938,4411l6944,4412l6933,44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2,4400l6916,4397l6909,4392l6906,4391l6918,4400l6925,4403l6922,44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01,4387l6894,4382l6893,4382l6902,4389l6906,4391l6909,4392l6901,43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91,4380l6886,4377l6885,4376l6891,4381l6893,4382l6894,4382l6891,43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80,4372l6875,4368l6880,4372l6885,4376l6886,4377l6880,43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61,3629l6561,3632l6561,3624l6561,3629l6561,3634l6561,36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88,4083l6680,4060l6677,4057l6680,4062l6684,4075l6692,4093l6688,40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78,4062l6677,4057l6680,4060l6676,4047l6677,4059l6681,4074l6678,40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91,4065l6689,4062l6689,4061l6691,4071l6690,4067l6696,4079l6691,40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8,3597l6476,3587l6476,3593l6477,3602l6479,3604l6478,35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6,3587l6474,3578l6472,3578l6473,3579l6476,3593l6476,35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7,3677l6625,3668l6625,3670l6625,3671l6625,3676l6627,3681l6627,36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64,3741l6561,3734l6559,3729l6564,3742l6565,3746l6564,37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3,3638l6622,3627l6622,3635l6624,3640l6623,363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2,3761l6569,3745l6567,3750l6569,3755l6571,3762l6573,3766l6572,37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69,3745l6566,3720l6565,3715l6564,3740l6565,3744l6567,3750l6569,37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65,3715l6563,3697l6561,3677l6563,3735l6564,3740l6565,37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61,3677l6559,3656l6557,3634l6558,3713l6563,3735l6561,36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57,3634l6556,3625l6553,3598l6551,3574l6549,3690l6549,3685l6552,3685l6554,3693l6558,3713l6557,36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9,3690l6551,3574l6548,3551l6548,3662l6549,3680l6549,3698l6549,36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8,3551l6546,3532l6543,3515l6540,3500l6537,3489l6536,3495l6539,3596l6543,3611l6545,3621l6547,3642l6548,3662l6548,35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6,3495l6535,3513l6534,3534l6534,3556l6535,3568l6539,3596l6536,349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0,3557l6620,3563l6621,3542l6619,3548l6620,3573l6621,3582l6620,35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7,3649l6633,3626l6630,3601l6628,3578l6626,3610l6631,3629l6638,3651l6637,36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8,3578l6626,3558l6624,3546l6624,3598l6624,3600l6626,3610l6628,35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4,3546l6621,3542l6622,3566l6622,3575l6624,3598l6624,35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3,3826l6629,3816l6626,3810l6627,3814l6630,3822l6633,3827l6633,38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3,3799l6622,3794l6621,3798l6623,3803l6626,3810l6629,3816l6623,37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2,3794l6620,3789l6618,3782l6613,3770l6610,3761l6607,3758l6605,3755l6608,3761l6612,3769l6616,3781l6618,3787l6620,3794l6621,3798l6622,37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0,3822l6627,3816l6626,3816l6630,3823l6630,38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4,3569l6595,3548l6597,3528l6598,3509l6599,3492l6598,3480l6593,3481l6593,3591l6594,35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3,3596l6593,3591l6593,3481l6592,3606l6592,3606l6593,35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1,3623l6620,3629l6621,3634l6621,3638l6622,3644l6621,36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8,3624l6617,3629l6618,3634l6618,3641l6618,36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9,4359l7402,4355l7395,4351l7400,4353l7406,4357l7414,4362l7421,4365l7422,4366l7409,43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7,3311l6486,3309l6487,3315l6487,3316l6487,3324l6487,33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7,3262l6536,3267l6533,3274l6533,3279l6534,3279l6535,3294l6537,3321l6537,32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6,3339l6539,3315l6539,3246l6537,3262l6537,3321l6537,3320l6536,3334l6533,3355l6536,33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2,3364l6534,3345l6537,3321l6535,3294l6532,3322l6530,3382l6532,33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8,3405l6528,3402l6529,3395l6529,3392l6530,3382l6532,3322l6529,3338l6525,3359l6526,3431l6528,34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5,3434l6526,3431l6525,3359l6522,3372l6522,3408l6522,3413l6523,3417l6523,3420l6523,3425l6524,3427l6524,3422l6524,3442l6525,34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2,3372l6521,3389l6521,3394l6521,3398l6522,3402l6522,3406l6522,3408l6522,33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2,3372l6521,3375l6520,3379l6520,3384l6520,3388l6521,3389l6522,33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5,3270l6547,3251l6548,3235l6547,3223l6546,3224l6542,3292l6545,32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2,3292l6546,3224l6539,3246l6539,3315l6542,32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4,3422l6524,3427l6524,3427l6524,3431l6524,3436l6524,3442l6524,34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1,3413l6522,3406l6522,3402l6521,3409l6521,3415l6521,34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1,3398l6521,3394l6521,3398l6520,3403l6521,33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2,3410l6512,3421l6513,3430l6512,34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7,3411l6517,3406l6519,3386l6517,3394l6516,3405l6516,3416l6517,34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7,3394l6516,3401l6516,3400l6516,3405l6517,33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6,3416l6516,3405l6515,3410l6515,3415l6515,3414l6515,3420l6516,34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4,3551l6443,3555l6444,3560l6444,35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55,3364l6557,3354l6559,3339l6558,3339l6556,3346l6555,3355l6553,3364l6555,33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55,3364l6553,3364l6552,3370l6551,3379l6552,3384l6555,33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5,3553l6803,3544l6804,3546l6803,3541l6803,3545l6803,3553l6803,3560l6805,35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5,3569l6804,3563l6806,3569l6805,3553l6804,3564l6804,3567l6805,3574l6805,35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5,3553l6803,3560l6803,3557l6804,3564l6805,35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0,3921l6839,3911l6836,3898l6831,3884l6827,3871l6835,3922l6839,3924l6840,39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7,3871l6824,3862l6821,3851l6819,3885l6827,3906l6835,3922l6827,38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1,3851l6813,3834l6809,3849l6807,3849l6807,3859l6811,3866l6819,3885l6821,38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13,3834l6809,3836l6808,3840l6809,3849l6813,38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8,3514l6417,3520l6417,3524l6417,3525l6418,35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34,4239l7123,4223l7116,4214l7103,4201l7103,4210l7117,4230l7127,4242l7133,4248l7136,4249l7134,42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9,4414l7528,4400l7514,4406l7509,4404l7511,4406l7514,4411l7522,4414l7532,4417l7529,44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28,4400l7507,4391l7492,4386l7487,4387l7491,4390l7496,4394l7510,4402l7514,4406l7528,44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3,4418l7549,4410l7551,4419l7556,4420l7560,4421l7565,4422l7569,4423l7563,44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9,4410l7528,4400l7529,4414l7534,4416l7538,4415l7543,4416l7551,4419l7549,44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1,4406l7506,4404l7507,4408l7510,4410l7514,4411l7511,44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06,4404l7504,4404l7499,4402l7501,4406l7507,4408l7506,44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9,4402l7496,4401l7491,4399l7492,4402l7501,4406l7499,44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1,4399l7487,4397l7480,4395l7473,4393l7477,4395l7484,4399l7492,4402l7491,43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70,4391l7465,4389l7465,4389l7473,4393l7480,4395l7470,43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7,2648l6594,2633l6598,2620l6602,2608l6603,2601l6598,2613l6593,2618l6586,2625l6576,2641l6571,2650l6579,2668l6587,26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7,2764l6548,2739l6560,2714l6568,2693l6579,2668l6571,2650l6562,2668l6553,2687l6543,2708l6535,2728l6526,2747l6519,2765l6527,2789l6537,27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8,2812l6527,2789l6519,2765l6513,2779l6510,2789l6510,2833l6518,28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0,2833l6510,2789l6503,2805l6501,2811l6502,2854l6510,28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2,2854l6501,2811l6498,2817l6496,2821l6494,2826l6491,2839l6495,2873l6502,28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9,2891l6495,2873l6491,2839l6485,2870l6483,2885l6479,2906l6483,2906l6489,28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2,2941l6475,2932l6479,2920l6483,2906l6479,2906l6475,2927l6472,2944l6472,29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1,3380l6481,3387l6482,3397l6481,33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4,3510l6394,3518l6394,3518l6394,3523l6395,3528l6394,35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2,2948l6454,2940l6453,2943l6451,2949l6449,2956l6449,2964l6452,294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2964l6449,2956l6447,2962l6448,2962l6447,2968l6449,29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1,3453l6500,3446l6499,3438l6498,3430l6499,3450l6501,3459l6501,34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7,3404l6487,3400l6487,3405l6487,34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0,2952l6472,2944l6470,2950l6469,2955l6469,2957l6470,29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4,3379l6483,3385l6483,3390l6483,3399l6484,33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80,3469l6381,3476l6381,3477l6381,3479l6380,34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25,3546l6425,3534l6424,3538l6425,3543l6425,3549l6425,35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6,3515l6396,3520l6395,3521l6396,3527l6396,35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7,3520l6396,3522l6396,3525l6397,35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86,3475l6386,3478l6386,3480l6386,34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00,3533l6400,3531l6400,3534l6400,35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00,3523l6399,3528l6400,3531l6400,35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8,3390l6487,3389l6487,3397l6488,33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7,3397l6487,3404l6487,33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2964l6447,2968l6447,2973l6449,29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03,4201l7089,4186l7103,4210l7103,42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3,3541l6802,3537l6803,3545l6803,35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1,3416l6521,3413l6521,3422l6521,34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52,3384l6551,3379l6551,3386l6552,33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1,3415l6521,3415l6521,3416l6521,34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3,3425l6523,3421l6524,3427l6523,34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5,3442l6524,3444l6525,34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5,3435l6525,3442l6525,3445l6525,34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29,3393l6529,3392l6529,3395l6529,33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0,3388l6529,3393l6529,3393l6530,33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2,3371l6531,3372l6530,3388l6532,33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9,3399l6519,3403l6518,3407l6519,33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87,3316l6487,3315l6487,3320l6487,33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8,3620l6617,3614l6617,3623l6618,36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3,3481l6588,3500l6588,3748l6593,34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2,3580l6622,3577l6621,3589l6622,35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1,3542l6620,3563l6622,3566l6621,35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2,3575l6622,3566l6622,3577l6622,35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3,3609l6594,3613l6594,3614l6593,36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6,3662l6546,3668l6546,3668l6546,36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2,3667l6532,3669l6532,3674l6532,36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4,3657l6625,3668l6627,3677l6624,36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5,3637l6545,3635l6545,3638l6545,36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45,3629l6545,3632l6545,3635l6545,36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76,3593l6475,3595l6477,3602l6476,35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90,4067l6691,4071l6690,40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92,4093l6693,4097l6695,4100l6692,40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89,4061l6689,4062l6691,4065l6689,40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81,4074l6677,4059l6681,4076l6681,40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76,4047l6675,4046l6677,4059l6676,40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62,3916l6661,3915l6662,3918l6662,391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60,3909l6660,3911l6661,3915l6660,39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2,3766l6512,3771l6512,3772l6512,37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34,3762l6533,3763l6534,3769l6534,37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13,3726l6512,3735l6512,3758l6513,37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5,3852l6585,3855l6586,3861l6585,38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5,3859l6584,3858l6586,3863l6585,38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9,3552l6577,3565l6580,3584l6579,35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0,3610l6580,3622l6580,36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8,3659l6577,3675l6578,3677l6578,36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8,3880l6618,3878l6618,38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97,3879l6696,3877l6697,3887l6697,38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0,3414l6450,3412l6450,3416l6450,34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0,3412l6449,3407l6450,3412l6450,34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5,3470l6455,3471l6455,34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5,3470l6455,3462l6455,3470l6455,34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6,3525l6456,3533l6456,3534l6456,35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8,3580l6458,3579l6458,35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7,3532l6457,3545l6458,3558l6457,35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7,3554l6457,3553l6458,3579l6457,35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60,3620l6460,3616l6461,3621l6460,36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89,3461l6389,3441l6389,3464l6389,34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1,3399l6391,3386l6390,3419l6391,33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92,3517l6391,3514l6392,3518l6392,35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0,3523l6410,3522l6411,3529l6410,35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1,3533l6430,3535l6431,3540l6431,35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1,3544l6431,3542l6431,3546l6431,35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3,3584l6433,3585l6433,3591l6433,35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6,3333l6446,3332l6444,3340l6446,33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2,3556l6432,3562l6432,3566l6432,35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6,3596l6436,3590l6436,3597l6436,35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7,3272l6447,3274l6447,3275l6447,32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4,3281l6444,3168l6442,3290l6444,32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36,3442l6435,3439l6435,3443l6436,34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0,3310l6448,3315l6448,3323l6450,33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3434l6449,3514l6449,34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5,3470l6454,3464l6454,3474l6455,34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9,3439l6448,3441l6449,3447l6449,34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46,3646l6445,3642l6447,3649l6446,36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50,3654l6448,3639l6450,3660l6450,36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25,3813l6619,3803l6626,3816l6625,38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3,3672l6573,3668l6573,3673l6573,36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67,3617l6566,3631l6567,3637l6567,36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9,3802l6599,3803l6602,3814l6599,38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08,3498l6308,3498l6308,3499l6308,34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14,3537l6314,3536l6314,3542l6314,35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314,3515l6314,3515l6314,3537l6314,35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2,3053l6413,3050l6412,3054l6412,30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15,3043l6413,3047l6413,3050l6415,30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294,3337l6294,3338l6294,3338l6294,33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4,3205l6503,3193l6501,3206l6504,32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3,3219l6501,3237l6502,3241l6503,32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09,3158l6505,3179l6505,3316l6509,31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497,3266l6495,3279l6496,3279l6497,32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43,3649l6843,3654l6844,3657l6843,36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0,3486l6789,3492l6791,3499l6790,34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6,3550l6826,3539l6825,3556l6826,35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6,3401l6795,3407l6795,3414l6796,340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5,3604l6955,3608l6958,3621l6955,36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3,3527l6933,3525l6933,3528l6933,35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3,3519l6933,3521l6933,3525l6933,35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0,3535l6610,3529l6610,3535l6610,35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7,3457l6596,3458l6597,3464l6597,34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3,3466l6593,3465l6593,3468l6593,34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4,3458l6593,3462l6593,3465l6594,34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9,3172l6609,3171l6609,3174l6609,31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0,3454l6629,3461l6630,3465l6630,34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7,3508l6617,3509l6617,3511l6617,35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1,3453l6591,3449l6591,3455l6591,34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2,3449l6591,3453l6591,3460l6592,344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2,3439l6592,3443l6592,3449l6592,34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89,1726l8487,1726l8486,1726l8489,17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51,1735l8440,1736l8438,1737l8451,17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19,1712l8518,1712l8512,1714l8519,17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040,1578l9038,1579l9037,1579l9040,15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35,1783l8233,1784l8231,1785l8235,17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333,1653l8333,1653l8332,1653l8333,165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27,1787l8231,1785l8222,1788l8227,178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1,2227l7753,2224l7750,2227l7751,22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6,2222l7755,2223l7752,2226l7756,22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5,2223l7756,2222l7753,2224l7755,22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0,2227l7743,2232l7744,2233l7750,22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30,2206l7733,2202l7722,2211l7730,22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23,2292l7623,2289l7619,2296l7623,22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6,2181l7744,2183l7741,2186l7746,21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60,2168l7758,2170l7758,2170l7760,21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8,2170l7760,2168l7751,2175l7758,21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95,1843l8194,1843l8195,184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6,2239l7753,2231l7741,2244l7746,223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29,2203l7733,2200l7725,2205l7729,22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54,2400l7458,2395l7453,2400l7454,24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74,1717l8469,1718l8463,1719l8474,171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63,1719l8461,1719l8457,1720l8463,17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1,2244l7893,2242l7888,2246l7891,22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7,2088l7492,2092l7491,2093l7497,20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2,2092l7492,2092l7492,20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0,2029l7560,2028l7555,2033l7560,20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1,1969l7561,1970l7561,19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46,1984l7545,1983l7540,1988l7546,19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64,2054l7472,2047l7458,2059l7464,205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4,1909l7577,1907l7566,1916l7574,19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8,2079l7493,2083l7492,2084l7498,207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3,2083l7495,2081l7489,2086l7493,208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3,2033l7576,2030l7569,2037l7573,203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69,1604l8176,1599l8158,1606l8169,16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0,1975l7866,1977l7865,1977l7870,19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2,1969l7870,1969l7870,1970l7872,19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75,1968l7879,1965l7872,1969l7875,19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9,1971l7870,1970l7862,1975l7869,19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28,1751l8021,1747l8021,1752l8028,17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2,2029l7615,2027l7609,2031l7612,20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2,1942l7919,1937l7900,1950l7912,19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42,1773l8129,1777l8126,1780l8142,17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80,1599l8179,1599l8176,1601l8180,159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406,974l9398,974l9403,976l9406,9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251,981l9237,978l9233,981l9251,9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9340,980l9330,982l9339,983l9340,9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43,2847l7340,2851l7338,2857l7343,28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9,1904l7616,1908l7612,1911l7619,19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9,1921l7593,1925l7590,1929l7599,192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16,1908l7619,1904l7612,1908l7616,19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69,2410l7772,2407l7765,2414l7769,24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05,2562l7702,2564l7705,256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85,2551l7582,2556l7585,255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86,2550l7589,2546l7585,2551l7586,25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6,2541l7599,2537l7591,2545l7596,25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0,2052l7557,2055l7555,2058l7560,20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95,1942l7794,1942l7788,1947l7795,194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57,1814l7855,1814l7849,1818l7857,18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99,2085l7995,2087l7990,2092l7999,20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25,2064l8019,2068l8018,2069l8025,20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18,2069l8018,2069l8014,2072l8018,206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30,2060l8029,2060l8025,2064l8030,20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0,3432l6600,3438l6600,3443l6600,34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0,3124l6630,3119l6629,3136l6630,31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9,3519l6608,3534l6609,351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9,3427l6598,3432l6600,3432l6599,34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89,3006l6589,3017l6590,3045l6589,30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99,3427l6599,3429l6598,3435l6599,34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42,1691l7640,1640l7633,1695l7642,16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08,1615l7803,1538l7803,1619l7808,16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94,2224l7293,2216l7289,2229l7294,22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94,2281l7280,2237l7278,2297l7294,22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93,2226l7287,2231l7294,2281l7293,22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17,2092l7415,2076l7414,2095l7417,20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45,2144l7437,2150l7435,2152l7445,214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4,2311l7178,2334l7179,2399l7194,23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9,2766l6953,2760l6950,2786l6959,27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43,2777l6942,2746l6938,2789l6943,27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5,2570l7011,2575l7012,2575l7015,257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35,2567l7030,2572l7030,2573l7035,25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81,2484l7077,2491l7083,2498l7081,24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8,2488l7074,2493l7073,2497l7078,24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3,2565l7021,2566l7019,2571l7023,256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73,2498l7073,2495l7068,2503l7073,24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2,2576l7009,2578l7007,2581l7012,25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19,2571l7013,2574l7012,2576l7019,257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3,1677l7740,1649l7739,1680l7743,16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3,1876l7487,1877l7485,1885l7493,18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72,1777l7565,1782l7566,1808l7572,17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86,1875l7483,1876l7480,1883l7486,187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284,1874l7271,1887l7275,1997l7284,187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14,2063l7102,2077l7107,2399l7114,206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96,2114l7194,2115l7189,2120l7196,21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5,2188l7022,2164l7018,2196l7025,21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52,3708l6751,2550l6751,3709l6752,37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58,2066l7650,2056l7640,2078l7658,20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01,2267l7586,2083l7584,2280l7601,22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88,1947l7784,1950l7783,1951l7788,19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07,1856l8105,1858l8092,1871l8107,18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79,1826l8484,1824l8475,1827l8479,18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226,1837l8206,1842l8212,1910l8226,183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87,1931l8184,1922l8184,1934l8187,193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91,1966l8093,1964l8088,1967l8091,19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13,1873l8095,1880l8115,1954l8113,18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89,1934l8184,1934l8185,1939l8189,19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141,1952l8130,1962l8132,1964l8141,19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30,2050l7916,1964l7915,2058l7930,20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595,1636l8588,1609l8587,1639l8595,163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76,1512l8773,1515l8782,1588l8776,151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760,1525l8752,1531l8754,1531l8760,152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488,1659l8478,1662l8481,1662l8488,165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95,1857l7984,1866l7985,1866l7995,185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50,1913l7949,1913l7943,1917l7950,19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03,1922l7902,1918l7902,1926l7903,192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3,1967l7859,1912l7848,1979l7863,19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46,2015l7744,2013l7736,2024l7746,201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4,2629l7403,2550l7396,2641l7404,26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23,2361l7619,2364l7622,2397l7623,23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1,2291l7693,2288l7688,2292l7691,229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24,2268l7720,2270l7713,2277l7724,226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2,2320l7708,2322l7705,2327l7712,232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8,2308l7715,2310l7717,2311l7718,23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9,2134l7967,2134l7962,2137l7969,213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15,2096l8013,2097l8009,2101l8015,20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8008,2100l8004,2100l8001,2105l8008,21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41,2155l7941,2139l7937,2158l7941,215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5,2173l7917,2171l7913,2175l7915,21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29,2228l7826,2231l7824,2234l7829,22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7,2158l7895,2159l7891,2163l7897,21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1,1811l7862,1811l7861,1811l7861,18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91,2482l7578,2503l7581,2508l7591,24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69,2260l7868,2259l7865,2260l7869,22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9,1827l7843,1824l7836,1829l7839,182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40,2196l7837,2198l7831,2203l7840,21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37,2198l7837,2198l7836,2198l7837,21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3,2156l7892,2155l7882,2163l7893,21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57,2256l7767,2239l7743,2258l7757,22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66,2360l7652,2318l7651,2373l7666,23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1,2345l7691,2344l7690,2346l7691,23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61,2472l7571,2460l7557,2475l7561,247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40,2026l7640,2025l7636,2029l7640,20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2,2281l7691,2277l7690,2282l7692,228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57,2307l7653,2296l7655,2312l7657,230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90,3845l6988,3946l6991,3959l6990,38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09,3908l7108,4010l7110,4015l7109,39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57,3982l7153,3978l7154,3983l7157,39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21,3426l7021,3423l7021,3449l7021,34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053,3314l7052,3332l7052,3348l7053,331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29,2604l7326,2603l7324,2612l7329,260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55,2478l7561,2472l7551,2482l7555,24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92,2429l7492,2429l7486,2436l7492,24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04,2526l7392,2541l7395,2552l7404,25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16,2598l7314,2588l7314,2603l7316,25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82,2480l7378,2486l7378,2488l7382,248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78,2490l7376,2492l7375,2495l7378,249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46,2545l7140,2555l7143,2556l7146,25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65,2458l7152,2474l7152,2937l7165,245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34,2841l6942,2823l6934,2841l6934,284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72,3556l6972,3562l6972,3931l6972,35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78,2861l6974,2866l6976,3949l6978,286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4,3608l6924,3603l6924,3617l6924,36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5,3506l6925,3500l6925,3511l6925,350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4,2964l6913,2948l6913,2968l6914,29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8,2926l6930,2920l6925,2931l6928,29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64,2882l6962,2882l6958,2888l6964,288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7,3405l6957,3416l6959,3421l6957,340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23,3530l6923,2984l6923,3534l6923,353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52,2894l6954,2892l6951,2895l6952,289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918,2960l6917,2962l6916,2965l6918,29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6,3140l6863,3153l6864,3165l6866,314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79,3128l6878,3477l6881,3488l6879,31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99,3545l6898,3541l6899,3549l6899,35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8,3226l6827,3224l6828,3234l6828,322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5,3223l6865,3215l6865,322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4,3364l6864,3367l6864,3376l6864,336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65,3297l6865,3307l6865,3395l6865,32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4,4110l6825,4123l6831,4127l6824,411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26,4098l6823,4092l6824,4099l6826,409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58,3729l6759,3734l6758,372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84,3532l6782,3527l6784,3538l6784,35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109,4266l7109,4267l7117,4272l7109,426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94,3447l6793,3459l6794,3471l6794,344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6,3352l6808,3329l6805,3353l6806,335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56,3150l6656,3147l6656,3150l6656,31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8,3124l6638,3123l6638,3128l6638,31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47,3285l6647,3258l6647,328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3,2209l7926,2207l7921,2210l7923,22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5,2209l7924,2209l7923,2210l7925,2209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98,2046l7702,2040l7695,2047l7698,204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8,2202l7932,2199l7922,2205l7928,220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88,2245l7792,2241l7787,2245l7788,224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21,1886l7425,1882l7414,1891l7421,188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50,2124l7957,2117l7972,2107l7977,2102l7983,2098l7990,2092l7984,2095l7979,2099l7972,2104l7967,2108l7959,2115l7951,2121l7944,2128l7950,21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480,1803l7490,1795l7495,1792l7499,1789l7512,1776l7504,1782l7485,1797l7472,1807l7469,1811l7480,18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516,1773l7517,1772l7513,1775l7512,1776l7516,177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3,2397l7914,2396l7920,2391l7915,2394l7909,2400l7913,239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897,2335l7915,2322l7932,2310l7946,2300l7951,2296l7958,2293l7960,2291l7975,2277l7978,2274l7986,2267l7991,2263l7986,2266l7968,2278l7957,2286l7943,2295l7928,2306l7914,2316l7901,2326l7892,2333l7887,2338l7888,2339l7897,2335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9,2178l7923,2175l7929,2170l7926,2172l7915,2180l7919,217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77,2100l7982,2097l7986,2093l7983,2095l7978,2099l7973,2103l7977,210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69,2267l7978,2262l7993,2253l8011,2241l8016,2238l8020,2235l8037,2221l8040,2218l8053,2209l8060,2204l8057,2205l8050,2209l8040,2215l8029,2223l8017,2231l8005,2239l7994,2246l7985,2252l7984,2253l7971,2263l7966,2268l7969,22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715,2028l7719,2024l7725,2018l7735,2010l7740,2003l7743,1998l7736,2005l7722,2019l7708,2034l7715,202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1,2213l7921,2213l7925,2210l7929,2206l7914,2218l7921,221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9,2218l7919,2218l7922,2214l7920,2216l7915,2220l7919,221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33,2093l7637,2090l7639,2089l7642,2086l7647,2082l7649,2080l7642,2085l7621,2100l7621,2101l7633,209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39,2176l7945,2172l7938,2176l7936,2178l7939,217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21,2211l7924,2209l7928,2206l7917,2214l7921,2211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915,2177l7916,2176l7914,2177l7918,2175l7907,2181l7915,217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686,2292l7693,2283l7688,2289l7683,2294l7686,229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02,3356l6606,3336l6610,3316l6610,3323l6610,3302l6614,3281l6610,3299l6610,3307l6610,3308l6610,3313l6610,3314l6609,3319l6605,3338l6602,3358l6602,335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10,3308l6610,3307l6610,3299l6609,3311l6610,330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53,3160l6649,3168l6645,3179l6642,3190l6643,3278l6647,3258l6647,3285l6648,3303l6645,3312l6642,3324l6641,3349l6640,3354l6641,3417l6640,3429l6640,3459l6640,3454l6642,3437l6644,3415l6646,3391l6648,3371l6649,3359l6649,3356l6650,3351l6650,3353l6650,3358l6650,3366l6649,3372l6648,3391l6646,3412l6645,3432l6644,3445l6644,3463l6644,3490l6644,3496l6640,3491l6639,3496l6639,3560l6639,3562l6639,3569l6640,3571l6640,3576l6641,3585l6642,3592l6642,3598l6641,3603l6642,3609l6642,3602l6642,3633l6642,3651l6642,3642l6643,3638l6644,3644l6646,3647l6646,3651l6647,3657l6647,3663l6648,3667l6649,3671l6651,3677l6652,3683l6653,31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39,3496l6639,3486l6639,3474l6640,3459l6640,3429l6639,3450l6637,3475l6637,3500l6637,3502l6636,3511l6634,3530l6634,3555l6635,3558l6637,3549l6639,3560l6639,3496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578,3503l6577,3480l6577,3475l6578,3470l6578,3472l6579,3465l6579,3452l6580,3437l6580,3420l6581,3400l6582,3379l6583,3357l6584,3333l6586,3308l6588,3283l6590,3255l6592,3233l6595,3212l6597,3193l6599,3176l6602,3162l6606,3140l6610,3125l6615,3109l6617,3100l6622,3078l6628,3056l6632,3042l6631,3052l6629,3136l6630,3119l6632,3104l6633,3097l6636,3078l6639,3057l6642,3037l6646,3017l6645,3024l6645,3031l6648,3026l6653,3012l6659,2989l6661,2990l6659,3000l6660,3004l6658,3018l6655,3042l6650,3070l6648,3081l6645,3092l6644,3102l6641,3111l6638,3124l6638,3128l6637,3138l6637,3135l6639,3128l6641,3121l6641,3122l6637,3151l6636,3172l6638,3181l6637,3192l6636,3204l6635,3215l6630,3233l6625,3253l6620,3272l6615,3291l6616,3270l6618,3249l6619,3160l6618,3178l6617,3186l6615,3207l6615,3235l6614,3244l6614,3252l6613,3267l6613,3276l6614,3281l6610,3302l6610,3323l6610,3331l6610,3328l6612,3317l6613,3307l6614,3300l6619,3282l6624,3262l6630,3247l6631,3249l6629,3263l6624,3371l6627,3357l6630,3337l6634,3317l6635,3326l6636,3348l6639,3364l6639,3366l6638,3373l6634,3395l6631,3412l6631,3409l6631,3404l6632,3393l6631,3395l6631,3381l6630,3371l6629,3369l6627,3481l6628,3462l6630,3437l6631,3413l6632,3413l6633,3417l6633,3429l6634,3445l6635,3437l6639,3418l6641,3417l6640,3351l6640,3344l6641,3349l6642,3324l6639,3339l6639,3332l6638,3325l6637,3318l6637,3315l6636,3309l6639,3297l6643,3278l6642,3190l6639,3200l6637,3209l6637,3200l6638,3190l6640,3178l6642,3164l6646,3146l6651,3122l6654,3107l6658,3087l6662,3066l6668,2722l6656,2750l6646,2776l6637,2801l6629,2825l6622,2847l6616,2869l6610,2889l6605,2908l6601,2925l6598,2942l6595,2957l6596,3058l6605,3058l6602,3070l6598,3085l6595,3102l6591,3121l6587,3142l6584,3164l6580,3188l6577,3213l6576,3230l6575,3494l6577,3508l6578,3503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686,3050l6685,3062l6684,3071l6682,3091l6679,3111l6677,3131l6674,3128l6670,3124l6658,3148l6658,3144l6656,3150l6656,3153l6653,3160l6652,3683l6654,3692l6654,3692l6655,3291l6654,3272l6654,3250l6654,3246l6658,3226l6656,3230l6654,3238l6654,3230l6655,3224l6660,3204l6666,3185l6671,3166l6676,3147l6675,3154l6673,3175l6672,3194l6670,3204l6672,3760l6677,3781l6678,3785l6683,3805l6688,3824l6686,305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08,2632l6694,2663l6680,2693l6668,2722l6662,3066l6666,3046l6671,3027l6675,3008l6679,2991l6678,2997l6677,3006l6679,3009l6684,2993l6688,2990l6688,2996l6692,2990l6696,2977l6697,2983l6697,2983l6692,3009l6688,3032l6686,3050l6688,3824l6689,3828l6694,3848l6700,3867l6708,2632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2,3524l6803,3507l6803,3489l6805,3470l6806,3449l6809,3427l6812,3405l6815,3381l6817,3371l6819,3354l6823,3334l6827,3313l6825,3222l6825,3225l6823,3230l6822,3231l6822,2511l6812,2530l6802,2549l6794,3336l6799,3316l6804,3297l6809,3277l6808,3280l6807,3285l6805,3298l6802,3311l6800,3320l6800,3321l6799,3328l6798,3334l6797,3336l6794,3353l6793,3360l6791,3368l6793,2567l6785,2585l6786,3439l6787,3416l6789,3392l6789,3386l6790,3378l6791,3369l6793,3359l6795,3349l6797,3343l6803,3321l6808,3315l6809,3320l6808,3329l6806,3352l6804,3361l6804,3364l6803,3370l6803,3374l6801,3385l6801,3391l6799,3397l6798,3406l6798,3412l6796,3423l6794,3447l6794,3471l6794,3475l6795,3484l6795,3486l6795,3491l6798,3513l6802,3534l6802,3532l6802,3537l6802,352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71,3588l6772,3580l6773,3560l6773,3533l6775,3532l6777,3525l6779,3513l6780,3518l6782,3525l6782,3527l6781,3521l6780,3514l6780,3505l6781,3495l6782,3479l6784,3460l6786,3439l6785,2585l6777,2602l6769,3599l6771,3588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807,3767l6806,3751l6805,3732l6802,3709l6799,3687l6796,3665l6792,3644l6789,3642l6786,3657l6786,3664l6786,3764l6789,3769l6794,3771l6798,3783l6802,3782l6807,3783l6807,3767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6781,3784l6778,3773l6776,3764l6775,3759l6777,3754l6781,3765l6786,3764l6786,3664l6785,3674l6785,3682l6784,3689l6784,3696l6784,3702l6784,3703l6781,3714l6775,3706l6770,3700l6764,3692l6761,3686l6758,3680l6756,3673l6755,3667l6755,3641l6755,3631l6755,3626l6756,3621l6756,3615l6757,3594l6759,3578l6760,3560l6759,3564l6761,3550l6761,3548l6761,3544l6762,3559l6761,2636l6762,2635l6770,2516l6760,2533l6751,2550l6752,3708l6754,3714l6755,3718l6757,3722l6758,3729l6760,3729l6763,3736l6764,3741l6766,3748l6768,3760l6770,3767l6771,3769l6772,3774l6773,3786l6775,3795l6775,3802l6781,3818l6781,3784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6172,954" coordsize="3292,3507" path="m7307,4460l7306,4454l7300,4446l7292,4436l7291,4435l7279,4421l7264,4405l7261,4403l7256,4398l7251,4393l7246,4389l7233,4375l7218,4360l7215,4357l7199,4341l7182,4324l7166,4308l7152,4294l7139,4282l7129,4273l7126,4273l7116,4264l7117,4272l7109,4267l7101,4271l7089,4268l7078,4258l7072,4256l7060,4245l7059,4244l7045,4230l7031,4215l7028,4212l7024,4207l7022,4204l7016,4198l7014,4201l7006,4189l7000,4187l6993,4182l6990,4184l6986,4180l6972,4163l6960,4150l6957,4145l6959,4163l6970,4176l6984,4194l6985,4194l6989,4200l6996,4208l7003,4215l7010,4223l7018,4233l7032,4251l7044,4263l7052,4272l7055,4271l7067,4285l7072,4288l7088,4300l7105,4313l7112,4318l7117,4321l7125,4326l7133,4332l7145,4343l7154,4349l7171,4364l7188,4380l7206,4395l7224,4411l7241,4425l7258,4438l7273,4448l7286,4456l7296,4460l7298,4460l7302,4461l7307,4460xe" fillcolor="#f7931d" stroked="f" o:allowincell="f" style="position:absolute;left:6408;top:126;width:3197;height:3512;mso-wrap-style:none;v-text-anchor:middle;mso-position-horizontal-relative:page">
                  <v:fill o:detectmouseclick="t" type="solid" color2="#086ce2"/>
                  <v:stroke color="#3465a4" joinstyle="round" endcap="flat"/>
                  <w10:wrap type="none"/>
                </v:shape>
                <v:shape id="shape_0" coordorigin="7663,2591" coordsize="3292,3507" path="m10489,3688l10488,3686l10488,3713l10488,3720l10489,3727l10489,36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8,3733l10522,3714l10525,3694l10525,3696l10521,3716l10517,3738l10518,37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6,3915l10505,3844l10504,3863l10502,3881l10503,3939l10506,39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1,3961l10503,3939l10502,3881l10501,3892l10500,3976l10501,39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9,3518l10519,3533l10518,3528l10518,3538l10520,3708l10519,35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8,3625l10529,3620l10527,3620l10527,3614l10527,3609l10526,3598l10528,3632l10528,36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8,3632l10526,3598l10525,3592l10525,3583l10525,3652l10528,36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5,3652l10525,3583l10524,3574l10524,3564l10524,3669l10525,36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2,3689l10524,3669l10524,3564l10523,3558l10521,3548l10522,3700l10522,36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2,3700l10521,3548l10521,3535l10520,3523l10519,3518l10520,3708l10522,37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9,3623l10530,3617l10528,3625l10528,3632l10529,36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0,3708l10518,3538l10518,3548l10518,3558l10518,3561l10516,3577l10515,3718l10520,37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2,3726l10514,3715l10515,3712l10515,3718l10516,3577l10515,3595l10512,3615l10510,3736l10512,37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9,3744l10510,3736l10512,3615l10510,3636l10506,3658l10503,3681l10503,3766l10509,37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81,4276l10481,4035l10482,4028l10482,4021l10479,4026l10474,4040l10468,4063l10471,4302l10481,42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59,4330l10471,4302l10461,4006l10456,4025l10452,4044l10448,4061l10447,4359l10459,43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83,3589l10483,3562l10483,3607l10483,35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2,3699l10321,3700l10323,3691l10322,3582l10321,3603l10319,3723l10322,36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18,3732l10319,3723l10321,3603l10318,3625l10315,3647l10318,3775l10318,37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6,3661l10328,3655l10329,3539l10325,3518l10325,3515l10325,3528l10326,3667l10326,36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3,3605l10334,3593l10333,3581l10333,3577l10332,3568l10332,3566l10332,3561l10331,3629l10333,36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9,3640l10331,3629l10332,3561l10329,3539l10329,3646l10329,36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3,3688l10324,3682l10324,3678l10326,3667l10325,3528l10324,3545l10324,3563l10323,3691l10323,36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6,3683l10334,3693l10332,3703l10330,3709l10328,3724l10330,3718l10330,3716l10333,3699l10335,3692l10336,3683l10336,3692l10335,3701l10342,4467l10336,36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3,3754l10326,3741l10327,3731l10328,3724l10330,3709l10324,3731l10320,3767l10323,37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0,3767l10324,3731l10319,3737l10318,3732l10319,3772l10320,37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52,3250l10346,3234l10344,3228l10344,3233l10345,3238l10346,3245l10349,3279l10352,32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52,3520l10350,3527l10348,3539l10347,3534l10346,3531l10347,3538l10347,3547l10350,4450l10352,35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6,3527l10345,3525l10346,3531l10347,3534l10346,35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56,3283l10355,3278l10354,3266l10353,3257l10352,3250l10349,3279l10351,3288l10352,3293l10353,3346l10357,3352l10356,32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6,3245l10342,3232l10340,3254l10342,3259l10343,3264l10346,3268l10349,3279l10346,32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2,3232l10337,3214l10333,3234l10336,3244l10339,3249l10340,3254l10342,32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7,3214l10331,3196l10325,3175l10322,3169l10320,3193l10316,3186l10314,3218l10318,3216l10318,3203l10320,3203l10325,3216l10328,3222l10333,3234l10337,32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2,3169l10315,3149l10308,3129l10305,3125l10307,3156l10314,3175l10320,3193l10322,31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5,3125l10302,3119l10299,3111l10300,3137l10307,3156l10305,31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99,3111l10297,3106l10295,3103l10292,3098l10289,3092l10293,3119l10300,3137l10299,31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9,3092l10283,3078l10279,3068l10281,3091l10284,3097l10285,3100l10293,3119l10289,30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79,3068l10278,3068l10272,3055l10273,3073l10277,3083l10281,3091l10279,30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72,3055l10267,3046l10262,3037l10258,3029l10252,3035l10256,3042l10259,3046l10264,3055l10270,3071l10273,3073l10272,30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58,3029l10250,3012l10242,3015l10247,3024l10250,3028l10252,3035l10258,30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50,3012l10241,2996l10230,2977l10231,2996l10234,3002l10235,3005l10239,3012l10242,3015l10250,30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0,2977l10221,2965l10222,2982l10227,2989l10229,2993l10231,2996l10230,29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1,2965l10210,2947l10198,2930l10191,2938l10196,2941l10201,2949l10212,2966l10222,2982l10221,29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8,2930l10186,2915l10178,2901l10180,2917l10191,2938l10198,29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8,2901l10177,2903l10169,2889l10170,2905l10174,2913l10180,2917l10178,29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0,2905l10169,2889l10157,2876l10143,2858l10155,2889l10167,2902l10170,2907l10170,29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3,2858l10142,2858l10138,2852l10135,2848l10131,2844l10124,2837l10117,2829l10111,2854l10113,2851l10121,2863l10127,2865l10134,2870l10138,2868l10141,2872l10155,2889l10143,28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7,2829l10109,2818l10095,2801l10096,2837l10099,2840l10103,2845l10105,2848l10111,2854l10117,28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5,2801l10083,2789l10075,2780l10082,2822l10096,2837l10095,28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5,2780l10072,2781l10060,2767l10067,2807l10068,2808l10082,2822l10075,27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60,2767l10055,2764l10039,2752l10026,2781l10038,2784l10049,2794l10055,2796l10067,2807l10060,27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6,2781l10039,2752l10022,2739l10015,2734l10010,2731l10010,2780l10018,2785l10026,27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58,3453l10356,3463l10355,3472l10354,3492l10354,3519l10358,4433l10358,34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66,3508l10365,3493l10364,3479l10362,3471l10361,3460l10358,4433l10366,4416l10365,4417l10367,4519l10366,35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58,4433l10354,3519l10352,3520l10350,4450l10358,44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50,4450l10347,3547l10346,3557l10345,3573l10343,3592l10342,4467l10350,44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3,3592l10342,3613l10340,3636l10338,3660l10338,3666l10337,3674l10336,3683l10342,4467l10343,35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2,4467l10335,3701l10334,3710l10333,3716l10334,4485l10342,44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4,4485l10333,3716l10328,3736l10323,3755l10325,4503l10334,44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5,4503l10323,3755l10318,3775l10315,3647l10312,3671l10311,3681l10315,4522l10325,45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15,4522l10311,3681l10308,3698l10304,3717l10305,3821l10305,4541l10315,45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3,3827l10304,3822l10305,3821l10304,3717l10300,3739l10302,3830l10303,38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2,3832l10300,3838l10298,3839l10298,3838l10302,3830l10300,3739l10297,3825l10299,3818l10300,3828l10298,3836l10298,3838l10300,4552l10302,38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76,4502l10369,3474l10367,3492l10368,3488l10367,3502l10367,4519l10376,45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2,3370l10343,3363l10343,3356l10343,3350l10344,3349l10346,3287l10342,3378l10342,33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19,2945l10317,2940l10315,2936l10315,2940l10318,2946l10319,29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15,2936l10313,2932l10312,2935l10315,2940l10315,29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48,4061l10449,4055l10450,4046l10448,4043l10443,4059l10447,4359l10448,40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67,3502l10366,3504l10366,3508l10367,4519l10367,35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7,4571l10348,4553l10358,4536l10367,4519l10365,4417l10358,4435l10350,4453l10342,4471l10334,4489l10326,4507l10327,4588l10337,45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6,4657l10297,4639l10307,4619l10316,4606l10327,4588l10326,4507l10317,4525l10308,4543l10299,4562l10290,4580l10285,4590l10276,4607l10276,4675l10286,46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0,4751l10240,4734l10247,4724l10256,4709l10266,4692l10276,4675l10276,4607l10266,4625l10265,4628l10254,4648l10245,4665l10235,4681l10226,4697l10216,4715l10219,4767l10230,47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9,4767l10216,4715l10209,4726l10204,4735l10208,4784l10219,47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0,4866l10161,4850l10173,4833l10185,4817l10196,4800l10208,4784l10204,4735l10197,4746l10195,4749l10183,4765l10171,4780l10159,4796l10148,4868l10150,48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8,4868l10159,4796l10146,4812l10142,4810l10131,4826l10120,4842l10132,4889l10148,48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66,4932l10079,4917l10092,4903l10105,4888l10117,4908l10132,4889l10120,4842l10109,4856l10103,4864l10089,4879l10076,4894l10063,4909l10052,4587l10046,4600l10052,4947l10066,49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4,4979l10057,4977l10067,4965l10078,4953l10090,4940l10103,4924l10117,4908l10105,4888l10097,4901l10085,4919l10074,4935l10064,4950l10054,4965l10052,4969l10043,4983l10054,49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42,4992l10054,4979l10043,4983l10039,4992l10042,49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0,4552l10298,3838l10298,3836l10299,3833l10297,3843l10295,3838l10295,3761l10290,3783l10292,4565l10300,45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97,3825l10300,3739l10295,3761l10295,3838l10297,38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16,3186l10309,3166l10300,3145l10303,3190l10307,3201l10314,3218l10316,31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0,3145l10293,3130l10288,3141l10291,3154l10296,3168l10300,3181l10303,3190l10300,31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93,3130l10288,3128l10287,3131l10288,3141l10293,31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5,4541l10305,3821l10303,3827l10302,3832l10300,4552l10305,45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92,4565l10290,3783l10285,3806l10280,3828l10276,4004l10279,3999l10283,4581l10292,45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3,4581l10279,3999l10277,4005l10275,4011l10273,4017l10271,4019l10274,4599l10283,45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74,4599l10271,4019l10268,4024l10271,4022l10271,4023l10265,4041l10261,4094l10261,4099l10263,4617l10274,45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47,4132l10253,4114l10261,4094l10265,4041l10259,4060l10252,4079l10245,4098l10238,4118l10239,4150l10247,41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2,4168l10239,4150l10238,4118l10237,4122l10229,4140l10222,4159l10227,4216l10232,41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69,3904l10467,3848l10462,3867l10456,3886l10457,3928l10469,39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67,3917l10470,3908l10469,3904l10466,3918l10467,39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3,4617l10261,4099l10257,4113l10257,4114l10253,4122l10249,4130l10251,4637l10263,46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44,4067l10246,4063l10249,4057l10260,4040l10271,4022l10268,4024l10265,4029l10261,4034l10257,4041l10253,3974l10246,3992l10242,4071l10244,40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9,4082l10234,4084l10242,4071l10246,3992l10238,4011l10231,4030l10226,4086l10229,40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4,4084l10229,4082l10227,4086l10223,4092l10222,4056l10216,4076l10210,4092l10209,4094l10206,4101l10210,4097l10210,4096l10215,4084l10218,4098l10219,4098l10223,4103l10234,40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3,4103l10219,4098l10214,4104l10218,4098l10215,4084l10214,4118l10223,41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74,4009l10276,4004l10280,3828l10276,3849l10271,3868l10272,4015l10274,40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3,4026l10265,4026l10269,4018l10272,4015l10271,3868l10267,3885l10264,3899l10262,4031l10263,40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2,4031l10264,3899l10259,3925l10255,3946l10256,3953l10259,3956l10260,4036l10262,40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51,4637l10249,4130l10246,4138l10241,4148l10245,4187l10245,4648l10251,46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7,4198l10245,4187l10241,4148l10236,4159l10232,4168l10227,4216l10237,41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3,4270l10210,4252l10218,4232l10227,4216l10222,4159l10219,4168l10211,4186l10205,4203l10199,4279l10203,42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2,4701l10216,4246l10211,4256l10205,4268l10199,4279l10205,4203l10196,4223l10204,4713l10212,47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0,4036l10259,3956l10253,3974l10257,4041l10260,40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79,5021l9994,5007l9996,4692l9989,4696l9986,4857l9979,4869l9964,4889l9957,4897l9944,4912l9931,4927l9932,4928l9945,4914l9957,4899l9965,5035l9979,50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73,3069l9972,3054l9962,3036l9960,3033l9965,3065l9970,3070l9974,3074l9973,30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60,3033l9951,3016l9941,2997l9931,2979l9921,2962l9911,2947l9903,2955l9909,2964l9920,2983l9930,3001l9940,3020l9950,3036l9957,3050l9965,3065l9960,30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11,2947l9896,2927l9884,2912l9876,2914l9882,2923l9893,2940l9903,2955l9911,2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84,2912l9876,2904l9871,2900l9866,2896l9876,2914l9884,29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88,4562l9996,4505l9985,4521l9981,4524l9980,4511l9982,4507l9988,4497l9984,4496l9983,4096l9975,4578l9988,45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62,4594l9975,4578l9983,4096l9975,4115l9966,4132l9958,4149l9950,4166l9952,4060l9943,4077l9950,4610l9962,45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37,4625l9950,4610l9943,4077l9934,4094l9927,4107l9925,4640l9937,46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79,4691l9894,4675l9908,4659l9922,4643l9927,4107l9914,4130l9901,4151l9889,4172l9877,4192l9865,4211l9854,4229l9865,4706l9879,46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37,4735l9851,4720l9865,4706l9854,4229l9843,4246l9832,4263l9822,4279l9812,4444l9814,4449l9823,4749l9837,47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23,4749l9814,4449l9811,4454l9809,4458l9809,4467l9813,4464l9809,4470l9810,4762l9823,47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10,4762l9809,4470l9806,4476l9802,4481l9801,4483l9796,4775l9810,47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83,4788l9796,4775l9801,4483l9791,4500l9778,4519l9769,4546l9771,4799l9783,47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3,4559l9759,4553l9766,4547l9769,4546l9778,4519l9769,4533l9767,4537l9762,4549l9756,4555l9750,4563l9753,45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61,4545l9759,4548l9760,4549l9762,4549l9767,4537l9759,4547l9757,4550l9761,45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72,4871l9986,4857l9989,4696l9980,4709l9975,4713l9968,4722l9965,4724l9954,4738l9965,4879l9972,48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65,4879l9954,4738l9951,4734l9946,4737l9951,4895l9965,48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36,4911l9951,4895l9946,4737l9943,4737l9937,4740l9930,4745l9921,4758l9916,4771l9914,4776l9915,4781l9920,4781l9923,4924l9936,49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19,4929l9923,4924l9920,4781l9916,4787l9912,4792l9910,4941l9919,49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10,4941l9912,4792l9907,4797l9904,4801l9900,4807l9896,4812l9903,4948l9910,49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91,4963l9896,4957l9903,4948l9896,4812l9893,4817l9889,4823l9886,4828l9884,4832l9888,4967l9891,49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83,4972l9888,4967l9884,4832l9880,4840l9881,4975l9883,49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81,4975l9880,4840l9877,4845l9873,4853l9869,4859l9868,4990l9881,49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68,4990l9869,4859l9867,4863l9862,4869l9859,4874l9856,5004l9868,49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56,5004l9859,4874l9855,4880l9851,4886l9848,4891l9844,5017l9856,50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44,5017l9848,4891l9841,4901l9834,4909l9826,4919l9821,4926l9830,5033l9844,50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17,5047l9830,5033l9821,4926l9814,4935l9807,4944l9802,4950l9810,5055l9817,50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10,5055l9802,4950l9799,4955l9794,4960l9797,5069l9810,50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97,5069l9794,4960l9791,4965l9788,4969l9786,4971l9782,5083l9797,50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82,5083l9786,4971l9781,4978l9778,4981l9771,4990l9768,5098l9782,50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3,5112l9767,5099l9768,5098l9771,4990l9763,5000l9751,5016l9737,5034l9733,5038l9738,5126l9753,51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12,5149l9718,5144l9725,5137l9731,5132l9738,5126l9733,5038l9727,5048l9724,5051l9712,5067l9702,5158l9712,51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27,5048l9733,5038l9723,5049l9718,5054l9727,50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3,4989l10025,4974l10025,4628l10018,4638l10020,4653l10018,4660l10012,4670l10005,4681l10008,4993l10013,49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08,4993l10005,4681l9996,4692l9994,5007l10008,49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65,5035l9957,4899l9950,4910l9942,4927l9931,4938l9938,4932l9943,4931l9951,4924l9956,5043l9965,50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0,2780l10010,2731l10002,2726l9994,2720l9998,2779l10001,2779l10011,2788l10010,27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94,2720l9982,2709l9973,2703l9973,2703l9976,2758l9988,2770l9998,2779l9994,27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73,2703l9957,2688l9939,2672l9921,2657l9909,2692l9912,2695l9928,2711l9945,2728l9961,2744l9976,2758l9973,27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21,2657l9903,2641l9886,2627l9876,2659l9881,2663l9894,2677l9909,2692l9921,26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86,2627l9869,2614l9864,2647l9866,2649l9871,2654l9876,2659l9886,26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69,2614l9854,2604l9841,2596l9836,2616l9836,2617l9849,2631l9864,2647l9869,26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41,2596l9831,2592l9829,2592l9825,2591l9820,2592l9821,2598l9827,2606l9836,2616l9841,25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9,3042l10017,3037l10018,3144l10017,3146l10010,3129l10004,3116l10001,3111l10001,3126l10009,3143l10017,3162l10021,3171l10019,30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7,3037l10013,3029l10011,3024l10011,3110l10017,3133l10018,3144l10017,30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1,3024l10007,3017l9997,2999l9999,3071l10002,3080l10005,3091l10011,3110l10011,30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97,2999l9988,2981l9990,2990l9993,2995l9996,3002l9996,3064l9999,3071l9997,29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88,2981l9983,2972l9978,2969l9982,2976l9986,2984l9990,2990l9988,29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77,2962l9972,2952l9965,2948l9970,2956l9974,2962l9978,2969l9983,2972l9977,29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63,2939l9953,2922l9956,2934l9962,2942l9965,2948l9972,2952l9963,29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53,2922l9941,2905l9943,2915l9946,2919l9952,2928l9956,2934l9953,29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41,2905l9938,2901l9934,2895l9932,2891l9937,2905l9940,2910l9943,2915l9941,29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32,2891l9930,2888l9917,2872l9904,2856l9891,2840l9878,2825l9866,2812l9858,2804l9853,2799l9845,2791l9840,2785l9835,2783l9837,2786l9844,2792l9849,2797l9854,2803l9863,2812l9876,2827l9890,2843l9901,2857l9913,2873l9925,2889l9937,2905l9932,28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34,2780l9829,2775l9823,2770l9827,2776l9831,2779l9835,2783l9840,2785l9834,27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23,2770l9819,2766l9814,2762l9818,2767l9827,2776l9823,27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14,2762l9811,2759l9800,2750l9802,2753l9811,2761l9818,2767l9814,27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00,2750l9784,2737l9788,2742l9792,2746l9798,2750l9802,2753l9800,27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84,2737l9768,2725l9771,2728l9777,2732l9782,2737l9788,2742l9784,27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68,2725l9753,2714l9753,2715l9760,2720l9765,2724l9771,2728l9768,27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3,2714l9737,2704l9739,2706l9747,2711l9753,2715l9753,27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47,4573l10043,4575l10042,4576l10053,4559l10046,4568l10044,4554l10040,4558l10039,4559l10033,4594l10047,45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33,4594l10039,4559l10033,4566l10030,4571l10029,4569l10027,4604l10033,45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47,4573l10049,4568l10052,4562l10051,4562l10043,4575l10047,45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3,4555l10054,4554l10054,4545l10061,4535l10064,4534l10068,4529l10067,4518l10059,4527l10054,4533l10053,4556l10050,4561l10053,45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0,4561l10053,4556l10054,4533l10050,4537l10048,4550l10051,4547l10044,4554l10046,4568l10050,45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6,4551l10059,4546l10060,4544l10061,4539l10054,4545l10054,4554l10056,45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3,4559l10055,4557l10059,4549l10054,4554l10053,4555l10054,4555l10049,4564l10053,45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49,5066l9962,5050l9976,5035l9988,5020l10001,5004l10013,4989l10008,4993l9994,5009l9982,5024l9970,5039l9957,5053l9944,5068l9937,5077l9949,50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28,5089l9935,5081l9949,5066l9937,5077l9925,5089l9928,50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75,5144l9884,5136l9899,5121l9914,5105l9928,5089l9925,5089l9917,5098l9915,5100l9902,5114l9887,5130l9882,5136l9874,5144l9875,51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70,5151l9884,5136l9875,5144l9867,5151l9863,5155l9856,5165l9870,51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3,4661l10015,4658l10020,4653l10018,4638l10015,4642l10014,4658l10012,4662l10007,4667l10008,4668l10013,46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96,3002l9987,2988l9987,3041l9990,3048l9992,3053l9995,3059l9996,3064l9996,30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87,2988l9972,2967l9975,3010l9983,3029l9986,3036l9987,3041l9987,29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72,2967l9958,2947l9955,2968l9957,2973l9966,2991l9975,3010l9972,29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58,2947l9946,2932l9949,2954l9951,2959l9952,2961l9955,2968l9958,2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46,2932l9940,2927l9934,2929l9939,2938l9945,2947l9949,2954l9946,29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40,2927l9934,2918l9928,2910l9921,2901l9918,2896l9922,2909l9934,2929l9940,29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18,2896l9915,2892l9912,2888l9905,2878l9898,2869l9890,2859l9889,2858l9894,2869l9902,2879l9912,2894l9922,2909l9918,28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89,2858l9876,2842l9863,2827l9854,2816l9846,2807l9838,2799l9834,2795l9838,2801l9853,2817l9856,2821l9868,2835l9881,2851l9894,2869l9889,28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34,2795l9820,2780l9812,2774l9819,2781l9824,2785l9825,2787l9838,2801l9834,27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06,2767l9799,2761l9803,2765l9808,2770l9812,2774l9820,2780l9806,27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96,2757l9786,2748l9787,2751l9791,2754l9793,2756l9799,2761l9806,2767l9796,27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86,2748l9777,2740l9771,2737l9777,2741l9781,2745l9787,2751l9786,27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67,2732l9756,2723l9765,2731l9767,2733l9771,2737l9777,2740l9767,27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6,2723l9749,2718l9740,2711l9724,2700l9709,2690l9716,2695l9731,2706l9748,2718l9765,2731l9756,27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8,2689l9706,2687l9701,2684l9697,2683l9709,2690l9724,2700l9708,26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6,2681l9691,2678l9685,2675l9677,2670l9671,2667l9667,2665l9671,2667l9678,2672l9689,2678l9697,2683l9701,2684l9696,26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03,4637l10015,4621l10012,4582l10008,4586l10005,4590l9995,4601l9986,4612l9982,4617l9991,4652l10003,46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78,4668l9991,4652l9982,4617l9978,4622l9974,4627l9972,4626l9965,4684l9978,46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56,4707l9953,4699l9965,4684l9972,4626l9965,4635l9961,4638l9950,4718l9956,47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20,4758l9933,4741l9950,4718l9961,4638l9949,4653l9935,4668l9921,4682l9912,4768l9920,47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90,4794l9902,4781l9912,4768l9921,4682l9909,4695l9908,4695l9890,4712l9886,4719l9877,4727l9864,4740l9877,4809l9890,47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77,4809l9864,4740l9849,4755l9847,4815l9847,4815l9853,4811l9863,4824l9877,48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39,4827l9839,4826l9846,4817l9847,4820l9853,4811l9847,4815l9847,4816l9838,4823l9834,4836l9839,48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47,4820l9846,4817l9844,4820l9846,4822l9847,48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95,4479l10000,4473l10010,4459l10018,4448l10016,4448l10010,4456l9998,4471l9988,4488l9995,44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88,4488l9998,4471l9985,4488l9985,4487l9990,4478l9992,4077l9984,4493l9988,44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87,4492l9984,4493l9992,4077l9983,4096l9984,4496l9987,44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8,4351l10109,4346l10110,4341l10110,4336l10106,4340l10102,4345l10106,4371l10108,43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6,4388l10106,4371l10102,4345l10097,4345l10095,4351l10088,4369l10089,4404l10096,43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9,4424l10089,4404l10088,4369l10080,4387l10071,4406l10078,4425l10079,44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0,4439l10078,4425l10071,4406l10070,4408l10061,4420l10061,4455l10070,44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0,4472l10061,4455l10061,4420l10050,4436l10037,4454l10032,4461l10038,4491l10050,44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6,4509l10038,4491l10032,4461l10027,4467l10023,4473l10023,4513l10026,45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00,4546l10012,4529l10023,4513l10023,4473l10016,4479l10012,4483l10007,4489l9996,4505l9988,4562l10000,45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4,4211l10193,4211l10195,4206l10194,4207l10191,4212l10188,4218l10185,4223l10194,42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8,4299l10159,4279l10169,4260l10177,4243l10185,4229l10194,4211l10185,4223l10181,4231l10171,4247l10162,4264l10152,4282l10146,4303l10148,42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28,4335l10138,4318l10146,4303l10152,4282l10141,4299l10130,4316l10119,4334l10108,4351l10117,4353l10128,43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95,4506l9996,4503l9997,4499l9987,4509l9980,4511l9981,4524l9995,45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40,5064l9956,5043l9951,4924l9951,4925l9940,4940l9931,5075l9940,50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31,5075l9940,4940l9927,4958l9922,4964l9920,4968l9915,5094l9931,50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93,5123l9903,5110l9915,5094l9920,4968l9915,4975l9912,4979l9899,4996l9890,5127l9893,51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90,5127l9899,4996l9886,5012l9881,5018l9877,5024l9872,5032l9870,5148l9890,51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63,5155l9870,5148l9872,5032l9863,5043l9853,5055l9856,5165l9863,51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35,5187l9843,5178l9856,5165l9853,5055l9850,5061l9842,5069l9830,5192l9835,51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22,5201l9830,5192l9842,5069l9828,5084l9813,5099l9814,5209l9822,52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99,5224l9814,5209l9813,5099l9799,5126l9798,5128l9788,5140l9781,5243l9799,52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4,5166l9768,5154l9782,5142l9799,5126l9813,5099l9797,5114l9783,5128l9770,5141l9762,5150l9749,5165l9746,5171l9754,51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5,3496l10156,3490l10156,3121l10151,3103l10148,3091l10146,3086l10147,3104l10151,3128l10153,4186l10155,34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5,4160l10178,4157l10182,4152l10187,4147l10192,4142l10198,4132l10197,4132l10196,4130l10190,4139l10196,4134l10196,4134l10197,4133l10196,4134l10190,4141l10185,4148l10181,4152l10176,4157l10173,4160l10174,4160l10170,4164l10172,4165l10175,41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6,4170l10172,4165l10170,4164l10167,4168l10165,4170l10163,4170l10161,4175l10166,41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1,4175l10163,4170l10158,4176l10161,4171l10159,3524l10157,3504l10156,4180l10161,41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6,4180l10157,3504l10156,3500l10155,3496l10153,4186l10156,41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4,4713l10196,4223l10193,4230l10186,4246l10183,4274l10185,4270l10189,4263l10195,4727l10204,47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5,4328l10165,4310l10174,4292l10183,4274l10186,4246l10177,4265l10168,4286l10158,4306l10149,4324l10141,4341l10145,4346l10155,43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0,4424l10105,4415l10115,4398l10125,4381l10135,4364l10145,4346l10141,4341l10137,4349l10127,4369l10117,4388l10108,4404l10100,4419l10096,4430l10100,44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8,4441l10092,4436l10096,4430l10100,4419l10090,4438l10087,4443l10086,4446l10088,44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4,4132l10211,4124l10212,4106l10207,4115l10205,4117l10202,4125l10199,4130l10197,4132l10198,4132l10200,4138l10204,41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8,4154l10182,4149l10185,4146l10188,4142l10180,4150l10176,4157l10178,41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6,4157l10180,4150l10174,4159l10174,4160l10176,41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5,4727l10189,4263l10184,4275l10179,4294l10179,4310l10185,4306l10180,4316l10184,4743l10195,47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37,4814l10144,4804l10155,4787l10160,4779l10163,4347l10159,4354l10159,4403l10158,4407l10151,4423l10141,4444l10136,4451l10132,4458l10135,4815l10137,48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27,4830l10136,4818l10144,4804l10137,4814l10124,4833l10127,48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1,3598l10171,3576l10171,3558l10171,3551l10169,3533l10169,3618l10171,35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7,4160l10168,3631l10169,3618l10169,3533l10165,3536l10165,3548l10164,3557l10163,3573l10164,4166l10167,41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4,4166l10163,3573l10162,3567l10160,3547l10161,4171l10164,41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8,4158l10168,3747l10169,3734l10170,3708l10170,3636l10168,3631l10167,4160l10168,41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1,3685l10171,3669l10170,3664l10170,3657l10170,3699l10171,36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0,3699l10170,3657l10170,3647l10170,3708l10170,36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0,3723l10170,3718l10170,3714l10169,3734l10170,37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83,3194l10178,3240l10180,3249l10182,3258l10181,3254l10179,3250l10177,3245l10178,3176l10174,3290l10175,3275l10176,3280l10178,3285l10180,3290l10186,3308l10183,31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8,3240l10183,3194l10178,3176l10177,3245l10178,32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1,3355l10172,3331l10173,3309l10174,3290l10178,3176l10172,3158l10171,3356l10171,33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7,3387l10168,3381l10169,3364l10169,3356l10170,3343l10171,3356l10172,3158l10165,3138l10166,3392l10167,33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4,3410l10164,3402l10166,3392l10165,3138l10162,3127l10162,3425l10164,34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8,3469l10160,3446l10162,3425l10162,3127l10158,3115l10156,3125l10156,3121l10156,3490l10158,34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4,3527l10203,3533l10202,3541l10202,3546l10202,3552l10204,4068l10204,35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3,3286l10203,3284l10198,3266l10199,3345l10199,3349l10200,3354l10200,3358l10201,3366l10201,3372l10202,3397l10202,3402l10202,3406l10203,3426l10203,32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8,3266l10193,3245l10192,3241l10193,3327l10199,3345l10198,32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2,3241l10191,3229l10190,3224l10188,3214l10186,3308l10193,3327l10192,32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4,4013l10226,4004l10226,3996l10221,3997l10222,3987l10220,3994l10223,4017l10224,40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9,4026l10223,4017l10220,3994l10219,3997l10217,4002l10217,3487l10215,4032l10219,40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0,4043l10212,4038l10215,4032l10217,3487l10215,3482l10212,3483l10207,4052l10210,40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7,4052l10212,3483l10206,3490l10205,3511l10204,3514l10204,4068l10207,40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4,3518l10204,3522l10204,3527l10204,4068l10204,35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4,4068l10202,3552l10202,3558l10202,3569l10201,3579l10200,3589l10200,3591l10200,3611l10199,3631l10198,3642l10198,3653l10197,3666l10196,3682l10196,4089l10204,40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6,4089l10196,3682l10196,3690l10194,3705l10194,3708l10193,3712l10193,3716l10193,3721l10192,4095l10196,40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2,4095l10193,3721l10192,3730l10191,3737l10190,3748l10189,3753l10190,4108l10192,40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5,4144l10178,4139l10182,4131l10190,4108l10189,3753l10184,3773l10179,3794l10177,3801l10174,4147l10175,41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4,4147l10177,3801l10172,3814l10171,3813l10171,3747l10169,3754l10172,4151l10174,41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2,4151l10169,3754l10168,3747l10168,4158l10172,41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1,3994l10224,3989l10222,3987l10221,3997l10221,39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8,3479l10226,3466l10225,3457l10224,3472l10225,3480l10226,3487l10226,3493l10227,3499l10228,3503l10228,34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5,3457l10224,3448l10222,3439l10222,3388l10221,3381l10220,3369l10218,3359l10216,3353l10217,3457l10218,3452l10220,3451l10221,3455l10222,3459l10223,3465l10224,3472l10225,34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2,3465l10214,3462l10217,3457l10216,3353l10215,3348l10213,3339l10212,3330l10210,3317l10210,3471l10212,34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0,3317l10208,3310l10206,3311l10205,3466l10206,3470l10210,3471l10210,33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6,3311l10204,3305l10204,3291l10203,3435l10203,3444l10203,3449l10203,3462l10205,3466l10206,33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4,3291l10203,3286l10203,3435l10204,32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3,3426l10202,3406l10202,3416l10202,3427l10203,34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58,3917l10261,3912l10264,3899l10263,3887l10262,3882l10260,3878l10255,3878l10255,3600l10254,3921l10258,39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41,3934l10245,3920l10248,3924l10254,3921l10255,3600l10253,3588l10249,3575l10246,3564l10243,3551l10241,3549l10238,3538l10236,3536l10239,3935l10241,39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6,3945l10239,3935l10236,3536l10235,3532l10233,3526l10233,3948l10236,39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3,3948l10233,3526l10232,3518l10231,3505l10230,3493l10230,3960l10233,39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0,3493l10228,3479l10228,3503l10228,3507l10229,3511l10228,3513l10230,3960l10230,34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3,3710l10264,3705l10264,3701l10263,3694l10263,3685l10263,3676l10263,3721l10263,37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3,3729l10263,3675l10262,3657l10263,3745l10263,37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1,3777l10261,3763l10263,3755l10263,3745l10262,3657l10260,3635l10261,3799l10261,37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1,3853l10261,3843l10261,3816l10261,3803l10261,3799l10260,3635l10260,3629l10260,3858l10261,38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58,3868l10259,3862l10260,3858l10260,3629l10260,3616l10258,3622l10257,3873l10258,38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57,3873l10258,3622l10257,3610l10255,3600l10255,3878l10257,38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1,3793l10261,3783l10261,3777l10261,3799l10261,37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2,3837l10262,3829l10261,3821l10261,3816l10261,3843l10262,38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0,3960l10228,3513l10226,3505l10224,3505l10225,3965l10230,39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9,3986l10221,3975l10225,3965l10224,3505l10222,3499l10220,3493l10217,3996l10219,39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7,3996l10220,3493l10217,3487l10217,4002l10217,39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5,3388l10236,3385l10238,3378l10236,3383l10233,3387l10234,3393l10235,33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9,3414l10231,3407l10232,3402l10234,3393l10233,3387l10228,3392l10228,3420l10229,34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5,3431l10226,3426l10228,3420l10228,3392l10223,3393l10223,3436l10225,34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3,3436l10223,3393l10222,3388l10222,3439l10223,34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2,3397l10201,3372l10201,3388l10201,3395l10201,3402l10202,33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5,3785l10176,3752l10174,3751l10177,3741l10176,3741l10171,3747l10174,3797l10175,37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8,3773l10180,3762l10182,3750l10181,3750l10179,3762l10176,3776l10176,3766l10176,3752l10175,3785l10178,37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9,4191l10153,4186l10151,3128l10148,3123l10144,3349l10143,3368l10146,4198l10149,41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8,3123l10142,3102l10137,3087l10138,3092l10140,3107l10140,3343l10144,3349l10148,31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9,4791l10167,4776l10166,4775l10154,4793l10142,4810l10146,4812l10159,47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6,4198l10143,3368l10143,3388l10142,3409l10142,3406l10140,3385l10139,3367l10137,3207l10137,4219l10146,41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39,3362l10140,3357l10140,3107l10139,3106l10136,3093l10132,3162l10134,3184l10137,3207l10139,3367l10139,33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30,4235l10137,4219l10137,3207l10135,3202l10127,3182l10130,3316l10130,4236l10130,42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30,4285l10137,4274l10130,4236l10130,3316l10129,3324l10128,3329l10128,3332l10128,3336l10127,3334l10126,4292l10130,42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27,3182l10119,3163l10120,3259l10124,3280l10127,3299l10130,3316l10127,31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9,3163l10111,3147l10112,3217l10113,3222l10114,3228l10115,3233l10116,3240l10120,3259l10119,31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1,3147l10104,3132l10105,3191l10109,3206l10110,3211l10112,3217l10111,31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4,3132l10094,3113l10096,3144l10096,3149l10098,3157l10100,3168l10102,3177l10105,3191l10104,31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4,3113l10086,3100l10083,3105l10085,3111l10087,3119l10091,3131l10096,3144l10094,31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0,3353l10140,3343l10140,3107l10140,3357l10140,33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8,3264l10102,3245l10096,3225l10096,3468l10099,3489l10101,3512l10102,3519l10102,3526l10102,3552l10103,3607l10108,32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4,3462l10095,3463l10096,3468l10096,3225l10093,3214l10093,3495l10094,34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1,3548l10092,3533l10092,3515l10093,3495l10093,3214l10089,3201l10089,3568l10091,35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6,3604l10088,3588l10089,3568l10089,3201l10085,3190l10083,3541l10084,3627l10086,36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5,3190l10081,3180l10082,3492l10083,3512l10083,3516l10083,3518l10083,3541l10085,31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1,3180l10074,3162l10075,3411l10077,3431l10079,3452l10080,3472l10082,3492l10081,31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4,3162l10066,3143l10068,3360l10070,3371l10073,3391l10075,3411l10074,31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66,3143l10065,3141l10064,3136l10065,3339l10068,3360l10066,31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64,3136l10063,3135l10061,3129l10057,3121l10057,3300l10061,3320l10065,3339l10064,31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7,3121l10055,3115l10054,3112l10051,3106l10048,3102l10045,3095l10050,3271l10053,3281l10057,3300l10057,31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45,3095l10043,3090l10040,3082l10037,3076l10033,3207l10036,3216l10039,3227l10040,3231l10045,3249l10050,3271l10045,30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37,3076l10030,3063l10027,3057l10021,3171l10025,3185l10029,3196l10033,3207l10037,30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01,3111l10000,3110l9997,3105l9995,3113l9997,3117l10001,3126l10001,31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97,3105l9994,3099l9989,3085l9990,3102l9992,3106l9995,3113l9997,31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89,3085l9984,3077l9981,3071l9979,3079l9985,3090l9990,3102l9989,30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81,3071l9972,3054l9973,3069l9976,3074l9979,3079l9981,30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2,4947l10046,4600l10041,4607l10041,4611l10037,4615l10031,4621l10038,4961l10052,4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38,4961l10031,4621l10025,4628l10025,4974l10038,49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4,4658l10015,4642l10010,4651l10008,4659l10014,46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6,4488l10106,4487l10110,4483l10115,4476l10109,4481l10106,4486l10104,4489l10101,4493l10100,4493l10095,4499l10106,44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3,4501l10106,4488l10095,4499l10092,4502l10088,4506l10085,4509l10081,4513l10079,4517l10093,45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1,4513l10077,4516l10077,4515l10083,4507l10076,4516l10076,4516l10079,4517l10081,45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2,4524l10076,4520l10079,4517l10076,4516l10068,4525l10067,4518l10068,4529l10072,45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9,4493l10104,4489l10104,4489l10106,4486l10109,4481l10104,4487l10100,4490l10095,4497l10099,44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9,4503l10095,4497l10100,4490l10093,4497l10089,4501l10085,4507l10089,45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1,4511l10085,4507l10089,4501l10083,4507l10077,4515l10081,45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3,4519l10076,4516l10076,4516l10083,4507l10074,4518l10074,4511l10067,4518l10068,4525l10073,45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40,4558l10044,4554l10048,4550l10050,4537l10035,4554l10039,4559l10040,45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6,4605l10029,4569l10032,4566l10039,4559l10035,4554l10021,4570l10015,4621l10026,46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69,4628l9973,4624l9979,4619l9986,4612l9995,4601l9980,4616l9965,4631l9969,46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62,4635l9963,4633l9969,4628l9965,4631l9962,4634l9958,4638l9956,4639l9962,46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56,4640l9962,4635l9956,4639l9951,4645l9956,46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4,3282l10108,3264l10103,3607l10103,3588l10103,3579l10104,3568l10104,3564l10104,3559l10106,3603l10106,3626l10106,3629l10107,3640l10109,4319l10114,32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4,3574l10104,3568l10104,3568l10103,3579l10104,35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2,3615l10103,3607l10102,3552l10102,3572l10101,3593l10101,3625l10102,36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6,3697l10096,3692l10098,3671l10100,3652l10101,3633l10101,3625l10101,3593l10100,3615l10099,3633l10098,3653l10096,3673l10094,3693l10093,3768l10093,3769l10098,4336l10096,36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4,4478l10116,4477l10116,4477l10119,4475l10125,4468l10127,4464l10124,4469l10122,4470l10118,4474l10120,4471l10115,4476l10110,4483l10114,44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35,4815l10132,4458l10127,4464l10125,4468l10122,4473l10117,4480l10122,4831l10135,48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22,4831l10117,4480l10113,4486l10111,4488l10107,4495l10104,4500l10111,4847l10122,48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1,4847l10104,4500l10102,4503l10099,4508l10100,4861l10111,48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9,4876l10100,4861l10099,4508l10089,4524l10078,4543l10074,4555l10076,4892l10089,48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6,4892l10074,4555l10064,4568l10052,4587l10063,4909l10076,48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36,3093l10131,3076l10124,3056l10125,3121l10128,3141l10132,3162l10136,30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24,3056l10117,3033l10113,3064l10117,3083l10121,3102l10125,3121l10124,30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7,3033l10109,3009l10100,2985l10102,3024l10103,3029l10108,3046l10113,3064l10117,30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0,2985l10092,2962l10083,2941l10075,2922l10068,2908l10063,2899l10070,2932l10078,2952l10086,2974l10094,2997l10102,3024l10100,29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63,2899l10062,2898l10050,2880l10041,2872l10048,2885l10055,2899l10062,2915l10070,2932l10063,28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1,4212l10173,4207l10175,4203l10176,4199l10171,4200l10168,4218l10171,42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5,4223l10168,4218l10171,4200l10167,4204l10166,4204l10163,4228l10165,42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0,4234l10163,4228l10166,4204l10160,4211l10157,4211l10157,4239l10160,42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9,4254l10153,4246l10157,4239l10157,4211l10149,4221l10145,4260l10149,42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0,4268l10145,4260l10149,4221l10143,4227l10136,4232l10137,4274l10140,42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23,4298l10126,4292l10127,3334l10124,3329l10122,3311l10119,3303l10119,4304l10123,42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9,4304l10119,3303l10117,3295l10116,3290l10114,3283l10114,3282l10109,4319l10119,43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9,4319l10107,3640l10106,3654l10105,3658l10100,3677l10098,4336l10109,43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8,4336l10093,3769l10089,3790l10084,3809l10086,4353l10098,43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6,4353l10084,3809l10080,3827l10074,3846l10074,4370l10086,43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4,4370l10074,3846l10073,3847l10072,3852l10067,3869l10066,3872l10066,4382l10074,43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1,4441l10024,4437l10030,4429l10036,4421l10042,4413l10047,4407l10052,4400l10057,4394l10062,4387l10066,4382l10066,3872l10061,3894l10055,3913l10049,3930l10045,3942l10038,3961l10030,3982l10029,3985l10021,4007l10017,4445l10021,44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94,4473l10002,4463l10006,4459l10015,4449l10017,4445l10021,4007l10013,4027l10006,4045l9999,4059l9992,4077l9990,4478l9994,44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4,3559l10104,3582l10104,3586l10106,3603l10104,35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1,4959l9686,4963l9689,4961l9690,4960l9700,4952l9689,4961l9688,4962l9688,4962l9683,4965l9680,4969l9691,49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83,4965l9688,4962l9689,4961l9684,4965l9680,4969l9683,49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37,4916l9752,4903l9767,4889l9783,4875l9783,4907l9800,4891l9785,4818l9774,4828l9759,4841l9744,4855l9729,4868l9720,4876l9712,4897l9718,4898l9721,4929l9737,49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9,4906l9712,4897l9720,4876l9704,4890l9691,4902l9692,4900l9682,4908l9699,49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63,4931l9681,4918l9699,4906l9682,4908l9665,4922l9658,4934l9663,49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56,4936l9658,4934l9665,4922l9648,4935l9642,4941l9640,4947l9656,49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0,4968l9622,4959l9640,4947l9642,4941l9631,4949l9616,4961l9609,4968l9610,49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7,4970l9622,4959l9610,4968l9605,4971l9607,49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0,4485l9738,4399l9735,4405l9732,4411l9723,4423l9720,4427l9716,4461l9716,4467l9723,4470l9724,4502l9740,44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4,4477l9716,4461l9720,4427l9703,4449l9696,4456l9695,4458l9693,4462l9691,4492l9704,44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8,4508l9691,4492l9693,4462l9690,4468l9679,4482l9665,4524l9678,45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8,4577l9648,4544l9652,4539l9665,4524l9679,4482l9660,4506l9648,4520l9640,4528l9634,4591l9648,45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3,4817l9764,4807l9764,4553l9753,4569l9740,4585l9728,4601l9716,4617l9703,4633l9696,4639l9705,4814l9720,4802l9736,4789l9752,4775l9755,4773l9762,4767l9756,4773l9751,4777l9736,4791l9727,4802l9732,4800l9738,4830l9753,48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12,4813l9717,4808l9722,4805l9727,4802l9736,4791l9721,4804l9714,4809l9710,4814l9712,48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1,4820l9705,4817l9710,4814l9714,4809l9706,4816l9699,4821l9701,48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88,4830l9695,4825l9701,4820l9699,4821l9688,4830l9688,48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8,4494l9760,4478l9751,4376l9742,4391l9751,4475l9748,4479l9736,4494l9733,4500l9735,4511l9748,44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1,4475l9742,4391l9738,4399l9740,4485l9751,44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9,4518l9724,4502l9723,4470l9714,4480l9701,4493l9706,4521l9709,45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60,4565l9665,4559l9683,4542l9694,4531l9706,4521l9701,4493l9687,4509l9670,4527l9662,4531l9655,4537l9648,4544l9648,4577l9660,45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4,4591l9640,4528l9633,4535l9631,4538l9627,4544l9625,4547l9622,4551l9619,4606l9634,45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4,4621l9619,4606l9622,4551l9618,4557l9608,4573l9596,4628l9604,46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96,4628l9608,4573l9594,4594l9590,4598l9594,4632l9596,46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94,4632l9590,4598l9584,4603l9578,4608l9584,4645l9594,46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4,4645l9578,4608l9572,4613l9569,4618l9570,4660l9584,46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0,4660l9569,4618l9563,4623l9560,4626l9552,4633l9555,4613l9541,4624l9555,4677l9570,46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18,4714l9532,4701l9541,4692l9555,4677l9541,4624l9524,4638l9509,4688l9499,4697l9489,4706l9494,4720l9504,4728l9518,47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00,4694l9505,4691l9509,4688l9524,4638l9505,4654l9492,4666l9496,4697l9500,46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6,4708l9491,4702l9496,4697l9492,4666l9476,4679l9480,4714l9486,47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0,4574l9746,4567l9750,4563l9756,4555l9744,4569l9730,4584l9740,45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45,5101l9959,5085l9972,5070l9984,5057l9993,5045l10000,5036l9995,5042l9983,5054l9969,5069l9954,5086l9937,5103l9929,5112l9930,5118l9945,51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53,5200l9867,5185l9882,5169l9898,5152l9914,5135l9930,5118l9929,5112l9914,5127l9900,5141l9886,5155l9872,5169l9862,5178l9852,5201l9853,52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46,5208l9847,5206l9852,5201l9862,5178l9847,5192l9834,5204l9840,5213l9846,52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85,5267l9800,5254l9814,5240l9827,5226l9840,5213l9834,5204l9820,5217l9804,5230l9785,5247l9770,5281l9785,52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70,5281l9785,5247l9768,5261l9761,5266l9757,5173l9741,5190l9755,5295l9770,52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0,5309l9755,5295l9741,5190l9728,5203l9724,5207l9724,5323l9740,53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3,5350l9709,5337l9724,5323l9724,5207l9720,5213l9711,5220l9694,5231l9678,5364l9693,53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8,5389l9663,5376l9678,5364l9694,5231l9676,5244l9657,5257l9646,5390l9648,53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6,5390l9657,5257l9638,5270l9621,5282l9605,5292l9594,5299l9603,5321l9620,5310l9630,5404l9646,53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3,5441l9599,5429l9615,5417l9630,5404l9620,5310l9608,5319l9591,5332l9576,5344l9561,5353l9554,5358l9568,5453l9583,54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2,5465l9568,5453l9554,5358l9545,5363l9539,5367l9537,5477l9552,54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98,5506l9516,5493l9520,5489l9537,5477l9539,5367l9528,5389l9525,5392l9517,5399l9499,5413l9483,5426l9473,5434l9465,5440l9480,5518l9498,55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28,5389l9539,5367l9523,5376l9524,5371l9520,5342l9520,5393l9528,53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15,5396l9520,5393l9520,5342l9516,5344l9494,5357l9504,5402l9515,53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7,5412l9504,5402l9494,5357l9485,5361l9469,5368l9465,5426l9487,54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1,5480l9398,5469l9416,5458l9434,5446l9450,5435l9465,5426l9469,5368l9449,5379l9429,5389l9411,5398l9395,5406l9380,5413l9368,5419l9384,5375l9362,5387l9373,5485l9381,54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3,5503l9353,5497l9362,5492l9373,5485l9362,5387l9354,5392l9345,5398l9335,5508l9343,55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6,5519l9324,5514l9335,5508l9345,5398l9330,5428l9324,5433l9319,5437l9313,5442l9314,5419l9295,5431l9297,5530l9316,55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3,5439l9330,5428l9345,5398l9329,5409l9314,5419l9313,5442l9313,54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9,5606l9166,5598l9184,5588l9204,5577l9210,5574l9227,5566l9249,5556l9261,5549l9278,5540l9297,5530l9295,5431l9285,5500l9276,5506l9257,5519l9240,5531l9223,5543l9208,5553l9195,5563l9181,5572l9160,5585l9145,5608l9149,56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33,5614l9145,5608l9160,5585l9142,5597l9128,5607l9118,5615l9118,5620l9133,56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8,5620l9118,5615l9116,5616l9113,5621l9118,56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01,4435l9803,4436l9803,4440l9801,4449l9810,4440l9812,4294l9802,4308l9793,4321l9785,4334l9776,4346l9786,4453l9801,44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75,4466l9786,4453l9776,4346l9772,4461l9772,4462l9768,4473l9775,44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72,4461l9776,4346l9769,4357l9764,4358l9757,4367l9751,4376l9760,4478l9772,44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1,4549l9705,4533l9720,4516l9733,4500l9736,4494l9723,4510l9709,4527l9696,4543l9684,4557l9691,45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09,4467l9809,4458l9801,4470l9802,4474l9809,44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22,4279l9812,4294l9810,4440l9812,4444l9822,42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67,5259l9781,5243l9788,5140l9773,5155l9757,5173l9761,5266l9767,52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83,4907l9783,4875l9780,4877l9775,4882l9770,4888l9768,4923l9783,49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68,4923l9770,4888l9754,4903l9745,4918l9754,4912l9750,4917l9752,4938l9768,49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5,4918l9754,4903l9741,4915l9740,4916l9733,4922l9727,4928l9726,4929l9723,4934l9745,49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6,4947l9720,4936l9723,4934l9726,4929l9715,4939l9700,4952l9690,4960l9706,4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71,4799l9769,4546l9764,4553l9764,4807l9771,47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57,4850l9676,4836l9683,4831l9690,4825l9696,4821l9705,4814l9696,4639l9694,4641l9686,4648l9679,4655l9664,4670l9648,4685l9635,4697l9630,4701l9639,4862l9657,48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3,4872l9639,4862l9630,4701l9622,4708l9621,4707l9617,4701l9614,4877l9623,48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7,4881l9614,4877l9617,4701l9608,4712l9599,4722l9600,4886l9607,48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6,4895l9599,4886l9600,4886l9599,4722l9589,4733l9579,4896l9586,48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2,4904l9568,4904l9579,4896l9589,4733l9578,4745l9574,4748l9562,4914l9572,49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4,4955l9562,4917l9562,4914l9574,4748l9559,4760l9543,4772l9553,4958l9554,49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2,4869l9698,4864l9719,4847l9738,4830l9732,4800l9729,4804l9724,4810l9710,4819l9693,4831l9689,4872l9692,48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0,4888l9689,4872l9693,4831l9676,4844l9658,4856l9642,4867l9651,4903l9670,48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98,4925l9616,4912l9633,4917l9651,4903l9642,4867l9642,4868l9625,4880l9606,4893l9588,4906l9576,4913l9581,4937l9598,49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6,4931l9633,4917l9616,4912l9611,4917l9605,4922l9599,4943l9616,49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99,4943l9605,4922l9597,4929l9592,4932l9588,4936l9583,4940l9583,4956l9599,49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3,4956l9583,4940l9579,4943l9574,4947l9570,4951l9567,4967l9583,49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7,4967l9570,4951l9565,4955l9560,4959l9555,4963l9553,4978l9567,49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3,4978l9555,4963l9551,4967l9546,4971l9541,4976l9538,4989l9553,49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8,4989l9541,4976l9536,4980l9532,4984l9528,4987l9525,4999l9538,49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25,4999l9528,4987l9521,4994l9510,5005l9512,5008l9525,49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04,5014l9512,5008l9510,5005l9504,5010l9499,5015l9499,5017l9504,50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95,5020l9499,5017l9499,5015l9495,5019l9491,5023l9495,50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9,4557l9766,4547l9759,4553l9757,4555l9754,4559l9750,4569l9759,45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0,4569l9754,4559l9749,4566l9745,4572l9744,4573l9742,4579l9750,45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2,4579l9744,4573l9737,4585l9737,4586l9742,45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51,4560l9760,4549l9759,4548l9755,4553l9752,4557l9749,4562l9751,45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38,4952l9752,4938l9750,4917l9743,4927l9721,4949l9722,4948l9724,4965l9738,49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22,4528l9724,4525l9735,4511l9733,4500l9725,4511l9712,4528l9713,4539l9722,45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3,4553l9710,4544l9713,4539l9712,4528l9697,4547l9698,4559l9703,45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3,4622l9657,4607l9670,4593l9681,4579l9688,4571l9698,4559l9697,4547l9683,4565l9672,4580l9667,4586l9653,4602l9641,4616l9635,4623l9635,4623l9643,46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9,4637l9643,4622l9635,4623l9629,4630l9624,4637l9613,4648l9613,4653l9629,46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9,4656l9613,4653l9613,4648l9610,4652l9604,4659l9609,46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4,5164l9702,5158l9712,5067l9700,5083l9694,5092l9688,5169l9694,51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7,5177l9683,5172l9688,5169l9694,5092l9684,5108l9672,5125l9673,5128l9674,5180l9677,51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12,4976l9724,4965l9722,4948l9713,4957l9710,4960l9704,4965l9708,4980l9712,49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8,4980l9704,4965l9700,4969l9689,4979l9690,4996l9708,49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90,4996l9689,4979l9683,4984l9676,4990l9667,4998l9661,5004l9673,5011l9690,49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9,5040l9656,5026l9673,5011l9661,5004l9653,5010l9633,5028l9618,5040l9610,5047l9623,5053l9639,50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7,5066l9623,5053l9610,5047l9599,5058l9595,5062l9592,5078l9607,50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1,5111l9564,5101l9578,5090l9592,5078l9595,5062l9587,5071l9583,5075l9572,5086l9554,5105l9541,5120l9539,5122l9551,51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4,5180l9673,5128l9664,5139l9663,5143l9660,5147l9656,5153l9649,5197l9674,51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9,5197l9656,5153l9648,5162l9647,5169l9644,5176l9639,5182l9637,5188l9636,5203l9649,51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1,5205l9636,5203l9637,5188l9633,5192l9632,5194l9631,5199l9625,5205l9626,5207l9631,52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7,4998l9642,4994l9647,4990l9648,4989l9653,4986l9658,4981l9651,4986l9650,4987l9648,4989l9643,4993l9639,4995l9637,4968l9631,4973l9630,4975l9632,5002l9637,49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7,5016l9632,5002l9630,4975l9625,4980l9617,4987l9601,5000l9603,5031l9617,50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5,5058l9588,5045l9603,5031l9601,5000l9597,5004l9592,5008l9580,5042l9575,5058l9575,50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0,5042l9592,5008l9575,5021l9573,5023l9570,5026l9568,5051l9580,50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8,5051l9570,5026l9557,5034l9554,5037l9554,5061l9568,50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7,5073l9554,5061l9554,5037l9547,5043l9532,5054l9514,5067l9516,5088l9537,50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1,5110l9495,5102l9516,5088l9514,5067l9495,5081l9477,5094l9479,5112l9481,51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79,5112l9477,5094l9474,5096l9465,5102l9466,5120l9479,51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4,5134l9456,5126l9466,5120l9465,5102l9459,5106l9445,5115l9429,5143l9444,51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9,5143l9445,5115l9427,5127l9410,5138l9416,5151l9429,51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5,5175l9382,5171l9388,5168l9396,5163l9416,5151l9410,5138l9396,5147l9394,5147l9388,5150l9376,5157l9363,5182l9375,51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63,5182l9376,5157l9361,5166l9347,5174l9339,5180l9336,5182l9339,5196l9363,51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39,5196l9336,5182l9331,5186l9330,5188l9325,5192l9324,5197l9321,5207l9339,51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1,5207l9324,5197l9315,5204l9303,5212l9306,5215l9321,52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06,5215l9303,5212l9300,5216l9293,5221l9293,5222l9306,52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94,4720l9489,4706l9480,4714l9476,4679l9476,4734l9494,47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5,4756l9459,4747l9476,4734l9476,4679l9461,4692l9445,4706l9444,4758l9445,47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6,4761l9439,4760l9444,4758l9445,4706l9430,4719l9432,4765l9436,47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2,4765l9430,4719l9423,4725l9415,4732l9407,4739l9412,4735l9420,4730l9425,4762l9427,4768l9432,47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0,4730l9416,4734l9416,4736l9413,4738l9411,4741l9403,4749l9409,4744l9412,4742l9415,4760l9425,4762l9420,47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4,4794l9390,4790l9405,4778l9425,4762l9415,4760l9406,4768l9401,4772l9384,4785l9370,4796l9384,47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26,5296l9527,5294l9535,5289l9529,5259l9519,5264l9508,5270l9499,5274l9491,5285l9498,5284l9501,5283l9510,5307l9526,52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2,5286l9491,5285l9499,5274l9483,5281l9476,5285l9477,5286l9482,52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68,5289l9473,5287l9477,5286l9476,5285l9470,5287l9463,5290l9468,52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22,4935l9518,4939l9519,4944l9524,4944l9526,4785l9510,4797l9507,4947l9522,49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04,4728l9494,4720l9491,4722l9487,4726l9489,4742l9504,47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9,4742l9487,4726l9482,4731l9472,4739l9472,4740l9474,4756l9489,47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07,4947l9510,4797l9495,4808l9499,4938l9497,4939l9491,4946l9492,4959l9507,4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60,4985l9476,4972l9492,4959l9491,4946l9478,4959l9464,4973l9456,4988l9460,49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1,5009l9434,5005l9456,4988l9464,4973l9449,4988l9434,5003l9426,5013l9431,50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5,5361l9489,5358l9503,5349l9490,5356l9469,5368l9485,53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1,5382l9425,5369l9440,5356l9446,5326l9439,5332l9427,5341l9421,5345l9403,5358l9392,5369l9388,5372l9395,5396l9411,53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1,5408l9387,5403l9395,5396l9388,5372l9384,5375l9374,5413l9381,54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5,4971l9598,4975l9609,4968l9616,4961l9598,4974l9593,4979l9605,49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1,4987l9586,4983l9593,4979l9598,4974l9580,4987l9581,49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5,4947l9581,4937l9576,4913l9571,4915l9566,4915l9562,4917l9554,4955l9565,4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41,4969l9553,4958l9543,4772l9532,4941l9531,4943l9526,4971l9522,4974l9514,4989l9541,49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26,4943l9532,4941l9543,4772l9526,4785l9524,4944l9526,49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72,4953l9484,4945l9492,4941l9499,4938l9495,4808l9480,4819l9463,4960l9472,49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7,4965l9463,4960l9480,4819l9462,4833l9457,4837l9454,4838l9455,4967l9457,49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5,4967l9454,4838l9449,4842l9443,4846l9435,4853l9430,4856l9437,4980l9455,49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2,4992l9437,4980l9430,4856l9422,4862l9419,4864l9417,4996l9422,49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5,5015l9419,5002l9417,4996l9419,4864l9412,4997l9416,4994l9417,4994l9411,4998l9407,5001l9403,5003l9395,4880l9378,4892l9390,5028l9405,50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7,5000l9412,4997l9419,4864l9411,4869l9410,4869l9403,5003l9407,50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6,5332l9603,5321l9594,5299l9593,5300l9578,5309l9569,5315l9569,5343l9586,53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9,5343l9569,5315l9563,5318l9559,5320l9555,5322l9552,5353l9569,53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6,5364l9552,5353l9555,5322l9548,5326l9537,5332l9524,5371l9536,53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83,4630l9695,4615l9704,4603l9707,4597l9702,4600l9689,4615l9671,4644l9683,46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61,4658l9662,4655l9668,4649l9671,4644l9689,4615l9668,4640l9651,4660l9654,4666l9661,46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5,4701l9634,4691l9644,4679l9654,4666l9651,4660l9638,4676l9626,4689l9621,4707l9625,47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6,5075l9575,5058l9580,5042l9568,5055l9555,5070l9541,5086l9541,5089l9556,50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0,5101l9541,5089l9541,5086l9539,5088l9528,5102l9530,51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8,5226l9621,5221l9625,5216l9618,5217l9608,5223l9615,5230l9618,52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98,5243l9615,5230l9608,5223l9602,5225l9596,5228l9591,5230l9592,5248l9598,52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9,5265l9567,5266l9573,5262l9579,5257l9592,5248l9591,5230l9583,5233l9580,5235l9575,5237l9576,5231l9562,5270l9569,52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7,4839l9684,4833l9678,4838l9671,4843l9677,48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33,4788l9322,4759l9308,4772l9295,4785l9292,4788l9299,4800l9315,4788l9320,4786l9319,4801l9333,47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4,4820l9287,4809l9299,4800l9292,4788l9276,4803l9268,4825l9274,48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8,4825l9276,4803l9262,4815l9247,4827l9257,4834l9268,48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8,4849l9243,4845l9257,4834l9247,4827l9247,4828l9244,4840l9240,4844l9237,4847l9233,4852l9238,48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7,4749l9405,4744l9411,4741l9413,4738l9408,4742l9401,4747l9394,4751l9397,47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0,4763l9415,4760l9412,4742l9409,4746l9403,4750l9400,4770l9410,47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0,4770l9403,4750l9397,4755l9390,4759l9387,4759l9385,4782l9400,47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5,4782l9387,4759l9383,4762l9377,4779l9376,4780l9370,4784l9369,4795l9385,47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62,4800l9369,4795l9370,4784l9362,4791l9353,4799l9343,4806l9346,4811l9362,48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6,4811l9343,4806l9333,4814l9329,4817l9330,4823l9346,48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30,4823l9329,4817l9321,4822l9317,4825l9312,4829l9306,4833l9313,4834l9330,48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3,4834l9306,4833l9299,4838l9295,4841l9297,4846l9313,48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5,4868l9277,4859l9282,4856l9286,4854l9297,4846l9295,4841l9290,4844l9284,4848l9278,4852l9268,4853l9259,4864l9253,4867l9257,4872l9265,48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4,4736l9415,4735l9408,4742l9416,4736l9416,4734l9409,4739l9403,4744l9414,47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9,4763l9444,4758l9441,4760l9434,4769l9439,47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0,5012l9495,5002l9508,4994l9514,4989l9522,4974l9506,4984l9490,4994l9473,5005l9465,5012l9466,5013l9480,50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5,5017l9465,5012l9473,5005l9456,5016l9438,5028l9455,50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74,4756l9472,4740l9470,4745l9465,4750l9464,4751l9459,4757l9459,4770l9474,47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4,4783l9459,4770l9459,4757l9457,4758l9447,4768l9440,4786l9444,47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7,4768l9436,4775l9429,4776l9429,4775l9434,4769l9436,4766l9429,4775l9423,4783l9440,4786l9447,47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6,4775l9437,4770l9435,4771l9429,4776l9436,47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9,4804l9440,4786l9423,4783l9416,4791l9413,4794l9403,4819l9419,48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3,4819l9413,4794l9398,4812l9387,4825l9389,4830l9403,48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8,4840l9379,4839l9389,4830l9387,4825l9386,4826l9373,4841l9378,48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64,4851l9370,4846l9378,4840l9373,4841l9359,4856l9364,48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7,4768l9425,4762l9421,4765l9417,4770l9414,4774l9407,4782l9427,47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7,4770l9421,4765l9417,4769l9412,4774l9417,47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0,4991l9429,4991l9424,4992l9417,4996l9419,5002l9430,49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2,5043l9390,5028l9378,4892l9361,4904l9353,5040l9360,5037l9362,5051l9372,50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6,4754l9403,4749l9411,4741l9399,4751l9387,4759l9390,4759l9396,47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45,4648l10245,4187l10241,4195l10238,4202l10234,4210l10233,4668l10245,46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3,4668l10234,4210l10230,4217l10227,4225l10223,4232l10222,4685l10233,46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2,4685l10223,4232l10221,4237l10219,4241l10216,4246l10212,4701l10222,46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84,4743l10180,4316l10175,4325l10170,4334l10173,4761l10184,47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3,4761l10170,4334l10166,4341l10163,4347l10160,4779l10173,47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3,4408l10159,4403l10159,4354l10152,4367l10148,4373l10145,4415l10153,44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5,4415l10148,4373l10144,4382l10140,4389l10135,4397l10130,4405l10138,4421l10145,44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29,4433l10138,4421l10130,4405l10127,4411l10124,4417l10120,4422l10126,4433l10129,44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7,4441l10119,4441l10126,4433l10120,4422l10118,4427l10114,4434l10112,4439l10109,4444l10113,4446l10117,44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4,4118l10213,4088l10210,4096l10210,4096l10210,4097l10211,4096l10212,4106l10211,4124l10214,41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6,4077l10216,4076l10222,4056l10213,4080l10211,4087l10210,4090l10216,40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6,4086l10231,4030l10224,4048l10221,4055l10222,4056l10223,4092l10226,40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2,4125l10205,4117l10202,4121l10199,4126l10196,4130l10197,4132l10202,41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2,4106l10211,4096l10210,4097l10209,4098l10207,4105l10207,4107l10206,4112l10212,41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0,4138l10198,4132l10197,4136l10197,4138l10195,4144l10195,4144l10200,41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0,4155l10191,4151l10195,4144l10195,4144l10193,4147l10190,4154l10189,4158l10190,41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86,4163l10189,4158l10190,4154l10188,4158l10182,4168l10182,4169l10186,41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47,3899l10052,3885l10059,3866l10067,3847l10068,3707l10066,3716l10062,3732l10058,3750l10052,3772l10046,3901l10047,38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42,3917l10044,3910l10046,3901l10052,3772l10046,3797l10043,3808l10040,3926l10042,39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50,4164l9959,4146l9967,4128l9975,4110l9982,4092l9990,4073l9997,4054l10005,4035l10009,4023l10013,4011l10017,3999l10023,3982l10029,3963l10034,3945l10040,3926l10043,3808l10038,3827l10033,3846l10027,3866l10022,3885l10016,3904l10012,3917l10006,3935l10000,3953l9993,3973l9985,3994l9980,4005l9971,4024l9961,4042l9952,4060l9950,4166l9950,41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3,3847l10077,3831l10075,3833l10071,3851l10072,3852l10073,38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1,3806l10087,3787l10093,3768l10094,3693l10091,3712l10087,3726l10082,3746l10079,3811l10081,38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5,3829l10079,3811l10082,3746l10076,3765l10070,3784l10071,3848l10075,38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1,3848l10070,3784l10071,3778l10073,3696l10068,3707l10067,3847l10066,3849l10071,38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65,3868l10071,3848l10066,3849l10062,3873l10062,3879l10065,38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4,3627l10083,3541l10083,3563l10082,3586l10081,3609l10080,3630l10081,3648l10084,36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1,3648l10080,3630l10080,3647l10079,3660l10081,36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0,4490l10097,4480l10095,4481l10092,4485l10089,4490l10087,4493l10087,4495l10090,44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0,4505l10082,4502l10087,4495l10087,4493l10085,4498l10080,4505l10076,4512l10080,45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6,4513l10076,4512l10080,4505l10074,4511l10074,4518l10076,45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4,3738l10075,3720l10075,3704l10073,3696l10073,3756l10074,37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34,4836l9838,4823l9833,4828l9829,4831l9833,4771l9818,4786l9832,4857l9834,48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40,4821l9845,4815l9847,4815l9849,4755l9833,4771l9834,4826l9840,48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63,4824l9853,4811l9850,4817l9840,4829l9848,4841l9863,48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48,4841l9840,4829l9834,4836l9832,4857l9848,48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16,4874l9832,4857l9818,4786l9802,4800l9797,4806l9791,4812l9800,4891l9816,48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6,4942l9721,4929l9718,4898l9712,4902l9707,4909l9694,4920l9683,4929l9682,4931l9691,4954l9706,49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62,4978l9671,4971l9676,4967l9691,4954l9682,4931l9671,4940l9669,4942l9656,4983l9662,49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51,4986l9656,4983l9669,4942l9654,4954l9648,4958l9650,4987l9651,49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5,4991l9650,4987l9648,4958l9637,4968l9639,4995l9645,49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0,5175l9644,5171l9647,5169l9648,5162l9642,5166l9635,5179l9640,51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1,5183l9635,5179l9642,5166l9634,5176l9621,5187l9625,5189l9631,51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5,5199l9619,5195l9625,5189l9621,5187l9607,5201l9611,5203l9615,51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2,5211l9611,5203l9607,5201l9592,5216l9595,5218l9602,52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4,5229l9588,5225l9595,5218l9592,5216l9590,5217l9576,5231l9579,5233l9584,52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40,5285l9555,5275l9562,5270l9576,5231l9561,5244l9557,5246l9548,5250l9539,5254l9529,5259l9535,5289l9540,52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4,5323l9491,5319l9510,5307l9501,5283l9497,5287l9491,5291l9486,5295l9473,5331l9484,53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60,5340l9467,5335l9473,5331l9486,5295l9470,5307l9453,5320l9454,5343l9460,53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4,5343l9453,5320l9446,5326l9440,5356l9454,53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2,5369l9403,5358l9388,5369l9384,5372l9392,53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7,4779l9383,4762l9376,4769l9372,4772l9368,4775l9361,4779l9369,4784l9377,47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69,4784l9361,4779l9366,4774l9381,4759l9396,4744l9410,4729l9422,4716l9429,4710l9437,4630l9427,4641l9424,4644l9415,4655l9402,4668l9386,4682l9368,4697l9362,4719l9354,4794l9369,47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7,4822l9360,4812l9384,4794l9370,4796l9366,4799l9348,4812l9344,4824l9347,48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4,4824l9348,4812l9334,4823l9329,4827l9328,4827l9320,4833l9325,4838l9344,48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5,4838l9320,4833l9327,4828l9318,4834l9306,4842l9306,4851l9325,48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9,4870l9290,4862l9306,4851l9306,4842l9299,4848l9292,4853l9283,4860l9271,4868l9267,4872l9279,48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3,4881l9279,4870l9267,4872l9262,4876l9262,4877l9253,4882l9248,4886l9246,4892l9263,48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1,4915l9228,4904l9246,4892l9248,4886l9234,4895l9242,4890l9245,4889l9235,4897l9217,4909l9202,4920l9195,4924l9211,49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12,4979l9526,4971l9531,4943l9523,4948l9505,4961l9500,4981l9503,4982l9512,49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3,5015l9458,5008l9477,4996l9500,4981l9505,4961l9487,4974l9469,4986l9454,4997l9442,5007l9431,5015l9438,5017l9443,50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8,4624l9561,4619l9565,4612l9564,4608l9555,4613l9556,4628l9558,46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64,5023l9480,5012l9466,5013l9460,5016l9453,5021l9446,5035l9464,50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6,5035l9453,5021l9445,5026l9438,5029l9434,5031l9432,5033l9428,5047l9446,50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8,5047l9432,5033l9427,5038l9421,5042l9416,5046l9409,5058l9428,50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9,5058l9416,5046l9408,5052l9403,5057l9393,5064l9391,5070l9409,50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8,5080l9382,5076l9391,5070l9393,5064l9390,5067l9385,5068l9378,5070l9371,5084l9378,50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57,5093l9363,5089l9371,5084l9378,5070l9367,5075l9358,5078l9353,5095l9357,50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8,5098l9353,5095l9358,5078l9347,5099l9344,5101l9343,5102l9348,50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7,5099l9358,5078l9345,5084l9335,5088l9330,5090l9328,5110l9347,50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8,5110l9330,5090l9326,5091l9321,5093l9317,5094l9309,5098l9307,5121l9328,51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07,5121l9309,5098l9307,5098l9303,5099l9292,5059l9290,5062l9287,5131l9307,51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02,5095l9297,4944l9280,4955l9264,4964l9248,4973l9232,4983l9214,4993l9212,4994l9229,5079l9246,5069l9262,5060l9278,5050l9294,5041l9295,5054l9303,5099l9302,50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8,5140l9287,5131l9290,5062l9284,5069l9279,5073l9264,5085l9248,5097l9240,5103l9226,5111l9217,5116l9228,5118l9241,5115l9251,5148l9268,51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64,5530l9480,5518l9465,5440l9455,5447l9450,5451l9449,5540l9464,55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7,5577l9414,5565l9430,5554l9446,5542l9449,5540l9450,5451l9434,5463l9419,5475l9402,5487l9395,5578l9397,55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5,5578l9402,5487l9386,5499l9369,5511l9378,5589l9395,55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4,5611l9360,5600l9378,5589l9369,5511l9363,5515l9347,5526l9337,5616l9344,56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8,5628l9337,5616l9347,5526l9329,5537l9313,5548l9301,5556l9295,5631l9296,5631l9302,5639l9318,56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8,5668l9271,5659l9287,5649l9302,5639l9296,5631l9286,5639l9268,5651l9250,5673l9258,56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6,5680l9250,5673l9268,5651l9247,5664l9238,5671l9229,5685l9236,56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29,5685l9238,5671l9228,5677l9227,5678l9211,5687l9208,5697l9229,56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77,5717l9190,5709l9208,5697l9211,5687l9192,5698l9174,5709l9177,5717l9177,57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79,5718l9168,5723l9177,5717l9174,5709l9162,5716l9170,5727l9179,57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53,4611l9167,4600l9167,4599l9160,4603l9152,4608l9148,4611l9151,4612l9153,46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51,4612l9148,4611l9144,4613l9142,4615l9135,4620l9133,4625l9151,46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33,4625l9135,4620l9129,4626l9127,4628l9133,46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91,4996l9098,4992l9102,4988l9097,4992l9096,4992l9089,4998l9091,49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25,4972l9132,4965l9137,4960l9128,4967l9120,4974l9121,4974l9125,49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7,4977l9121,4974l9120,4974l9116,4978l9113,4980l9117,49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32,4942l9141,4932l9155,4918l9169,4903l9182,4888l9195,4874l9189,4880l9172,4898l9159,4912l9150,4922l9133,4940l9129,4944l9132,49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0,4818l9231,4817l9225,4822l9224,4823l9230,48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5,5246l9253,5245l9256,5243l9262,5239l9263,5239l9246,5250l9248,5252l9255,52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0,5245l9259,5244l9264,5240l9264,5243l9265,5241l9266,5241l9272,5234l9255,5246l9254,5248l9260,52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4,5242l9264,5242l9259,5244l9260,5245l9264,52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6,5234l9282,5232l9284,5228l9291,5223l9288,5225l9272,5234l9276,52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9,5238l9270,5238l9276,5234l9272,5234l9266,5241l9269,52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8,5114l9333,5110l9339,5105l9332,5110l9327,5114l9328,51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26,5494l8039,5489l8053,5485l8058,5483l8067,5480l8077,5477l8087,5474l8078,5477l8067,5480l8058,5483l8054,5484l8045,5487l8029,5492l8015,5498l8026,54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05,5502l8012,5500l8015,5498l8029,5492l8007,5499l8001,5503l8005,55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989,5510l7995,5506l8001,5503l8007,5499l7997,5504l7975,5511l7989,55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49,5390l8646,5390l8660,5387l8665,5373l8646,5378l8639,5393l8649,53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39,5393l8646,5378l8634,5383l8615,5388l8624,5399l8639,53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71,5419l8585,5414l8606,5406l8624,5399l8615,5388l8611,5390l8595,5396l8575,5402l8564,5430l8571,54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60,5436l8564,5430l8575,5402l8553,5410l8540,5413l8540,5443l8560,54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33,5243l8741,5216l8727,5221l8725,5224l8721,5225l8714,5228l8710,5231l8715,5231l8722,5244l8733,52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25,5224l8727,5221l8722,5224l8720,5225l8725,52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40,5243l8749,5242l8754,5241l8762,5240l8782,5237l8797,5192l8782,5198l8771,5202l8761,5207l8751,5211l8741,5216l8735,5244l8740,52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22,5244l8715,5231l8709,5235l8697,5240l8703,5244l8706,5247l8722,52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97,5090l8995,5088l8999,5086l9011,5045l8995,5053l8986,5099l8997,50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40,5204l8943,5130l8946,5128l8951,5124l8972,5110l8986,5099l8995,5053l8977,5063l8957,5074l8950,5077l8943,5117l8940,5121l8933,5127l8915,5142l8922,5210l8940,52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43,5117l8950,5077l8931,5088l8916,5096l8913,5098l8927,5116l8940,5112l8942,5113l8938,5118l8943,51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00,5128l8905,5125l8908,5124l8927,5116l8913,5098l8894,5108l8897,5129l8900,51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79,5177l8798,5170l8814,5163l8833,5155l8842,5152l8860,5144l8878,5137l8897,5129l8894,5108l8876,5118l8858,5127l8840,5137l8823,5146l8805,5154l8788,5163l8774,5179l8779,51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47,5189l8763,5183l8774,5179l8788,5163l8770,5172l8753,5180l8739,5193l8747,51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98,5208l8717,5201l8739,5193l8753,5180l8736,5188l8709,5201l8688,5211l8698,52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54,5224l8664,5220l8675,5216l8688,5211l8709,5201l8687,5210l8671,5217l8659,5222l8652,5225l8654,52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33,5054l9039,5050l9047,5043l9058,5036l9057,5034l9063,5018l9047,5026l9026,5037l9027,5058l9033,50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17,5065l9021,5062l9027,5058l9026,5037l9011,5045l9011,5069l9017,50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13,5081l9006,5075l9005,5075l9011,5069l9011,5045l8999,5086l9013,50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79,5018l9078,5013l9072,5015l9067,5016l9063,5018l9057,5034l9079,50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3,5017l9143,5014l9136,5016l9126,5020l9132,5025l9143,50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45,5068l9064,5059l9086,5049l9111,5037l9132,5025l9126,5020l9125,5021l9115,5028l9096,5039l9074,5051l9052,5062l9035,5068l9035,5064l9017,5071l9028,5075l9045,50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28,5075l9017,5071l9011,5073l9010,5073l9006,5075l9013,5081l9028,50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49,5062l9068,5053l9066,5052l9056,5056l9035,5064l9035,5068l9049,50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95,5766l9015,5758l9029,5714l9010,5722l9008,5723l8992,5731l8973,5739l8954,5748l8934,5757l8925,5765l8928,5763l8947,5755l8965,5747l8975,5774l8995,57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00,5775l8908,5772l8917,5768l8925,5765l8934,5757l8917,5765l8906,5769l8892,5778l8900,57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86,5782l8892,5778l8906,5769l8888,5776l8869,5784l8877,5785l8886,57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58,5793l8877,5785l8869,5784l8849,5791l8847,5792l8839,5800l8858,57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72,5827l8773,5826l8793,5819l8811,5812l8829,5804l8839,5800l8847,5792l8828,5800l8810,5807l8792,5814l8773,5821l8762,5831l8772,58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51,5834l8762,5831l8773,5821l8754,5828l8734,5835l8738,5839l8751,58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20,5846l8738,5839l8734,5835l8723,5839l8708,5844l8697,5847l8701,5852l8720,58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83,5859l8701,5852l8697,5847l8683,5853l8663,5860l8663,5865l8683,58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28,5906l8548,5901l8567,5895l8586,5889l8605,5884l8625,5878l8644,5872l8663,5865l8663,5860l8644,5866l8624,5873l8605,5879l8585,5885l8566,5891l8547,5897l8528,5903l8509,5908l8528,59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452,5928l8471,5923l8490,5917l8509,5912l8528,5906l8509,5908l8491,5913l8473,5918l8464,5921l8448,5929l8452,59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428,5934l8448,5929l8464,5921l8446,5926l8427,5931l8407,5936l8409,5939l8428,59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94,5943l8409,5939l8407,5936l8394,5939l8374,5945l8385,5945l8394,59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71,5948l8385,5945l8374,5945l8356,5949l8359,5952l8371,59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38,5956l8359,5952l8356,5949l8349,5951l8344,5952l8337,5954l8323,5957l8338,59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81,5970l8281,5970l8300,5966l8319,5961l8338,5956l8323,5957l8311,5960l8299,5963l8281,5967l8263,5974l8281,59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42,5979l8263,5974l8281,5967l8259,5972l8238,5977l8238,5980l8242,59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95,6009l8116,6005l8134,6001l8148,5998l8167,5994l8186,5990l8198,5988l8218,5984l8238,5980l8238,5977l8217,5982l8198,5986l8179,5990l8161,5994l8142,5998l8124,6002l8107,6006l8089,6010l8084,6011l8080,6012l8095,60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32,5172l9046,5166l9042,5085l9034,5088l9039,5085l9036,5086l9012,5098l9014,5179l9032,51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14,5179l9012,5098l9004,5102l9003,5102l8997,5106l8996,5185l9014,51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78,5191l8996,5185l8997,5106l8979,5114l8961,5122l8943,5130l8959,5198l8978,51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8,5561l9167,5553l9186,5545l9206,5536l9225,5527l9241,5461l9223,5471l9207,5480l9191,5489l9175,5499l9158,5508l9140,5518l9120,5528l9114,5531l9103,5537l9091,5543l9081,5548l9075,5551l9075,5552l9083,5549l9102,5543l9113,5546l9114,5546l9129,5569l9148,55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40,5574l9050,5570l9066,5564l9087,5556l9113,5546l9102,5543l9092,5547l9075,5555l9060,5562l9048,5567l9039,5571l9033,5574l9033,5576l9040,55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3,5186l9143,5186l9138,5185l9132,5186l9132,5195l9143,51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32,5195l9132,5186l9119,5190l9118,5188l9131,5164l9114,5173l9111,5208l9132,51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1,5208l9114,5173l9096,5182l9075,5192l9087,5200l9105,5191l9106,5211l9111,52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70,5209l9087,5200l9075,5192l9070,5195l9052,5205l9052,5218l9070,52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34,5226l9052,5218l9052,5205l9030,5215l9013,5223l9008,5226l9016,5235l9034,52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16,5235l9008,5226l9006,5227l9002,5229l8998,5231l8998,5243l9016,52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98,5243l8998,5231l8992,5234l8987,5237l8980,5240l8979,5252l8998,52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79,5252l8980,5240l8975,5243l8967,5247l8968,5256l8979,52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32,5273l8953,5264l8968,5256l8967,5247l8961,5250l8945,5258l8932,5273l8932,52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91,5292l8896,5290l8919,5280l8932,5273l8945,5258l8923,5268l8910,5274l8891,5282l8886,5294l8891,52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97,4979l9104,4974l9116,4965l9133,4953l9126,4947l9119,4952l9123,4952l9120,4955l9114,4961l9098,4976l9092,4982l9097,49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0,4960l9123,4952l9119,4952l9114,4955l9112,4957l9106,4961l9102,4965l9110,49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51,4834l9164,4828l9179,4829l9200,4818l9216,4790l9199,4798l9179,4808l9167,4813l9154,4817l9142,4838l9151,48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05,4854l9124,4846l9142,4838l9154,4817l9130,4825l9121,4829l9101,4837l9086,4843l9086,4862l9105,48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86,4862l9086,4843l9073,4848l9070,4848l9066,4850l9062,4851l9070,4868l9086,48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40,4880l9055,4874l9070,4868l9062,4851l9059,4852l9046,4860l9025,4887l9040,48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06,4895l9025,4887l9046,4860l9015,4880l9006,4885l8995,4892l8986,4897l9006,48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72,4909l8981,4905l9006,4895l8986,4897l8979,4901l8960,4912l8944,4920l8972,49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43,4921l8972,4909l8944,4920l8935,4924l8932,4925l8943,49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77,4905l9168,4910l9170,4909l9167,4911l9160,4918l9165,4914l9172,4924l9177,49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0,5763l9125,5755l9138,5748l9151,5740l9170,5727l9162,5716l9146,5725l9131,5734l9114,5744l9095,5771l9110,57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02,5816l9022,5807l9041,5798l9060,5789l9078,5780l9095,5771l9114,5744l9094,5755l9090,5757l9075,5764l9058,5773l9040,5781l9020,5790l9001,5799l8981,5808l8962,5817l8982,5825l9002,58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23,5851l8941,5843l8961,5834l8982,5825l8962,5817l8943,5825l8926,5833l8906,5858l8923,58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33,5887l8854,5880l8872,5872l8890,5865l8906,5858l8926,5833l8903,5842l8879,5853l8855,5863l8834,5873l8816,5881l8801,5888l8815,5894l8833,58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15,5894l8801,5888l8790,5894l8783,5897l8786,5902l8815,58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86,5902l8783,5897l8778,5900l8776,5903l8786,59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9,4887l9210,4881l9209,4881l9208,4882l9202,4886l9202,4900l9219,48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2,4900l9202,4886l9196,4891l9191,4894l9186,4897l9181,4901l9187,4913l9202,49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7,4913l9181,4901l9177,4905l9172,4924l9187,49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91,4926l9199,4921l9206,4916l9216,4910l9217,4908l9201,4919l9193,4924l9187,4929l9191,49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93,4927l9190,4928l9187,4929l9193,4924l9184,4929l9180,4933l9193,49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76,5150l9183,5147l9189,5143l9194,5140l9199,5135l9199,5127l9185,5135l9178,5139l9171,5156l9176,51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3,5173l9159,5163l9171,5156l9178,5139l9164,5147l9147,5156l9135,5178l9143,51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35,5178l9147,5156l9131,5164l9118,5188l9135,51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58,4934l9172,4924l9165,4914l9158,4921l9149,4928l9143,4933l9151,4939l9158,49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51,4939l9143,4933l9138,4938l9134,4941l9131,4943l9126,4947l9133,4953l9151,49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5,4959l9157,4949l9142,4959l9149,4953l9149,4953l9141,4959l9145,49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32,5243l9056,5235l9072,5228l9091,5219l9106,5211l9105,5191l9097,5196l9080,5205l9060,5216l9040,5226l9024,5236l9015,5242l9017,5245l9032,52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84,5624l9002,5618l9019,5611l9037,5605l9055,5598l9074,5591l9092,5584l9105,5551l9087,5559l9087,5565l9081,5568l9068,5572l9053,5578l9034,5585l9013,5592l8989,5600l8967,5630l8984,56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32,5642l8949,5636l8967,5630l8989,5600l8964,5609l8937,5617l8926,5644l8932,56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50,5668l8875,5660l8900,5652l8926,5644l8937,5617l8910,5627l8881,5636l8853,5645l8826,5675l8850,56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20,5706l8740,5700l8760,5695l8781,5688l8803,5682l8826,5675l8853,5645l8824,5654l8797,5664l8770,5672l8744,5681l8720,5689l8701,5711l8720,57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82,5715l8701,5711l8720,5689l8698,5696l8679,5703l8662,5708l8665,5720l8682,57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65,5720l8662,5708l8649,5713l8639,5717l8648,5724l8665,57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32,5728l8648,5724l8639,5717l8638,5717l8614,5725l8616,5731l8632,57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74,5741l8587,5738l8601,5735l8616,5731l8614,5725l8594,5732l8577,5738l8562,5744l8574,57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84,5153l9094,5058l9076,5068l9083,5151l9081,5154l9073,5160l9076,5160l9084,51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55,5175l9062,5170l9076,5160l9073,5160l9063,5168l9056,5173l9048,5179l9055,51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43,5183l9048,5179l9056,5173l9047,5178l9043,5181l9037,5185l9030,5191l9043,51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27,5194l9043,5183l9030,5191l9025,5194l9022,5194l9020,5196l9016,5202l9027,51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16,5202l9020,5196l9011,5204l9010,5206l9016,52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62,5305l8873,5301l8879,5298l8884,5296l8886,5294l8891,5282l8875,5289l8869,5292l8855,5307l8862,53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41,5314l8855,5307l8869,5292l8849,5300l8833,5307l8835,5318l8841,53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10,5327l8819,5324l8825,5322l8835,5318l8833,5307l8816,5313l8804,5329l8810,53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92,5334l8797,5332l8804,5329l8816,5313l8798,5320l8777,5328l8786,5337l8792,53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98,5372l8713,5364l8732,5358l8751,5351l8769,5344l8786,5337l8777,5328l8776,5328l8760,5335l8741,5343l8721,5351l8701,5358l8682,5366l8665,5373l8675,5380l8698,53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83,5218l8901,5215l8922,5210l8915,5142l8910,5144l8889,5153l8877,5219l8883,52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38,5228l8859,5223l8877,5219l8889,5153l8869,5162l8850,5170l8834,5229l8838,52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13,5232l8821,5232l8834,5229l8850,5170l8831,5178l8813,5185l8802,5234l8813,52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02,5234l8813,5185l8797,5192l8782,5237l8802,52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30,5251l8740,5246l8749,5242l8740,5243l8733,5246l8725,5250l8719,5253l8730,52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02,5263l8718,5256l8730,5251l8719,5253l8708,5258l8701,5262l8690,5267l8702,52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47,5288l8667,5279l8686,5271l8702,5263l8690,5267l8672,5275l8653,5283l8646,5287l8641,5289l8647,52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60,5324l8578,5317l8597,5309l8616,5302l8621,5299l8625,5297l8630,5295l8647,5288l8641,5289l8632,5292l8626,5295l8623,5296l8617,5299l8612,5301l8594,5308l8576,5315l8557,5323l8537,5330l8541,5331l8560,53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92,5384l8411,5378l8430,5372l8449,5365l8467,5358l8486,5352l8504,5345l8523,5338l8541,5331l8537,5330l8530,5333l8511,5340l8492,5346l8473,5353l8454,5360l8435,5366l8416,5373l8407,5375l8388,5381l8369,5386l8373,5391l8392,53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34,5403l8354,5397l8373,5391l8369,5386l8357,5390l8339,5397l8332,5404l8334,54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51,5427l8271,5421l8291,5415l8311,5409l8332,5404l8339,5397l8320,5403l8300,5409l8287,5413l8267,5419l8248,5425l8230,5429l8232,5433l8251,54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177,5448l8195,5444l8213,5439l8232,5433l8230,5429l8223,5432l8203,5438l8184,5444l8173,5449l8177,54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173,5449l8184,5444l8165,5450l8147,5455l8151,5456l8173,54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151,5456l8147,5455l8141,5457l8138,5458l8133,5459l8131,5461l8151,54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131,5461l8133,5459l8128,5461l8121,5463l8116,5465l8113,5466l8131,54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96,5471l8113,5466l8116,5465l8106,5468l8098,5470l8090,5473l8096,54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26,5449l8530,5448l8540,5443l8540,5413l8532,5416l8530,5417l8521,5451l8526,54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09,5454l8521,5451l8530,5417l8512,5423l8490,5429l8502,5456l8509,54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77,5498l8396,5491l8412,5484l8433,5476l8443,5473l8463,5468l8483,5462l8502,5456l8490,5429l8477,5432l8455,5437l8433,5441l8414,5446l8400,5450l8385,5454l8375,5498l8377,54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66,5511l8373,5504l8375,5498l8385,5454l8371,5459l8362,5517l8366,55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28,5545l8341,5542l8351,5540l8354,5537l8366,5532l8367,5527l8362,5517l8371,5459l8345,5464l8331,5470l8313,5548l8328,55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95,5552l8313,5548l8331,5470l8311,5476l8290,5482l8269,5488l8276,5555l8295,55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55,5558l8276,5555l8269,5488l8269,5488l8251,5494l8231,5501l8233,5561l8255,55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10,5563l8233,5561l8231,5501l8225,5502l8205,5506l8183,5510l8187,5566l8210,55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115,5570l8139,5569l8163,5568l8187,5566l8183,5510l8165,5514l8164,5514l8143,5516l8122,5517l8102,5571l8115,55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80,5571l8102,5571l8122,5517l8099,5518l8076,5519l8052,5520l8028,5520l8004,5520l7996,5570l8002,5570l8021,5571l8041,5571l8060,5571l8080,55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04,5520l7956,5520l7956,5568l7956,5568l7974,5569l7996,5570l8004,55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956,5520l7869,5521l7890,5561l7914,5564l7938,5566l7956,5568l7956,55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69,5521l7851,5521l7854,5556l7855,5556l7868,5558l7890,5561l7869,55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51,5521l7834,5521l7818,5522l7827,5551l7854,5556l7851,55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18,5522l7805,5523l7794,5524l7786,5526l7789,5541l7805,5546l7827,5551l7818,55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86,5526l7785,5528l7779,5530l7784,5539l7789,5541l7786,55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75,5521l8373,5521l8362,5517l8367,5527l8375,55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1,5206l9151,5198l9160,5190l9139,5204l9128,5213l9130,5215l9141,52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3,4447l9607,4441l9603,4445l9599,4450l9594,4455l9594,4457l9593,4458l9592,4461l9603,44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6,4458l9620,4452l9616,4456l9614,4460l9616,44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6,4426l9423,4430l9421,4431l9417,4436l9426,44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0,4493l9435,4479l9425,4488l9419,4494l9420,44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0,4615l9265,4617l9259,4622l9256,4625l9256,4627l9270,46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87,4647l9298,4639l9285,4648l9286,4647l9282,4650l9287,46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04,5153l9509,5147l9512,5144l9515,5141l9508,5148l9505,5150l9497,5157l9504,51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0,5130l9529,5131l9534,5127l9537,5123l9528,5130l9519,5138l9515,5144l9530,51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15,5144l9519,5138l9512,5144l9509,5147l9508,5148l9515,51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09,5766l8526,5759l8543,5752l8562,5744l8547,5747l8512,5756l8490,5773l8509,57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451,5782l8471,5778l8490,5773l8512,5756l8483,5763l8459,5768l8440,5773l8425,5777l8430,5786l8451,57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430,5786l8425,5777l8414,5780l8405,5783l8411,5788l8430,57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405,5783l8400,5785l8400,5788l8411,5788l8405,57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78,4226l9783,4213l9787,4201l9789,4195l9784,4205l9780,4208l9773,4213l9765,4225l9769,4244l9778,42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5,4283l9756,4266l9769,4244l9765,4225l9764,4226l9753,4242l9741,4260l9729,4278l9730,4306l9745,42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14,4328l9730,4306l9729,4278l9717,4297l9706,4313l9697,4327l9700,4349l9714,43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0,4349l9697,4327l9692,4333l9684,4345l9685,4368l9700,43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85,4368l9684,4345l9680,4349l9676,4354l9672,4359l9672,4386l9685,43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2,4386l9672,4359l9667,4368l9653,4394l9659,4402l9672,43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8,4429l9648,4416l9659,4402l9653,4394l9650,4400l9640,4418l9629,4440l9638,44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2,4448l9629,4440l9640,4418l9629,4437l9620,4452l9622,44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39,6097l7728,6079l7719,6080l7724,6080l7724,6080l7704,6084l7694,6098l7716,6098l7739,60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62,6096l7766,6063l7759,6065l7750,6066l7736,6074l7725,6076l7721,6078l7729,6078l7739,6097l7762,60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50,6055l7871,6050l7890,6047l7894,6046l7890,6046l7874,6048l7855,6051l7841,6058l7850,60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26,6060l7830,6059l7841,6058l7855,6051l7836,6054l7817,6056l7819,6062l7826,60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02,6065l7813,6063l7819,6062l7817,6056l7796,6059l7798,6066l7802,60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88,6072l7798,6070l7788,6069l7798,6066l7796,6059l7778,6062l7787,6094l7788,60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87,6094l7778,6062l7770,6063l7766,6063l7762,6096l7787,60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50,6066l7729,6070l7725,6073l7727,6073l7735,6073l7736,6074l7750,60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86,6079l7890,6074l7894,6071l7876,6071l7869,6071l7872,6082l7886,60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34,6088l7854,6085l7872,6082l7869,6071l7848,6071l7826,6072l7804,6072l7788,6072l7811,6091l7834,60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04,6084l7684,6088l7683,6089l7676,6091l7669,6093l7679,6098l7694,6098l7704,60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669,6093l7668,6093l7663,6095l7679,6098l7669,60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59,6016l8076,6013l8064,6015l8053,6017l8047,6019l8046,6019l8041,6020l8059,60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20,6025l8041,6020l8046,6019l8020,6024l8008,6027l8020,60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75,5284l8998,5275l9001,5272l8985,5279l8978,5282l8974,5285l8975,52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8,5115l9228,5102l9215,5109l9211,5112l9206,5115l9201,5119l9201,5119l9208,51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5,5274l9237,5272l9232,5273l9226,5275l9229,5278l9235,52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29,5278l9226,5275l9219,5278l9212,5281l9219,5283l9229,52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3,5302l9204,5291l9219,5283l9212,5281l9204,5284l9188,5292l9168,5302l9183,53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55,5315l9183,5302l9168,5302l9158,5308l9153,5311l9132,5325l9132,5327l9155,53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6,5335l9132,5327l9132,5325l9131,5325l9122,5331l9115,5335l9116,53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9,5054l9444,5050l9445,5048l9440,5051l9439,5052l9431,5060l9439,50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1,5060l9439,5052l9425,5062l9421,5065l9421,5067l9431,50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3,5073l9421,5067l9421,5065l9419,5066l9413,5073l9406,5078l9406,5078l9413,50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1,5034l9487,5027l9491,5023l9487,5026l9472,5037l9463,5046l9466,5046l9481,50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12,5012l9503,5017l9503,5019l9496,5024l9512,50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20,5345l9047,5334l9069,5325l9086,5316l9099,5310l9106,5305l9106,5300l9099,5301l9087,5304l9073,5310l9056,5318l9037,5327l9017,5335l8995,5343l8998,5353l9020,53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23,5378l8941,5373l8960,5366l8979,5360l8998,5353l8995,5343l8992,5345l8971,5351l8953,5357l8935,5362l8918,5380l8923,53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18,5380l8935,5362l8917,5367l8912,5372l8917,5372l8904,5377l8916,5381l8918,53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05,5373l8912,5372l8917,5367l8896,5373l8891,5374l8884,5377l8905,53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39,5389l8858,5384l8878,5379l8884,5377l8891,5374l8873,5378l8854,5383l8834,5390l8839,53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15,5394l8824,5392l8834,5390l8854,5383l8832,5389l8809,5395l8815,53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07,5396l8815,5394l8809,5395l8795,5399l8807,53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92,5388l8916,5381l8904,5377l8888,5382l8870,5387l8869,5395l8892,53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06,5437l8724,5432l8743,5428l8762,5423l8782,5418l8803,5413l8824,5407l8846,5401l8869,5395l8870,5387l8850,5393l8829,5399l8807,5405l8784,5411l8780,5412l8757,5418l8738,5423l8721,5428l8704,5433l8685,5438l8689,5441l8706,54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73,5445l8689,5441l8685,5438l8676,5441l8656,5447l8658,5449l8673,54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43,5453l8658,5449l8656,5447l8638,5454l8643,54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0,4798l9234,4803l9233,4803l9232,4805l9240,47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0,5088l9261,5081l9256,5083l9253,5086l9247,5091l9250,50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2,5089l9248,5086l9252,5083l9256,5080l9261,5077l9266,5074l9271,5071l9272,5070l9280,5064l9273,5068l9266,5072l9262,5075l9261,5075l9256,5079l9252,5083l9245,5087l9241,5090l9242,50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7,5087l9252,5083l9248,5086l9244,5089l9247,50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80,5064l9284,5061l9275,5065l9273,5068l9280,50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0,5078l9266,5074l9261,5077l9255,5082l9260,50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8,5024l9560,5021l9556,5024l9551,5029l9558,50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24,5459l8638,5454l8626,5457l8615,5460l8605,5464l8611,5464l8624,54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7,5093l9241,5091l9241,5090l9236,5094l9237,50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69,5446l8958,5448l8951,5453l8945,5455l8944,5456l8969,54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44,5456l8945,5455l8938,5458l8936,5459l8944,54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5,5242l9442,5244l9452,5238l9446,5241l9446,5241l9442,5244l9436,5248l9432,5251l9445,52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6,5241l9452,5238l9447,5241l9446,5241l9446,52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2,4971l9632,4971l9626,4977l9626,4977l9632,49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7,5043l9679,5025l9667,5036l9656,5044l9646,5052l9641,5055l9637,5058l9641,5055l9641,5056l9655,5061l9677,50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64,4963l9777,4949l9786,4939l9790,4933l9788,4931l9783,4936l9777,4939l9764,4949l9746,4964l9729,4979l9747,4980l9764,49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2,5021l9725,5001l9747,4980l9729,4979l9716,4991l9696,5010l9679,5025l9702,50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55,5061l9641,5056l9635,5062l9626,5070l9635,5078l9655,50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5,5078l9626,5070l9625,5071l9616,5079l9617,5092l9635,50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2,5104l9617,5092l9616,5079l9603,5092l9583,5114l9589,5115l9602,51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8,5123l9589,5115l9583,5114l9578,5121l9569,5130l9569,5130l9578,51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2,5136l9569,5130l9569,5130l9561,5136l9562,51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2,5077l9582,5069l9588,5064l9581,5068l9574,5074l9573,5075l9566,5082l9572,50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9,4969l9636,4963l9630,4968l9632,4966l9627,4971l9629,49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0,4998l9578,4991l9574,4993l9570,4997l9568,5000l9570,49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8,5018l9562,5024l9561,5025l9560,5027l9568,50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9,4965l9629,4967l9634,4962l9635,4960l9628,4967l9629,49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39,4630l9936,4632l9934,4635l9931,4639l9939,46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2,4861l9253,4860l9253,4860l9248,4865l9252,48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73,5340l8672,5340l8664,5341l8661,5342l8655,5345l8673,53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72,5340l8673,5340l8673,5339l8664,5341l8672,53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48,5338l8667,5333l8664,5333l8653,5335l8659,5334l8640,5340l8648,53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17,5115l9523,5109l9527,5103l9516,5114l9513,5119l9515,5120l9517,51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8,4898l9209,4897l9204,4900l9200,4903l9208,48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0,4881l9214,4877l9212,4879l9209,4881l9210,48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7,5154l9251,5148l9241,5115l9225,5126l9224,5130l9225,5134l9231,5156l9237,51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7,4921l9192,4917l9196,4914l9209,4905l9225,4893l9243,4881l9244,4872l9240,4872l9230,4881l9215,4895l9199,4910l9194,4914l9189,4919l9183,4924l9187,49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28,4845l9240,4838l9244,4840l9247,4828l9228,4843l9220,4850l9228,48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8,4851l9213,4854l9217,4851l9220,4850l9228,4843l9215,4852l9212,4855l9218,48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9,4813l9227,4803l9241,4796l9255,4787l9276,4775l9277,4777l9270,4787l9289,4772l9279,4757l9263,4765l9249,4773l9233,4781l9216,4790l9200,4818l9209,48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62,4838l9179,4829l9164,4828l9161,4831l9149,4838l9149,4845l9162,48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9,4859l9149,4845l9149,4838l9128,4850l9108,4860l9119,48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01,4868l9119,4859l9108,4860l9103,4864l9095,4868l9091,4871l9093,4871l9101,48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85,5500l9295,5431l9278,5440l9260,5450l9265,5509l9285,55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5,5509l9260,5450l9259,5450l9241,5461l9245,5518l9265,55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1,5576l9129,5569l9114,5546l9105,5551l9092,5584l9111,55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66,5572l9080,5567l9087,5565l9087,5559l9066,5568l9050,5578l9066,55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40,5581l9050,5578l9066,5568l9048,5577l9038,5581l9040,55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0,5206l9324,5197l9325,5192l9317,5199l9305,5209l9310,52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7,4798l9352,4730l9337,4745l9333,4788l9335,4787l9339,4802l9339,4802l9347,47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9,4801l9320,4786l9317,4789l9302,4804l9304,4815l9319,48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04,4815l9302,4804l9295,4809l9288,4817l9289,4828l9304,48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89,4828l9288,4817l9278,4825l9270,4832l9274,4842l9289,48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9,4855l9274,4842l9270,4832l9263,4838l9246,4852l9254,4858l9259,48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7,4873l9254,4858l9246,4852l9231,4865l9217,4876l9217,4876l9219,4887l9237,48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7,4876l9212,4880l9210,4881l9219,4887l9217,48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2,5045l9352,5038l9353,5040l9361,4904l9348,4912l9332,5051l9342,50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0,5063l9326,5057l9332,5051l9348,4912l9332,4922l9314,4933l9317,5067l9320,50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09,5091l9311,5073l9317,5067l9314,4933l9297,4944l9302,5095l9309,50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0,4577l9536,4570l9549,4549l9546,4544l9545,4544l9532,4550l9520,4589l9530,45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92,4616l9507,4602l9520,4589l9532,4550l9517,4560l9500,4574l9482,4589l9464,4604l9476,4630l9492,46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7,4647l9458,4646l9476,4630l9464,4604l9461,4607l9453,4614l9454,4652l9457,46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2,4699l9446,4663l9450,4657l9454,4652l9453,4614l9437,4630l9435,4705l9442,46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8,4742l9345,4731l9362,4719l9368,4697l9349,4712l9331,4725l9320,4747l9328,47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3,4752l9315,4750l9320,4747l9331,4725l9317,4734l9296,4747l9304,4760l9313,47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04,4760l9296,4747l9279,4757l9289,4772l9304,47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2,4792l9269,4786l9270,4787l9277,4777l9258,4792l9259,4793l9262,47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5,4805l9248,4802l9253,4798l9259,4793l9258,4792l9253,4797l9239,4810l9245,48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9,4810l9253,4797l9234,4813l9234,4814l9239,48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47,4601l9554,4594l9556,4592l9570,4577l9566,4580l9558,4570l9552,4575l9537,4612l9547,46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4,4689l9461,4682l9477,4668l9495,4652l9511,4637l9525,4624l9537,4612l9552,4575l9533,4593l9516,4608l9500,4621l9485,4633l9471,4644l9458,4654l9451,4692l9454,46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1,4692l9458,4654l9446,4663l9442,4699l9437,4706l9451,46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6,4570l9572,4574l9583,4561l9585,4545l9568,4561l9566,4580l9576,45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2,4538l9609,4527l9608,4523l9602,4526l9600,4528l9585,4545l9583,4561l9602,45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54,4794l9362,4719l9352,4730l9347,4798l9354,47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9,4808l9334,4805l9339,4802l9335,4787l9331,4791l9327,4809l9329,48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2,4823l9327,4809l9331,4791l9319,4804l9301,4821l9303,4818l9298,4824l9312,48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96,4836l9312,4823l9298,4824l9290,4831l9286,4835l9282,4849l9296,48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8,4852l9282,4849l9286,4835l9268,4853l9278,48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7,4872l9253,4867l9248,4870l9244,4872l9247,4878l9257,48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7,4878l9244,4872l9243,4881l9242,4883l9247,48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3,5039l9391,5028l9381,5037l9371,5044l9362,5051l9360,5037l9351,5045l9365,5054l9383,50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65,5054l9351,5045l9349,5047l9342,5051l9339,5054l9335,5058l9342,5070l9365,50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2,5070l9335,5058l9326,5065l9318,5070l9321,5084l9342,50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1,5084l9318,5070l9316,5072l9311,5073l9309,5091l9309,5092l9321,50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87,5149l9100,5143l9119,5134l9138,5125l9157,5116l9175,5107l9193,5097l9211,5088l9229,5079l9212,4994l9198,5002l9179,5013l9160,5024l9145,5031l9128,5041l9110,5050l9094,5058l9084,5153l9087,51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65,5159l9083,5151l9076,5068l9057,5077l9049,5081l9046,5166l9065,51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3,5640l9287,5634l9295,5631l9301,5556l9285,5567l9270,5577l9253,5588l9234,5599l9254,5649l9273,56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3,5660l9254,5649l9234,5599l9231,5601l9223,5606l9221,5607l9214,5611l9210,5614l9210,5671l9233,56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7,5682l9210,5671l9210,5614l9203,5618l9196,5622l9186,5683l9187,56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6,5683l9196,5622l9185,5628l9180,5631l9168,5638l9165,5692l9186,56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65,5692l9168,5638l9162,5642l9150,5649l9149,5650l9147,5700l9165,56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28,5709l9131,5708l9147,5700l9149,5650l9131,5660l9114,5669l9118,5713l9128,57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57,5741l9075,5733l9093,5725l9105,5720l9118,5713l9114,5669l9100,5677l9084,5686l9068,5695l9051,5743l9057,57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34,5750l9051,5743l9068,5695l9047,5705l9046,5705l9029,5714l9015,5758l9034,57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19,5796l8936,5790l8955,5782l8975,5774l8965,5747l8950,5755l8931,5764l8910,5800l8919,57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94,5805l8910,5800l8931,5764l8909,5775l8887,5786l8888,5807l8894,58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20,5832l8840,5825l8859,5818l8876,5811l8888,5807l8887,5786l8864,5796l8844,5806l8826,5815l8814,5834l8820,58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14,5834l8826,5815l8812,5823l8804,5828l8803,5830l8792,5834l8790,5843l8814,58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32,5863l8749,5857l8768,5850l8790,5843l8792,5834l8774,5841l8756,5848l8736,5855l8725,5859l8713,5863l8715,5868l8732,58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99,5873l8715,5868l8713,5863l8701,5867l8699,5868l8682,5879l8699,58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49,5918l8568,5913l8587,5907l8608,5901l8630,5895l8653,5888l8663,5885l8682,5879l8699,5868l8680,5874l8662,5881l8643,5887l8624,5893l8605,5899l8586,5905l8566,5911l8547,5916l8529,5922l8532,5923l8549,59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15,5927l8532,5923l8529,5922l8515,5925l8495,5930l8499,5932l8515,59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477,5937l8499,5932l8495,5930l8476,5935l8457,5940l8456,5942l8477,59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400,5956l8417,5952l8436,5947l8456,5942l8457,5940l8439,5945l8428,5948l8409,5952l8396,5957l8400,59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57,5966l8375,5962l8396,5957l8409,5952l8389,5957l8369,5962l8356,5966l8357,59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317,5975l8337,5970l8356,5966l8369,5962l8350,5966l8331,5970l8312,5976l8317,59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86,5981l8294,5980l8312,5976l8331,5970l8310,5975l8290,5979l8273,5984l8286,59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52,5988l8273,5984l8290,5979l8271,5983l8252,5986l8233,5990l8233,5992l8252,59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213,5996l8221,5994l8233,5992l8233,5990l8224,5992l8202,5996l8206,5997l8213,59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156,6006l8177,6002l8198,5998l8206,5997l8202,5996l8181,6000l8162,6003l8146,6006l8137,6008l8156,60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38,6025l8057,6022l8076,6019l8095,6016l8115,6013l8135,6009l8156,6006l8137,6008l8116,6011l8095,6015l8076,6018l8057,6021l8038,6024l8023,6027l8038,60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02,6030l8023,6027l8038,6024l8020,6027l8010,6028l7997,6030l7983,6032l8002,60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944,6039l7964,6036l7983,6033l8002,6030l7983,6032l7971,6034l7951,6037l7935,6040l7944,60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925,6041l7928,6041l7935,6040l7951,6037l7929,6040l7911,6043l7913,6043l7925,60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902,6045l7913,6043l7911,6043l7902,6044l7894,6046l7902,60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95,5054l9294,5041l9288,5048l9284,5053l9286,5057l9295,50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1,5156l9225,5134l9218,5140l9208,5147l9212,5157l9214,5162l9231,51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93,5169l9212,5157l9208,5147l9208,5148l9198,5157l9193,5161l9179,5174l9193,51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61,5189l9176,5180l9193,5169l9179,5174l9160,5190l9161,51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6,4776l9277,4777l9276,4775l9276,4775l9272,4778l9269,4779l9269,4780l9276,47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2,4800l9270,4787l9269,4786l9250,4801l9252,48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93,4927l9211,4915l9195,4924l9190,4928l9193,49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77,4938l9193,4927l9180,4933l9171,4939l9170,4940l9162,4946l9160,4948l9177,49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60,4948l9162,4946l9157,4949l9145,4959l9160,49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32,4967l9137,4963l9140,4962l9145,4959l9141,4959l9133,4966l9125,4972l9132,49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6,5125l9228,5118l9217,5116l9205,5123l9199,5127l9199,5135l9216,51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2,4855l9217,4851l9213,4854l9208,4858l9212,48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0,4809l9387,4810l9385,4812l9380,4817l9372,4823l9390,48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90,4949l9198,4942l9203,4937l9202,4936l9199,4940l9188,4950l9190,49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2,4955l9190,4949l9188,4950l9183,4952l9179,4957l9182,49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2,4874l9347,4869l9353,4862l9359,4856l9342,4871l9336,4878l9342,48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33,5212l8942,5208l8951,5204l8930,5212l8930,5211l8925,5214l8933,52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44,5204l8938,5206l8933,5209l8932,5210l8944,52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7,4876l9382,4874l9404,4856l9393,4859l9387,4865l9386,4867l9378,4873l9374,4877l9369,4882l9377,48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6,4867l9387,4865l9383,4869l9382,4870l9386,48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2,4859l9398,4853l9404,4856l9408,4853l9415,4849l9434,4833l9415,4848l9411,4841l9405,4846l9401,4850l9395,4855l9390,4860l9391,4858l9384,4865l9392,48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6,4847l9419,4831l9415,4836l9411,4841l9415,4848l9416,48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7,4743l9547,4731l9554,4721l9548,4725l9528,4738l9519,4749l9524,4757l9537,47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24,4757l9519,4749l9515,4752l9508,4756l9508,4771l9524,47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08,4771l9508,4756l9504,4760l9504,4763l9493,4776l9491,4787l9508,47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4,4825l9459,4812l9478,4797l9491,4787l9493,4776l9473,4794l9453,4810l9437,4821l9426,4827l9424,4829l9430,4836l9444,48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0,4836l9424,4829l9419,4831l9416,4847l9430,48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3,4818l9472,4802l9491,4787l9478,4797l9478,4797l9465,4808l9449,4822l9453,48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4,4850l9394,4850l9405,4841l9397,4846l9399,4844l9395,4849l9389,4852l9389,4855l9394,48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5,4857l9389,4855l9389,4852l9386,4855l9381,4860l9385,48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53,5323l8667,5320l8672,5320l8670,5321l8662,5323l8679,5319l8676,5317l8655,5322l8645,5325l8653,53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42,5325l8645,5325l8655,5322l8642,5326l8642,53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88,5316l8689,5315l8676,5317l8679,5319l8688,53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34,5332l8659,5325l8679,5319l8662,5323l8649,5327l8633,5332l8615,5338l8634,53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03,5342l8609,5340l8615,5338l8608,5340l8601,5342l8603,53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6,3603l10536,3597l10536,3599l10536,3592l10535,3609l10535,3607l10536,3611l10536,36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5,3609l10536,3592l10535,3603l10535,3613l10535,36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1,3550l10511,3548l10510,3543l10509,3556l10510,3558l10511,35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2,3598l10532,3597l10533,3584l10532,3589l10532,3593l10531,3603l10531,3603l10532,35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4,3896l10518,3880l10519,3869l10516,3884l10512,3898l10514,38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9,3601l10530,3594l10530,3588l10529,3598l10528,3614l10529,36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4,3627l10306,3611l10308,3599l10308,3589l10308,3577l10308,3563l10304,3536l10302,3529l10302,3520l10302,3648l10304,36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9,3595l10308,3595l10308,3589l10308,3599l10309,35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2,3648l10302,3520l10301,3513l10301,3515l10301,3525l10301,3538l10300,3556l10299,3677l10302,36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5,3723l10288,3718l10294,3700l10299,3677l10300,3556l10298,3578l10295,3605l10291,3637l10287,3667l10284,3728l10285,37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7,3667l10284,3694l10282,3714l10282,3725l10284,3728l10287,36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8,3517l10517,3517l10516,3522l10517,3524l10518,3528l10518,35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3,3453l10172,3448l10172,3444l10169,3431l10169,3438l10170,3461l10171,3472l10173,34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8,3489l10516,3474l10512,3472l10514,3484l10517,3497l10519,3511l10518,34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7,3568l10337,3566l10338,3560l10337,3553l10337,3553l10336,3572l10337,35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1,3104l10278,3100l10279,3098l10276,3091l10281,3110l10281,31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4,3407l10284,3406l10284,3403l10284,3402l10284,3404l10283,3410l10284,34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4,3403l10284,3398l10283,3395l10284,3403l10284,3406l10284,34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5,3859l10624,3859l10623,3847l10624,3833l10626,3815l10625,3811l10624,3719l10623,3873l10625,38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3,3873l10624,3719l10622,3736l10620,3756l10618,3776l10615,3797l10618,3894l10623,38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3,3912l10618,3894l10615,3797l10612,3817l10609,3836l10608,3928l10613,39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0,3947l10603,3940l10608,3928l10609,3836l10608,3846l10604,3867l10601,3889l10598,3910l10596,3926l10596,3930l10597,3949l10600,3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0,3721l10639,3711l10638,3721l10639,3725l10639,3721l10640,3728l10640,3732l10640,37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8,3728l10638,3721l10639,3711l10638,3702l10638,3700l10636,3677l10633,3660l10635,3726l10638,3730l10638,37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0,3750l10631,3739l10635,3726l10633,3660l10632,3648l10630,3635l10630,3752l10630,37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0,3768l10630,3759l10630,3752l10630,3635l10629,3622l10629,3636l10629,3790l10630,37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0,3785l10632,3773l10631,3773l10630,3768l10629,3790l10630,37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9,3792l10629,3790l10629,3636l10629,3644l10628,3654l10628,3670l10627,3800l10629,37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7,3805l10627,3800l10628,3670l10626,3692l10624,3719l10625,3811l10627,38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8,3602l10626,3593l10627,3606l10628,3614l10629,3622l10628,36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71,3714l10871,3709l10870,3704l10870,3709l10870,3723l10871,37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61,4003l10861,4002l10861,4000l10863,3992l10859,4008l10861,40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84,3777l10784,3777l10784,3773l10783,3784l10784,37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7,3535l10717,3530l10716,3523l10717,3529l10717,3534l10717,3902l10717,35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0,3719l10739,3603l10738,3611l10737,3609l10737,3633l10736,3653l10736,3666l10737,3742l10740,37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1,3623l10740,3600l10740,3592l10739,3569l10738,3575l10738,3582l10739,3586l10739,3592l10740,3719l10741,36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0,3825l10730,3820l10730,3805l10732,3786l10734,3682l10730,3702l10729,3839l10730,38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7,3902l10717,3534l10717,3545l10715,3558l10711,3559l10711,3924l10717,39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1,3924l10711,3559l10710,3554l10709,3593l10709,3608l10709,3620l10708,3641l10706,3647l10705,3642l10704,3622l10704,3614l10703,3945l10711,39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03,3945l10704,3614l10703,3604l10703,3593l10703,3839l10701,3845l10696,3868l10695,3963l10703,39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8,3977l10695,3963l10696,3868l10692,3889l10687,3909l10684,3927l10684,3981l10688,39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4,3927l10681,3942l10679,3959l10679,3979l10684,3981l10684,39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14,3637l10813,3515l10813,3551l10812,3568l10813,3638l10814,36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17,3627l10819,3561l10820,3554l10819,3550l10816,3531l10815,3528l10813,3516l10813,3510l10813,3515l10814,3637l10817,36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18,3605l10818,3584l10819,3567l10819,3561l10817,3627l10818,36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12,3568l10812,3586l10812,3603l10812,3631l10813,3638l10812,35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33,3718l10833,3715l10832,3719l10830,3734l10833,37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27,3948l10826,3952l10828,3942l10826,3950l10823,3962l10827,39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1,3274l10530,3264l10529,3256l10528,3250l10528,3249l10525,3238l10526,3259l10529,3275l10530,3280l10531,32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4,3289l10594,3283l10592,3271l10591,3264l10591,3280l10592,3286l10594,3290l10594,32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1,3263l10590,3259l10588,3265l10590,3272l10591,3280l10591,32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0,3259l10587,3249l10586,3244l10585,3245l10586,3250l10587,3257l10588,3265l10590,32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0,4019l10710,4017l10710,4016l10711,4012l10708,4025l10710,40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97,3229l10497,3230l10500,3236l10501,3237l10497,32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0,3284l10518,3279l10522,3293l10519,3291l10520,3294l10522,3297l10526,3302l10520,32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9,3291l10515,3283l10511,3271l10509,3265l10507,3258l10506,3254l10507,3263l10509,3270l10514,3282l10518,3291l10520,3294l10519,32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6,3254l10504,3248l10504,3253l10506,3258l10507,3263l10506,32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4,3248l10501,3242l10500,3238l10497,3230l10495,3225l10498,3236l10504,3253l10504,32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05,3530l10805,3520l10805,3504l10804,3482l10804,3472l10804,3532l10805,35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04,3472l10799,3451l10800,3497l10801,3508l10802,3524l10804,3532l10804,34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99,3451l10798,3441l10797,3455l10798,3469l10799,3484l10800,3497l10799,34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98,3441l10797,3428l10796,3423l10795,3425l10796,3431l10796,3442l10797,3455l10798,34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76,3654l10876,3644l10875,3651l10876,3661l10876,36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6,3512l10696,3511l10697,3517l10697,3514l10696,3510l10696,3508l10696,3654l10697,3834l10696,35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03,3593l10702,3583l10701,3579l10701,3827l10702,3833l10703,3839l10703,35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01,3819l10701,3827l10701,3579l10700,3557l10698,3537l10697,3834l10701,38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8,3537l10697,3519l10697,3517l10696,3512l10697,3834l10698,35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7,3834l10696,3654l10696,3655l10695,3651l10693,3635l10691,3610l10693,3850l10697,38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3,3850l10691,3610l10691,3606l10691,3601l10691,3597l10690,3593l10689,3866l10693,38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9,3866l10690,3593l10688,3571l10686,3561l10685,3762l10684,3884l10689,38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4,3884l10685,3762l10683,3771l10682,3780l10681,3788l10680,3780l10678,3799l10678,3904l10684,38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8,3904l10678,3799l10678,3803l10677,3808l10677,3813l10672,3835l10671,3926l10678,39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4,3950l10671,3926l10672,3835l10668,3858l10664,3879l10660,3899l10660,3964l10664,39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0,3964l10660,3899l10656,3916l10654,3930l10655,3976l10660,39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5,3976l10654,3930l10651,3940l10651,3943l10647,3959l10644,3973l10645,3968l10649,3998l10655,39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0,3554l10709,3550l10707,3544l10707,3550l10708,3556l10708,3572l10709,3586l10709,3593l10710,35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6,3508l10696,3510l10696,3506l10696,3501l10695,3496l10695,3634l10696,3654l10696,35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8,3756l10679,3746l10680,3736l10680,3732l10679,3742l10677,3750l10677,3744l10678,3734l10676,3743l10676,3765l10678,37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6,3765l10676,3743l10676,3742l10676,3738l10677,3734l10679,3726l10678,3731l10676,3736l10676,3726l10675,3733l10674,3736l10674,3731l10675,3679l10673,3687l10674,3785l10676,37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7,3745l10679,3737l10679,3729l10677,3742l10677,3744l10677,3750l10677,37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8,3710l10682,3708l10681,3699l10681,3694l10680,3655l10678,3663l10675,3679l10677,3718l10678,37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5,3725l10677,3718l10675,3679l10674,3731l10675,37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4,3785l10673,3687l10673,3686l10672,3624l10670,3643l10668,3663l10670,3805l10674,37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0,3805l10668,3663l10667,3668l10666,3689l10667,3825l10670,38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7,3825l10666,3689l10664,3708l10662,3719l10662,3845l10667,38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2,3845l10662,3719l10660,3725l10661,3713l10660,3651l10659,3861l10662,38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0,3403l10677,3398l10679,3413l10676,3405l10677,3438l10679,3452l10681,3469l10680,34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9,3611l10679,3605l10682,3509l10678,3488l10677,3481l10676,3475l10675,3473l10676,3478l10676,3483l10677,3492l10678,3512l10678,3613l10679,36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8,3617l10678,3534l10678,3533l10678,3535l10678,3538l10678,3548l10678,3618l10678,36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8,3535l10678,3533l10677,3529l10678,3535l10678,3539l10678,35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7,3635l10677,3631l10678,3626l10678,3623l10678,3618l10678,3548l10677,3556l10677,3635l10677,36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7,3635l10677,3556l10676,3569l10676,3568l10676,3574l10675,3578l10676,3647l10677,36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4,3679l10674,3669l10675,3658l10676,3647l10675,3578l10675,3583l10674,3604l10673,3686l10674,36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9,3726l10681,3720l10680,3722l10678,3731l10679,37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7,4055l10585,4047l10586,4042l10588,4037l10590,4032l10591,3983l10585,4002l10579,4022l10573,4040l10568,4059l10570,4069l10577,40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4,3421l10663,3412l10662,3411l10663,3416l10663,3423l10664,3422l10666,3430l10664,34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6,3671l10666,3669l10668,3648l10666,3571l10665,3589l10664,3612l10664,3688l10666,36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1,3710l10664,3688l10664,3612l10662,3635l10662,3637l10661,3713l10661,37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9,3861l10660,3651l10658,3681l10656,3689l10654,3707l10653,3884l10659,38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3,3884l10654,3707l10651,3730l10648,3753l10645,3775l10644,3781l10647,3906l10653,38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7,3906l10644,3781l10642,3801l10640,3821l10641,3922l10647,39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1,3922l10640,3821l10637,3832l10631,3850l10631,3905l10632,3918l10636,3932l10641,39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9,3914l10630,3909l10631,3905l10631,3850l10626,3870l10627,3918l10629,39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2,3940l10625,3932l10625,3926l10627,3918l10626,3870l10620,3889l10621,3944l10622,39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7,3954l10619,3950l10621,3944l10620,3889l10614,3909l10615,3960l10617,39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0,4022l10610,4018l10611,4013l10612,4005l10613,3985l10615,3960l10614,3909l10608,3929l10608,4030l10610,40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1,4053l10604,4043l10607,4035l10608,4030l10608,3929l10602,3948l10598,3963l10591,3983l10597,4068l10601,40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7,4068l10591,3983l10590,4032l10587,4043l10589,4094l10597,40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8,4135l10578,4130l10579,4123l10589,4094l10587,4043l10580,4064l10573,4086l10577,4138l10578,41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64,4169l10573,4146l10577,4138l10573,4086l10566,4107l10560,4182l10564,41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3,4203l10555,4195l10560,4182l10566,4107l10559,4128l10552,4148l10552,4209l10553,42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1,4216l10552,4209l10552,4148l10546,4168l10547,4229l10551,42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9,4249l10547,4229l10546,4168l10540,4185l10535,4200l10536,4227l10538,4252l10539,42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1,4234l10534,4231l10536,4227l10535,4200l10531,4213l10527,4228l10526,4240l10531,42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7,3451l10666,3443l10666,3437l10665,3441l10666,3461l10667,3481l10668,3502l10667,34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6,3437l10664,3422l10663,3423l10665,3441l10666,34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7,3432l10667,3431l10667,3436l10667,34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8,3471l10668,3468l10669,3469l10669,3461l10668,3452l10667,3451l10668,3502l10668,34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8,3483l10668,3471l10668,3502l10668,3523l10668,3648l10668,34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9,3466l10669,3461l10669,3469l10670,3475l10669,34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9,3473l10669,3488l10670,3498l10670,3499l10669,34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0,3624l10670,3520l10670,3507l10669,3494l10668,3483l10669,3629l10670,36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8,3523l10667,3544l10667,3564l10666,3571l10668,3648l10668,35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0,3622l10671,3612l10670,3614l10670,3622l10670,3622l10671,3518l10670,3520l10670,3623l10670,36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0,3614l10671,3612l10671,3548l10672,3539l10672,3534l10671,3527l10671,3530l10671,3518l10670,3622l10670,36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2,3519l10671,3518l10671,3527l10672,3534l10672,35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2,3599l10672,3590l10672,3582l10672,3582l10672,3555l10672,3549l10671,3548l10671,3612l10672,35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2,3573l10673,3560l10672,3555l10672,3582l10672,35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1,4027l10643,4021l10649,3998l10645,3968l10641,3988l10635,4017l10637,4033l10641,40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2,3918l10632,3925l10631,3929l10636,3932l10632,39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1,3905l10631,3911l10631,3916l10632,3918l10631,39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8,4252l10536,4227l10536,4229l10529,4254l10531,4265l10538,42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6,3426l10665,3421l10666,3427l10667,3431l10666,34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5,3521l10672,3505l10672,3510l10674,3519l10676,3524l10675,35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4,3462l10672,3454l10670,3438l10668,3432l10667,3426l10666,3422l10666,3421l10667,3428l10668,3437l10669,3442l10671,3451l10673,3460l10674,3469l10674,34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7,3428l10666,3424l10667,3429l10668,3437l10667,34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00,3517l10700,3515l10700,3518l10700,3513l10699,3524l10700,35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2,3499l10712,3493l10711,3500l10712,3503l10712,34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4,3408l10661,3400l10660,3400l10661,3404l10663,3408l10664,3412l10665,3418l10664,34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1,3400l10659,3395l10659,3392l10660,3396l10660,3400l10661,34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8,3387l10657,3380l10658,3386l10659,3392l10658,33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0,3504l10702,3479l10697,3460l10692,3447l10698,3468l10704,3487l10710,3505l10710,35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2,3447l10685,3426l10683,3424l10685,3430l10692,3449l10698,3468l10692,34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8,3588l10738,3591l10737,3609l10738,3611l10738,35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9,3569l10737,3565l10738,3569l10738,3575l10739,35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6,3685l10751,3660l10753,3546l10750,3568l10749,3584l10746,3600l10743,3624l10743,3624l10742,3622l10741,3623l10744,3697l10746,36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3,3619l10744,3616l10744,3611l10743,3616l10743,3624l10743,36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3,3624l10743,3616l10742,3622l10743,3624l10743,36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93,3429l10794,3427l10794,3422l10795,3418l10796,3417l10795,3403l10790,3367l10791,3441l10793,34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89,3458l10791,3441l10790,3367l10788,3358l10786,3347l10786,3480l10789,34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85,3485l10786,3480l10786,3347l10785,3337l10784,3334l10781,3312l10781,3510l10785,34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81,3312l10779,3294l10779,3321l10780,3344l10779,3366l10779,3384l10781,3510l10781,33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79,3294l10778,3290l10777,3283l10778,3292l10779,3321l10779,32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78,3511l10781,3510l10779,3384l10778,3400l10776,3416l10776,3520l10778,35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76,3520l10776,3416l10775,3427l10773,3447l10773,3534l10776,35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70,3556l10773,3534l10773,3447l10771,3468l10768,3487l10767,3496l10767,3571l10770,35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67,3571l10767,3496l10765,3509l10764,3506l10764,3496l10765,3472l10765,3450l10765,3433l10764,3431l10763,3438l10764,3590l10767,35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61,3606l10764,3590l10763,3438l10761,3456l10759,3488l10758,3499l10758,3623l10761,36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58,3623l10758,3499l10756,3518l10753,3542l10755,3640l10758,36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55,3640l10753,3542l10753,3546l10751,3660l10755,36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9,3592l10739,3600l10739,3603l10740,3719l10739,35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4,3765l10737,3742l10736,3666l10736,3668l10735,3673l10734,3682l10732,3786l10734,37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29,3839l10730,3702l10726,3722l10726,3709l10726,3861l10729,38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26,3861l10726,3709l10725,3688l10725,3668l10724,3648l10724,3875l10726,38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23,3879l10724,3875l10724,3648l10723,3630l10723,3630l10723,3879l10723,38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23,3879l10723,3630l10722,3607l10720,3588l10719,3570l10718,3553l10717,3539l10717,3902l10723,38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7,3539l10717,3532l10717,3531l10717,3535l10717,3902l10717,35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6,3558l10736,3556l10737,3564l10737,3565l10736,35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3,3181l10432,3177l10431,3175l10433,3190l10435,3193l10433,31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3,3197l10543,3202l10542,3193l10542,3203l10543,3206l10546,3215l10543,31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2,3193l10543,3194l10541,3189l10540,3185l10541,3190l10542,3197l10542,31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2,3197l10542,3200l10541,3195l10539,3191l10542,3204l10542,31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3,3183l10512,3178l10511,3176l10511,3178l10514,3187l10513,31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3,3374l10552,3370l10552,3367l10553,3372l10553,3376l10553,33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4,3380l10554,3377l10553,3376l10554,3380l10554,33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0,3176l10510,3178l10509,3174l10510,3178l10510,3185l10513,3191l10510,31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3,3195l10543,3196l10544,3201l10545,3203l10543,31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9,3236l10538,3231l10538,3229l10536,3222l10536,3216l10534,3209l10535,3215l10535,3221l10537,3229l10539,3243l10539,32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3,3148l10598,3194l10601,3209l10601,3219l10599,3220l10597,3215l10592,3215l10598,3251l10604,3265l10603,31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3,3148l10597,3130l10592,3165l10596,3185l10597,3187l10598,3194l10603,31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7,3130l10590,3111l10583,3093l10586,3135l10588,3146l10592,3165l10597,31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83,3093l10576,3076l10576,3097l10581,3116l10586,3135l10583,30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6,3076l10575,3074l10563,3044l10566,3063l10568,3070l10571,3081l10574,3090l10576,3097l10576,30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63,3044l10553,3023l10550,3018l10553,3027l10556,3034l10561,3049l10566,3063l10563,30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7,3009l10544,3001l10544,3003l10547,3010l10550,3018l10553,3023l10547,30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5,3347l10646,3343l10646,3335l10645,3322l10643,3307l10643,3304l10644,3352l10645,33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3,3304l10640,3286l10637,3267l10634,3328l10640,3350l10644,3352l10643,33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7,3267l10632,3245l10629,3232l10629,3317l10632,3328l10634,3328l10637,32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9,3232l10624,3216l10623,3209l10623,3298l10625,3304l10626,3309l10629,3317l10629,32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3,3209l10622,3207l10616,3187l10618,3282l10620,3289l10621,3292l10623,3298l10623,32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4,3326l10615,3280l10615,3276l10618,3282l10616,3187l10610,3167l10611,3299l10612,3310l10613,3327l10614,33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0,3317l10611,3299l10610,3167l10603,3148l10604,3265l10606,3264l10607,3277l10608,3293l10608,3311l10609,3334l10610,3361l10610,33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2,3215l10588,3209l10581,3190l10578,3189l10571,3172l10563,3156l10555,3146l10562,3163l10569,3183l10573,3189l10581,3212l10584,3217l10590,3232l10598,3251l10592,32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4,3135l10549,3124l10542,3106l10533,3087l10531,3083l10528,3076l10533,3093l10541,3113l10549,3130l10555,3146l10563,3156l10554,31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8,3076l10525,3070l10522,3065l10519,3063l10526,3078l10533,3093l10528,30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8,3057l10514,3045l10510,3037l10506,3029l10503,3024l10507,3036l10510,3043l10519,3063l10522,3065l10518,30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3,3024l10499,3016l10495,3008l10490,2999l10490,3002l10499,3020l10507,3036l10503,30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90,2999l10486,2991l10484,2986l10482,2983l10481,2983l10490,3002l10490,29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82,2983l10479,2977l10477,2973l10476,2971l10473,2967l10477,2975l10481,2983l10482,29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73,2967l10465,2952l10455,2934l10445,2916l10451,2930l10461,2948l10471,2966l10473,2969l10477,2975l10473,29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45,2916l10442,2912l10432,2895l10421,2878l10410,2861l10399,2845l10393,2835l10397,2847l10408,2863l10419,2879l10430,2896l10441,2913l10451,2930l10445,29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93,2835l10387,2827l10382,2819l10385,2831l10397,2847l10393,28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82,2819l10378,2814l10365,2798l10352,2783l10348,2778l10335,2762l10335,2766l10348,2782l10361,2799l10373,2815l10385,2831l10382,28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5,2762l10322,2748l10311,2736l10296,2723l10293,2721l10295,2723l10307,2736l10321,2751l10335,2766l10335,27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2,2710l10278,2706l10273,2701l10267,2696l10277,2706l10293,2721l10296,2723l10282,27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7,2696l10262,2692l10258,2688l10253,2684l10252,2684l10263,2693l10277,2706l10267,26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5,3286l10615,3281l10615,3280l10615,3317l10615,32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8,3390l10618,3379l10618,3379l10615,3367l10612,3343l10610,3317l10610,3361l10612,3384l10615,3394l10618,33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1,2992l10430,2991l10429,2985l10429,2986l10429,2984l10426,2980l10432,3000l10431,29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29,2986l10429,2985l10430,2991l10431,2992l10429,29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88,3395l10486,3390l10484,3385l10486,3391l10488,3396l10489,3401l10488,33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47,2680l10242,2676l10236,2672l10241,2675l10247,2680l10252,2684l10247,26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6,2671l10234,2670l10226,2665l10234,2670l10236,2672l10242,2676l10236,26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25,2663l10221,2661l10212,2655l10219,2660l10226,2665l10234,2670l10225,26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9,2652l10202,2648l10203,2650l10205,2651l10212,2655l10221,2661l10209,26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02,2648l10189,2641l10194,2646l10199,2648l10203,2650l10202,26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67,3423l10566,3418l10567,3423l10566,3420l10566,3428l10567,34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50,2993l10446,2978l10449,2990l10450,2995l10448,2990l10443,2977l10436,2959l10439,2969l10447,2992l10451,3005l10450,29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6,2981l10437,2985l10432,2973l10436,2987l10438,2990l10438,2990l10436,29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5,3474l10654,3473l10651,3459l10652,3457l10650,3450l10651,3465l10653,3474l10655,34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0,3450l10648,3447l10649,3455l10651,3465l10650,34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5,3375l10655,3374l10653,3366l10654,3369l10655,3376l10657,3380l10655,33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2,3384l10502,3381l10502,3381l10502,3376l10501,3371l10500,3375l10503,3395l10502,33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63,3310l10563,3306l10563,3311l10566,3318l10568,3323l10563,33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5,3417l10504,3412l10504,3414l10505,3425l10505,34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8,3504l10507,3479l10506,3470l10507,3495l10507,3489l10506,3486l10505,3477l10504,3454l10506,3510l10508,35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4,3454l10503,3452l10501,3442l10501,3494l10503,3506l10506,3510l10504,34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1,3442l10496,3423l10490,3403l10494,3426l10497,3451l10499,3474l10501,3494l10501,34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1,3557l10593,3539l10593,3518l10593,3496l10592,3484l10591,3563l10591,35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2,3484l10588,3456l10585,3441l10582,3431l10580,3410l10581,3520l10584,3537l10587,3552l10591,3563l10592,34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80,3410l10579,3390l10578,3371l10579,3354l10578,3362l10579,3500l10581,3520l10580,34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8,3362l10578,3367l10575,3367l10573,3359l10570,3418l10571,3427l10574,3453l10577,3478l10579,3500l10578,33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3,3359l10569,3339l10564,3317l10566,3375l10568,3396l10570,3418l10573,33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64,3317l10564,3312l10562,3308l10562,3337l10564,3355l10566,3375l10564,33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62,3308l10561,3302l10559,3297l10558,3307l10562,3332l10562,3337l10562,33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9,3297l10556,3290l10555,3286l10555,3291l10558,3307l10559,32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7,3393l10536,3414l10535,3435l10535,3445l10534,3445l10535,3446l10535,3446l10540,3552l10537,33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9,3304l10538,3299l10535,3289l10536,3322l10536,3328l10536,3335l10537,3353l10537,3373l10540,3552l10539,33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5,3289l10530,3262l10531,3275l10534,3295l10536,3322l10535,32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0,3375l10550,3370l10551,3364l10552,3367l10551,3359l10550,3353l10549,3393l10550,33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8,3416l10549,3393l10550,3353l10548,3345l10547,3338l10547,3426l10548,34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7,3447l10547,3426l10547,3338l10547,3460l10547,34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7,3517l10548,3508l10548,3500l10550,3487l10550,3463l10548,3468l10547,3460l10547,3338l10546,3525l10547,35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6,3525l10547,3338l10546,3332l10545,3327l10545,3324l10544,3541l10546,35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2,3549l10544,3541l10545,3324l10543,3315l10542,3310l10540,3305l10539,3304l10540,3552l10542,35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1,3464l10552,3451l10552,3438l10553,3428l10552,3439l10551,3446l10551,3458l10550,3463l10551,3474l10551,34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0,3552l10535,3446l10535,3446l10534,3456l10534,3571l10540,35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4,3571l10534,3456l10534,3461l10533,3483l10532,3504l10530,3524l10529,3543l10529,3572l10534,35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6,3322l10534,3318l10535,3323l10536,3328l10536,33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7,3423l10506,3418l10506,3414l10505,3408l10506,3429l10507,34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9,3423l10508,3419l10508,3422l10508,3427l10507,3421l10507,3426l10508,3431l10509,3435l10509,34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7,3412l10506,3408l10506,3404l10506,3410l10507,3415l10507,3414l10507,3419l10507,34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1,3441l10510,3438l10510,3429l10510,3432l10509,3429l10509,3444l10510,3448l10511,34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0,3423l10509,3418l10509,3411l10510,3428l10510,3432l10510,34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9,3429l10509,3423l10509,3435l10509,3437l10509,3444l10509,34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8,3419l10507,3412l10507,3419l10508,3422l10508,34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0,3425l10510,3423l10510,3431l10510,34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28,2699l9721,2695l9713,2690l9706,2687l9718,2693l9725,2697l9732,2701l9728,26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1,3737l10640,3732l10640,3736l10641,3741l10641,3743l10641,37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1,3647l10612,3642l10611,3636l10610,3641l10611,3651l10611,3652l10611,36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0,3658l10611,3651l10610,3641l10610,3646l10608,3666l10610,36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2,3637l10612,3638l10612,3632l10611,3636l10612,3642l10612,36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5,3631l10614,3622l10615,3642l10615,36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4,3497l10683,3492l10683,3501l10684,34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5,3490l10695,3486l10694,3480l10694,3613l10695,3634l10695,34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4,3480l10694,3475l10694,3468l10693,3465l10693,3593l10694,3613l10694,34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3,3465l10692,3455l10691,3462l10690,3555l10690,3555l10691,3573l10693,3593l10693,34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4,3466l10694,3460l10694,3468l10694,3475l10694,34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1,3462l10689,3453l10687,3443l10686,3436l10686,3510l10688,3532l10690,3555l10691,34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6,3436l10684,3430l10683,3426l10683,3489l10686,3510l10686,34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3,3426l10683,3423l10682,3417l10681,3410l10681,3469l10683,3489l10683,34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1,3410l10681,3406l10680,3403l10681,3469l10681,34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6,3405l10675,3401l10672,3390l10668,3389l10670,3397l10673,3416l10677,3438l10676,34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6,3373l10667,3377l10667,3382l10668,3389l10672,3390l10666,33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2,3609l10691,3606l10691,3610l10692,3613l10692,36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8,3543l10688,3543l10689,3547l10689,3548l10688,35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5,3688l10575,3682l10576,3673l10577,3666l10575,3668l10572,3688l10573,3697l10575,36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1,3706l10573,3697l10572,3688l10570,3697l10568,3713l10569,3713l10571,37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0,3732l10591,3718l10594,3697l10591,3713l10588,3737l10585,3760l10588,3806l10590,37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81,3828l10588,3806l10585,3760l10582,3782l10580,3801l10580,3829l10581,38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5,3680l10603,3625l10603,3616l10603,3610l10602,3618l10601,3621l10602,3693l10605,36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6,3662l10606,3650l10606,3643l10606,3637l10606,3639l10606,3646l10605,3680l10606,36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6,3677l10607,3673l10607,3668l10607,3664l10606,3662l10605,3680l10606,36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6,3646l10605,3644l10605,3639l10605,3635l10604,3632l10604,3627l10603,3625l10605,3680l10606,36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2,3693l10601,3621l10599,3647l10599,3650l10598,3657l10598,3660l10598,3714l10602,36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4,3778l10594,3773l10593,3773l10592,3758l10595,3730l10598,3714l10598,3660l10597,3670l10595,3688l10593,3707l10591,3785l10594,37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0,3790l10591,3785l10593,3707l10590,3731l10590,3732l10588,3806l10590,37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6,3658l10606,3654l10607,3649l10606,3654l10606,3650l10606,3662l10606,36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3,3485l10322,3478l10322,3483l10323,3488l10321,3483l10322,3499l10324,3508l10323,34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4,3499l10324,3492l10323,3488l10323,3485l10324,3508l10323,3506l10324,3511l10325,3515l10324,34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3,3514l10341,3509l10342,3514l10343,3520l10345,3525l10343,35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0,3532l10710,3528l10710,3527l10709,3538l10710,35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4,2842l10010,2822l10000,2810l10004,2829l10011,2838l10024,2851l10038,2866l10024,28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00,2810l9994,2804l9991,2803l9993,2813l10004,2829l10000,28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0,2665l9636,2662l9631,2658l9617,2650l9613,2646l9620,2661l9636,2666l9640,26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3,2646l9613,2641l9605,2638l9596,2635l9598,2638l9599,2652l9620,2661l9613,26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62,2663l9654,2659l9650,2657l9647,2657l9657,2661l9662,2663l9662,26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50,2657l9643,2653l9636,2650l9636,2653l9640,2655l9647,2657l9650,26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6,2650l9627,2646l9621,2648l9624,2648l9628,2650l9631,2651l9636,2653l9636,265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6,2646l9621,2648l9627,2646l9621,2644l9618,2642l9613,2646l9618,2648l9616,26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74,3338l10372,3334l10370,3330l10369,3323l10367,3323l10369,3372l10371,3379l10373,3385l10373,3392l10374,33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67,3323l10364,3316l10363,3311l10363,3360l10366,3366l10369,3372l10367,33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63,3311l10361,3304l10359,3292l10357,3285l10356,3283l10357,3352l10363,3360l10363,33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6,3338l10353,3346l10352,3293l10350,3298l10346,3287l10344,3349l10346,33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1,3395l10342,3388l10342,3378l10341,3288l10338,3283l10333,3281l10329,3269l10325,3343l10328,3365l10331,3387l10335,3408l10339,3410l10341,339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9,3269l10325,3270l10320,3269l10320,3285l10321,3301l10323,3320l10325,3343l10329,32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98,2638l9593,2636l9589,2637l9584,2636l9578,2642l9599,2652l9598,26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84,2636l9576,2633l9571,2631l9567,2631l9564,2634l9578,2642l9584,26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7,2631l9562,2630l9558,2629l9564,2634l9567,26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2,4125l10656,4108l10655,4111l10652,4120l10648,4132l10648,4146l10652,41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6,4213l10642,4182l10644,4167l10648,4146l10648,4132l10644,4146l10638,4161l10633,4226l10636,42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9,4235l10631,4231l10633,4226l10638,4161l10632,4179l10625,4198l10626,4241l10629,42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7,4263l10624,4247l10626,4241l10625,4198l10618,4219l10614,4273l10617,42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8,4287l10614,4273l10618,4219l10609,4240l10600,4263l10601,4304l10608,42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6,4402l10565,4384l10574,4365l10584,4344l10593,4324l10601,4304l10600,4263l10590,4288l10579,4313l10568,4338l10559,4359l10551,4411l10556,44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4,4434l10542,4427l10551,4411l10559,4359l10548,4384l10540,4404l10533,4419l10529,4432l10529,4439l10534,44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9,4439l10529,4432l10525,4444l10524,4451l10529,44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6,3665l10645,3655l10646,3672l10646,36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3,3534l10733,3534l10733,3529l10732,3524l10733,3542l10733,35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4,4109l10676,4103l10678,4096l10680,4090l10679,4090l10678,4088l10675,4104l10673,4112l10674,41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0,4084l10680,4079l10678,4088l10679,4090l10680,40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7,3721l10682,3708l10678,3710l10677,3718l10676,3726l10676,3736l10677,37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4,3549l10685,3540l10687,3538l10688,3543l10686,3528l10682,3509l10683,3555l10684,35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4,3672l10686,3561l10683,3555l10682,3509l10681,3581l10681,3575l10682,3594l10683,3614l10684,3635l10684,3677l10684,36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0,3597l10680,3593l10681,3588l10681,3581l10682,3509l10679,3605l10680,35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6,3561l10684,3672l10684,3724l10685,3762l10686,35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2,3685l10683,3680l10684,3677l10684,3635l10683,3637l10683,3642l10682,3689l10682,36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2,3689l10683,3642l10682,3647l10681,3647l10680,3655l10681,3694l10682,36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0,3647l10640,3648l10640,3652l10640,36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57,4102l10658,4097l10658,4095l10657,4100l10656,4108l10657,41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4,3667l10644,3662l10644,3653l10643,3673l10644,36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7,3576l10746,3575l10746,3573l10747,3583l10747,35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03,3514l10703,3509l10702,3503l10702,3506l10703,3518l10703,35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6,3539l10735,3535l10735,3533l10735,3536l10736,3542l10736,35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1,3532l10732,3531l10731,3525l10731,3537l10731,35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1,3530l10731,3527l10730,3532l10731,35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35,3534l10735,3535l10736,3538l10735,35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1,3574l10741,3572l10741,3577l10741,35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28,3524l10728,3521l10727,3529l10728,35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28,3518l10727,3519l10728,3521l10728,35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0,3654l10640,3648l10640,3655l10640,36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0,3655l10639,3662l10640,3663l10640,36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4,3682l10684,3672l10684,36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4,3469l10675,3473l10676,3475l10674,34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4,3544l10685,3540l10684,3549l10684,35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1,3704l10681,3699l10682,3708l10681,37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0,3403l10681,3406l10682,3410l10680,34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6,3287l10341,3288l10342,3378l10346,32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69,3323l10368,3317l10369,33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8,2642l9613,2641l9613,2646l9618,26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1,3509l10340,3509l10342,3514l10341,35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3,3488l10324,3492l10324,3495l10323,34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5,3507l10324,3499l10325,3515l10325,35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6,3680l10597,3663l10595,3681l10596,36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3,3610l10602,3607l10602,3617l10603,36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8,3657l10598,3660l10598,36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6,3630l10606,3636l10606,3639l10606,36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4,3625l10604,3627l10604,3631l10604,36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3,3616l10603,3625l10603,36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3,3607l10603,3610l10603,36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8,3659l10598,3659l10597,3663l10598,36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80,3801l10579,3817l10580,3829l10580,38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0,3555l10689,3551l10690,3555l10690,35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92,3455l10691,3456l10691,3462l10692,34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9,3649l10609,3644l10608,3653l10609,36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0,3736l10640,3728l10641,3741l10640,37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6,2687l9705,2686l9718,2693l9706,26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6,3410l10507,3414l10507,3415l10506,34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9,3543l10528,3560l10529,3572l10529,35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7,3373l10537,3393l10540,3552l10537,33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2,3461l10551,3464l10551,3474l10552,34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1,3474l10550,3463l10550,3487l10551,34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7,3436l10547,3430l10547,3442l10547,34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0,3377l10550,3375l10549,3393l10550,33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9,3293l10539,3304l10540,3305l10539,32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4,3440l10534,3445l10535,3445l10534,34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3,3439l10533,3438l10534,3443l10533,34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89,3401l10490,3403l10496,3423l10489,34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5,3475l10505,3477l10506,3486l10505,34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6,3463l10505,3472l10505,3475l10506,34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81,3384l10581,3384l10581,3390l10581,33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5,3383l10595,3378l10595,3385l10595,33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82,3417l10582,3414l10582,34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82,3420l10582,3417l10582,3423l10582,34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8,2990l10436,2987l10438,2990l10438,29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7,2985l10436,2981l10437,29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50,2993l10451,3005l10452,3006l10450,29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46,2976l10446,2978l10450,2993l10446,29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4,2955l10432,2952l10436,2959l10434,29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65,3134l10465,3136l10466,3137l10465,31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67,3141l10466,3137l10467,3143l10467,31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89,2641l10183,2640l10194,2646l10189,26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15,3317l10615,3280l10614,3326l10615,33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7,3229l10537,3226l10539,3243l10537,32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9,3174l10509,3172l10509,31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4,3379l10554,3380l10555,3384l10554,33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42,3197l10541,3191l10542,3200l10542,31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0,3165l10430,3173l10431,3175l10430,31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65,3440l10765,3433l10765,3450l10765,34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4,3697l10741,3623l10740,3719l10744,36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44,3612l10743,3616l10744,36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3,3421l10683,3424l10685,3426l10683,34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7,3640l10677,3640l10678,3645l10677,36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7,3636l10677,3640l10677,36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1,4265l10529,4254l10528,4265l10531,426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08,4034l10607,4035l10604,4043l10608,40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5,4017l10635,4031l10637,4033l10635,40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2,3582l10672,3581l10672,3582l10672,35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3,3578l10672,3582l10673,3588l10673,35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0,3623l10670,3520l10670,3624l10670,36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0,3622l10671,3518l10670,3622l10670,362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9,3629l10668,3483l10668,3648l10669,36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9,3473l10669,3472l10669,34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9,3481l10669,3478l10669,3488l10669,34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9,3469l10668,3468l10669,3472l10669,34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2,3637l10660,3651l10661,3713l10662,36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3,3416l10663,3419l10663,3423l10663,34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6,3430l10664,3421l10666,3430l10666,34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61,3404l10662,3411l10663,3412l10661,34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70,4069l10568,4059l10564,4077l10570,40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4,3604l10672,3624l10673,3686l10674,36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4,3669l10674,3679l10674,36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77,3392l10677,3398l10680,3403l10677,33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3,3712l10681,3719l10681,3720l10683,37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80,3778l10680,3777l10680,3780l10680,37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7,3529l10717,3528l10717,3529l10717,35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07,3544l10706,3537l10707,3550l10707,35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47,3959l10651,3943l10646,3963l10647,39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04,3472l10804,3482l10804,34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95,3225l10494,3226l10498,3236l10495,32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1,3237l10502,3239l10508,3249l10501,32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61,3421l10560,3415l10560,3435l10561,34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25,3238l10524,3235l10526,3259l10525,32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28,3942l10827,3944l10826,3950l10828,39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33,3714l10833,3714l10833,3715l10833,37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20,3553l10820,3554l10820,35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12,3603l10811,3619l10812,3631l10812,360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4,4005l10714,4002l10712,4009l10714,40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716,3998l10715,3999l10714,4002l10716,39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870,3723l10870,3709l10868,3729l10870,37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6,3846l10623,3847l10624,3859l10626,38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26,3593l10626,3599l10627,3606l10626,35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630,3761l10630,3759l10630,3768l10630,37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96,3930l10596,3943l10597,3949l10596,39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84,3404l10283,3399l10283,3410l10284,34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7,3553l10336,3560l10336,3572l10337,35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02,3496l10301,3502l10301,3513l10302,349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32,3645l10332,3638l10331,3651l10332,36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9,3438l10169,3457l10170,3461l10169,34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4,3531l10194,3527l10194,3533l10194,353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4,3524l10194,3525l10194,3527l10194,352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1,3594l10531,3588l10530,3595l10531,35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4,3590l10534,3587l10533,3594l10534,35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4,3584l10534,3587l10534,35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9,3878l10518,3880l10518,3881l10519,38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3,3594l10532,3597l10532,3598l10533,35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98,3591l10497,3587l10497,3598l10498,35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6,3606l10536,3603l10536,3611l10536,36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35,3607l10535,3613l10535,36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03,5342l8601,5342l8596,5344l8603,53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41,5326l8642,5326l8638,5326l8641,53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894,5268l8896,5267l8892,5269l8894,526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05,5264l8900,5265l8896,5267l8905,52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4,4827l9373,4829l9371,4830l9374,48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7,4825l9376,4825l9374,4827l9377,48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4,4820l9383,4819l9377,4825l9384,48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3,4829l9375,4826l9372,4830l9373,482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6,4877l9369,4882l9368,4884l9376,48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2,4874l9377,4876l9376,4878l9382,48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4,4856l9398,4853l9393,4859l9404,48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5,4833l9434,4833l9415,4849l9435,48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3,4869l9386,4865l9382,4871l9383,48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69,4882l9369,4882l9367,4884l9369,48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33,5209l8932,5209l8933,52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6,4808l9381,4813l9374,4821l9386,480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2,4847l9398,4849l9394,4852l9402,48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74,4652l9673,4652l9669,4657l9674,46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0,4872l9244,4868l9230,4881l9240,48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99,5127l9184,5135l9185,5135l9199,51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7,5664l9238,5670l9238,5671l9247,56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5,4889l9234,4896l9235,4897l9245,48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9,4855l9254,4858l9253,4860l9259,48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9,4780l9269,4779l9265,4782l9269,47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91,4854l9291,4854l9290,4854l9291,48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49,5081l9042,5085l9046,5166l9049,50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92,4853l9299,4848l9291,4854l9292,48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3,5102l9344,5101l9339,5105l9343,51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09,5092l9309,5091l9304,5095l9309,50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8,4561l9558,4570l9566,4580l9568,45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5,4705l9437,4630l9429,4710l9435,47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37,4745l9322,4759l9333,4788l9337,474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10,5206l9305,5209l9301,5211l9310,52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91,4854l9296,4849l9287,4856l9291,48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5,5518l9241,5461l9225,5527l9245,55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70,5332l8664,5333l8667,5333l8670,53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9,4806l9236,4808l9234,4810l9239,48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5,4960l9636,4959l9630,4964l9635,49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2,5019l9567,5023l9567,5024l9572,50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0,4997l9573,4994l9568,5000l9570,49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6,5082l9566,5082l9566,50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61,5136l9553,5143l9550,5145l9561,51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69,4993l9663,4998l9655,5005l9669,499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2,5021l9679,5025l9677,5043l9702,50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8,4966l9634,4969l9632,4971l9638,49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34,4969l9635,4968l9629,4973l9634,49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52,5238l9442,5244l9438,5247l9452,52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8,5015l9554,5019l9551,5022l9558,50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0,5082l9249,5083l9250,50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4,5079l9255,5078l9250,5082l9254,507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6,5072l9273,5068l9262,5074l9266,50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1,5075l9262,5075l9258,5077l9261,507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7,5083l9257,5082l9255,5083l9257,50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5,5077l9258,5081l9257,5082l9265,50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5,5083l9252,5084l9248,5087l9255,50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18,5021l9515,5023l9512,5025l9518,502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66,5046l9463,5046l9460,5049l9466,50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48,5453l8952,5451l8947,5453l8948,54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29,6078l7728,6079l7739,6097l7729,607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95,6076l7890,6074l7886,6079l7895,60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811,6091l7788,6072l7787,6094l7811,609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56,4627l9256,4625l9252,4629l9256,46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62,4638l9358,4642l9355,4645l9362,46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7,4706l9436,4707l9436,4708l9437,47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5,4488l9422,4490l9425,448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42,4501l9541,4502l9538,4506l9542,45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42,4501l9546,4496l9542,45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6,4507l9531,4511l9528,4514l9536,45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92,4461l9593,4458l9589,4465l9592,44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89,5473l8090,5473l8087,5474l8089,547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779,5530l7775,5535l7784,5539l7779,55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74,5423l8571,5419l8564,5430l8574,54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52,5225l8648,5226l8643,5228l8652,522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95,5399l8794,5399l8794,5399l8795,539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75,5380l8665,5373l8660,5387l8675,53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22,5194l9035,5181l9020,5196l9022,519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92,4982l9098,4976l9088,4984l9092,49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5,5135l9177,5139l9178,5139l9185,51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6,4916l9199,4921l9197,4923l9206,49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70,4909l9168,4910l9162,4913l9170,49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78,5720l9179,5718l9170,5727l9178,57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60,4918l9167,4911l9159,4918l9160,49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45,5258l8923,5267l8923,5268l8945,52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14,4955l9119,4951l9112,4956l9114,49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59,5198l8943,5130l8940,5204l8959,519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95,6009l8080,6012l8076,6013l8095,600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933,5127l8912,5141l8915,5142l8933,512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697,5240l8694,5243l8703,5244l8697,52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741,5216l8733,5243l8735,5244l8741,521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575,5402l8552,5409l8553,5410l8575,54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7989,5510l7975,5511l7971,5516l7989,55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8058,5483l8067,5480l8056,5483l8058,54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28,5114l9327,5114l9323,5118l9328,51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66,5241l9266,5241l9265,5241l9266,52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0,5238l9270,5238l9270,52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8,5234l9270,5238l9272,5238l9278,52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72,5234l9253,5245l9255,5246l9272,52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09,4983l9113,4980l9109,4983l9109,498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08,4984l9109,4983l9102,4988l9108,49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5,5290l9527,5294l9526,5296l9535,52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90,5062l9282,5068l9284,5069l9290,50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95,5054l9292,5059l9303,5099l9295,505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56,4628l9555,4613l9552,4633l9556,46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8,5017l9431,5015l9425,5022l9438,501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42,4890l9234,4895l9233,4896l9242,48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9,5233l9576,5231l9575,5237l9579,52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4,5176l9647,5169l9641,5177l9644,51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42,4941l9648,4935l9636,4945l9642,49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47,4815l9847,4815l9847,4816l9847,48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91,4812l9785,4818l9800,4891l9791,48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33,4937l9938,4932l9931,4938l9933,493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34,4826l9833,4771l9829,4831l9834,482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73,3756l10073,3696l10071,3778l10073,37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0,4090l10211,4087l10209,4091l10210,40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0,4139l10196,4130l10188,4142l10190,413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5,4084l10213,4088l10214,4118l10215,408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3,4080l10222,4056l10211,4081l10213,40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3,4446l10109,4444l10107,4448l10113,44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07,4782l9414,4774l9403,4784l9407,47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9,4760l9436,4761l9434,4764l9439,47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45,4756l9444,4758l9445,47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63,5290l9470,5287l9459,5292l9463,529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2,4735l9407,4739l9405,4741l9412,473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82,4856l9277,4859l9276,4860l9282,48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7,4749l9394,4751l9387,4755l9397,47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38,4849l9233,4852l9227,4857l9238,484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6,4689l9617,4701l9621,4707l9626,468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37,5332l9520,5342l9524,5371l9537,53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10,4869l9395,4880l9403,5003l9410,486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1,4914l9566,4915l9571,4915l9571,49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573,5023l9575,5021l9561,5031l9573,502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74,5413l9384,5375l9368,5419l9374,54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26,5013l9434,5003l9419,5018l9426,50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70,5287l9476,5285l9464,5290l9470,528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84,4785l9370,4795l9370,4796l9384,47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09,4656l9604,4659l9600,4664l9609,46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9,4566l9750,4564l9745,4572l9749,45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72,4462l9766,4472l9768,4473l9772,44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06,4947l9690,4960l9689,4961l9706,49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03,4440l9798,4448l9801,4449l9803,444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803,4436l9801,4435l9796,4444l9803,44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40,4574l9730,4584l9726,4588l9740,457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88,4830l9688,4830l9684,4833l9688,483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6,4477l10116,4477l10112,4481l10116,44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0,3677l10096,3697l10098,4336l10100,36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36,4232l10130,4236l10137,4274l10136,42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38,2866l10041,2872l10050,2880l10038,286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3,3601l10103,3588l10103,3607l10103,36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1,4570l10012,4582l10015,4621l10021,45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7,4604l10029,4569l10026,4605l10027,46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27,3057l10019,3042l10021,3171l10027,30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94,3482l10094,3462l10093,3495l10094,348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86,3100l10081,3098l10083,3105l10086,310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4,3797l10171,3747l10171,3813l10174,379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11,4046l10210,4043l10207,4052l10211,40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7,3381l10236,3385l10235,3388l10237,338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33,3513l10231,3505l10232,3518l10233,351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1,3848l10261,3843l10261,3853l10261,384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3,3738l10263,3729l10263,3745l10263,37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64,3715l10263,3710l10263,3721l10264,37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88,3214l10183,3194l10186,3308l10188,321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58,3115l10156,3112l10156,3125l10158,31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0,3547l10159,3524l10161,4171l10160,35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69,4164l10163,4170l10165,4170l10169,416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6,4157l10174,4160l10173,4160l10176,41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79,4310l10179,4294l10176,4312l10179,43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7,4133l10196,4134l10196,4134l10197,41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00,4419l10090,4438l10100,441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46,3086l10146,3090l10147,3104l10146,30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56,4702l9953,4699l9956,4707l9956,47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95,4206l10197,4203l10194,4207l10195,420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117,4353l10108,4351l10106,4371l10117,435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3,4559l10049,4564l10046,4568l10053,4559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50,4570l10047,4573l10033,4594l10050,45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37,2704l9732,2701l9739,2706l9737,270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018,2785l10010,2780l10018,2786l10018,278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950,4910l9940,4925l9942,4927l9950,491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71,3902l10471,3902l10471,3905l10471,39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99,3818l10299,3826l10300,3828l10299,381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19,3212l10318,3203l10318,3216l10319,321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299,3833l10296,3832l10297,3843l10299,383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39,4062l10439,4056l10435,4062l10439,406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7,3732l10327,3731l10326,3741l10327,373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61,3460l10358,3453l10358,4433l10361,34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44,3228l10342,3221l10344,3233l10344,322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19,3772l10318,3732l10318,3775l10319,377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4,3563l10322,3582l10323,3691l10324,356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9,3646l10329,3539l10328,3655l10329,36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25,3515l10325,3518l10326,3520l10325,351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9,3511l10519,3518l10520,3523l10519,351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4,3776l10514,3785l10514,37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50,3544l10549,3549l10550,3571l10550,354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32,5005l9430,5006l9425,5012l9432,500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6,4842l9204,4843l9201,4845l9206,484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3,4843l9204,4842l9203,4843l9203,4843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5,4846l9199,4850l9195,4853l9205,484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40,4807l9339,4807l9335,4811l9340,480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713,5161l9706,5166l9703,5170l9713,516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25,4901l9232,4893l9236,4889l9230,4894l9220,4904l9225,490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3,4956l9148,4953l9155,4948l9160,4944l9168,4937l9176,4931l9183,4924l9177,4928l9170,4935l9155,4945l9150,4950l9144,4954l9137,4960l9143,495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24,5270l9643,5255l9655,5245l9658,5241l9647,5248l9637,5257l9632,5260l9628,5263l9616,5276l9624,527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615,5277l9616,5276l9612,5279l9610,5280l9615,527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2,4658l9218,4652l9214,4655l9213,4656l9207,4661l9212,465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1,4786l9159,4774l9170,4766l9184,4757l9199,4746l9213,4736l9226,4726l9236,4719l9240,4714l9239,4713l9230,4717l9212,4730l9196,4742l9181,4752l9176,4756l9169,4759l9167,4761l9152,4775l9150,4778l9141,4785l9136,4789l9141,47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1,4880l9212,4872l9208,4874l9204,4877l9199,4882l9201,488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44,4957l9149,4953l9154,4949l9150,4952l9145,4955l9141,4959l9144,495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070,4847l9077,4843l9087,4837l9098,4829l9110,4821l9122,4813l9133,4806l9142,4800l9156,4789l9161,4784l9158,4785l9149,4790l9135,4799l9116,4811l9111,4814l9107,4817l9090,4831l9087,4834l9074,4843l9067,4848l9070,48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391,5047l9405,5033l9419,5018l9413,5024l9408,5028l9402,5034l9392,5042l9387,5049l9384,5054l9391,504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3,4834l9206,4839l9206,4839l9202,4842l9198,4846l9213,4834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11,4838l9206,4841l9203,4843l9199,4846l9211,4838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07,4836l9212,4832l9209,4834l9208,4834l9205,4838l9207,483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485,4967l9506,4952l9506,4950l9494,4959l9490,4962l9488,4963l9485,4966l9480,4970l9478,4972l9485,4967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189,4876l9191,4874l9188,4876l9182,4880l9189,487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26,4855l9220,4858l9216,4860l9216,4861l9226,4855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9220,4871l9212,4874l9211,4876l9213,4875l9209,4877l9220,487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385,4486l10385,3549l10383,3554l10381,3570l10379,3568l10378,3564l10378,3560l10379,3350l10377,3343l10375,3344l10374,3338l10373,3392l10372,3411l10372,3421l10372,3426l10371,3431l10371,3437l10370,3458l10369,3474l10376,4502l10385,44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03,4452l10403,3114l10396,3095l10389,3077l10387,3073l10377,3052l10368,3032l10359,3014l10351,2998l10343,2983l10339,2976l10335,2970l10331,2964l10327,2957l10321,2948l10319,2945l10318,2946l10317,2945l10315,2941l10312,2942l10308,2937l10303,2930l10302,2929l10296,2925l10303,2942l10297,2936l10301,2946l10303,2953l10301,2954l10304,2960l10305,2965l10307,2974l10310,2986l10312,2996l10313,3003l10314,3007l10316,3016l10318,3025l10322,3036l10323,3044l10326,3055l10326,3061l10328,3073l10335,3094l10340,3113l10344,3131l10349,3150l10353,3165l10358,3184l10363,3204l10367,3224l10372,3244l10376,3264l10381,3284l10384,3304l10388,3323l10391,3342l10394,3361l10391,3354l10388,3350l10384,3350l10383,3357l10380,3352l10379,3350l10378,3560l10378,3554l10380,3533l10380,3514l10381,3511l10381,3504l10382,3499l10382,3485l10383,3471l10384,3460l10384,3465l10384,3469l10385,3474l10386,3480l10387,3493l10388,3502l10389,3514l10388,3535l10385,3549l10385,4486l10403,445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89,3602l10489,3566l10488,3578l10487,3593l10487,3623l10489,360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88,3686l10489,3679l10493,3657l10496,3640l10496,3643l10496,3648l10495,3659l10496,3657l10496,3671l10497,3681l10498,3683l10500,3677l10502,3667l10504,3654l10505,3642l10506,3631l10505,3625l10504,3630l10503,3635l10504,3628l10504,3622l10505,3616l10506,3603l10508,3580l10510,3565l10508,3571l10507,3568l10507,3554l10507,3545l10506,3541l10506,3539l10505,3534l10504,3529l10503,3524l10503,3522l10502,3517l10502,3524l10502,3538l10502,3546l10501,3564l10500,3571l10499,3590l10498,3615l10496,3639l10495,3639l10494,3635l10494,3623l10493,3607l10492,3615l10489,3634l10487,3701l10487,3708l10486,3703l10488,3713l10488,3686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19,4420l10434,4389l10447,4359l10443,4059l10439,4062l10435,4062l10431,4075l10430,4069l10430,4069l10435,4043l10439,4020l10441,4002l10442,3990l10443,3981l10446,3961l10448,3941l10450,3921l10453,3924l10457,3928l10456,3886l10452,3905l10452,3897l10454,3877l10455,3858l10457,3848l10458,3846l10459,3836l10461,3827l10462,3816l10463,3805l10464,3803l10465,3795l10469,3774l10472,3757l10472,3761l10473,3780l10473,3806l10469,3826l10471,3822l10473,3814l10473,3822l10472,3828l10467,3848l10469,3904l10470,3908l10471,3902l10471,3899l10474,3892l10478,3884l10482,3873l10485,3862l10488,3852l10491,3843l10490,3852l10489,3862l10487,3874l10485,3887l10481,3906l10476,3930l10474,3945l10469,3965l10465,3986l10461,4006l10471,4302l10468,4063l10466,4062l10468,4052l10467,4048l10469,4034l10472,4010l10477,3982l10479,3971l10482,3960l10483,3950l10486,3941l10489,3928l10489,3929l10489,3924l10490,3914l10490,3917l10488,3924l10486,3931l10487,3930l10490,3901l10491,3880l10489,3871l10490,3860l10491,3848l10492,3837l10497,3819l10502,3799l10497,3805l10496,3803l10499,3789l10503,3766l10503,3681l10500,3695l10497,3715l10493,3735l10492,3726l10491,3704l10489,3688l10489,3727l10490,3734l10490,3737l10491,3743l10489,3755l10484,3774l10480,3794l10480,3767l10479,3749l10482,3740l10485,3728l10488,3713l10486,3703l10487,3698l10487,3701l10489,3634l10487,3635l10487,3623l10487,3593l10487,3598l10486,3615l10483,3637l10481,3661l10479,3681l10478,3693l10478,3696l10477,3701l10477,3699l10477,3694l10477,3686l10478,3680l10479,3661l10481,3640l10482,3620l10483,3607l10483,3562l10483,3556l10487,3561l10489,3556l10489,3602l10490,3577l10490,3552l10490,3550l10491,3541l10493,3522l10493,3497l10492,3494l10490,3503l10488,3492l10488,3490l10488,3483l10487,3481l10487,3476l10486,3467l10485,3460l10485,3454l10486,3449l10486,3443l10485,3450l10485,3418l10485,3401l10485,3410l10484,3414l10483,3408l10482,3405l10481,3401l10480,3395l10480,3389l10479,3385l10478,3381l10477,3375l10475,3369l10473,3360l10473,3360l10469,3350l10468,3346l10465,3340l10463,3333l10462,3328l10461,3324l10460,3319l10459,3312l10455,3292l10450,3271l10444,3247l10440,3228l10433,3204l10427,3185l10423,3170l10419,3157l10415,3147l10410,3133l10403,3114l10403,4452l10419,442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490,4251l10498,4227l10505,4205l10511,4183l10517,4163l10522,4144l10526,4127l10529,4110l10532,4095l10534,4081l10536,4068l10537,4056l10538,4046l10539,4035l10537,4007l10531,3994l10522,3994l10525,3982l10529,3967l10532,3950l10536,3931l10540,3910l10544,3888l10547,3864l10550,3839l10552,3822l10553,3803l10554,3781l10555,3758l10556,3734l10557,3709l10557,3684l10557,3637l10557,3616l10556,3597l10556,3581l10554,3560l10553,3556l10553,3563l10552,3558l10550,3544l10550,3571l10550,3582l10549,3580l10548,3587l10548,3600l10547,3615l10547,3632l10546,3652l10545,3673l10544,3695l10543,3719l10541,3744l10540,3769l10537,3797l10535,3819l10532,3840l10530,3859l10528,3876l10525,3890l10521,3912l10517,3927l10512,3943l10510,3952l10505,3974l10499,3996l10495,4010l10496,4000l10500,3980l10500,3976l10501,3892l10499,3908l10498,3916l10497,3928l10497,3933l10495,3948l10494,3955l10491,3974l10488,3995l10485,4015l10481,4035l10481,4276l10490,425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3,3960l10507,3938l10510,3918l10512,3899l10510,3913l10507,3934l10503,3957l10499,3977l10500,3980l10503,3960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18,3741l10517,3744l10518,3745l10517,3753l10518,3741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 id="shape_0" coordorigin="7663,2591" coordsize="3292,3507" path="m10508,3892l10509,3874l10510,3866l10512,3845l10513,3826l10513,3817l10513,3817l10513,3808l10513,3800l10514,3785l10514,3776l10513,3771l10517,3753l10518,3745l10517,3744l10517,3739l10517,3738l10521,3716l10517,3736l10517,3729l10517,3721l10517,3724l10515,3735l10514,3745l10513,3752l10509,3770l10503,3790l10497,3805l10502,3799l10507,3780l10512,3761l10508,3789l10509,3789l10511,3782l10509,3803l10507,3824l10505,3844l10506,3915l10508,3892xe" fillcolor="#f7931d" stroked="f" o:allowincell="f" style="position:absolute;left:7856;top:1766;width:3197;height:3512;mso-wrap-style:none;v-text-anchor:middle;mso-position-horizontal-relative:page">
                  <v:fill o:detectmouseclick="t" type="solid" color2="#086ce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6;top:1535;width:2672;height:2104;mso-wrap-style:none;v-text-anchor:middle;mso-position-horizontal-relative:page" type="_x0000_t75">
                  <v:imagedata r:id="rId13" o:detectmouseclick="t"/>
                  <v:stroke color="#3465a4" joinstyle="round" endcap="flat"/>
                  <w10:wrap type="none"/>
                </v:shape>
                <v:shape id="shape_0" stroked="f" o:allowincell="f" style="position:absolute;left:7926;top:3827;width:2265;height:226;mso-wrap-style:none;v-text-anchor:middle;mso-position-horizontal-relative:page" type="_x0000_t75">
                  <v:imagedata r:id="rId14" o:detectmouseclick="t"/>
                  <v:stroke color="#3465a4"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140" w:hanging="0"/>
        <w:rPr>
          <w:sz w:val="36"/>
          <w:szCs w:val="36"/>
        </w:rPr>
      </w:pPr>
      <w:r>
        <w:rPr>
          <w:b/>
          <w:color w:val="006792"/>
          <w:sz w:val="36"/>
          <w:szCs w:val="36"/>
        </w:rPr>
        <w:t>RESPECT</w:t>
      </w:r>
      <w:r>
        <w:rPr>
          <w:b/>
          <w:color w:val="006792"/>
          <w:spacing w:val="11"/>
          <w:sz w:val="36"/>
          <w:szCs w:val="36"/>
        </w:rPr>
        <w:t xml:space="preserve"> </w:t>
      </w:r>
      <w:r>
        <w:rPr>
          <w:b/>
          <w:color w:val="006792"/>
          <w:sz w:val="39"/>
          <w:szCs w:val="39"/>
        </w:rPr>
        <w:t>•</w:t>
      </w:r>
      <w:r>
        <w:rPr>
          <w:b/>
          <w:color w:val="006792"/>
          <w:spacing w:val="11"/>
          <w:sz w:val="39"/>
          <w:szCs w:val="39"/>
        </w:rPr>
        <w:t xml:space="preserve"> </w:t>
      </w:r>
      <w:r>
        <w:rPr>
          <w:b/>
          <w:color w:val="9F3122"/>
          <w:w w:val="79"/>
          <w:sz w:val="36"/>
          <w:szCs w:val="36"/>
        </w:rPr>
        <w:t>R</w:t>
      </w:r>
      <w:r>
        <w:rPr>
          <w:b/>
          <w:color w:val="AAAD00"/>
          <w:w w:val="85"/>
          <w:sz w:val="36"/>
          <w:szCs w:val="36"/>
        </w:rPr>
        <w:t>ESPONSIBLE</w:t>
      </w:r>
    </w:p>
    <w:p>
      <w:pPr>
        <w:pStyle w:val="Normal"/>
        <w:spacing w:before="76" w:after="0"/>
        <w:ind w:left="2901" w:hanging="0"/>
        <w:rPr>
          <w:sz w:val="36"/>
          <w:szCs w:val="36"/>
        </w:rPr>
      </w:pPr>
      <w:r>
        <w:rPr>
          <w:b/>
          <w:color w:val="006792"/>
          <w:sz w:val="36"/>
          <w:szCs w:val="36"/>
        </w:rPr>
        <w:t>•</w:t>
      </w:r>
      <w:r>
        <w:rPr>
          <w:b/>
          <w:color w:val="006792"/>
          <w:spacing w:val="11"/>
          <w:sz w:val="36"/>
          <w:szCs w:val="36"/>
        </w:rPr>
        <w:t xml:space="preserve"> </w:t>
      </w:r>
      <w:r>
        <w:rPr>
          <w:b/>
          <w:color w:val="9F3122"/>
          <w:w w:val="78"/>
          <w:sz w:val="36"/>
          <w:szCs w:val="36"/>
        </w:rPr>
        <w:t>E</w:t>
      </w:r>
      <w:r>
        <w:rPr>
          <w:b/>
          <w:color w:val="AAAD00"/>
          <w:w w:val="87"/>
          <w:sz w:val="36"/>
          <w:szCs w:val="36"/>
        </w:rPr>
        <w:t>N</w:t>
      </w:r>
      <w:r>
        <w:rPr>
          <w:b/>
          <w:color w:val="AAAD00"/>
          <w:spacing w:val="-11"/>
          <w:w w:val="87"/>
          <w:sz w:val="36"/>
          <w:szCs w:val="36"/>
        </w:rPr>
        <w:t>C</w:t>
      </w:r>
      <w:r>
        <w:rPr>
          <w:b/>
          <w:color w:val="AAAD00"/>
          <w:w w:val="85"/>
          <w:sz w:val="36"/>
          <w:szCs w:val="36"/>
        </w:rPr>
        <w:t>OURAGING</w:t>
      </w:r>
    </w:p>
    <w:p>
      <w:pPr>
        <w:pStyle w:val="Normal"/>
        <w:spacing w:before="83" w:after="0"/>
        <w:ind w:left="2901" w:hanging="0"/>
        <w:rPr>
          <w:sz w:val="36"/>
          <w:szCs w:val="36"/>
        </w:rPr>
      </w:pPr>
      <w:r>
        <w:rPr>
          <w:b/>
          <w:color w:val="006792"/>
          <w:sz w:val="36"/>
          <w:szCs w:val="36"/>
        </w:rPr>
        <w:t>•</w:t>
      </w:r>
      <w:r>
        <w:rPr>
          <w:b/>
          <w:color w:val="006792"/>
          <w:spacing w:val="11"/>
          <w:sz w:val="36"/>
          <w:szCs w:val="36"/>
        </w:rPr>
        <w:t xml:space="preserve"> </w:t>
      </w:r>
      <w:r>
        <w:rPr>
          <w:b/>
          <w:color w:val="9F3122"/>
          <w:w w:val="93"/>
          <w:sz w:val="36"/>
          <w:szCs w:val="36"/>
        </w:rPr>
        <w:t>S</w:t>
      </w:r>
      <w:r>
        <w:rPr>
          <w:b/>
          <w:color w:val="AAAD00"/>
          <w:w w:val="88"/>
          <w:sz w:val="36"/>
          <w:szCs w:val="36"/>
        </w:rPr>
        <w:t>UPPO</w:t>
      </w:r>
      <w:r>
        <w:rPr>
          <w:b/>
          <w:color w:val="AAAD00"/>
          <w:spacing w:val="-7"/>
          <w:w w:val="88"/>
          <w:sz w:val="36"/>
          <w:szCs w:val="36"/>
        </w:rPr>
        <w:t>R</w:t>
      </w:r>
      <w:r>
        <w:rPr>
          <w:b/>
          <w:color w:val="AAAD00"/>
          <w:w w:val="80"/>
          <w:sz w:val="36"/>
          <w:szCs w:val="36"/>
        </w:rPr>
        <w:t>TIVE</w:t>
      </w:r>
    </w:p>
    <w:p>
      <w:pPr>
        <w:pStyle w:val="Normal"/>
        <w:spacing w:before="83" w:after="0"/>
        <w:ind w:left="2901" w:hanging="0"/>
        <w:rPr>
          <w:sz w:val="36"/>
          <w:szCs w:val="36"/>
        </w:rPr>
      </w:pPr>
      <w:r>
        <w:rPr>
          <w:b/>
          <w:color w:val="006792"/>
          <w:sz w:val="36"/>
          <w:szCs w:val="36"/>
        </w:rPr>
        <w:t>•</w:t>
      </w:r>
      <w:r>
        <w:rPr>
          <w:b/>
          <w:color w:val="006792"/>
          <w:spacing w:val="11"/>
          <w:sz w:val="36"/>
          <w:szCs w:val="36"/>
        </w:rPr>
        <w:t xml:space="preserve"> </w:t>
      </w:r>
      <w:r>
        <w:rPr>
          <w:b/>
          <w:color w:val="9F3122"/>
          <w:w w:val="90"/>
          <w:sz w:val="36"/>
          <w:szCs w:val="36"/>
        </w:rPr>
        <w:t>P</w:t>
      </w:r>
      <w:r>
        <w:rPr>
          <w:b/>
          <w:color w:val="AAAD00"/>
          <w:spacing w:val="-4"/>
          <w:w w:val="90"/>
          <w:sz w:val="36"/>
          <w:szCs w:val="36"/>
        </w:rPr>
        <w:t>O</w:t>
      </w:r>
      <w:r>
        <w:rPr>
          <w:b/>
          <w:color w:val="AAAD00"/>
          <w:w w:val="81"/>
          <w:sz w:val="36"/>
          <w:szCs w:val="36"/>
        </w:rPr>
        <w:t>SITIVE</w:t>
      </w:r>
    </w:p>
    <w:p>
      <w:pPr>
        <w:pStyle w:val="Normal"/>
        <w:spacing w:before="83" w:after="0"/>
        <w:ind w:left="2901" w:hanging="0"/>
        <w:rPr>
          <w:sz w:val="36"/>
          <w:szCs w:val="36"/>
        </w:rPr>
      </w:pPr>
      <w:r>
        <w:rPr>
          <w:b/>
          <w:color w:val="006792"/>
          <w:sz w:val="36"/>
          <w:szCs w:val="36"/>
        </w:rPr>
        <w:t>•</w:t>
      </w:r>
      <w:r>
        <w:rPr>
          <w:b/>
          <w:color w:val="006792"/>
          <w:spacing w:val="11"/>
          <w:sz w:val="36"/>
          <w:szCs w:val="36"/>
        </w:rPr>
        <w:t xml:space="preserve"> </w:t>
      </w:r>
      <w:r>
        <w:rPr>
          <w:b/>
          <w:color w:val="9F3122"/>
          <w:w w:val="78"/>
          <w:sz w:val="36"/>
          <w:szCs w:val="36"/>
        </w:rPr>
        <w:t>E</w:t>
      </w:r>
      <w:r>
        <w:rPr>
          <w:b/>
          <w:color w:val="AAAD00"/>
          <w:w w:val="85"/>
          <w:sz w:val="36"/>
          <w:szCs w:val="36"/>
        </w:rPr>
        <w:t>NABLING</w:t>
      </w:r>
    </w:p>
    <w:p>
      <w:pPr>
        <w:pStyle w:val="Normal"/>
        <w:spacing w:before="83" w:after="0"/>
        <w:ind w:left="2901" w:hanging="0"/>
        <w:rPr>
          <w:sz w:val="36"/>
          <w:szCs w:val="36"/>
        </w:rPr>
      </w:pPr>
      <w:r>
        <w:rPr>
          <w:b/>
          <w:color w:val="006792"/>
          <w:sz w:val="36"/>
          <w:szCs w:val="36"/>
        </w:rPr>
        <w:t>•</w:t>
      </w:r>
      <w:r>
        <w:rPr>
          <w:b/>
          <w:color w:val="006792"/>
          <w:spacing w:val="11"/>
          <w:sz w:val="36"/>
          <w:szCs w:val="36"/>
        </w:rPr>
        <w:t xml:space="preserve"> </w:t>
      </w:r>
      <w:r>
        <w:rPr>
          <w:b/>
          <w:color w:val="9F3122"/>
          <w:spacing w:val="-11"/>
          <w:w w:val="84"/>
          <w:sz w:val="36"/>
          <w:szCs w:val="36"/>
        </w:rPr>
        <w:t>C</w:t>
      </w:r>
      <w:r>
        <w:rPr>
          <w:b/>
          <w:color w:val="AAAD00"/>
          <w:w w:val="85"/>
          <w:sz w:val="36"/>
          <w:szCs w:val="36"/>
        </w:rPr>
        <w:t>ONSIDER</w:t>
      </w:r>
      <w:r>
        <w:rPr>
          <w:b/>
          <w:color w:val="AAAD00"/>
          <w:spacing w:val="-36"/>
          <w:w w:val="87"/>
          <w:sz w:val="36"/>
          <w:szCs w:val="36"/>
        </w:rPr>
        <w:t>A</w:t>
      </w:r>
      <w:r>
        <w:rPr>
          <w:b/>
          <w:color w:val="AAAD00"/>
          <w:w w:val="82"/>
          <w:sz w:val="36"/>
          <w:szCs w:val="36"/>
        </w:rPr>
        <w:t>TE</w:t>
      </w:r>
    </w:p>
    <w:p>
      <w:pPr>
        <w:pStyle w:val="Normal"/>
        <w:spacing w:before="83" w:after="0"/>
        <w:ind w:left="2901" w:hanging="0"/>
        <w:rPr>
          <w:b/>
          <w:b/>
          <w:color w:val="AAAD00"/>
          <w:sz w:val="36"/>
          <w:szCs w:val="36"/>
        </w:rPr>
      </w:pPr>
      <w:r>
        <w:rPr>
          <w:b/>
          <w:color w:val="006792"/>
          <w:sz w:val="36"/>
          <w:szCs w:val="36"/>
        </w:rPr>
        <w:t>•</w:t>
      </w:r>
      <w:r>
        <w:rPr>
          <w:b/>
          <w:color w:val="006792"/>
          <w:spacing w:val="11"/>
          <w:sz w:val="36"/>
          <w:szCs w:val="36"/>
        </w:rPr>
        <w:t xml:space="preserve"> </w:t>
      </w:r>
      <w:r>
        <w:rPr>
          <w:b/>
          <w:color w:val="9F3122"/>
          <w:spacing w:val="-22"/>
          <w:sz w:val="36"/>
          <w:szCs w:val="36"/>
        </w:rPr>
        <w:t>T</w:t>
      </w:r>
      <w:r>
        <w:rPr>
          <w:b/>
          <w:color w:val="AAAD00"/>
          <w:sz w:val="36"/>
          <w:szCs w:val="36"/>
        </w:rPr>
        <w:t>OLERANT</w:t>
      </w:r>
    </w:p>
    <w:p>
      <w:pPr>
        <w:pStyle w:val="Normal"/>
        <w:spacing w:before="83" w:after="0"/>
        <w:ind w:left="2901" w:hanging="0"/>
        <w:rPr>
          <w:b/>
          <w:b/>
          <w:color w:val="AAAD00"/>
          <w:sz w:val="36"/>
          <w:szCs w:val="36"/>
        </w:rPr>
      </w:pPr>
      <w:r>
        <w:rPr>
          <w:b/>
          <w:color w:val="AAAD00"/>
          <w:sz w:val="36"/>
          <w:szCs w:val="36"/>
        </w:rPr>
      </w:r>
    </w:p>
    <w:p>
      <w:pPr>
        <w:pStyle w:val="Normal"/>
        <w:spacing w:before="83" w:after="0"/>
        <w:ind w:left="2901" w:hanging="0"/>
        <w:rPr>
          <w:b/>
          <w:b/>
          <w:color w:val="AAAD00"/>
          <w:sz w:val="36"/>
          <w:szCs w:val="36"/>
        </w:rPr>
      </w:pPr>
      <w:r>
        <w:rPr>
          <w:b/>
          <w:color w:val="AAAD00"/>
          <w:sz w:val="36"/>
          <w:szCs w:val="36"/>
        </w:rPr>
      </w:r>
    </w:p>
    <w:p>
      <w:pPr>
        <w:pStyle w:val="Normal"/>
        <w:spacing w:before="83" w:after="0"/>
        <w:ind w:left="2901" w:hanging="0"/>
        <w:rPr>
          <w:b/>
          <w:b/>
          <w:color w:val="AAAD00"/>
          <w:sz w:val="36"/>
          <w:szCs w:val="36"/>
        </w:rPr>
      </w:pPr>
      <w:r>
        <w:rPr>
          <w:b/>
          <w:color w:val="AAAD00"/>
          <w:sz w:val="36"/>
          <w:szCs w:val="36"/>
        </w:rPr>
      </w:r>
    </w:p>
    <w:p>
      <w:pPr>
        <w:pStyle w:val="Normal"/>
        <w:spacing w:before="43" w:after="0"/>
        <w:ind w:left="460" w:hanging="0"/>
        <w:rPr>
          <w:b/>
          <w:b/>
          <w:color w:val="9F3122"/>
          <w:w w:val="87"/>
          <w:sz w:val="44"/>
          <w:szCs w:val="44"/>
        </w:rPr>
      </w:pPr>
      <w:r>
        <w:rPr>
          <w:b/>
          <w:color w:val="9F3122"/>
          <w:w w:val="87"/>
          <w:sz w:val="44"/>
          <w:szCs w:val="44"/>
        </w:rPr>
      </w:r>
    </w:p>
    <w:p>
      <w:pPr>
        <w:pStyle w:val="Normal"/>
        <w:spacing w:before="43" w:after="0"/>
        <w:ind w:left="460" w:hanging="0"/>
        <w:rPr>
          <w:rFonts w:ascii="Calibri" w:hAnsi="Calibri" w:cs="Calibri"/>
          <w:sz w:val="44"/>
          <w:szCs w:val="44"/>
        </w:rPr>
      </w:pPr>
      <w:r>
        <w:rPr>
          <w:rFonts w:cs="Calibri" w:ascii="Calibri" w:hAnsi="Calibri"/>
          <w:b/>
          <w:color w:val="9F3122"/>
          <w:w w:val="87"/>
          <w:sz w:val="44"/>
          <w:szCs w:val="44"/>
        </w:rPr>
        <w:t>GAA</w:t>
      </w:r>
      <w:r>
        <w:rPr>
          <w:rFonts w:cs="Calibri" w:ascii="Calibri" w:hAnsi="Calibri"/>
          <w:b/>
          <w:color w:val="9F3122"/>
          <w:spacing w:val="5"/>
          <w:w w:val="87"/>
          <w:sz w:val="44"/>
          <w:szCs w:val="44"/>
        </w:rPr>
        <w:t xml:space="preserve"> </w:t>
      </w:r>
      <w:r>
        <w:rPr>
          <w:rFonts w:cs="Calibri" w:ascii="Calibri" w:hAnsi="Calibri"/>
          <w:b/>
          <w:color w:val="9F3122"/>
          <w:sz w:val="44"/>
          <w:szCs w:val="44"/>
        </w:rPr>
        <w:t>Anti-</w:t>
      </w:r>
      <w:r>
        <w:rPr>
          <w:rFonts w:cs="Calibri" w:ascii="Calibri" w:hAnsi="Calibri"/>
          <w:b/>
          <w:color w:val="9F3122"/>
          <w:spacing w:val="-7"/>
          <w:sz w:val="44"/>
          <w:szCs w:val="44"/>
        </w:rPr>
        <w:t>B</w:t>
      </w:r>
      <w:r>
        <w:rPr>
          <w:rFonts w:cs="Calibri" w:ascii="Calibri" w:hAnsi="Calibri"/>
          <w:b/>
          <w:color w:val="9F3122"/>
          <w:sz w:val="44"/>
          <w:szCs w:val="44"/>
        </w:rPr>
        <w:t>ullying</w:t>
      </w:r>
      <w:r>
        <w:rPr>
          <w:rFonts w:cs="Calibri" w:ascii="Calibri" w:hAnsi="Calibri"/>
          <w:b/>
          <w:color w:val="9F3122"/>
          <w:spacing w:val="-22"/>
          <w:sz w:val="44"/>
          <w:szCs w:val="44"/>
        </w:rPr>
        <w:t xml:space="preserve"> </w:t>
      </w:r>
      <w:r>
        <w:rPr>
          <w:rFonts w:cs="Calibri" w:ascii="Calibri" w:hAnsi="Calibri"/>
          <w:b/>
          <w:color w:val="9F3122"/>
          <w:sz w:val="44"/>
          <w:szCs w:val="44"/>
        </w:rPr>
        <w:t>Policy</w:t>
      </w:r>
      <w:r>
        <w:rPr>
          <w:rFonts w:cs="Calibri" w:ascii="Calibri" w:hAnsi="Calibri"/>
          <w:b/>
          <w:color w:val="9F3122"/>
          <w:spacing w:val="-29"/>
          <w:sz w:val="44"/>
          <w:szCs w:val="44"/>
        </w:rPr>
        <w:t xml:space="preserve"> </w:t>
      </w:r>
      <w:r>
        <w:rPr>
          <w:rFonts w:cs="Calibri" w:ascii="Calibri" w:hAnsi="Calibri"/>
          <w:b/>
          <w:color w:val="9F3122"/>
          <w:w w:val="105"/>
          <w:sz w:val="44"/>
          <w:szCs w:val="44"/>
        </w:rPr>
        <w:t>Statement</w:t>
      </w:r>
    </w:p>
    <w:p>
      <w:pPr>
        <w:pStyle w:val="Normal"/>
        <w:spacing w:lineRule="exact" w:line="240" w:before="1" w:after="0"/>
        <w:rPr>
          <w:rFonts w:ascii="Calibri" w:hAnsi="Calibri" w:cs="Calibri"/>
          <w:sz w:val="24"/>
          <w:szCs w:val="24"/>
        </w:rPr>
      </w:pPr>
      <w:r>
        <w:rPr>
          <w:rFonts w:cs="Calibri" w:ascii="Calibri" w:hAnsi="Calibri"/>
          <w:sz w:val="24"/>
          <w:szCs w:val="24"/>
        </w:rPr>
      </w:r>
    </w:p>
    <w:p>
      <w:pPr>
        <w:pStyle w:val="Normal"/>
        <w:spacing w:lineRule="auto" w:line="276"/>
        <w:ind w:left="567" w:right="423" w:hanging="0"/>
        <w:jc w:val="both"/>
        <w:rPr>
          <w:rFonts w:ascii="Calibri" w:hAnsi="Calibri" w:cs="Calibri"/>
          <w:sz w:val="24"/>
          <w:szCs w:val="24"/>
        </w:rPr>
      </w:pPr>
      <w:r>
        <w:rPr>
          <w:rFonts w:cs="Calibri" w:ascii="Calibri" w:hAnsi="Calibri"/>
          <w:sz w:val="24"/>
          <w:szCs w:val="24"/>
        </w:rPr>
        <w:t>The</w:t>
      </w:r>
      <w:r>
        <w:rPr>
          <w:rFonts w:cs="Calibri" w:ascii="Calibri" w:hAnsi="Calibri"/>
          <w:spacing w:val="-8"/>
          <w:sz w:val="24"/>
          <w:szCs w:val="24"/>
        </w:rPr>
        <w:t xml:space="preserve"> </w:t>
      </w:r>
      <w:r>
        <w:rPr>
          <w:rFonts w:cs="Calibri" w:ascii="Calibri" w:hAnsi="Calibri"/>
          <w:w w:val="87"/>
          <w:sz w:val="24"/>
          <w:szCs w:val="24"/>
        </w:rPr>
        <w:t>GAA</w:t>
      </w:r>
      <w:r>
        <w:rPr>
          <w:rFonts w:cs="Calibri" w:ascii="Calibri" w:hAnsi="Calibri"/>
          <w:spacing w:val="-4"/>
          <w:w w:val="87"/>
          <w:sz w:val="24"/>
          <w:szCs w:val="24"/>
        </w:rPr>
        <w:t xml:space="preserve"> </w:t>
      </w:r>
      <w:r>
        <w:rPr>
          <w:rFonts w:cs="Calibri" w:ascii="Calibri" w:hAnsi="Calibri"/>
          <w:sz w:val="24"/>
          <w:szCs w:val="24"/>
        </w:rPr>
        <w:t>aims</w:t>
      </w:r>
      <w:r>
        <w:rPr>
          <w:rFonts w:cs="Calibri" w:ascii="Calibri" w:hAnsi="Calibri"/>
          <w:spacing w:val="11"/>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create</w:t>
      </w:r>
      <w:r>
        <w:rPr>
          <w:rFonts w:cs="Calibri" w:ascii="Calibri" w:hAnsi="Calibri"/>
          <w:spacing w:val="51"/>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z w:val="24"/>
          <w:szCs w:val="24"/>
        </w:rPr>
        <w:t>upportive</w:t>
      </w:r>
      <w:r>
        <w:rPr>
          <w:rFonts w:cs="Calibri" w:ascii="Calibri" w:hAnsi="Calibri"/>
          <w:spacing w:val="50"/>
          <w:sz w:val="24"/>
          <w:szCs w:val="24"/>
        </w:rPr>
        <w:t xml:space="preserve"> </w:t>
      </w:r>
      <w:r>
        <w:rPr>
          <w:rFonts w:cs="Calibri" w:ascii="Calibri" w:hAnsi="Calibri"/>
          <w:w w:val="106"/>
          <w:sz w:val="24"/>
          <w:szCs w:val="24"/>
        </w:rPr>
        <w:t>environment</w:t>
      </w:r>
      <w:r>
        <w:rPr>
          <w:rFonts w:cs="Calibri" w:ascii="Calibri" w:hAnsi="Calibri"/>
          <w:spacing w:val="-22"/>
          <w:w w:val="106"/>
          <w:sz w:val="24"/>
          <w:szCs w:val="24"/>
        </w:rPr>
        <w:t xml:space="preserve"> </w:t>
      </w:r>
      <w:r>
        <w:rPr>
          <w:rFonts w:cs="Calibri" w:ascii="Calibri" w:hAnsi="Calibri"/>
          <w:sz w:val="24"/>
          <w:szCs w:val="24"/>
        </w:rPr>
        <w:t>where</w:t>
      </w:r>
      <w:r>
        <w:rPr>
          <w:rFonts w:cs="Calibri" w:ascii="Calibri" w:hAnsi="Calibri"/>
          <w:spacing w:val="17"/>
          <w:sz w:val="24"/>
          <w:szCs w:val="24"/>
        </w:rPr>
        <w:t xml:space="preserve"> </w:t>
      </w:r>
      <w:r>
        <w:rPr>
          <w:rFonts w:cs="Calibri" w:ascii="Calibri" w:hAnsi="Calibri"/>
          <w:sz w:val="24"/>
          <w:szCs w:val="24"/>
        </w:rPr>
        <w:t>any</w:t>
      </w:r>
      <w:r>
        <w:rPr>
          <w:rFonts w:cs="Calibri" w:ascii="Calibri" w:hAnsi="Calibri"/>
          <w:spacing w:val="-3"/>
          <w:sz w:val="24"/>
          <w:szCs w:val="24"/>
        </w:rPr>
        <w:t xml:space="preserve"> </w:t>
      </w:r>
      <w:r>
        <w:rPr>
          <w:rFonts w:cs="Calibri" w:ascii="Calibri" w:hAnsi="Calibri"/>
          <w:sz w:val="24"/>
          <w:szCs w:val="24"/>
        </w:rPr>
        <w:t>form</w:t>
      </w:r>
      <w:r>
        <w:rPr>
          <w:rFonts w:cs="Calibri" w:ascii="Calibri" w:hAnsi="Calibri"/>
          <w:spacing w:val="7"/>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ullying</w:t>
      </w:r>
      <w:r>
        <w:rPr>
          <w:rFonts w:cs="Calibri" w:ascii="Calibri" w:hAnsi="Calibri"/>
          <w:spacing w:val="-12"/>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w w:val="108"/>
          <w:sz w:val="24"/>
          <w:szCs w:val="24"/>
        </w:rPr>
        <w:t>una</w:t>
      </w:r>
      <w:r>
        <w:rPr>
          <w:rFonts w:cs="Calibri" w:ascii="Calibri" w:hAnsi="Calibri"/>
          <w:spacing w:val="-4"/>
          <w:w w:val="108"/>
          <w:sz w:val="24"/>
          <w:szCs w:val="24"/>
        </w:rPr>
        <w:t>c</w:t>
      </w:r>
      <w:r>
        <w:rPr>
          <w:rFonts w:cs="Calibri" w:ascii="Calibri" w:hAnsi="Calibri"/>
          <w:w w:val="108"/>
          <w:sz w:val="24"/>
          <w:szCs w:val="24"/>
        </w:rPr>
        <w:t>ceptable.</w:t>
      </w:r>
      <w:r>
        <w:rPr>
          <w:rFonts w:cs="Calibri" w:ascii="Calibri" w:hAnsi="Calibri"/>
          <w:spacing w:val="27"/>
          <w:w w:val="108"/>
          <w:sz w:val="24"/>
          <w:szCs w:val="24"/>
        </w:rPr>
        <w:t xml:space="preserve"> </w:t>
      </w:r>
      <w:r>
        <w:rPr>
          <w:rFonts w:cs="Calibri" w:ascii="Calibri" w:hAnsi="Calibri"/>
          <w:sz w:val="24"/>
          <w:szCs w:val="24"/>
        </w:rPr>
        <w:t>We</w:t>
      </w:r>
      <w:r>
        <w:rPr>
          <w:rFonts w:cs="Calibri" w:ascii="Calibri" w:hAnsi="Calibri"/>
          <w:spacing w:val="-4"/>
          <w:sz w:val="24"/>
          <w:szCs w:val="24"/>
        </w:rPr>
        <w:t xml:space="preserve"> </w:t>
      </w:r>
      <w:r>
        <w:rPr>
          <w:rFonts w:cs="Calibri" w:ascii="Calibri" w:hAnsi="Calibri"/>
          <w:w w:val="111"/>
          <w:sz w:val="24"/>
          <w:szCs w:val="24"/>
        </w:rPr>
        <w:t>adopt</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 xml:space="preserve">whole </w:t>
      </w:r>
      <w:r>
        <w:rPr>
          <w:rFonts w:cs="Calibri" w:ascii="Calibri" w:hAnsi="Calibri"/>
          <w:w w:val="106"/>
          <w:sz w:val="24"/>
          <w:szCs w:val="24"/>
        </w:rPr>
        <w:t>organizational</w:t>
      </w:r>
      <w:r>
        <w:rPr>
          <w:rFonts w:cs="Calibri" w:ascii="Calibri" w:hAnsi="Calibri"/>
          <w:spacing w:val="-16"/>
          <w:w w:val="106"/>
          <w:sz w:val="24"/>
          <w:szCs w:val="24"/>
        </w:rPr>
        <w:t xml:space="preserve"> </w:t>
      </w:r>
      <w:r>
        <w:rPr>
          <w:rFonts w:cs="Calibri" w:ascii="Calibri" w:hAnsi="Calibri"/>
          <w:sz w:val="24"/>
          <w:szCs w:val="24"/>
        </w:rPr>
        <w:t>approach</w:t>
      </w:r>
      <w:r>
        <w:rPr>
          <w:rFonts w:cs="Calibri" w:ascii="Calibri" w:hAnsi="Calibri"/>
          <w:spacing w:val="58"/>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addressing</w:t>
      </w:r>
      <w:r>
        <w:rPr>
          <w:rFonts w:cs="Calibri" w:ascii="Calibri" w:hAnsi="Calibri"/>
          <w:spacing w:val="60"/>
          <w:sz w:val="24"/>
          <w:szCs w:val="24"/>
        </w:rPr>
        <w:t xml:space="preserve"> </w:t>
      </w:r>
      <w:r>
        <w:rPr>
          <w:rFonts w:cs="Calibri" w:ascii="Calibri" w:hAnsi="Calibri"/>
          <w:sz w:val="24"/>
          <w:szCs w:val="24"/>
        </w:rPr>
        <w:t>bullying</w:t>
      </w:r>
      <w:r>
        <w:rPr>
          <w:rFonts w:cs="Calibri" w:ascii="Calibri" w:hAnsi="Calibri"/>
          <w:spacing w:val="-1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w w:val="108"/>
          <w:sz w:val="24"/>
          <w:szCs w:val="24"/>
        </w:rPr>
        <w:t>committed</w:t>
      </w:r>
      <w:r>
        <w:rPr>
          <w:rFonts w:cs="Calibri" w:ascii="Calibri" w:hAnsi="Calibri"/>
          <w:spacing w:val="-17"/>
          <w:w w:val="108"/>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 xml:space="preserve">implementing </w:t>
      </w:r>
      <w:r>
        <w:rPr>
          <w:rFonts w:cs="Calibri" w:ascii="Calibri" w:hAnsi="Calibri"/>
          <w:spacing w:val="-2"/>
          <w:w w:val="107"/>
          <w:sz w:val="24"/>
          <w:szCs w:val="24"/>
        </w:rPr>
        <w:t>s</w:t>
      </w:r>
      <w:r>
        <w:rPr>
          <w:rFonts w:cs="Calibri" w:ascii="Calibri" w:hAnsi="Calibri"/>
          <w:w w:val="110"/>
          <w:sz w:val="24"/>
          <w:szCs w:val="24"/>
        </w:rPr>
        <w:t>tructures</w:t>
      </w:r>
      <w:r>
        <w:rPr>
          <w:rFonts w:cs="Calibri" w:ascii="Calibri" w:hAnsi="Calibri"/>
          <w:spacing w:val="-1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rele</w:t>
      </w:r>
      <w:r>
        <w:rPr>
          <w:rFonts w:cs="Calibri" w:ascii="Calibri" w:hAnsi="Calibri"/>
          <w:spacing w:val="-4"/>
          <w:sz w:val="24"/>
          <w:szCs w:val="24"/>
        </w:rPr>
        <w:t>v</w:t>
      </w:r>
      <w:r>
        <w:rPr>
          <w:rFonts w:cs="Calibri" w:ascii="Calibri" w:hAnsi="Calibri"/>
          <w:sz w:val="24"/>
          <w:szCs w:val="24"/>
        </w:rPr>
        <w:t>ant</w:t>
      </w:r>
      <w:r>
        <w:rPr>
          <w:rFonts w:cs="Calibri" w:ascii="Calibri" w:hAnsi="Calibri"/>
          <w:spacing w:val="43"/>
          <w:sz w:val="24"/>
          <w:szCs w:val="24"/>
        </w:rPr>
        <w:t xml:space="preserve"> </w:t>
      </w:r>
      <w:r>
        <w:rPr>
          <w:rFonts w:cs="Calibri" w:ascii="Calibri" w:hAnsi="Calibri"/>
          <w:sz w:val="24"/>
          <w:szCs w:val="24"/>
        </w:rPr>
        <w:t>training</w:t>
      </w:r>
      <w:r>
        <w:rPr>
          <w:rFonts w:cs="Calibri" w:ascii="Calibri" w:hAnsi="Calibri"/>
          <w:spacing w:val="33"/>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deal</w:t>
      </w:r>
      <w:r>
        <w:rPr>
          <w:rFonts w:cs="Calibri" w:ascii="Calibri" w:hAnsi="Calibri"/>
          <w:spacing w:val="10"/>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sz w:val="24"/>
          <w:szCs w:val="24"/>
        </w:rPr>
        <w:t>allegations</w:t>
      </w:r>
      <w:r>
        <w:rPr>
          <w:rFonts w:cs="Calibri" w:ascii="Calibri" w:hAnsi="Calibri"/>
          <w:spacing w:val="50"/>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ullying.</w:t>
      </w:r>
      <w:r>
        <w:rPr>
          <w:rFonts w:cs="Calibri" w:ascii="Calibri" w:hAnsi="Calibri"/>
          <w:spacing w:val="27"/>
          <w:sz w:val="24"/>
          <w:szCs w:val="24"/>
        </w:rPr>
        <w:t xml:space="preserve"> </w:t>
      </w:r>
      <w:r>
        <w:rPr>
          <w:rFonts w:cs="Calibri" w:ascii="Calibri" w:hAnsi="Calibri"/>
          <w:sz w:val="24"/>
          <w:szCs w:val="24"/>
        </w:rPr>
        <w:t>Incidents</w:t>
      </w:r>
      <w:r>
        <w:rPr>
          <w:rFonts w:cs="Calibri" w:ascii="Calibri" w:hAnsi="Calibri"/>
          <w:spacing w:val="23"/>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ullying</w:t>
      </w:r>
      <w:r>
        <w:rPr>
          <w:rFonts w:cs="Calibri" w:ascii="Calibri" w:hAnsi="Calibri"/>
          <w:spacing w:val="-12"/>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rega</w:t>
      </w:r>
      <w:r>
        <w:rPr>
          <w:rFonts w:cs="Calibri" w:ascii="Calibri" w:hAnsi="Calibri"/>
          <w:spacing w:val="-5"/>
          <w:sz w:val="24"/>
          <w:szCs w:val="24"/>
        </w:rPr>
        <w:t>r</w:t>
      </w:r>
      <w:r>
        <w:rPr>
          <w:rFonts w:cs="Calibri" w:ascii="Calibri" w:hAnsi="Calibri"/>
          <w:sz w:val="24"/>
          <w:szCs w:val="24"/>
        </w:rPr>
        <w:t>ded</w:t>
      </w:r>
      <w:r>
        <w:rPr>
          <w:rFonts w:cs="Calibri" w:ascii="Calibri" w:hAnsi="Calibri"/>
          <w:spacing w:val="59"/>
          <w:sz w:val="24"/>
          <w:szCs w:val="24"/>
        </w:rPr>
        <w:t xml:space="preserve"> </w:t>
      </w:r>
      <w:r>
        <w:rPr>
          <w:rFonts w:cs="Calibri" w:ascii="Calibri" w:hAnsi="Calibri"/>
          <w:sz w:val="24"/>
          <w:szCs w:val="24"/>
        </w:rPr>
        <w:t>as</w:t>
      </w:r>
      <w:r>
        <w:rPr>
          <w:rFonts w:cs="Calibri" w:ascii="Calibri" w:hAnsi="Calibri"/>
          <w:spacing w:val="26"/>
          <w:sz w:val="24"/>
          <w:szCs w:val="24"/>
        </w:rPr>
        <w:t xml:space="preserve"> </w:t>
      </w:r>
      <w:r>
        <w:rPr>
          <w:rFonts w:cs="Calibri" w:ascii="Calibri" w:hAnsi="Calibri"/>
          <w:w w:val="105"/>
          <w:sz w:val="24"/>
          <w:szCs w:val="24"/>
        </w:rPr>
        <w:t>serious</w:t>
      </w:r>
      <w:r>
        <w:rPr>
          <w:rFonts w:cs="Calibri" w:ascii="Calibri" w:hAnsi="Calibri"/>
          <w:spacing w:val="-12"/>
          <w:sz w:val="24"/>
          <w:szCs w:val="24"/>
        </w:rPr>
        <w:t xml:space="preserve"> </w:t>
      </w:r>
      <w:r>
        <w:rPr>
          <w:rFonts w:cs="Calibri" w:ascii="Calibri" w:hAnsi="Calibri"/>
          <w:w w:val="109"/>
          <w:sz w:val="24"/>
          <w:szCs w:val="24"/>
        </w:rPr>
        <w:t>breaches</w:t>
      </w:r>
      <w:r>
        <w:rPr>
          <w:rFonts w:cs="Calibri" w:ascii="Calibri" w:hAnsi="Calibri"/>
          <w:spacing w:val="-17"/>
          <w:w w:val="109"/>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our Cod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w w:val="103"/>
          <w:sz w:val="24"/>
          <w:szCs w:val="24"/>
        </w:rPr>
        <w:t>Behavior (Underage)</w:t>
      </w:r>
      <w:r>
        <w:rPr>
          <w:rFonts w:cs="Calibri" w:ascii="Calibri" w:hAnsi="Calibri"/>
          <w:sz w:val="24"/>
          <w:szCs w:val="24"/>
        </w:rPr>
        <w:t>.</w:t>
      </w:r>
      <w:r>
        <w:rPr>
          <w:rFonts w:cs="Calibri" w:ascii="Calibri" w:hAnsi="Calibri"/>
          <w:spacing w:val="-11"/>
          <w:sz w:val="24"/>
          <w:szCs w:val="24"/>
        </w:rPr>
        <w:t xml:space="preserve"> </w:t>
      </w:r>
      <w:r>
        <w:rPr>
          <w:rFonts w:cs="Calibri" w:ascii="Calibri" w:hAnsi="Calibri"/>
          <w:sz w:val="24"/>
          <w:szCs w:val="24"/>
        </w:rPr>
        <w:t>We</w:t>
      </w:r>
      <w:r>
        <w:rPr>
          <w:rFonts w:cs="Calibri" w:ascii="Calibri" w:hAnsi="Calibri"/>
          <w:spacing w:val="-15"/>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w w:val="108"/>
          <w:sz w:val="24"/>
          <w:szCs w:val="24"/>
        </w:rPr>
        <w:t>committed</w:t>
      </w:r>
      <w:r>
        <w:rPr>
          <w:rFonts w:cs="Calibri" w:ascii="Calibri" w:hAnsi="Calibri"/>
          <w:sz w:val="24"/>
          <w:szCs w:val="24"/>
        </w:rPr>
        <w:t xml:space="preserve"> to</w:t>
      </w:r>
      <w:r>
        <w:rPr>
          <w:rFonts w:cs="Calibri" w:ascii="Calibri" w:hAnsi="Calibri"/>
          <w:spacing w:val="14"/>
          <w:sz w:val="24"/>
          <w:szCs w:val="24"/>
        </w:rPr>
        <w:t xml:space="preserve"> </w:t>
      </w:r>
      <w:r>
        <w:rPr>
          <w:rFonts w:cs="Calibri" w:ascii="Calibri" w:hAnsi="Calibri"/>
          <w:sz w:val="24"/>
          <w:szCs w:val="24"/>
        </w:rPr>
        <w:t>achieving</w:t>
      </w:r>
      <w:r>
        <w:rPr>
          <w:rFonts w:cs="Calibri" w:ascii="Calibri" w:hAnsi="Calibri"/>
          <w:spacing w:val="25"/>
          <w:sz w:val="24"/>
          <w:szCs w:val="24"/>
        </w:rPr>
        <w:t xml:space="preserve"> </w:t>
      </w:r>
      <w:r>
        <w:rPr>
          <w:rFonts w:cs="Calibri" w:ascii="Calibri" w:hAnsi="Calibri"/>
          <w:sz w:val="24"/>
          <w:szCs w:val="24"/>
        </w:rPr>
        <w:t>an</w:t>
      </w:r>
      <w:r>
        <w:rPr>
          <w:rFonts w:cs="Calibri" w:ascii="Calibri" w:hAnsi="Calibri"/>
          <w:spacing w:val="13"/>
          <w:sz w:val="24"/>
          <w:szCs w:val="24"/>
        </w:rPr>
        <w:t xml:space="preserve"> </w:t>
      </w:r>
      <w:r>
        <w:rPr>
          <w:rFonts w:cs="Calibri" w:ascii="Calibri" w:hAnsi="Calibri"/>
          <w:sz w:val="24"/>
          <w:szCs w:val="24"/>
        </w:rPr>
        <w:t>ethos</w:t>
      </w:r>
      <w:r>
        <w:rPr>
          <w:rFonts w:cs="Calibri" w:ascii="Calibri" w:hAnsi="Calibri"/>
          <w:spacing w:val="44"/>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respect</w:t>
      </w:r>
      <w:r>
        <w:rPr>
          <w:rFonts w:cs="Calibri" w:ascii="Calibri" w:hAnsi="Calibri"/>
          <w:spacing w:val="56"/>
          <w:sz w:val="24"/>
          <w:szCs w:val="24"/>
        </w:rPr>
        <w:t xml:space="preserve"> </w:t>
      </w:r>
      <w:r>
        <w:rPr>
          <w:rFonts w:cs="Calibri" w:ascii="Calibri" w:hAnsi="Calibri"/>
          <w:sz w:val="24"/>
          <w:szCs w:val="24"/>
        </w:rPr>
        <w:t>so</w:t>
      </w:r>
      <w:r>
        <w:rPr>
          <w:rFonts w:cs="Calibri" w:ascii="Calibri" w:hAnsi="Calibri"/>
          <w:spacing w:val="3"/>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maximize</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09"/>
          <w:sz w:val="24"/>
          <w:szCs w:val="24"/>
        </w:rPr>
        <w:t>potential</w:t>
      </w:r>
      <w:r>
        <w:rPr>
          <w:rFonts w:cs="Calibri" w:ascii="Calibri" w:hAnsi="Calibri"/>
          <w:spacing w:val="-17"/>
          <w:w w:val="109"/>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z w:val="24"/>
          <w:szCs w:val="24"/>
        </w:rPr>
        <w:t>our members</w:t>
      </w:r>
      <w:r>
        <w:rPr>
          <w:rFonts w:cs="Calibri" w:ascii="Calibri" w:hAnsi="Calibri"/>
          <w:spacing w:val="44"/>
          <w:sz w:val="24"/>
          <w:szCs w:val="24"/>
        </w:rPr>
        <w:t xml:space="preserve"> </w:t>
      </w:r>
      <w:r>
        <w:rPr>
          <w:rFonts w:cs="Calibri" w:ascii="Calibri" w:hAnsi="Calibri"/>
          <w:sz w:val="24"/>
          <w:szCs w:val="24"/>
        </w:rPr>
        <w:t>when</w:t>
      </w:r>
      <w:r>
        <w:rPr>
          <w:rFonts w:cs="Calibri" w:ascii="Calibri" w:hAnsi="Calibri"/>
          <w:spacing w:val="14"/>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ing</w:t>
      </w:r>
      <w:r>
        <w:rPr>
          <w:rFonts w:cs="Calibri" w:ascii="Calibri" w:hAnsi="Calibri"/>
          <w:spacing w:val="3"/>
          <w:sz w:val="24"/>
          <w:szCs w:val="24"/>
        </w:rPr>
        <w:t xml:space="preserve"> </w:t>
      </w:r>
      <w:r>
        <w:rPr>
          <w:rFonts w:cs="Calibri" w:ascii="Calibri" w:hAnsi="Calibri"/>
          <w:w w:val="106"/>
          <w:sz w:val="24"/>
          <w:szCs w:val="24"/>
        </w:rPr>
        <w:t xml:space="preserve">or </w:t>
      </w:r>
      <w:r>
        <w:rPr>
          <w:rFonts w:cs="Calibri" w:ascii="Calibri" w:hAnsi="Calibri"/>
          <w:w w:val="107"/>
          <w:sz w:val="24"/>
          <w:szCs w:val="24"/>
        </w:rPr>
        <w:t>participating</w:t>
      </w:r>
      <w:r>
        <w:rPr>
          <w:rFonts w:cs="Calibri" w:ascii="Calibri" w:hAnsi="Calibri"/>
          <w:spacing w:val="-16"/>
          <w:w w:val="107"/>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our Gaelic</w:t>
      </w:r>
      <w:r>
        <w:rPr>
          <w:rFonts w:cs="Calibri" w:ascii="Calibri" w:hAnsi="Calibri"/>
          <w:spacing w:val="-18"/>
          <w:sz w:val="24"/>
          <w:szCs w:val="24"/>
        </w:rPr>
        <w:t xml:space="preserve"> </w:t>
      </w:r>
      <w:r>
        <w:rPr>
          <w:rFonts w:cs="Calibri" w:ascii="Calibri" w:hAnsi="Calibri"/>
          <w:w w:val="102"/>
          <w:sz w:val="24"/>
          <w:szCs w:val="24"/>
        </w:rPr>
        <w:t>Games.</w:t>
      </w:r>
    </w:p>
    <w:p>
      <w:pPr>
        <w:pStyle w:val="Normal"/>
        <w:spacing w:lineRule="auto" w:line="276" w:before="1" w:after="0"/>
        <w:ind w:left="567" w:right="423" w:hanging="0"/>
        <w:jc w:val="both"/>
        <w:rPr>
          <w:rFonts w:ascii="Calibri" w:hAnsi="Calibri" w:cs="Calibri"/>
          <w:sz w:val="24"/>
          <w:szCs w:val="24"/>
        </w:rPr>
      </w:pPr>
      <w:r>
        <w:rPr>
          <w:rFonts w:cs="Calibri" w:ascii="Calibri" w:hAnsi="Calibri"/>
          <w:sz w:val="24"/>
          <w:szCs w:val="24"/>
        </w:rPr>
      </w:r>
    </w:p>
    <w:p>
      <w:pPr>
        <w:pStyle w:val="Normal"/>
        <w:spacing w:lineRule="auto" w:line="276" w:before="1" w:after="0"/>
        <w:ind w:left="567" w:right="423" w:hanging="0"/>
        <w:jc w:val="both"/>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44">
                <wp:simplePos x="0" y="0"/>
                <wp:positionH relativeFrom="page">
                  <wp:posOffset>431800</wp:posOffset>
                </wp:positionH>
                <wp:positionV relativeFrom="paragraph">
                  <wp:posOffset>200025</wp:posOffset>
                </wp:positionV>
                <wp:extent cx="6718935" cy="635"/>
                <wp:effectExtent l="3810" t="3810" r="3175" b="1905"/>
                <wp:wrapNone/>
                <wp:docPr id="39"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5"/>
                                </a:moveTo>
                                <a:lnTo>
                                  <a:pt x="11261" y="315"/>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5pt;width:529.05pt;height:0.05pt" coordorigin="680,315" coordsize="10581,1">
                <v:shape id="shape_0" coordorigin="680,315" coordsize="10581,0" path="m680,315l11261,315e" stroked="t" o:allowincell="f" style="position:absolute;left:680;top:315;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w w:val="83"/>
          <w:sz w:val="24"/>
          <w:szCs w:val="24"/>
        </w:rPr>
        <w:t>DEFINITION</w:t>
      </w:r>
    </w:p>
    <w:p>
      <w:pPr>
        <w:pStyle w:val="Normal"/>
        <w:spacing w:lineRule="exact" w:line="100" w:before="1" w:after="0"/>
        <w:rPr>
          <w:rFonts w:ascii="Calibri" w:hAnsi="Calibri" w:cs="Calibri"/>
          <w:sz w:val="10"/>
          <w:szCs w:val="10"/>
        </w:rPr>
      </w:pPr>
      <w:r>
        <w:rPr>
          <w:rFonts w:cs="Calibri" w:ascii="Calibri" w:hAnsi="Calibri"/>
          <w:sz w:val="10"/>
          <w:szCs w:val="10"/>
        </w:rPr>
      </w:r>
    </w:p>
    <w:p>
      <w:pPr>
        <w:pStyle w:val="Normal"/>
        <w:ind w:left="567" w:right="423" w:hanging="0"/>
        <w:jc w:val="both"/>
        <w:rPr>
          <w:rFonts w:ascii="Calibri" w:hAnsi="Calibri" w:cs="Calibri"/>
          <w:sz w:val="24"/>
          <w:szCs w:val="24"/>
        </w:rPr>
      </w:pPr>
      <w:r>
        <w:rPr>
          <w:rFonts w:cs="Calibri" w:ascii="Calibri" w:hAnsi="Calibri"/>
          <w:spacing w:val="-4"/>
          <w:w w:val="96"/>
          <w:sz w:val="24"/>
          <w:szCs w:val="24"/>
        </w:rPr>
        <w:t>B</w:t>
      </w:r>
      <w:r>
        <w:rPr>
          <w:rFonts w:cs="Calibri" w:ascii="Calibri" w:hAnsi="Calibri"/>
          <w:w w:val="96"/>
          <w:sz w:val="24"/>
          <w:szCs w:val="24"/>
        </w:rPr>
        <w:t>ullying</w:t>
      </w:r>
      <w:r>
        <w:rPr>
          <w:rFonts w:cs="Calibri" w:ascii="Calibri" w:hAnsi="Calibri"/>
          <w:spacing w:val="-7"/>
          <w:w w:val="96"/>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z w:val="24"/>
          <w:szCs w:val="24"/>
        </w:rPr>
        <w:t>defined</w:t>
      </w:r>
      <w:r>
        <w:rPr>
          <w:rFonts w:cs="Calibri" w:ascii="Calibri" w:hAnsi="Calibri"/>
          <w:spacing w:val="24"/>
          <w:sz w:val="24"/>
          <w:szCs w:val="24"/>
        </w:rPr>
        <w:t xml:space="preserve"> </w:t>
      </w:r>
      <w:r>
        <w:rPr>
          <w:rFonts w:cs="Calibri" w:ascii="Calibri" w:hAnsi="Calibri"/>
          <w:sz w:val="24"/>
          <w:szCs w:val="24"/>
        </w:rPr>
        <w:t>as</w:t>
      </w:r>
      <w:r>
        <w:rPr>
          <w:rFonts w:cs="Calibri" w:ascii="Calibri" w:hAnsi="Calibri"/>
          <w:spacing w:val="8"/>
          <w:sz w:val="24"/>
          <w:szCs w:val="24"/>
        </w:rPr>
        <w:t xml:space="preserve"> </w:t>
      </w:r>
      <w:r>
        <w:rPr>
          <w:rFonts w:cs="Calibri" w:ascii="Calibri" w:hAnsi="Calibri"/>
          <w:w w:val="111"/>
          <w:sz w:val="24"/>
          <w:szCs w:val="24"/>
        </w:rPr>
        <w:t>repeated</w:t>
      </w:r>
      <w:r>
        <w:rPr>
          <w:rFonts w:cs="Calibri" w:ascii="Calibri" w:hAnsi="Calibri"/>
          <w:spacing w:val="-19"/>
          <w:w w:val="111"/>
          <w:sz w:val="24"/>
          <w:szCs w:val="24"/>
        </w:rPr>
        <w:t xml:space="preserve"> </w:t>
      </w:r>
      <w:r>
        <w:rPr>
          <w:rFonts w:cs="Calibri" w:ascii="Calibri" w:hAnsi="Calibri"/>
          <w:sz w:val="24"/>
          <w:szCs w:val="24"/>
        </w:rPr>
        <w:t>aggression,</w:t>
      </w:r>
      <w:r>
        <w:rPr>
          <w:rFonts w:cs="Calibri" w:ascii="Calibri" w:hAnsi="Calibri"/>
          <w:spacing w:val="53"/>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it</w:t>
      </w:r>
      <w:r>
        <w:rPr>
          <w:rFonts w:cs="Calibri" w:ascii="Calibri" w:hAnsi="Calibri"/>
          <w:spacing w:val="-9"/>
          <w:sz w:val="24"/>
          <w:szCs w:val="24"/>
        </w:rPr>
        <w:t xml:space="preserve"> </w:t>
      </w:r>
      <w:r>
        <w:rPr>
          <w:rFonts w:cs="Calibri" w:ascii="Calibri" w:hAnsi="Calibri"/>
          <w:sz w:val="24"/>
          <w:szCs w:val="24"/>
        </w:rPr>
        <w:t>verbal,</w:t>
      </w:r>
      <w:r>
        <w:rPr>
          <w:rFonts w:cs="Calibri" w:ascii="Calibri" w:hAnsi="Calibri"/>
          <w:spacing w:val="8"/>
          <w:sz w:val="24"/>
          <w:szCs w:val="24"/>
        </w:rPr>
        <w:t xml:space="preserve"> </w:t>
      </w:r>
      <w:r>
        <w:rPr>
          <w:rFonts w:cs="Calibri" w:ascii="Calibri" w:hAnsi="Calibri"/>
          <w:sz w:val="24"/>
          <w:szCs w:val="24"/>
        </w:rPr>
        <w:t>ps</w:t>
      </w:r>
      <w:r>
        <w:rPr>
          <w:rFonts w:cs="Calibri" w:ascii="Calibri" w:hAnsi="Calibri"/>
          <w:spacing w:val="-4"/>
          <w:sz w:val="24"/>
          <w:szCs w:val="24"/>
        </w:rPr>
        <w:t>y</w:t>
      </w:r>
      <w:r>
        <w:rPr>
          <w:rFonts w:cs="Calibri" w:ascii="Calibri" w:hAnsi="Calibri"/>
          <w:sz w:val="24"/>
          <w:szCs w:val="24"/>
        </w:rPr>
        <w:t>chological</w:t>
      </w:r>
      <w:r>
        <w:rPr>
          <w:rFonts w:cs="Calibri" w:ascii="Calibri" w:hAnsi="Calibri"/>
          <w:spacing w:val="25"/>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p</w:t>
      </w:r>
      <w:r>
        <w:rPr>
          <w:rFonts w:cs="Calibri" w:ascii="Calibri" w:hAnsi="Calibri"/>
          <w:spacing w:val="-5"/>
          <w:sz w:val="24"/>
          <w:szCs w:val="24"/>
        </w:rPr>
        <w:t>h</w:t>
      </w:r>
      <w:r>
        <w:rPr>
          <w:rFonts w:cs="Calibri" w:ascii="Calibri" w:hAnsi="Calibri"/>
          <w:sz w:val="24"/>
          <w:szCs w:val="24"/>
        </w:rPr>
        <w:t>ysical,</w:t>
      </w:r>
      <w:r>
        <w:rPr>
          <w:rFonts w:cs="Calibri" w:ascii="Calibri" w:hAnsi="Calibri"/>
          <w:spacing w:val="1"/>
          <w:sz w:val="24"/>
          <w:szCs w:val="24"/>
        </w:rPr>
        <w:t xml:space="preserve"> </w:t>
      </w:r>
      <w:r>
        <w:rPr>
          <w:rFonts w:cs="Calibri" w:ascii="Calibri" w:hAnsi="Calibri"/>
          <w:w w:val="108"/>
          <w:sz w:val="24"/>
          <w:szCs w:val="24"/>
        </w:rPr>
        <w:t>conducted</w:t>
      </w:r>
      <w:r>
        <w:rPr>
          <w:rFonts w:cs="Calibri" w:ascii="Calibri" w:hAnsi="Calibri"/>
          <w:spacing w:val="-17"/>
          <w:w w:val="108"/>
          <w:sz w:val="24"/>
          <w:szCs w:val="24"/>
        </w:rPr>
        <w:t xml:space="preserve"> </w:t>
      </w:r>
      <w:r>
        <w:rPr>
          <w:rFonts w:cs="Calibri" w:ascii="Calibri" w:hAnsi="Calibri"/>
          <w:sz w:val="24"/>
          <w:szCs w:val="24"/>
        </w:rPr>
        <w:t>by</w:t>
      </w:r>
      <w:r>
        <w:rPr>
          <w:rFonts w:cs="Calibri" w:ascii="Calibri" w:hAnsi="Calibri"/>
          <w:spacing w:val="-17"/>
          <w:sz w:val="24"/>
          <w:szCs w:val="24"/>
        </w:rPr>
        <w:t xml:space="preserve"> </w:t>
      </w:r>
      <w:r>
        <w:rPr>
          <w:rFonts w:cs="Calibri" w:ascii="Calibri" w:hAnsi="Calibri"/>
          <w:w w:val="111"/>
          <w:sz w:val="24"/>
          <w:szCs w:val="24"/>
        </w:rPr>
        <w:t>an</w:t>
      </w:r>
      <w:r>
        <w:rPr>
          <w:rFonts w:cs="Calibri" w:ascii="Calibri" w:hAnsi="Calibri"/>
          <w:sz w:val="24"/>
          <w:szCs w:val="24"/>
        </w:rPr>
        <w:t xml:space="preserve"> individual</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group</w:t>
      </w:r>
      <w:r>
        <w:rPr>
          <w:rFonts w:cs="Calibri" w:ascii="Calibri" w:hAnsi="Calibri"/>
          <w:spacing w:val="27"/>
          <w:sz w:val="24"/>
          <w:szCs w:val="24"/>
        </w:rPr>
        <w:t xml:space="preserve"> </w:t>
      </w:r>
      <w:r>
        <w:rPr>
          <w:rFonts w:cs="Calibri" w:ascii="Calibri" w:hAnsi="Calibri"/>
          <w:w w:val="108"/>
          <w:sz w:val="24"/>
          <w:szCs w:val="24"/>
        </w:rPr>
        <w:t>again</w:t>
      </w:r>
      <w:r>
        <w:rPr>
          <w:rFonts w:cs="Calibri" w:ascii="Calibri" w:hAnsi="Calibri"/>
          <w:spacing w:val="-2"/>
          <w:w w:val="108"/>
          <w:sz w:val="24"/>
          <w:szCs w:val="24"/>
        </w:rPr>
        <w:t>s</w:t>
      </w:r>
      <w:r>
        <w:rPr>
          <w:rFonts w:cs="Calibri" w:ascii="Calibri" w:hAnsi="Calibri"/>
          <w:w w:val="108"/>
          <w:sz w:val="24"/>
          <w:szCs w:val="24"/>
        </w:rPr>
        <w:t>t</w:t>
      </w:r>
      <w:r>
        <w:rPr>
          <w:rFonts w:cs="Calibri" w:ascii="Calibri" w:hAnsi="Calibri"/>
          <w:spacing w:val="-9"/>
          <w:w w:val="108"/>
          <w:sz w:val="24"/>
          <w:szCs w:val="24"/>
        </w:rPr>
        <w:t xml:space="preserve"> </w:t>
      </w:r>
      <w:r>
        <w:rPr>
          <w:rFonts w:cs="Calibri" w:ascii="Calibri" w:hAnsi="Calibri"/>
          <w:w w:val="108"/>
          <w:sz w:val="24"/>
          <w:szCs w:val="24"/>
        </w:rPr>
        <w:t>others.</w:t>
      </w:r>
    </w:p>
    <w:p>
      <w:pPr>
        <w:pStyle w:val="Normal"/>
        <w:spacing w:before="44" w:after="0"/>
        <w:ind w:left="460" w:hanging="0"/>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45">
                <wp:simplePos x="0" y="0"/>
                <wp:positionH relativeFrom="page">
                  <wp:posOffset>431800</wp:posOffset>
                </wp:positionH>
                <wp:positionV relativeFrom="paragraph">
                  <wp:posOffset>199390</wp:posOffset>
                </wp:positionV>
                <wp:extent cx="6718935" cy="635"/>
                <wp:effectExtent l="3810" t="3810" r="3175" b="1905"/>
                <wp:wrapNone/>
                <wp:docPr id="40"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w w:val="84"/>
          <w:sz w:val="24"/>
          <w:szCs w:val="24"/>
        </w:rPr>
        <w:t>THE</w:t>
      </w:r>
      <w:r>
        <w:rPr>
          <w:rFonts w:cs="Calibri" w:ascii="Calibri" w:hAnsi="Calibri"/>
          <w:b/>
          <w:color w:val="006792"/>
          <w:spacing w:val="-6"/>
          <w:w w:val="84"/>
          <w:sz w:val="24"/>
          <w:szCs w:val="24"/>
        </w:rPr>
        <w:t xml:space="preserve"> </w:t>
      </w:r>
      <w:r>
        <w:rPr>
          <w:rFonts w:cs="Calibri" w:ascii="Calibri" w:hAnsi="Calibri"/>
          <w:b/>
          <w:color w:val="006792"/>
          <w:w w:val="84"/>
          <w:sz w:val="24"/>
          <w:szCs w:val="24"/>
        </w:rPr>
        <w:t>GAA</w:t>
      </w:r>
      <w:r>
        <w:rPr>
          <w:rFonts w:cs="Calibri" w:ascii="Calibri" w:hAnsi="Calibri"/>
          <w:b/>
          <w:color w:val="006792"/>
          <w:spacing w:val="21"/>
          <w:w w:val="84"/>
          <w:sz w:val="24"/>
          <w:szCs w:val="24"/>
        </w:rPr>
        <w:t xml:space="preserve"> </w:t>
      </w:r>
      <w:r>
        <w:rPr>
          <w:rFonts w:cs="Calibri" w:ascii="Calibri" w:hAnsi="Calibri"/>
          <w:b/>
          <w:color w:val="006792"/>
          <w:w w:val="84"/>
          <w:sz w:val="24"/>
          <w:szCs w:val="24"/>
        </w:rPr>
        <w:t>SEEKS</w:t>
      </w:r>
      <w:r>
        <w:rPr>
          <w:rFonts w:cs="Calibri" w:ascii="Calibri" w:hAnsi="Calibri"/>
          <w:b/>
          <w:color w:val="006792"/>
          <w:spacing w:val="-3"/>
          <w:w w:val="84"/>
          <w:sz w:val="24"/>
          <w:szCs w:val="24"/>
        </w:rPr>
        <w:t xml:space="preserve"> </w:t>
      </w:r>
      <w:r>
        <w:rPr>
          <w:rFonts w:cs="Calibri" w:ascii="Calibri" w:hAnsi="Calibri"/>
          <w:b/>
          <w:color w:val="006792"/>
          <w:spacing w:val="-12"/>
          <w:w w:val="84"/>
          <w:sz w:val="24"/>
          <w:szCs w:val="24"/>
        </w:rPr>
        <w:t>T</w:t>
      </w:r>
      <w:r>
        <w:rPr>
          <w:rFonts w:cs="Calibri" w:ascii="Calibri" w:hAnsi="Calibri"/>
          <w:b/>
          <w:color w:val="006792"/>
          <w:w w:val="84"/>
          <w:sz w:val="24"/>
          <w:szCs w:val="24"/>
        </w:rPr>
        <w:t>O</w:t>
      </w:r>
      <w:r>
        <w:rPr>
          <w:rFonts w:cs="Calibri" w:ascii="Calibri" w:hAnsi="Calibri"/>
          <w:b/>
          <w:color w:val="006792"/>
          <w:spacing w:val="15"/>
          <w:w w:val="84"/>
          <w:sz w:val="24"/>
          <w:szCs w:val="24"/>
        </w:rPr>
        <w:t xml:space="preserve"> </w:t>
      </w:r>
      <w:r>
        <w:rPr>
          <w:rFonts w:cs="Calibri" w:ascii="Calibri" w:hAnsi="Calibri"/>
          <w:b/>
          <w:color w:val="006792"/>
          <w:w w:val="84"/>
          <w:sz w:val="24"/>
          <w:szCs w:val="24"/>
        </w:rPr>
        <w:t>ENSURE</w:t>
      </w:r>
      <w:r>
        <w:rPr>
          <w:rFonts w:cs="Calibri" w:ascii="Calibri" w:hAnsi="Calibri"/>
          <w:b/>
          <w:color w:val="006792"/>
          <w:spacing w:val="14"/>
          <w:w w:val="84"/>
          <w:sz w:val="24"/>
          <w:szCs w:val="24"/>
        </w:rPr>
        <w:t xml:space="preserve"> </w:t>
      </w:r>
      <w:r>
        <w:rPr>
          <w:rFonts w:cs="Calibri" w:ascii="Calibri" w:hAnsi="Calibri"/>
          <w:b/>
          <w:color w:val="006792"/>
          <w:w w:val="84"/>
          <w:sz w:val="24"/>
          <w:szCs w:val="24"/>
        </w:rPr>
        <w:t>TH</w:t>
      </w:r>
      <w:r>
        <w:rPr>
          <w:rFonts w:cs="Calibri" w:ascii="Calibri" w:hAnsi="Calibri"/>
          <w:b/>
          <w:color w:val="006792"/>
          <w:spacing w:val="-24"/>
          <w:w w:val="87"/>
          <w:sz w:val="24"/>
          <w:szCs w:val="24"/>
        </w:rPr>
        <w:t>A</w:t>
      </w:r>
      <w:r>
        <w:rPr>
          <w:rFonts w:cs="Calibri" w:ascii="Calibri" w:hAnsi="Calibri"/>
          <w:b/>
          <w:color w:val="006792"/>
          <w:w w:val="81"/>
          <w:sz w:val="24"/>
          <w:szCs w:val="24"/>
        </w:rPr>
        <w:t>T:</w:t>
      </w:r>
    </w:p>
    <w:p>
      <w:pPr>
        <w:pStyle w:val="Normal"/>
        <w:spacing w:lineRule="exact" w:line="100" w:before="1" w:after="0"/>
        <w:rPr>
          <w:rFonts w:ascii="Calibri" w:hAnsi="Calibri" w:cs="Calibri"/>
          <w:sz w:val="10"/>
          <w:szCs w:val="10"/>
        </w:rPr>
      </w:pPr>
      <w:r>
        <w:rPr>
          <w:rFonts w:cs="Calibri" w:ascii="Calibri" w:hAnsi="Calibri"/>
          <w:sz w:val="10"/>
          <w:szCs w:val="10"/>
        </w:rPr>
      </w:r>
    </w:p>
    <w:p>
      <w:pPr>
        <w:pStyle w:val="Normal"/>
        <w:numPr>
          <w:ilvl w:val="0"/>
          <w:numId w:val="7"/>
        </w:numPr>
        <w:ind w:left="1276" w:right="423" w:hanging="425"/>
        <w:rPr>
          <w:rFonts w:ascii="Calibri" w:hAnsi="Calibri" w:cs="Calibri"/>
          <w:sz w:val="24"/>
          <w:szCs w:val="24"/>
        </w:rPr>
      </w:pPr>
      <w:r>
        <w:rPr>
          <w:rFonts w:cs="Calibri" w:ascii="Calibri" w:hAnsi="Calibri"/>
          <w:color w:val="000000"/>
          <w:sz w:val="24"/>
          <w:szCs w:val="24"/>
        </w:rPr>
        <w:t>Incidents</w:t>
      </w:r>
      <w:r>
        <w:rPr>
          <w:rFonts w:cs="Calibri" w:ascii="Calibri" w:hAnsi="Calibri"/>
          <w:color w:val="000000"/>
          <w:spacing w:val="23"/>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bullying</w:t>
      </w:r>
      <w:r>
        <w:rPr>
          <w:rFonts w:cs="Calibri" w:ascii="Calibri" w:hAnsi="Calibri"/>
          <w:color w:val="000000"/>
          <w:spacing w:val="-12"/>
          <w:sz w:val="24"/>
          <w:szCs w:val="24"/>
        </w:rPr>
        <w:t xml:space="preserve"> </w:t>
      </w:r>
      <w:r>
        <w:rPr>
          <w:rFonts w:cs="Calibri" w:ascii="Calibri" w:hAnsi="Calibri"/>
          <w:color w:val="000000"/>
          <w:sz w:val="24"/>
          <w:szCs w:val="24"/>
        </w:rPr>
        <w:t>beh</w:t>
      </w:r>
      <w:r>
        <w:rPr>
          <w:rFonts w:cs="Calibri" w:ascii="Calibri" w:hAnsi="Calibri"/>
          <w:color w:val="000000"/>
          <w:spacing w:val="-5"/>
          <w:sz w:val="24"/>
          <w:szCs w:val="24"/>
        </w:rPr>
        <w:t>a</w:t>
      </w:r>
      <w:r>
        <w:rPr>
          <w:rFonts w:cs="Calibri" w:ascii="Calibri" w:hAnsi="Calibri"/>
          <w:color w:val="000000"/>
          <w:sz w:val="24"/>
          <w:szCs w:val="24"/>
        </w:rPr>
        <w:t>vior</w:t>
      </w:r>
      <w:r>
        <w:rPr>
          <w:rFonts w:cs="Calibri" w:ascii="Calibri" w:hAnsi="Calibri"/>
          <w:color w:val="000000"/>
          <w:spacing w:val="31"/>
          <w:sz w:val="24"/>
          <w:szCs w:val="24"/>
        </w:rPr>
        <w:t xml:space="preserve"> </w:t>
      </w:r>
      <w:r>
        <w:rPr>
          <w:rFonts w:cs="Calibri" w:ascii="Calibri" w:hAnsi="Calibri"/>
          <w:color w:val="000000"/>
          <w:sz w:val="24"/>
          <w:szCs w:val="24"/>
        </w:rPr>
        <w:t>are</w:t>
      </w:r>
      <w:r>
        <w:rPr>
          <w:rFonts w:cs="Calibri" w:ascii="Calibri" w:hAnsi="Calibri"/>
          <w:color w:val="000000"/>
          <w:spacing w:val="17"/>
          <w:sz w:val="24"/>
          <w:szCs w:val="24"/>
        </w:rPr>
        <w:t xml:space="preserve"> </w:t>
      </w:r>
      <w:r>
        <w:rPr>
          <w:rFonts w:cs="Calibri" w:ascii="Calibri" w:hAnsi="Calibri"/>
          <w:color w:val="000000"/>
          <w:w w:val="107"/>
          <w:sz w:val="24"/>
          <w:szCs w:val="24"/>
        </w:rPr>
        <w:t>addressed</w:t>
      </w:r>
      <w:r>
        <w:rPr>
          <w:rFonts w:cs="Calibri" w:ascii="Calibri" w:hAnsi="Calibri"/>
          <w:color w:val="000000"/>
          <w:spacing w:val="3"/>
          <w:w w:val="107"/>
          <w:sz w:val="24"/>
          <w:szCs w:val="24"/>
        </w:rPr>
        <w:t xml:space="preserve"> </w:t>
      </w:r>
      <w:r>
        <w:rPr>
          <w:rFonts w:cs="Calibri" w:ascii="Calibri" w:hAnsi="Calibri"/>
          <w:color w:val="000000"/>
          <w:w w:val="107"/>
          <w:sz w:val="24"/>
          <w:szCs w:val="24"/>
        </w:rPr>
        <w:t>appropriately</w:t>
      </w:r>
    </w:p>
    <w:p>
      <w:pPr>
        <w:pStyle w:val="Normal"/>
        <w:spacing w:lineRule="exact" w:line="100" w:before="1" w:after="0"/>
        <w:ind w:left="1276" w:right="423" w:hanging="425"/>
        <w:rPr>
          <w:rFonts w:ascii="Calibri" w:hAnsi="Calibri" w:cs="Calibri"/>
          <w:sz w:val="10"/>
          <w:szCs w:val="10"/>
        </w:rPr>
      </w:pPr>
      <w:r>
        <w:rPr>
          <w:rFonts w:cs="Calibri" w:ascii="Calibri" w:hAnsi="Calibri"/>
          <w:sz w:val="10"/>
          <w:szCs w:val="10"/>
        </w:rPr>
      </w:r>
    </w:p>
    <w:p>
      <w:pPr>
        <w:pStyle w:val="Normal"/>
        <w:numPr>
          <w:ilvl w:val="0"/>
          <w:numId w:val="7"/>
        </w:numPr>
        <w:spacing w:lineRule="auto" w:line="276"/>
        <w:ind w:left="1276" w:right="423" w:hanging="425"/>
        <w:rPr>
          <w:rFonts w:ascii="Calibri" w:hAnsi="Calibri" w:cs="Calibri"/>
          <w:sz w:val="24"/>
          <w:szCs w:val="24"/>
        </w:rPr>
      </w:pPr>
      <w:r>
        <w:rPr>
          <w:rFonts w:cs="Calibri" w:ascii="Calibri" w:hAnsi="Calibri"/>
          <w:color w:val="000000"/>
          <w:w w:val="86"/>
          <w:sz w:val="24"/>
          <w:szCs w:val="24"/>
        </w:rPr>
        <w:t>All</w:t>
      </w:r>
      <w:r>
        <w:rPr>
          <w:rFonts w:cs="Calibri" w:ascii="Calibri" w:hAnsi="Calibri"/>
          <w:color w:val="000000"/>
          <w:spacing w:val="-4"/>
          <w:w w:val="86"/>
          <w:sz w:val="24"/>
          <w:szCs w:val="24"/>
        </w:rPr>
        <w:t xml:space="preserve"> </w:t>
      </w:r>
      <w:r>
        <w:rPr>
          <w:rFonts w:cs="Calibri" w:ascii="Calibri" w:hAnsi="Calibri"/>
          <w:color w:val="000000"/>
          <w:sz w:val="24"/>
          <w:szCs w:val="24"/>
        </w:rPr>
        <w:t>persons</w:t>
      </w:r>
      <w:r>
        <w:rPr>
          <w:rFonts w:cs="Calibri" w:ascii="Calibri" w:hAnsi="Calibri"/>
          <w:color w:val="000000"/>
          <w:spacing w:val="47"/>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membership</w:t>
      </w:r>
      <w:r>
        <w:rPr>
          <w:rFonts w:cs="Calibri" w:ascii="Calibri" w:hAnsi="Calibri"/>
          <w:color w:val="000000"/>
          <w:spacing w:val="59"/>
          <w:sz w:val="24"/>
          <w:szCs w:val="24"/>
        </w:rPr>
        <w:t xml:space="preserve"> </w:t>
      </w:r>
      <w:r>
        <w:rPr>
          <w:rFonts w:cs="Calibri" w:ascii="Calibri" w:hAnsi="Calibri"/>
          <w:color w:val="000000"/>
          <w:sz w:val="24"/>
          <w:szCs w:val="24"/>
        </w:rPr>
        <w:t>of</w:t>
      </w:r>
      <w:r>
        <w:rPr>
          <w:rFonts w:cs="Calibri" w:ascii="Calibri" w:hAnsi="Calibri"/>
          <w:color w:val="000000"/>
          <w:spacing w:val="-10"/>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Association</w:t>
      </w:r>
      <w:r>
        <w:rPr>
          <w:rFonts w:cs="Calibri" w:ascii="Calibri" w:hAnsi="Calibri"/>
          <w:color w:val="000000"/>
          <w:spacing w:val="22"/>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w w:val="110"/>
          <w:sz w:val="24"/>
          <w:szCs w:val="24"/>
        </w:rPr>
        <w:t>attending</w:t>
      </w:r>
      <w:r>
        <w:rPr>
          <w:rFonts w:cs="Calibri" w:ascii="Calibri" w:hAnsi="Calibri"/>
          <w:color w:val="000000"/>
          <w:spacing w:val="-18"/>
          <w:w w:val="110"/>
          <w:sz w:val="24"/>
          <w:szCs w:val="24"/>
        </w:rPr>
        <w:t xml:space="preserve"> </w:t>
      </w:r>
      <w:r>
        <w:rPr>
          <w:rFonts w:cs="Calibri" w:ascii="Calibri" w:hAnsi="Calibri"/>
          <w:color w:val="000000"/>
          <w:sz w:val="24"/>
          <w:szCs w:val="24"/>
        </w:rPr>
        <w:t>our games</w:t>
      </w:r>
      <w:r>
        <w:rPr>
          <w:rFonts w:cs="Calibri" w:ascii="Calibri" w:hAnsi="Calibri"/>
          <w:color w:val="000000"/>
          <w:spacing w:val="37"/>
          <w:sz w:val="24"/>
          <w:szCs w:val="24"/>
        </w:rPr>
        <w:t xml:space="preserve"> </w:t>
      </w:r>
      <w:r>
        <w:rPr>
          <w:rFonts w:cs="Calibri" w:ascii="Calibri" w:hAnsi="Calibri"/>
          <w:color w:val="000000"/>
          <w:sz w:val="24"/>
          <w:szCs w:val="24"/>
        </w:rPr>
        <w:t>or</w:t>
      </w:r>
      <w:r>
        <w:rPr>
          <w:rFonts w:cs="Calibri" w:ascii="Calibri" w:hAnsi="Calibri"/>
          <w:color w:val="000000"/>
          <w:spacing w:val="-7"/>
          <w:sz w:val="24"/>
          <w:szCs w:val="24"/>
        </w:rPr>
        <w:t xml:space="preserve"> </w:t>
      </w:r>
      <w:r>
        <w:rPr>
          <w:rFonts w:cs="Calibri" w:ascii="Calibri" w:hAnsi="Calibri"/>
          <w:color w:val="000000"/>
          <w:sz w:val="24"/>
          <w:szCs w:val="24"/>
        </w:rPr>
        <w:t>activities</w:t>
      </w:r>
      <w:r>
        <w:rPr>
          <w:rFonts w:cs="Calibri" w:ascii="Calibri" w:hAnsi="Calibri"/>
          <w:color w:val="000000"/>
          <w:spacing w:val="31"/>
          <w:sz w:val="24"/>
          <w:szCs w:val="24"/>
        </w:rPr>
        <w:t xml:space="preserve"> </w:t>
      </w:r>
      <w:r>
        <w:rPr>
          <w:rFonts w:cs="Calibri" w:ascii="Calibri" w:hAnsi="Calibri"/>
          <w:color w:val="000000"/>
          <w:sz w:val="24"/>
          <w:szCs w:val="24"/>
        </w:rPr>
        <w:t>are</w:t>
      </w:r>
      <w:r>
        <w:rPr>
          <w:rFonts w:cs="Calibri" w:ascii="Calibri" w:hAnsi="Calibri"/>
          <w:color w:val="000000"/>
          <w:spacing w:val="17"/>
          <w:sz w:val="24"/>
          <w:szCs w:val="24"/>
        </w:rPr>
        <w:t xml:space="preserve"> </w:t>
      </w:r>
      <w:r>
        <w:rPr>
          <w:rFonts w:cs="Calibri" w:ascii="Calibri" w:hAnsi="Calibri"/>
          <w:color w:val="000000"/>
          <w:spacing w:val="-5"/>
          <w:sz w:val="24"/>
          <w:szCs w:val="24"/>
        </w:rPr>
        <w:t>a</w:t>
      </w:r>
      <w:r>
        <w:rPr>
          <w:rFonts w:cs="Calibri" w:ascii="Calibri" w:hAnsi="Calibri"/>
          <w:color w:val="000000"/>
          <w:spacing w:val="-2"/>
          <w:sz w:val="24"/>
          <w:szCs w:val="24"/>
        </w:rPr>
        <w:t>w</w:t>
      </w:r>
      <w:r>
        <w:rPr>
          <w:rFonts w:cs="Calibri" w:ascii="Calibri" w:hAnsi="Calibri"/>
          <w:color w:val="000000"/>
          <w:sz w:val="24"/>
          <w:szCs w:val="24"/>
        </w:rPr>
        <w:t>are</w:t>
      </w:r>
      <w:r>
        <w:rPr>
          <w:rFonts w:cs="Calibri" w:ascii="Calibri" w:hAnsi="Calibri"/>
          <w:color w:val="000000"/>
          <w:spacing w:val="24"/>
          <w:sz w:val="24"/>
          <w:szCs w:val="24"/>
        </w:rPr>
        <w:t xml:space="preserve"> </w:t>
      </w:r>
      <w:r>
        <w:rPr>
          <w:rFonts w:cs="Calibri" w:ascii="Calibri" w:hAnsi="Calibri"/>
          <w:color w:val="000000"/>
          <w:w w:val="117"/>
          <w:sz w:val="24"/>
          <w:szCs w:val="24"/>
        </w:rPr>
        <w:t xml:space="preserve">that </w:t>
      </w:r>
      <w:r>
        <w:rPr>
          <w:rFonts w:cs="Calibri" w:ascii="Calibri" w:hAnsi="Calibri"/>
          <w:color w:val="000000"/>
          <w:sz w:val="24"/>
          <w:szCs w:val="24"/>
        </w:rPr>
        <w:t>bullying</w:t>
      </w:r>
      <w:r>
        <w:rPr>
          <w:rFonts w:cs="Calibri" w:ascii="Calibri" w:hAnsi="Calibri"/>
          <w:color w:val="000000"/>
          <w:spacing w:val="-12"/>
          <w:sz w:val="24"/>
          <w:szCs w:val="24"/>
        </w:rPr>
        <w:t xml:space="preserve"> </w:t>
      </w:r>
      <w:r>
        <w:rPr>
          <w:rFonts w:cs="Calibri" w:ascii="Calibri" w:hAnsi="Calibri"/>
          <w:color w:val="000000"/>
          <w:sz w:val="24"/>
          <w:szCs w:val="24"/>
        </w:rPr>
        <w:t>beh</w:t>
      </w:r>
      <w:r>
        <w:rPr>
          <w:rFonts w:cs="Calibri" w:ascii="Calibri" w:hAnsi="Calibri"/>
          <w:color w:val="000000"/>
          <w:spacing w:val="-5"/>
          <w:sz w:val="24"/>
          <w:szCs w:val="24"/>
        </w:rPr>
        <w:t>a</w:t>
      </w:r>
      <w:r>
        <w:rPr>
          <w:rFonts w:cs="Calibri" w:ascii="Calibri" w:hAnsi="Calibri"/>
          <w:color w:val="000000"/>
          <w:sz w:val="24"/>
          <w:szCs w:val="24"/>
        </w:rPr>
        <w:t>vior</w:t>
      </w:r>
      <w:r>
        <w:rPr>
          <w:rFonts w:cs="Calibri" w:ascii="Calibri" w:hAnsi="Calibri"/>
          <w:color w:val="000000"/>
          <w:spacing w:val="31"/>
          <w:sz w:val="24"/>
          <w:szCs w:val="24"/>
        </w:rPr>
        <w:t xml:space="preserve"> </w:t>
      </w:r>
      <w:r>
        <w:rPr>
          <w:rFonts w:cs="Calibri" w:ascii="Calibri" w:hAnsi="Calibri"/>
          <w:color w:val="000000"/>
          <w:sz w:val="24"/>
          <w:szCs w:val="24"/>
        </w:rPr>
        <w:t>is</w:t>
      </w:r>
      <w:r>
        <w:rPr>
          <w:rFonts w:cs="Calibri" w:ascii="Calibri" w:hAnsi="Calibri"/>
          <w:color w:val="000000"/>
          <w:spacing w:val="-14"/>
          <w:sz w:val="24"/>
          <w:szCs w:val="24"/>
        </w:rPr>
        <w:t xml:space="preserve"> </w:t>
      </w:r>
      <w:r>
        <w:rPr>
          <w:rFonts w:cs="Calibri" w:ascii="Calibri" w:hAnsi="Calibri"/>
          <w:color w:val="000000"/>
          <w:w w:val="108"/>
          <w:sz w:val="24"/>
          <w:szCs w:val="24"/>
        </w:rPr>
        <w:t>una</w:t>
      </w:r>
      <w:r>
        <w:rPr>
          <w:rFonts w:cs="Calibri" w:ascii="Calibri" w:hAnsi="Calibri"/>
          <w:color w:val="000000"/>
          <w:spacing w:val="-4"/>
          <w:w w:val="108"/>
          <w:sz w:val="24"/>
          <w:szCs w:val="24"/>
        </w:rPr>
        <w:t>c</w:t>
      </w:r>
      <w:r>
        <w:rPr>
          <w:rFonts w:cs="Calibri" w:ascii="Calibri" w:hAnsi="Calibri"/>
          <w:color w:val="000000"/>
          <w:w w:val="108"/>
          <w:sz w:val="24"/>
          <w:szCs w:val="24"/>
        </w:rPr>
        <w:t>ceptable</w:t>
      </w:r>
      <w:r>
        <w:rPr>
          <w:rFonts w:cs="Calibri" w:ascii="Calibri" w:hAnsi="Calibri"/>
          <w:color w:val="000000"/>
          <w:spacing w:val="-8"/>
          <w:w w:val="108"/>
          <w:sz w:val="24"/>
          <w:szCs w:val="24"/>
        </w:rPr>
        <w:t xml:space="preserve"> </w:t>
      </w:r>
      <w:r>
        <w:rPr>
          <w:rFonts w:cs="Calibri" w:ascii="Calibri" w:hAnsi="Calibri"/>
          <w:color w:val="000000"/>
          <w:sz w:val="24"/>
          <w:szCs w:val="24"/>
        </w:rPr>
        <w:t>in</w:t>
      </w:r>
      <w:r>
        <w:rPr>
          <w:rFonts w:cs="Calibri" w:ascii="Calibri" w:hAnsi="Calibri"/>
          <w:color w:val="000000"/>
          <w:spacing w:val="-12"/>
          <w:sz w:val="24"/>
          <w:szCs w:val="24"/>
        </w:rPr>
        <w:t xml:space="preserve"> </w:t>
      </w:r>
      <w:r>
        <w:rPr>
          <w:rFonts w:cs="Calibri" w:ascii="Calibri" w:hAnsi="Calibri"/>
          <w:color w:val="000000"/>
          <w:sz w:val="24"/>
          <w:szCs w:val="24"/>
        </w:rPr>
        <w:t>the</w:t>
      </w:r>
      <w:r>
        <w:rPr>
          <w:rFonts w:cs="Calibri" w:ascii="Calibri" w:hAnsi="Calibri"/>
          <w:color w:val="000000"/>
          <w:spacing w:val="29"/>
          <w:sz w:val="24"/>
          <w:szCs w:val="24"/>
        </w:rPr>
        <w:t xml:space="preserve"> </w:t>
      </w:r>
      <w:r>
        <w:rPr>
          <w:rFonts w:cs="Calibri" w:ascii="Calibri" w:hAnsi="Calibri"/>
          <w:color w:val="000000"/>
          <w:sz w:val="24"/>
          <w:szCs w:val="24"/>
        </w:rPr>
        <w:t>GAA.</w:t>
      </w:r>
    </w:p>
    <w:p>
      <w:pPr>
        <w:pStyle w:val="Normal"/>
        <w:spacing w:lineRule="auto" w:line="276"/>
        <w:ind w:left="1167" w:right="659" w:hanging="140"/>
        <w:rPr>
          <w:rFonts w:ascii="Calibri" w:hAnsi="Calibri" w:cs="Calibri"/>
          <w:sz w:val="24"/>
          <w:szCs w:val="24"/>
        </w:rPr>
      </w:pPr>
      <w:r>
        <w:rPr>
          <w:rFonts w:cs="Calibri" w:ascii="Calibri" w:hAnsi="Calibri"/>
          <w:sz w:val="24"/>
          <w:szCs w:val="24"/>
        </w:rPr>
      </w:r>
    </w:p>
    <w:p>
      <w:pPr>
        <w:pStyle w:val="Normal"/>
        <w:ind w:left="460" w:hanging="0"/>
        <w:rPr>
          <w:rFonts w:ascii="Calibri" w:hAnsi="Calibri" w:cs="Calibri"/>
          <w:sz w:val="24"/>
          <w:szCs w:val="24"/>
        </w:rPr>
      </w:pPr>
      <w:r>
        <mc:AlternateContent>
          <mc:Choice Requires="wpg">
            <w:drawing>
              <wp:anchor behindDoc="1" distT="0" distB="0" distL="114935" distR="114935" simplePos="0" locked="0" layoutInCell="0" allowOverlap="1" relativeHeight="46">
                <wp:simplePos x="0" y="0"/>
                <wp:positionH relativeFrom="page">
                  <wp:posOffset>431800</wp:posOffset>
                </wp:positionH>
                <wp:positionV relativeFrom="paragraph">
                  <wp:posOffset>199390</wp:posOffset>
                </wp:positionV>
                <wp:extent cx="6718935" cy="635"/>
                <wp:effectExtent l="3810" t="3810" r="3175" b="1905"/>
                <wp:wrapNone/>
                <wp:docPr id="41" name=""/>
                <a:graphic xmlns:a="http://schemas.openxmlformats.org/drawingml/2006/main">
                  <a:graphicData uri="http://schemas.microsoft.com/office/word/2010/wordprocessingGroup">
                    <wpg:wgp>
                      <wpg:cNvGrpSpPr/>
                      <wpg:grpSpPr>
                        <a:xfrm>
                          <a:off x="0" y="0"/>
                          <a:ext cx="6719040" cy="720"/>
                          <a:chOff x="0" y="0"/>
                          <a:chExt cx="6719040" cy="720"/>
                        </a:xfrm>
                      </wpg:grpSpPr>
                      <wps:wsp>
                        <wps:cNvSpPr/>
                        <wps:spPr>
                          <a:xfrm>
                            <a:off x="0" y="0"/>
                            <a:ext cx="6719040" cy="720"/>
                          </a:xfrm>
                          <a:custGeom>
                            <a:avLst/>
                            <a:gdLst/>
                            <a:ahLst/>
                            <a:rect l="l" t="t" r="r" b="b"/>
                            <a:pathLst>
                              <a:path w="10581" h="0">
                                <a:moveTo>
                                  <a:pt x="680" y="314"/>
                                </a:moveTo>
                                <a:lnTo>
                                  <a:pt x="11261" y="314"/>
                                </a:lnTo>
                              </a:path>
                            </a:pathLst>
                          </a:custGeom>
                          <a:noFill/>
                          <a:ln w="6480">
                            <a:solidFill>
                              <a:srgbClr val="006792"/>
                            </a:solidFill>
                            <a:round/>
                          </a:ln>
                        </wps:spPr>
                        <wps:style>
                          <a:lnRef idx="0"/>
                          <a:fillRef idx="0"/>
                          <a:effectRef idx="0"/>
                          <a:fontRef idx="minor"/>
                        </wps:style>
                        <wps:bodyPr/>
                      </wps:wsp>
                    </wpg:wgp>
                  </a:graphicData>
                </a:graphic>
              </wp:anchor>
            </w:drawing>
          </mc:Choice>
          <mc:Fallback>
            <w:pict>
              <v:group id="shape_0" style="position:absolute;margin-left:34pt;margin-top:15.7pt;width:529.05pt;height:0.05pt" coordorigin="680,314" coordsize="10581,1">
                <v:shape id="shape_0" coordorigin="680,314" coordsize="10581,0" path="m680,314l11261,314e" stroked="t" o:allowincell="f" style="position:absolute;left:680;top:314;width:10580;height:0;mso-wrap-style:none;v-text-anchor:middle;mso-position-horizontal-relative:page">
                  <v:fill o:detectmouseclick="t" on="false"/>
                  <v:stroke color="#006792" weight="6480" joinstyle="round" endcap="flat"/>
                  <w10:wrap type="none"/>
                </v:shape>
              </v:group>
            </w:pict>
          </mc:Fallback>
        </mc:AlternateContent>
      </w:r>
      <w:r>
        <w:rPr>
          <w:rFonts w:cs="Calibri" w:ascii="Calibri" w:hAnsi="Calibri"/>
          <w:b/>
          <w:color w:val="006792"/>
          <w:w w:val="83"/>
          <w:sz w:val="24"/>
          <w:szCs w:val="24"/>
        </w:rPr>
        <w:t>DEALING WITH</w:t>
      </w:r>
      <w:r>
        <w:rPr>
          <w:rFonts w:cs="Calibri" w:ascii="Calibri" w:hAnsi="Calibri"/>
          <w:b/>
          <w:color w:val="006792"/>
          <w:spacing w:val="12"/>
          <w:w w:val="83"/>
          <w:sz w:val="24"/>
          <w:szCs w:val="24"/>
        </w:rPr>
        <w:t xml:space="preserve"> </w:t>
      </w:r>
      <w:r>
        <w:rPr>
          <w:rFonts w:cs="Calibri" w:ascii="Calibri" w:hAnsi="Calibri"/>
          <w:b/>
          <w:color w:val="006792"/>
          <w:w w:val="84"/>
          <w:sz w:val="24"/>
          <w:szCs w:val="24"/>
        </w:rPr>
        <w:t>BUL</w:t>
      </w:r>
      <w:r>
        <w:rPr>
          <w:rFonts w:cs="Calibri" w:ascii="Calibri" w:hAnsi="Calibri"/>
          <w:b/>
          <w:color w:val="006792"/>
          <w:spacing w:val="-29"/>
          <w:w w:val="75"/>
          <w:sz w:val="24"/>
          <w:szCs w:val="24"/>
        </w:rPr>
        <w:t>L</w:t>
      </w:r>
      <w:r>
        <w:rPr>
          <w:rFonts w:cs="Calibri" w:ascii="Calibri" w:hAnsi="Calibri"/>
          <w:b/>
          <w:color w:val="006792"/>
          <w:w w:val="83"/>
          <w:sz w:val="24"/>
          <w:szCs w:val="24"/>
        </w:rPr>
        <w:t>YING</w:t>
      </w:r>
    </w:p>
    <w:p>
      <w:pPr>
        <w:pStyle w:val="Normal"/>
        <w:spacing w:lineRule="exact" w:line="100" w:before="1" w:after="0"/>
        <w:rPr>
          <w:rFonts w:ascii="Calibri" w:hAnsi="Calibri" w:cs="Calibri"/>
          <w:sz w:val="10"/>
          <w:szCs w:val="10"/>
        </w:rPr>
      </w:pPr>
      <w:r>
        <w:rPr>
          <w:rFonts w:cs="Calibri" w:ascii="Calibri" w:hAnsi="Calibri"/>
          <w:sz w:val="10"/>
          <w:szCs w:val="10"/>
        </w:rPr>
      </w:r>
    </w:p>
    <w:p>
      <w:pPr>
        <w:pStyle w:val="Normal"/>
        <w:tabs>
          <w:tab w:val="clear" w:pos="720"/>
          <w:tab w:val="left" w:pos="11057" w:leader="none"/>
        </w:tabs>
        <w:spacing w:lineRule="auto" w:line="276"/>
        <w:ind w:left="567" w:right="423" w:hanging="0"/>
        <w:jc w:val="both"/>
        <w:rPr/>
      </w:pP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10"/>
          <w:sz w:val="24"/>
          <w:szCs w:val="24"/>
        </w:rPr>
        <w:t xml:space="preserve"> </w:t>
      </w:r>
      <w:r>
        <w:rPr>
          <w:rFonts w:cs="Calibri" w:ascii="Calibri" w:hAnsi="Calibri"/>
          <w:sz w:val="24"/>
          <w:szCs w:val="24"/>
        </w:rPr>
        <w:t>when</w:t>
      </w:r>
      <w:r>
        <w:rPr>
          <w:rFonts w:cs="Calibri" w:ascii="Calibri" w:hAnsi="Calibri"/>
          <w:spacing w:val="8"/>
          <w:sz w:val="24"/>
          <w:szCs w:val="24"/>
        </w:rPr>
        <w:t xml:space="preserve"> </w:t>
      </w:r>
      <w:r>
        <w:rPr>
          <w:rFonts w:cs="Calibri" w:ascii="Calibri" w:hAnsi="Calibri"/>
          <w:sz w:val="24"/>
          <w:szCs w:val="24"/>
        </w:rPr>
        <w:t>working</w:t>
      </w:r>
      <w:r>
        <w:rPr>
          <w:rFonts w:cs="Calibri" w:ascii="Calibri" w:hAnsi="Calibri"/>
          <w:spacing w:val="-10"/>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w w:val="109"/>
          <w:sz w:val="24"/>
          <w:szCs w:val="24"/>
        </w:rPr>
        <w:t>underage</w:t>
      </w:r>
      <w:r>
        <w:rPr>
          <w:rFonts w:cs="Calibri" w:ascii="Calibri" w:hAnsi="Calibri"/>
          <w:spacing w:val="-17"/>
          <w:w w:val="109"/>
          <w:sz w:val="24"/>
          <w:szCs w:val="24"/>
        </w:rPr>
        <w:t xml:space="preserve"> </w:t>
      </w:r>
      <w:r>
        <w:rPr>
          <w:rFonts w:cs="Calibri" w:ascii="Calibri" w:hAnsi="Calibri"/>
          <w:sz w:val="24"/>
          <w:szCs w:val="24"/>
        </w:rPr>
        <w:t>pl</w:t>
      </w:r>
      <w:r>
        <w:rPr>
          <w:rFonts w:cs="Calibri" w:ascii="Calibri" w:hAnsi="Calibri"/>
          <w:spacing w:val="-5"/>
          <w:sz w:val="24"/>
          <w:szCs w:val="24"/>
        </w:rPr>
        <w:t>a</w:t>
      </w:r>
      <w:r>
        <w:rPr>
          <w:rFonts w:cs="Calibri" w:ascii="Calibri" w:hAnsi="Calibri"/>
          <w:sz w:val="24"/>
          <w:szCs w:val="24"/>
        </w:rPr>
        <w:t>yers</w:t>
      </w:r>
      <w:r>
        <w:rPr>
          <w:rFonts w:cs="Calibri" w:ascii="Calibri" w:hAnsi="Calibri"/>
          <w:spacing w:val="15"/>
          <w:sz w:val="24"/>
          <w:szCs w:val="24"/>
        </w:rPr>
        <w:t xml:space="preserve"> </w:t>
      </w:r>
      <w:r>
        <w:rPr>
          <w:rFonts w:cs="Calibri" w:ascii="Calibri" w:hAnsi="Calibri"/>
          <w:sz w:val="24"/>
          <w:szCs w:val="24"/>
        </w:rPr>
        <w:t>pr</w:t>
      </w:r>
      <w:r>
        <w:rPr>
          <w:rFonts w:cs="Calibri" w:ascii="Calibri" w:hAnsi="Calibri"/>
          <w:spacing w:val="-4"/>
          <w:sz w:val="24"/>
          <w:szCs w:val="24"/>
        </w:rPr>
        <w:t>o</w:t>
      </w:r>
      <w:r>
        <w:rPr>
          <w:rFonts w:cs="Calibri" w:ascii="Calibri" w:hAnsi="Calibri"/>
          <w:sz w:val="24"/>
          <w:szCs w:val="24"/>
        </w:rPr>
        <w:t>vides</w:t>
      </w:r>
      <w:r>
        <w:rPr>
          <w:rFonts w:cs="Calibri" w:ascii="Calibri" w:hAnsi="Calibri"/>
          <w:spacing w:val="17"/>
          <w:sz w:val="24"/>
          <w:szCs w:val="24"/>
        </w:rPr>
        <w:t xml:space="preserve"> </w:t>
      </w:r>
      <w:r>
        <w:rPr>
          <w:rFonts w:cs="Calibri" w:ascii="Calibri" w:hAnsi="Calibri"/>
          <w:sz w:val="24"/>
          <w:szCs w:val="24"/>
        </w:rPr>
        <w:t>good</w:t>
      </w:r>
      <w:r>
        <w:rPr>
          <w:rFonts w:cs="Calibri" w:ascii="Calibri" w:hAnsi="Calibri"/>
          <w:spacing w:val="22"/>
          <w:sz w:val="24"/>
          <w:szCs w:val="24"/>
        </w:rPr>
        <w:t xml:space="preserve"> </w:t>
      </w:r>
      <w:r>
        <w:rPr>
          <w:rFonts w:cs="Calibri" w:ascii="Calibri" w:hAnsi="Calibri"/>
          <w:sz w:val="24"/>
          <w:szCs w:val="24"/>
        </w:rPr>
        <w:t>practice</w:t>
      </w:r>
      <w:r>
        <w:rPr>
          <w:rFonts w:cs="Calibri" w:ascii="Calibri" w:hAnsi="Calibri"/>
          <w:spacing w:val="49"/>
          <w:sz w:val="24"/>
          <w:szCs w:val="24"/>
        </w:rPr>
        <w:t xml:space="preserve"> </w:t>
      </w:r>
      <w:r>
        <w:rPr>
          <w:rFonts w:cs="Calibri" w:ascii="Calibri" w:hAnsi="Calibri"/>
          <w:sz w:val="24"/>
          <w:szCs w:val="24"/>
        </w:rPr>
        <w:t>guidance</w:t>
      </w:r>
      <w:r>
        <w:rPr>
          <w:rFonts w:cs="Calibri" w:ascii="Calibri" w:hAnsi="Calibri"/>
          <w:spacing w:val="49"/>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w w:val="107"/>
          <w:sz w:val="24"/>
          <w:szCs w:val="24"/>
        </w:rPr>
        <w:t xml:space="preserve">relation </w:t>
      </w:r>
      <w:r>
        <w:rPr>
          <w:rFonts w:cs="Calibri" w:ascii="Calibri" w:hAnsi="Calibri"/>
          <w:sz w:val="24"/>
          <w:szCs w:val="24"/>
        </w:rPr>
        <w:t>to</w:t>
      </w:r>
      <w:r>
        <w:rPr>
          <w:rFonts w:cs="Calibri" w:ascii="Calibri" w:hAnsi="Calibri"/>
          <w:spacing w:val="14"/>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prevention</w:t>
      </w:r>
      <w:r>
        <w:rPr>
          <w:rFonts w:cs="Calibri" w:ascii="Calibri" w:hAnsi="Calibri"/>
          <w:spacing w:val="60"/>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ullying.</w:t>
      </w:r>
    </w:p>
    <w:p>
      <w:pPr>
        <w:pStyle w:val="Normal"/>
        <w:tabs>
          <w:tab w:val="clear" w:pos="720"/>
          <w:tab w:val="left" w:pos="11057" w:leader="none"/>
        </w:tabs>
        <w:spacing w:lineRule="auto" w:line="276"/>
        <w:ind w:left="460" w:right="423" w:hanging="0"/>
        <w:jc w:val="both"/>
        <w:rPr>
          <w:rFonts w:ascii="Calibri" w:hAnsi="Calibri" w:cs="Calibri"/>
          <w:sz w:val="24"/>
          <w:szCs w:val="24"/>
        </w:rPr>
      </w:pPr>
      <w:r>
        <w:rPr>
          <w:rFonts w:cs="Calibri" w:ascii="Calibri" w:hAnsi="Calibri"/>
          <w:sz w:val="24"/>
          <w:szCs w:val="24"/>
        </w:rPr>
      </w:r>
    </w:p>
    <w:p>
      <w:pPr>
        <w:pStyle w:val="Normal"/>
        <w:tabs>
          <w:tab w:val="clear" w:pos="720"/>
          <w:tab w:val="left" w:pos="11057" w:leader="none"/>
        </w:tabs>
        <w:ind w:left="567" w:right="423" w:hanging="0"/>
        <w:jc w:val="both"/>
        <w:rPr/>
      </w:pPr>
      <w:r>
        <w:rPr>
          <w:rFonts w:cs="Calibri" w:ascii="Calibri" w:hAnsi="Calibri"/>
          <w:w w:val="86"/>
          <w:sz w:val="24"/>
          <w:szCs w:val="24"/>
        </w:rPr>
        <w:t>If</w:t>
      </w:r>
      <w:r>
        <w:rPr>
          <w:rFonts w:cs="Calibri" w:ascii="Calibri" w:hAnsi="Calibri"/>
          <w:spacing w:val="-15"/>
          <w:w w:val="86"/>
          <w:sz w:val="24"/>
          <w:szCs w:val="24"/>
        </w:rPr>
        <w:t xml:space="preserve"> </w:t>
      </w:r>
      <w:r>
        <w:rPr>
          <w:rFonts w:cs="Calibri" w:ascii="Calibri" w:hAnsi="Calibri"/>
          <w:sz w:val="24"/>
          <w:szCs w:val="24"/>
        </w:rPr>
        <w:t>you</w:t>
      </w:r>
      <w:r>
        <w:rPr>
          <w:rFonts w:cs="Calibri" w:ascii="Calibri" w:hAnsi="Calibri"/>
          <w:spacing w:val="-5"/>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pacing w:val="-5"/>
          <w:sz w:val="24"/>
          <w:szCs w:val="24"/>
        </w:rPr>
        <w:t>a</w:t>
      </w:r>
      <w:r>
        <w:rPr>
          <w:rFonts w:cs="Calibri" w:ascii="Calibri" w:hAnsi="Calibri"/>
          <w:spacing w:val="-2"/>
          <w:sz w:val="24"/>
          <w:szCs w:val="24"/>
        </w:rPr>
        <w:t>w</w:t>
      </w:r>
      <w:r>
        <w:rPr>
          <w:rFonts w:cs="Calibri" w:ascii="Calibri" w:hAnsi="Calibri"/>
          <w:sz w:val="24"/>
          <w:szCs w:val="24"/>
        </w:rPr>
        <w:t>are</w:t>
      </w:r>
      <w:r>
        <w:rPr>
          <w:rFonts w:cs="Calibri" w:ascii="Calibri" w:hAnsi="Calibri"/>
          <w:spacing w:val="24"/>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h</w:t>
      </w:r>
      <w:r>
        <w:rPr>
          <w:rFonts w:cs="Calibri" w:ascii="Calibri" w:hAnsi="Calibri"/>
          <w:spacing w:val="-5"/>
          <w:sz w:val="24"/>
          <w:szCs w:val="24"/>
        </w:rPr>
        <w:t>a</w:t>
      </w:r>
      <w:r>
        <w:rPr>
          <w:rFonts w:cs="Calibri" w:ascii="Calibri" w:hAnsi="Calibri"/>
          <w:sz w:val="24"/>
          <w:szCs w:val="24"/>
        </w:rPr>
        <w:t>ve</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concern</w:t>
      </w:r>
      <w:r>
        <w:rPr>
          <w:rFonts w:cs="Calibri" w:ascii="Calibri" w:hAnsi="Calibri"/>
          <w:spacing w:val="41"/>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bullying</w:t>
      </w:r>
      <w:r>
        <w:rPr>
          <w:rFonts w:cs="Calibri" w:ascii="Calibri" w:hAnsi="Calibri"/>
          <w:spacing w:val="-12"/>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31"/>
          <w:sz w:val="24"/>
          <w:szCs w:val="24"/>
        </w:rPr>
        <w:t xml:space="preserve"> </w:t>
      </w:r>
      <w:r>
        <w:rPr>
          <w:rFonts w:cs="Calibri" w:ascii="Calibri" w:hAnsi="Calibri"/>
          <w:sz w:val="24"/>
          <w:szCs w:val="24"/>
        </w:rPr>
        <w:t>is</w:t>
      </w:r>
      <w:r>
        <w:rPr>
          <w:rFonts w:cs="Calibri" w:ascii="Calibri" w:hAnsi="Calibri"/>
          <w:spacing w:val="-14"/>
          <w:sz w:val="24"/>
          <w:szCs w:val="24"/>
        </w:rPr>
        <w:t xml:space="preserve"> </w:t>
      </w:r>
      <w:r>
        <w:rPr>
          <w:rFonts w:cs="Calibri" w:ascii="Calibri" w:hAnsi="Calibri"/>
          <w:sz w:val="24"/>
          <w:szCs w:val="24"/>
        </w:rPr>
        <w:t>happening</w:t>
      </w:r>
      <w:r>
        <w:rPr>
          <w:rFonts w:cs="Calibri" w:ascii="Calibri" w:hAnsi="Calibri"/>
          <w:spacing w:val="52"/>
          <w:sz w:val="24"/>
          <w:szCs w:val="24"/>
        </w:rPr>
        <w:t xml:space="preserve"> </w:t>
      </w:r>
      <w:r>
        <w:rPr>
          <w:rFonts w:cs="Calibri" w:ascii="Calibri" w:hAnsi="Calibri"/>
          <w:sz w:val="24"/>
          <w:szCs w:val="24"/>
        </w:rPr>
        <w:t>within</w:t>
      </w:r>
      <w:r>
        <w:rPr>
          <w:rFonts w:cs="Calibri" w:ascii="Calibri" w:hAnsi="Calibri"/>
          <w:spacing w:val="-5"/>
          <w:sz w:val="24"/>
          <w:szCs w:val="24"/>
        </w:rPr>
        <w:t xml:space="preserve"> </w:t>
      </w:r>
      <w:r>
        <w:rPr>
          <w:rFonts w:cs="Calibri" w:ascii="Calibri" w:hAnsi="Calibri"/>
          <w:sz w:val="24"/>
          <w:szCs w:val="24"/>
        </w:rPr>
        <w:t>your</w:t>
      </w:r>
      <w:r>
        <w:rPr>
          <w:rFonts w:cs="Calibri" w:ascii="Calibri" w:hAnsi="Calibri"/>
          <w:spacing w:val="-10"/>
          <w:sz w:val="24"/>
          <w:szCs w:val="24"/>
        </w:rPr>
        <w:t xml:space="preserve"> </w:t>
      </w:r>
      <w:r>
        <w:rPr>
          <w:rFonts w:cs="Calibri" w:ascii="Calibri" w:hAnsi="Calibri"/>
          <w:w w:val="98"/>
          <w:sz w:val="24"/>
          <w:szCs w:val="24"/>
        </w:rPr>
        <w:t>Club,</w:t>
      </w:r>
      <w:r>
        <w:rPr>
          <w:rFonts w:cs="Calibri" w:ascii="Calibri" w:hAnsi="Calibri"/>
          <w:spacing w:val="-16"/>
          <w:w w:val="98"/>
          <w:sz w:val="24"/>
          <w:szCs w:val="24"/>
        </w:rPr>
        <w:t xml:space="preserve"> </w:t>
      </w:r>
      <w:r>
        <w:rPr>
          <w:rFonts w:cs="Calibri" w:ascii="Calibri" w:hAnsi="Calibri"/>
          <w:sz w:val="24"/>
          <w:szCs w:val="24"/>
        </w:rPr>
        <w:t>you</w:t>
      </w:r>
      <w:r>
        <w:rPr>
          <w:rFonts w:cs="Calibri" w:ascii="Calibri" w:hAnsi="Calibri"/>
          <w:spacing w:val="-5"/>
          <w:sz w:val="24"/>
          <w:szCs w:val="24"/>
        </w:rPr>
        <w:t xml:space="preserve"> </w:t>
      </w:r>
      <w:r>
        <w:rPr>
          <w:rFonts w:cs="Calibri" w:ascii="Calibri" w:hAnsi="Calibri"/>
          <w:w w:val="105"/>
          <w:sz w:val="24"/>
          <w:szCs w:val="24"/>
        </w:rPr>
        <w:t>should</w:t>
      </w:r>
      <w:r>
        <w:rPr>
          <w:rFonts w:cs="Calibri" w:ascii="Calibri" w:hAnsi="Calibri"/>
          <w:sz w:val="24"/>
          <w:szCs w:val="24"/>
        </w:rPr>
        <w:t xml:space="preserve"> report</w:t>
      </w:r>
      <w:r>
        <w:rPr>
          <w:rFonts w:cs="Calibri" w:ascii="Calibri" w:hAnsi="Calibri"/>
          <w:spacing w:val="45"/>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w w:val="112"/>
          <w:sz w:val="24"/>
          <w:szCs w:val="24"/>
        </w:rPr>
        <w:t>matter</w:t>
      </w:r>
      <w:r>
        <w:rPr>
          <w:rFonts w:cs="Calibri" w:ascii="Calibri" w:hAnsi="Calibri"/>
          <w:spacing w:val="-26"/>
          <w:w w:val="112"/>
          <w:sz w:val="24"/>
          <w:szCs w:val="24"/>
        </w:rPr>
        <w:t xml:space="preserve"> </w:t>
      </w:r>
      <w:r>
        <w:rPr>
          <w:rFonts w:cs="Calibri" w:ascii="Calibri" w:hAnsi="Calibri"/>
          <w:sz w:val="24"/>
          <w:szCs w:val="24"/>
        </w:rPr>
        <w:t>to</w:t>
      </w:r>
      <w:r>
        <w:rPr>
          <w:rFonts w:cs="Calibri" w:ascii="Calibri" w:hAnsi="Calibri"/>
          <w:spacing w:val="9"/>
          <w:sz w:val="24"/>
          <w:szCs w:val="24"/>
        </w:rPr>
        <w:t xml:space="preserve"> </w:t>
      </w:r>
      <w:r>
        <w:rPr>
          <w:rFonts w:cs="Calibri" w:ascii="Calibri" w:hAnsi="Calibri"/>
          <w:sz w:val="24"/>
          <w:szCs w:val="24"/>
        </w:rPr>
        <w:t>your</w:t>
      </w:r>
      <w:r>
        <w:rPr>
          <w:rFonts w:cs="Calibri" w:ascii="Calibri" w:hAnsi="Calibri"/>
          <w:spacing w:val="-10"/>
          <w:sz w:val="24"/>
          <w:szCs w:val="24"/>
        </w:rPr>
        <w:t xml:space="preserve"> </w:t>
      </w:r>
      <w:r>
        <w:rPr>
          <w:rFonts w:cs="Calibri" w:ascii="Calibri" w:hAnsi="Calibri"/>
          <w:sz w:val="24"/>
          <w:szCs w:val="24"/>
        </w:rPr>
        <w:t>Club</w:t>
      </w:r>
      <w:r>
        <w:rPr>
          <w:rFonts w:cs="Calibri" w:ascii="Calibri" w:hAnsi="Calibri"/>
          <w:spacing w:val="-21"/>
          <w:sz w:val="24"/>
          <w:szCs w:val="24"/>
        </w:rPr>
        <w:t xml:space="preserve"> </w:t>
      </w:r>
      <w:r>
        <w:rPr>
          <w:rFonts w:cs="Calibri" w:ascii="Calibri" w:hAnsi="Calibri"/>
          <w:sz w:val="24"/>
          <w:szCs w:val="24"/>
        </w:rPr>
        <w:t>Children</w:t>
      </w:r>
      <w:r>
        <w:rPr>
          <w:rFonts w:cs="Calibri" w:ascii="Calibri" w:hAnsi="Calibri"/>
          <w:spacing w:val="-12"/>
          <w:sz w:val="24"/>
          <w:szCs w:val="24"/>
        </w:rPr>
        <w:t>’</w:t>
      </w:r>
      <w:r>
        <w:rPr>
          <w:rFonts w:cs="Calibri" w:ascii="Calibri" w:hAnsi="Calibri"/>
          <w:sz w:val="24"/>
          <w:szCs w:val="24"/>
        </w:rPr>
        <w:t>s</w:t>
      </w:r>
      <w:r>
        <w:rPr>
          <w:rFonts w:cs="Calibri" w:ascii="Calibri" w:hAnsi="Calibri"/>
          <w:spacing w:val="-24"/>
          <w:sz w:val="24"/>
          <w:szCs w:val="24"/>
        </w:rPr>
        <w:t xml:space="preserve"> </w:t>
      </w:r>
      <w:r>
        <w:rPr>
          <w:rFonts w:cs="Calibri" w:ascii="Calibri" w:hAnsi="Calibri"/>
          <w:sz w:val="24"/>
          <w:szCs w:val="24"/>
        </w:rPr>
        <w:t>Office</w:t>
      </w:r>
      <w:r>
        <w:rPr>
          <w:rFonts w:cs="Calibri" w:ascii="Calibri" w:hAnsi="Calibri"/>
          <w:spacing w:val="-17"/>
          <w:sz w:val="24"/>
          <w:szCs w:val="24"/>
        </w:rPr>
        <w:t>r</w:t>
      </w:r>
      <w:r>
        <w:rPr>
          <w:rFonts w:cs="Calibri" w:ascii="Calibri" w:hAnsi="Calibri"/>
          <w:sz w:val="24"/>
          <w:szCs w:val="24"/>
        </w:rPr>
        <w:t>.</w:t>
      </w:r>
    </w:p>
    <w:p>
      <w:pPr>
        <w:pStyle w:val="Normal"/>
        <w:tabs>
          <w:tab w:val="clear" w:pos="720"/>
          <w:tab w:val="left" w:pos="10773" w:leader="none"/>
        </w:tabs>
        <w:spacing w:before="44" w:after="0"/>
        <w:ind w:left="567" w:hanging="0"/>
        <w:rPr>
          <w:rFonts w:ascii="Calibri" w:hAnsi="Calibri" w:cs="Calibri"/>
          <w:sz w:val="24"/>
          <w:szCs w:val="24"/>
        </w:rPr>
      </w:pPr>
      <w:r>
        <w:rPr>
          <w:rFonts w:cs="Calibri" w:ascii="Calibri" w:hAnsi="Calibri"/>
          <w:sz w:val="24"/>
          <w:szCs w:val="24"/>
        </w:rPr>
      </w:r>
    </w:p>
    <w:p>
      <w:pPr>
        <w:pStyle w:val="Normal"/>
        <w:tabs>
          <w:tab w:val="clear" w:pos="720"/>
          <w:tab w:val="left" w:pos="11057" w:leader="none"/>
        </w:tabs>
        <w:spacing w:lineRule="auto" w:line="276"/>
        <w:ind w:left="567" w:right="423" w:hanging="0"/>
        <w:jc w:val="both"/>
        <w:rPr/>
      </w:pPr>
      <w:r>
        <w:rPr>
          <w:rFonts w:cs="Calibri" w:ascii="Calibri" w:hAnsi="Calibri"/>
          <w:sz w:val="24"/>
          <w:szCs w:val="24"/>
        </w:rPr>
        <w:t>We</w:t>
      </w:r>
      <w:r>
        <w:rPr>
          <w:rFonts w:cs="Calibri" w:ascii="Calibri" w:hAnsi="Calibri"/>
          <w:spacing w:val="-15"/>
          <w:sz w:val="24"/>
          <w:szCs w:val="24"/>
        </w:rPr>
        <w:t xml:space="preserve"> </w:t>
      </w:r>
      <w:r>
        <w:rPr>
          <w:rFonts w:cs="Calibri" w:ascii="Calibri" w:hAnsi="Calibri"/>
          <w:sz w:val="24"/>
          <w:szCs w:val="24"/>
        </w:rPr>
        <w:t>recognize</w:t>
      </w:r>
      <w:r>
        <w:rPr>
          <w:rFonts w:cs="Calibri" w:ascii="Calibri" w:hAnsi="Calibri"/>
          <w:spacing w:val="43"/>
          <w:sz w:val="24"/>
          <w:szCs w:val="24"/>
        </w:rPr>
        <w:t xml:space="preserve"> </w:t>
      </w:r>
      <w:r>
        <w:rPr>
          <w:rFonts w:cs="Calibri" w:ascii="Calibri" w:hAnsi="Calibri"/>
          <w:sz w:val="24"/>
          <w:szCs w:val="24"/>
        </w:rPr>
        <w:t>that</w:t>
      </w:r>
      <w:r>
        <w:rPr>
          <w:rFonts w:cs="Calibri" w:ascii="Calibri" w:hAnsi="Calibri"/>
          <w:spacing w:val="49"/>
          <w:sz w:val="24"/>
          <w:szCs w:val="24"/>
        </w:rPr>
        <w:t xml:space="preserve"> </w:t>
      </w:r>
      <w:r>
        <w:rPr>
          <w:rFonts w:cs="Calibri" w:ascii="Calibri" w:hAnsi="Calibri"/>
          <w:sz w:val="24"/>
          <w:szCs w:val="24"/>
        </w:rPr>
        <w:t>incidents</w:t>
      </w:r>
      <w:r>
        <w:rPr>
          <w:rFonts w:cs="Calibri" w:ascii="Calibri" w:hAnsi="Calibri"/>
          <w:spacing w:val="40"/>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ullying</w:t>
      </w:r>
      <w:r>
        <w:rPr>
          <w:rFonts w:cs="Calibri" w:ascii="Calibri" w:hAnsi="Calibri"/>
          <w:spacing w:val="-12"/>
          <w:sz w:val="24"/>
          <w:szCs w:val="24"/>
        </w:rPr>
        <w:t xml:space="preserve"> </w:t>
      </w:r>
      <w:r>
        <w:rPr>
          <w:rFonts w:cs="Calibri" w:ascii="Calibri" w:hAnsi="Calibri"/>
          <w:sz w:val="24"/>
          <w:szCs w:val="24"/>
        </w:rPr>
        <w:t>are</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breach</w:t>
      </w:r>
      <w:r>
        <w:rPr>
          <w:rFonts w:cs="Calibri" w:ascii="Calibri" w:hAnsi="Calibri"/>
          <w:spacing w:val="39"/>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29"/>
          <w:sz w:val="24"/>
          <w:szCs w:val="24"/>
        </w:rPr>
        <w:t xml:space="preserve"> </w:t>
      </w:r>
      <w:r>
        <w:rPr>
          <w:rFonts w:cs="Calibri" w:ascii="Calibri" w:hAnsi="Calibri"/>
          <w:sz w:val="24"/>
          <w:szCs w:val="24"/>
        </w:rPr>
        <w:t>Cod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Beh</w:t>
      </w:r>
      <w:r>
        <w:rPr>
          <w:rFonts w:cs="Calibri" w:ascii="Calibri" w:hAnsi="Calibri"/>
          <w:spacing w:val="-5"/>
          <w:sz w:val="24"/>
          <w:szCs w:val="24"/>
        </w:rPr>
        <w:t>a</w:t>
      </w:r>
      <w:r>
        <w:rPr>
          <w:rFonts w:cs="Calibri" w:ascii="Calibri" w:hAnsi="Calibri"/>
          <w:sz w:val="24"/>
          <w:szCs w:val="24"/>
        </w:rPr>
        <w:t>vior</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of</w:t>
      </w:r>
      <w:r>
        <w:rPr>
          <w:rFonts w:cs="Calibri" w:ascii="Calibri" w:hAnsi="Calibri"/>
          <w:spacing w:val="-10"/>
          <w:sz w:val="24"/>
          <w:szCs w:val="24"/>
        </w:rPr>
        <w:t xml:space="preserve"> </w:t>
      </w:r>
      <w:r>
        <w:rPr>
          <w:rFonts w:cs="Calibri" w:ascii="Calibri" w:hAnsi="Calibri"/>
          <w:sz w:val="24"/>
          <w:szCs w:val="24"/>
        </w:rPr>
        <w:t xml:space="preserve">our </w:t>
      </w:r>
      <w:r>
        <w:rPr>
          <w:rFonts w:cs="Calibri" w:ascii="Calibri" w:hAnsi="Calibri"/>
          <w:w w:val="95"/>
          <w:sz w:val="24"/>
          <w:szCs w:val="24"/>
        </w:rPr>
        <w:t>Give</w:t>
      </w:r>
      <w:r>
        <w:rPr>
          <w:rFonts w:cs="Calibri" w:ascii="Calibri" w:hAnsi="Calibri"/>
          <w:spacing w:val="-9"/>
          <w:w w:val="95"/>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w w:val="132"/>
          <w:sz w:val="24"/>
          <w:szCs w:val="24"/>
        </w:rPr>
        <w:t xml:space="preserve">– </w:t>
      </w:r>
      <w:r>
        <w:rPr>
          <w:rFonts w:cs="Calibri" w:ascii="Calibri" w:hAnsi="Calibri"/>
          <w:sz w:val="24"/>
          <w:szCs w:val="24"/>
        </w:rPr>
        <w:t>Get</w:t>
      </w:r>
      <w:r>
        <w:rPr>
          <w:rFonts w:cs="Calibri" w:ascii="Calibri" w:hAnsi="Calibri"/>
          <w:spacing w:val="2"/>
          <w:sz w:val="24"/>
          <w:szCs w:val="24"/>
        </w:rPr>
        <w:t xml:space="preserve"> </w:t>
      </w:r>
      <w:r>
        <w:rPr>
          <w:rFonts w:cs="Calibri" w:ascii="Calibri" w:hAnsi="Calibri"/>
          <w:sz w:val="24"/>
          <w:szCs w:val="24"/>
        </w:rPr>
        <w:t>Respect</w:t>
      </w:r>
      <w:r>
        <w:rPr>
          <w:rFonts w:cs="Calibri" w:ascii="Calibri" w:hAnsi="Calibri"/>
          <w:spacing w:val="26"/>
          <w:sz w:val="24"/>
          <w:szCs w:val="24"/>
        </w:rPr>
        <w:t xml:space="preserve"> </w:t>
      </w:r>
      <w:r>
        <w:rPr>
          <w:rFonts w:cs="Calibri" w:ascii="Calibri" w:hAnsi="Calibri"/>
          <w:sz w:val="24"/>
          <w:szCs w:val="24"/>
        </w:rPr>
        <w:t>initiative</w:t>
      </w:r>
      <w:r>
        <w:rPr>
          <w:rFonts w:cs="Calibri" w:ascii="Calibri" w:hAnsi="Calibri"/>
          <w:spacing w:val="22"/>
          <w:sz w:val="24"/>
          <w:szCs w:val="24"/>
        </w:rPr>
        <w:t xml:space="preserve"> </w:t>
      </w:r>
      <w:r>
        <w:rPr>
          <w:rFonts w:cs="Calibri" w:ascii="Calibri" w:hAnsi="Calibri"/>
          <w:sz w:val="24"/>
          <w:szCs w:val="24"/>
        </w:rPr>
        <w:t>and</w:t>
      </w:r>
      <w:r>
        <w:rPr>
          <w:rFonts w:cs="Calibri" w:ascii="Calibri" w:hAnsi="Calibri"/>
          <w:spacing w:val="19"/>
          <w:sz w:val="24"/>
          <w:szCs w:val="24"/>
        </w:rPr>
        <w:t xml:space="preserve"> </w:t>
      </w:r>
      <w:r>
        <w:rPr>
          <w:rFonts w:cs="Calibri" w:ascii="Calibri" w:hAnsi="Calibri"/>
          <w:sz w:val="24"/>
          <w:szCs w:val="24"/>
        </w:rPr>
        <w:t>all</w:t>
      </w:r>
      <w:r>
        <w:rPr>
          <w:rFonts w:cs="Calibri" w:ascii="Calibri" w:hAnsi="Calibri"/>
          <w:spacing w:val="-17"/>
          <w:sz w:val="24"/>
          <w:szCs w:val="24"/>
        </w:rPr>
        <w:t xml:space="preserve"> </w:t>
      </w:r>
      <w:r>
        <w:rPr>
          <w:rFonts w:cs="Calibri" w:ascii="Calibri" w:hAnsi="Calibri"/>
          <w:spacing w:val="-2"/>
          <w:sz w:val="24"/>
          <w:szCs w:val="24"/>
        </w:rPr>
        <w:t>s</w:t>
      </w:r>
      <w:r>
        <w:rPr>
          <w:rFonts w:cs="Calibri" w:ascii="Calibri" w:hAnsi="Calibri"/>
          <w:sz w:val="24"/>
          <w:szCs w:val="24"/>
        </w:rPr>
        <w:t>uch</w:t>
      </w:r>
      <w:r>
        <w:rPr>
          <w:rFonts w:cs="Calibri" w:ascii="Calibri" w:hAnsi="Calibri"/>
          <w:spacing w:val="15"/>
          <w:sz w:val="24"/>
          <w:szCs w:val="24"/>
        </w:rPr>
        <w:t xml:space="preserve"> </w:t>
      </w:r>
      <w:r>
        <w:rPr>
          <w:rFonts w:cs="Calibri" w:ascii="Calibri" w:hAnsi="Calibri"/>
          <w:sz w:val="24"/>
          <w:szCs w:val="24"/>
        </w:rPr>
        <w:t>incidents</w:t>
      </w:r>
      <w:r>
        <w:rPr>
          <w:rFonts w:cs="Calibri" w:ascii="Calibri" w:hAnsi="Calibri"/>
          <w:spacing w:val="34"/>
          <w:sz w:val="24"/>
          <w:szCs w:val="24"/>
        </w:rPr>
        <w:t xml:space="preserve"> </w:t>
      </w:r>
      <w:r>
        <w:rPr>
          <w:rFonts w:cs="Calibri" w:ascii="Calibri" w:hAnsi="Calibri"/>
          <w:w w:val="91"/>
          <w:sz w:val="24"/>
          <w:szCs w:val="24"/>
        </w:rPr>
        <w:t>will</w:t>
      </w:r>
      <w:r>
        <w:rPr>
          <w:rFonts w:cs="Calibri" w:ascii="Calibri" w:hAnsi="Calibri"/>
          <w:spacing w:val="-7"/>
          <w:w w:val="91"/>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sz w:val="24"/>
          <w:szCs w:val="24"/>
        </w:rPr>
        <w:t>dealt</w:t>
      </w:r>
      <w:r>
        <w:rPr>
          <w:rFonts w:cs="Calibri" w:ascii="Calibri" w:hAnsi="Calibri"/>
          <w:spacing w:val="29"/>
          <w:sz w:val="24"/>
          <w:szCs w:val="24"/>
        </w:rPr>
        <w:t xml:space="preserve"> </w:t>
      </w:r>
      <w:r>
        <w:rPr>
          <w:rFonts w:cs="Calibri" w:ascii="Calibri" w:hAnsi="Calibri"/>
          <w:sz w:val="24"/>
          <w:szCs w:val="24"/>
        </w:rPr>
        <w:t>with</w:t>
      </w:r>
      <w:r>
        <w:rPr>
          <w:rFonts w:cs="Calibri" w:ascii="Calibri" w:hAnsi="Calibri"/>
          <w:spacing w:val="1"/>
          <w:sz w:val="24"/>
          <w:szCs w:val="24"/>
        </w:rPr>
        <w:t xml:space="preserve"> </w:t>
      </w:r>
      <w:r>
        <w:rPr>
          <w:rFonts w:cs="Calibri" w:ascii="Calibri" w:hAnsi="Calibri"/>
          <w:w w:val="109"/>
          <w:sz w:val="24"/>
          <w:szCs w:val="24"/>
        </w:rPr>
        <w:t>a</w:t>
      </w:r>
      <w:r>
        <w:rPr>
          <w:rFonts w:cs="Calibri" w:ascii="Calibri" w:hAnsi="Calibri"/>
          <w:spacing w:val="-4"/>
          <w:w w:val="109"/>
          <w:sz w:val="24"/>
          <w:szCs w:val="24"/>
        </w:rPr>
        <w:t>c</w:t>
      </w:r>
      <w:r>
        <w:rPr>
          <w:rFonts w:cs="Calibri" w:ascii="Calibri" w:hAnsi="Calibri"/>
          <w:w w:val="105"/>
          <w:sz w:val="24"/>
          <w:szCs w:val="24"/>
        </w:rPr>
        <w:t>co</w:t>
      </w:r>
      <w:r>
        <w:rPr>
          <w:rFonts w:cs="Calibri" w:ascii="Calibri" w:hAnsi="Calibri"/>
          <w:spacing w:val="-5"/>
          <w:w w:val="105"/>
          <w:sz w:val="24"/>
          <w:szCs w:val="24"/>
        </w:rPr>
        <w:t>r</w:t>
      </w:r>
      <w:r>
        <w:rPr>
          <w:rFonts w:cs="Calibri" w:ascii="Calibri" w:hAnsi="Calibri"/>
          <w:sz w:val="24"/>
          <w:szCs w:val="24"/>
        </w:rPr>
        <w:t>dingl</w:t>
      </w:r>
      <w:r>
        <w:rPr>
          <w:rFonts w:cs="Calibri" w:ascii="Calibri" w:hAnsi="Calibri"/>
          <w:spacing w:val="-12"/>
          <w:sz w:val="24"/>
          <w:szCs w:val="24"/>
        </w:rPr>
        <w:t>y</w:t>
      </w:r>
      <w:r>
        <w:rPr>
          <w:rFonts w:cs="Calibri" w:ascii="Calibri" w:hAnsi="Calibri"/>
          <w:w w:val="90"/>
          <w:sz w:val="24"/>
          <w:szCs w:val="24"/>
        </w:rPr>
        <w:t>.</w:t>
      </w:r>
    </w:p>
    <w:p>
      <w:pPr>
        <w:pStyle w:val="Normal"/>
        <w:tabs>
          <w:tab w:val="clear" w:pos="720"/>
          <w:tab w:val="left" w:pos="11057" w:leader="none"/>
        </w:tabs>
        <w:spacing w:lineRule="auto" w:line="276"/>
        <w:ind w:left="567" w:right="423" w:hanging="0"/>
        <w:jc w:val="both"/>
        <w:rPr>
          <w:rFonts w:ascii="Calibri" w:hAnsi="Calibri" w:cs="Calibri"/>
          <w:w w:val="90"/>
          <w:sz w:val="24"/>
          <w:szCs w:val="24"/>
        </w:rPr>
      </w:pPr>
      <w:r>
        <w:rPr>
          <w:rFonts w:cs="Calibri" w:ascii="Calibri" w:hAnsi="Calibri"/>
          <w:w w:val="90"/>
          <w:sz w:val="24"/>
          <w:szCs w:val="24"/>
        </w:rPr>
      </w:r>
    </w:p>
    <w:p>
      <w:pPr>
        <w:pStyle w:val="Normal"/>
        <w:tabs>
          <w:tab w:val="clear" w:pos="720"/>
          <w:tab w:val="left" w:pos="11057" w:leader="none"/>
        </w:tabs>
        <w:spacing w:lineRule="auto" w:line="276"/>
        <w:ind w:left="567" w:right="423" w:hanging="0"/>
        <w:jc w:val="both"/>
        <w:rPr>
          <w:rFonts w:ascii="Calibri" w:hAnsi="Calibri" w:cs="Calibri"/>
          <w:w w:val="90"/>
          <w:sz w:val="24"/>
          <w:szCs w:val="24"/>
        </w:rPr>
      </w:pPr>
      <w:r>
        <w:rPr>
          <w:rFonts w:cs="Calibri" w:ascii="Calibri" w:hAnsi="Calibri"/>
          <w:w w:val="90"/>
          <w:sz w:val="24"/>
          <w:szCs w:val="24"/>
        </w:rPr>
      </w:r>
    </w:p>
    <w:p>
      <w:pPr>
        <w:pStyle w:val="Normal"/>
        <w:tabs>
          <w:tab w:val="clear" w:pos="720"/>
          <w:tab w:val="left" w:pos="11057" w:leader="none"/>
        </w:tabs>
        <w:spacing w:lineRule="auto" w:line="276"/>
        <w:ind w:left="567" w:right="423" w:hanging="0"/>
        <w:jc w:val="both"/>
        <w:rPr>
          <w:rFonts w:ascii="Calibri" w:hAnsi="Calibri" w:cs="Calibri"/>
          <w:w w:val="90"/>
          <w:sz w:val="24"/>
          <w:szCs w:val="24"/>
        </w:rPr>
      </w:pPr>
      <w:r>
        <w:rPr>
          <w:rFonts w:cs="Calibri" w:ascii="Calibri" w:hAnsi="Calibri"/>
          <w:w w:val="90"/>
          <w:sz w:val="24"/>
          <w:szCs w:val="24"/>
        </w:rPr>
      </w:r>
    </w:p>
    <w:p>
      <w:pPr>
        <w:pStyle w:val="Normal"/>
        <w:tabs>
          <w:tab w:val="clear" w:pos="720"/>
          <w:tab w:val="left" w:pos="6521" w:leader="none"/>
        </w:tabs>
        <w:spacing w:lineRule="auto" w:line="276"/>
        <w:ind w:left="567" w:right="425" w:hanging="0"/>
        <w:jc w:val="both"/>
        <w:rPr>
          <w:rFonts w:ascii="Calibri" w:hAnsi="Calibri" w:cs="Calibri"/>
          <w:w w:val="90"/>
          <w:sz w:val="28"/>
          <w:szCs w:val="28"/>
        </w:rPr>
      </w:pPr>
      <w:r>
        <w:rPr>
          <w:rFonts w:eastAsia="Calibri" w:cs="Calibri" w:ascii="Calibri" w:hAnsi="Calibri"/>
          <w:w w:val="90"/>
          <w:sz w:val="28"/>
          <w:szCs w:val="28"/>
        </w:rPr>
        <w:t xml:space="preserve">                   </w:t>
      </w:r>
      <w:r>
        <w:rPr>
          <w:rFonts w:cs="Calibri" w:ascii="Calibri" w:hAnsi="Calibri"/>
          <w:w w:val="90"/>
          <w:sz w:val="28"/>
          <w:szCs w:val="28"/>
        </w:rPr>
        <w:t>Pat O’Callaghan</w:t>
      </w:r>
    </w:p>
    <w:p>
      <w:pPr>
        <w:pStyle w:val="Normal"/>
        <w:tabs>
          <w:tab w:val="clear" w:pos="720"/>
          <w:tab w:val="left" w:pos="6521" w:leader="none"/>
        </w:tabs>
        <w:spacing w:lineRule="auto" w:line="276"/>
        <w:ind w:left="567" w:right="425" w:hanging="0"/>
        <w:jc w:val="both"/>
        <w:rPr>
          <w:rFonts w:ascii="Calibri" w:hAnsi="Calibri" w:cs="Calibri"/>
          <w:w w:val="90"/>
          <w:sz w:val="28"/>
          <w:szCs w:val="28"/>
        </w:rPr>
      </w:pPr>
      <w:r>
        <w:rPr>
          <w:rFonts w:eastAsia="Calibri" w:cs="Calibri" w:ascii="Calibri" w:hAnsi="Calibri"/>
          <w:w w:val="90"/>
          <w:sz w:val="28"/>
          <w:szCs w:val="28"/>
        </w:rPr>
        <w:t xml:space="preserve">                   </w:t>
      </w:r>
      <w:r>
        <w:rPr>
          <w:rFonts w:cs="Calibri" w:ascii="Calibri" w:hAnsi="Calibri"/>
          <w:w w:val="90"/>
          <w:sz w:val="28"/>
          <w:szCs w:val="28"/>
        </w:rPr>
        <w:t>Donal O’Connor</w:t>
      </w:r>
    </w:p>
    <w:p>
      <w:pPr>
        <w:pStyle w:val="Normal"/>
        <w:tabs>
          <w:tab w:val="clear" w:pos="720"/>
          <w:tab w:val="left" w:pos="6521" w:leader="none"/>
        </w:tabs>
        <w:spacing w:lineRule="auto" w:line="276"/>
        <w:ind w:left="567" w:right="425" w:hanging="0"/>
        <w:jc w:val="both"/>
        <w:rPr>
          <w:rFonts w:ascii="Calibri" w:hAnsi="Calibri" w:cs="Calibri"/>
          <w:w w:val="90"/>
          <w:sz w:val="32"/>
          <w:szCs w:val="32"/>
        </w:rPr>
      </w:pPr>
      <w:r>
        <w:rPr>
          <w:rFonts w:eastAsia="Calibri" w:cs="Calibri" w:ascii="Calibri" w:hAnsi="Calibri"/>
          <w:w w:val="90"/>
          <w:sz w:val="28"/>
          <w:szCs w:val="28"/>
        </w:rPr>
        <w:t xml:space="preserve">                   </w:t>
      </w:r>
      <w:r>
        <w:rPr>
          <w:rFonts w:cs="Calibri" w:ascii="Calibri" w:hAnsi="Calibri"/>
          <w:w w:val="90"/>
          <w:sz w:val="28"/>
          <w:szCs w:val="28"/>
        </w:rPr>
        <w:t>Bridget Daughton</w:t>
      </w:r>
      <w:r>
        <w:rPr>
          <w:rFonts w:cs="Calibri" w:ascii="Calibri" w:hAnsi="Calibri"/>
          <w:w w:val="90"/>
          <w:sz w:val="32"/>
          <w:szCs w:val="32"/>
        </w:rPr>
        <w:tab/>
        <w:tab/>
        <w:tab/>
      </w:r>
      <w:r>
        <w:rPr>
          <w:rFonts w:cs="Calibri" w:ascii="Calibri" w:hAnsi="Calibri"/>
          <w:w w:val="90"/>
          <w:sz w:val="28"/>
          <w:szCs w:val="28"/>
        </w:rPr>
        <w:t>31</w:t>
      </w:r>
      <w:r>
        <w:rPr>
          <w:rFonts w:cs="Calibri" w:ascii="Calibri" w:hAnsi="Calibri"/>
          <w:w w:val="90"/>
          <w:sz w:val="28"/>
          <w:szCs w:val="28"/>
          <w:vertAlign w:val="superscript"/>
        </w:rPr>
        <w:t>st</w:t>
      </w:r>
      <w:r>
        <w:rPr>
          <w:rFonts w:cs="Calibri" w:ascii="Calibri" w:hAnsi="Calibri"/>
          <w:w w:val="90"/>
          <w:sz w:val="28"/>
          <w:szCs w:val="28"/>
        </w:rPr>
        <w:t xml:space="preserve"> January 2020</w:t>
      </w:r>
    </w:p>
    <w:p>
      <w:pPr>
        <w:pStyle w:val="Normal"/>
        <w:tabs>
          <w:tab w:val="clear" w:pos="720"/>
          <w:tab w:val="left" w:pos="993" w:leader="none"/>
        </w:tabs>
        <w:spacing w:lineRule="auto" w:line="276" w:before="0" w:after="120"/>
        <w:ind w:right="425" w:hanging="0"/>
        <w:jc w:val="both"/>
        <w:rPr>
          <w:rFonts w:ascii="Calibri" w:hAnsi="Calibri" w:cs="Calibri"/>
          <w:b/>
          <w:b/>
          <w:sz w:val="6"/>
          <w:szCs w:val="6"/>
        </w:rPr>
      </w:pPr>
      <w:r>
        <w:rPr>
          <w:rFonts w:eastAsia="Calibri" w:cs="Calibri" w:ascii="Calibri" w:hAnsi="Calibri"/>
          <w:w w:val="90"/>
          <w:sz w:val="6"/>
          <w:szCs w:val="6"/>
        </w:rPr>
        <w:t xml:space="preserve">                                            </w:t>
      </w:r>
      <w:r>
        <w:rPr>
          <w:rFonts w:eastAsia="Calibri" w:cs="Calibri" w:ascii="Calibri" w:hAnsi="Calibri"/>
          <w:b/>
          <w:w w:val="90"/>
          <w:sz w:val="6"/>
          <w:szCs w:val="6"/>
        </w:rPr>
        <w:t xml:space="preserve">                                         </w:t>
      </w:r>
      <w:r>
        <w:rPr>
          <w:rFonts w:cs="Calibri" w:ascii="Calibri" w:hAnsi="Calibri"/>
          <w:b/>
          <w:w w:val="90"/>
          <w:sz w:val="6"/>
          <w:szCs w:val="6"/>
        </w:rPr>
        <w:t>-------------------------------------------------------------------------------------------------------------------------------------------------------------</w:t>
        <w:tab/>
        <w:tab/>
        <w:tab/>
        <w:tab/>
        <w:tab/>
        <w:t xml:space="preserve">                                     ------------------------------------------------------------------------------------------------------------------------------------------------------</w:t>
      </w:r>
    </w:p>
    <w:p>
      <w:pPr>
        <w:pStyle w:val="Normal"/>
        <w:spacing w:lineRule="exact" w:line="200" w:before="60" w:after="0"/>
        <w:rPr>
          <w:rFonts w:ascii="Calibri" w:hAnsi="Calibri" w:cs="Calibri"/>
          <w:sz w:val="24"/>
          <w:szCs w:val="24"/>
        </w:rPr>
      </w:pPr>
      <w:r>
        <w:rPr>
          <w:sz w:val="24"/>
          <w:szCs w:val="24"/>
        </w:rPr>
        <w:tab/>
        <w:tab/>
        <w:t xml:space="preserve">   </w:t>
      </w:r>
      <w:r>
        <w:rPr>
          <w:rFonts w:cs="Calibri" w:ascii="Calibri" w:hAnsi="Calibri"/>
          <w:sz w:val="24"/>
          <w:szCs w:val="24"/>
        </w:rPr>
        <w:t>Children’s Officers</w:t>
        <w:tab/>
        <w:tab/>
        <w:tab/>
        <w:tab/>
        <w:tab/>
        <w:tab/>
        <w:tab/>
        <w:tab/>
        <w:t>Date</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auto" w:line="252" w:before="39" w:after="0"/>
        <w:ind w:left="567" w:right="565" w:hanging="0"/>
        <w:jc w:val="both"/>
        <w:rPr>
          <w:b/>
          <w:b/>
          <w:color w:val="006792"/>
          <w:sz w:val="38"/>
          <w:szCs w:val="38"/>
        </w:rPr>
      </w:pPr>
      <w:r>
        <w:rPr>
          <w:b/>
          <w:color w:val="006792"/>
          <w:sz w:val="38"/>
          <w:szCs w:val="38"/>
        </w:rPr>
      </w:r>
    </w:p>
    <w:p>
      <w:pPr>
        <w:pStyle w:val="Normal"/>
        <w:spacing w:lineRule="auto" w:line="252" w:before="39" w:after="0"/>
        <w:ind w:left="567" w:right="565" w:hanging="0"/>
        <w:jc w:val="center"/>
        <w:rPr/>
      </w:pPr>
      <w:r>
        <w:rPr>
          <w:b/>
          <w:color w:val="006792"/>
          <w:sz w:val="38"/>
          <w:szCs w:val="38"/>
        </w:rPr>
        <w:t>Fr. Casey’s GAA Club</w:t>
      </w:r>
    </w:p>
    <w:p>
      <w:pPr>
        <w:pStyle w:val="Normal"/>
        <w:spacing w:lineRule="auto" w:line="252" w:before="39" w:after="0"/>
        <w:ind w:left="567" w:right="565" w:hanging="0"/>
        <w:jc w:val="both"/>
        <w:rPr>
          <w:b/>
          <w:b/>
          <w:color w:val="006792"/>
          <w:sz w:val="38"/>
          <w:szCs w:val="38"/>
        </w:rPr>
      </w:pPr>
      <w:r>
        <w:rPr>
          <w:b/>
          <w:color w:val="006792"/>
          <w:sz w:val="38"/>
          <w:szCs w:val="38"/>
        </w:rPr>
      </w:r>
    </w:p>
    <w:p>
      <w:pPr>
        <w:pStyle w:val="Normal"/>
        <w:spacing w:lineRule="auto" w:line="252" w:before="39" w:after="0"/>
        <w:ind w:left="567" w:right="565" w:hanging="0"/>
        <w:jc w:val="both"/>
        <w:rPr>
          <w:b/>
          <w:b/>
          <w:color w:val="006792"/>
          <w:sz w:val="38"/>
          <w:szCs w:val="38"/>
        </w:rPr>
      </w:pPr>
      <w:r>
        <w:rPr>
          <w:b/>
          <w:color w:val="006792"/>
          <w:sz w:val="38"/>
          <w:szCs w:val="38"/>
        </w:rPr>
      </w:r>
    </w:p>
    <w:p>
      <w:pPr>
        <w:pStyle w:val="Normal"/>
        <w:spacing w:lineRule="auto" w:line="252" w:before="39" w:after="0"/>
        <w:ind w:left="567" w:right="565" w:hanging="0"/>
        <w:jc w:val="both"/>
        <w:rPr>
          <w:b/>
          <w:b/>
          <w:color w:val="006792"/>
          <w:sz w:val="38"/>
          <w:szCs w:val="38"/>
        </w:rPr>
      </w:pPr>
      <w:r>
        <w:rPr>
          <w:b/>
          <w:color w:val="006792"/>
          <w:sz w:val="38"/>
          <w:szCs w:val="38"/>
        </w:rPr>
      </w:r>
    </w:p>
    <w:p>
      <w:pPr>
        <w:pStyle w:val="Normal"/>
        <w:spacing w:lineRule="auto" w:line="252" w:before="39" w:after="0"/>
        <w:ind w:left="567" w:right="565" w:hanging="0"/>
        <w:jc w:val="both"/>
        <w:rPr>
          <w:b/>
          <w:b/>
          <w:color w:val="006792"/>
          <w:sz w:val="38"/>
          <w:szCs w:val="38"/>
        </w:rPr>
      </w:pPr>
      <w:r>
        <w:rPr>
          <w:b/>
          <w:color w:val="006792"/>
          <w:sz w:val="38"/>
          <w:szCs w:val="38"/>
        </w:rPr>
      </w:r>
    </w:p>
    <w:p>
      <w:pPr>
        <w:pStyle w:val="Normal"/>
        <w:spacing w:lineRule="auto" w:line="252" w:before="39" w:after="0"/>
        <w:ind w:left="567" w:right="565" w:hanging="0"/>
        <w:jc w:val="both"/>
        <w:rPr/>
      </w:pPr>
      <w:r>
        <w:rPr>
          <w:b/>
          <w:color w:val="006792"/>
          <w:sz w:val="38"/>
          <w:szCs w:val="38"/>
        </w:rPr>
        <w:t>Please</w:t>
      </w:r>
      <w:r>
        <w:rPr>
          <w:b/>
          <w:color w:val="006792"/>
          <w:spacing w:val="32"/>
          <w:sz w:val="38"/>
          <w:szCs w:val="38"/>
        </w:rPr>
        <w:t xml:space="preserve"> sign and </w:t>
      </w:r>
      <w:r>
        <w:rPr>
          <w:b/>
          <w:color w:val="006792"/>
          <w:sz w:val="38"/>
          <w:szCs w:val="38"/>
        </w:rPr>
        <w:t>return</w:t>
      </w:r>
      <w:r>
        <w:rPr>
          <w:b/>
          <w:color w:val="006792"/>
          <w:spacing w:val="-19"/>
          <w:sz w:val="38"/>
          <w:szCs w:val="38"/>
        </w:rPr>
        <w:t xml:space="preserve"> this page</w:t>
      </w:r>
      <w:r>
        <w:rPr>
          <w:b/>
          <w:color w:val="006792"/>
          <w:spacing w:val="1"/>
          <w:sz w:val="38"/>
          <w:szCs w:val="38"/>
        </w:rPr>
        <w:t xml:space="preserve"> </w:t>
      </w:r>
      <w:r>
        <w:rPr>
          <w:b/>
          <w:color w:val="006792"/>
          <w:sz w:val="38"/>
          <w:szCs w:val="38"/>
        </w:rPr>
        <w:t>to</w:t>
      </w:r>
      <w:r>
        <w:rPr>
          <w:b/>
          <w:color w:val="006792"/>
          <w:spacing w:val="23"/>
          <w:sz w:val="38"/>
          <w:szCs w:val="38"/>
        </w:rPr>
        <w:t xml:space="preserve"> </w:t>
      </w:r>
      <w:r>
        <w:rPr>
          <w:b/>
          <w:color w:val="006792"/>
          <w:w w:val="99"/>
          <w:sz w:val="38"/>
          <w:szCs w:val="38"/>
        </w:rPr>
        <w:t xml:space="preserve">your </w:t>
      </w:r>
      <w:r>
        <w:rPr>
          <w:b/>
          <w:color w:val="006792"/>
          <w:w w:val="94"/>
          <w:sz w:val="38"/>
          <w:szCs w:val="38"/>
        </w:rPr>
        <w:t>Club</w:t>
      </w:r>
      <w:r>
        <w:rPr>
          <w:b/>
          <w:color w:val="006792"/>
          <w:spacing w:val="-8"/>
          <w:sz w:val="38"/>
          <w:szCs w:val="38"/>
        </w:rPr>
        <w:t xml:space="preserve"> </w:t>
      </w:r>
      <w:r>
        <w:rPr>
          <w:b/>
          <w:color w:val="006792"/>
          <w:w w:val="95"/>
          <w:sz w:val="38"/>
          <w:szCs w:val="38"/>
        </w:rPr>
        <w:t>Children</w:t>
      </w:r>
      <w:r>
        <w:rPr>
          <w:b/>
          <w:color w:val="006792"/>
          <w:spacing w:val="-18"/>
          <w:w w:val="95"/>
          <w:sz w:val="38"/>
          <w:szCs w:val="38"/>
        </w:rPr>
        <w:t>’</w:t>
      </w:r>
      <w:r>
        <w:rPr>
          <w:b/>
          <w:color w:val="006792"/>
          <w:w w:val="95"/>
          <w:sz w:val="38"/>
          <w:szCs w:val="38"/>
        </w:rPr>
        <w:t>s</w:t>
      </w:r>
      <w:r>
        <w:rPr>
          <w:b/>
          <w:color w:val="006792"/>
          <w:spacing w:val="18"/>
          <w:w w:val="95"/>
          <w:sz w:val="38"/>
          <w:szCs w:val="38"/>
        </w:rPr>
        <w:t xml:space="preserve"> </w:t>
      </w:r>
      <w:r>
        <w:rPr>
          <w:b/>
          <w:color w:val="006792"/>
          <w:w w:val="95"/>
          <w:sz w:val="38"/>
          <w:szCs w:val="38"/>
        </w:rPr>
        <w:t>Officer</w:t>
      </w:r>
      <w:r>
        <w:rPr>
          <w:b/>
          <w:color w:val="006792"/>
          <w:spacing w:val="-14"/>
          <w:w w:val="95"/>
          <w:sz w:val="38"/>
          <w:szCs w:val="38"/>
        </w:rPr>
        <w:t xml:space="preserve"> </w:t>
      </w:r>
      <w:r>
        <w:rPr>
          <w:b/>
          <w:color w:val="006792"/>
          <w:sz w:val="38"/>
          <w:szCs w:val="38"/>
        </w:rPr>
        <w:t>or</w:t>
      </w:r>
      <w:r>
        <w:rPr>
          <w:b/>
          <w:color w:val="006792"/>
          <w:spacing w:val="-23"/>
          <w:sz w:val="38"/>
          <w:szCs w:val="38"/>
        </w:rPr>
        <w:t xml:space="preserve"> </w:t>
      </w:r>
      <w:r>
        <w:rPr>
          <w:b/>
          <w:color w:val="006792"/>
          <w:sz w:val="38"/>
          <w:szCs w:val="38"/>
        </w:rPr>
        <w:t>other</w:t>
      </w:r>
      <w:r>
        <w:rPr>
          <w:b/>
          <w:color w:val="006792"/>
          <w:spacing w:val="24"/>
          <w:sz w:val="38"/>
          <w:szCs w:val="38"/>
        </w:rPr>
        <w:t xml:space="preserve"> </w:t>
      </w:r>
      <w:r>
        <w:rPr>
          <w:b/>
          <w:color w:val="006792"/>
          <w:sz w:val="38"/>
          <w:szCs w:val="38"/>
        </w:rPr>
        <w:t>nominated</w:t>
      </w:r>
      <w:r>
        <w:rPr>
          <w:b/>
          <w:color w:val="006792"/>
          <w:spacing w:val="61"/>
          <w:sz w:val="38"/>
          <w:szCs w:val="38"/>
        </w:rPr>
        <w:t xml:space="preserve"> </w:t>
      </w:r>
      <w:r>
        <w:rPr>
          <w:b/>
          <w:color w:val="006792"/>
          <w:sz w:val="38"/>
          <w:szCs w:val="38"/>
        </w:rPr>
        <w:t>official in</w:t>
      </w:r>
      <w:r>
        <w:rPr>
          <w:b/>
          <w:color w:val="006792"/>
          <w:spacing w:val="-18"/>
          <w:sz w:val="38"/>
          <w:szCs w:val="38"/>
        </w:rPr>
        <w:t xml:space="preserve"> </w:t>
      </w:r>
      <w:r>
        <w:rPr>
          <w:b/>
          <w:color w:val="006792"/>
          <w:sz w:val="38"/>
          <w:szCs w:val="38"/>
        </w:rPr>
        <w:t>your</w:t>
      </w:r>
      <w:r>
        <w:rPr>
          <w:b/>
          <w:color w:val="006792"/>
          <w:spacing w:val="-27"/>
          <w:sz w:val="38"/>
          <w:szCs w:val="38"/>
        </w:rPr>
        <w:t xml:space="preserve"> </w:t>
      </w:r>
      <w:r>
        <w:rPr>
          <w:b/>
          <w:color w:val="006792"/>
          <w:sz w:val="38"/>
          <w:szCs w:val="38"/>
        </w:rPr>
        <w:t>Club.</w:t>
      </w:r>
    </w:p>
    <w:p>
      <w:pPr>
        <w:pStyle w:val="Normal"/>
        <w:ind w:left="567" w:right="565" w:hanging="0"/>
        <w:jc w:val="both"/>
        <w:rPr>
          <w:b/>
          <w:b/>
          <w:color w:val="006792"/>
          <w:sz w:val="38"/>
          <w:szCs w:val="38"/>
        </w:rPr>
      </w:pPr>
      <w:r>
        <w:rPr>
          <w:b/>
          <w:color w:val="006792"/>
          <w:sz w:val="38"/>
          <w:szCs w:val="38"/>
        </w:rPr>
      </w:r>
    </w:p>
    <w:p>
      <w:pPr>
        <w:pStyle w:val="Normal"/>
        <w:ind w:left="567" w:right="565" w:hanging="0"/>
        <w:jc w:val="both"/>
        <w:rPr/>
      </w:pPr>
      <w:r>
        <w:rPr>
          <w:rFonts w:cs="Calibri" w:ascii="Calibri" w:hAnsi="Calibri"/>
          <w:sz w:val="28"/>
          <w:szCs w:val="28"/>
        </w:rPr>
        <w:t>This</w:t>
      </w:r>
      <w:r>
        <w:rPr>
          <w:rFonts w:cs="Calibri" w:ascii="Calibri" w:hAnsi="Calibri"/>
          <w:spacing w:val="-14"/>
          <w:sz w:val="28"/>
          <w:szCs w:val="28"/>
        </w:rPr>
        <w:t xml:space="preserve"> </w:t>
      </w:r>
      <w:r>
        <w:rPr>
          <w:rFonts w:cs="Calibri" w:ascii="Calibri" w:hAnsi="Calibri"/>
          <w:sz w:val="28"/>
          <w:szCs w:val="28"/>
        </w:rPr>
        <w:t>Code</w:t>
      </w:r>
      <w:r>
        <w:rPr>
          <w:rFonts w:cs="Calibri" w:ascii="Calibri" w:hAnsi="Calibri"/>
          <w:spacing w:val="3"/>
          <w:sz w:val="28"/>
          <w:szCs w:val="28"/>
        </w:rPr>
        <w:t xml:space="preserve"> </w:t>
      </w:r>
      <w:r>
        <w:rPr>
          <w:rFonts w:cs="Calibri" w:ascii="Calibri" w:hAnsi="Calibri"/>
          <w:sz w:val="28"/>
          <w:szCs w:val="28"/>
        </w:rPr>
        <w:t>of</w:t>
      </w:r>
      <w:r>
        <w:rPr>
          <w:rFonts w:cs="Calibri" w:ascii="Calibri" w:hAnsi="Calibri"/>
          <w:spacing w:val="-4"/>
          <w:sz w:val="28"/>
          <w:szCs w:val="28"/>
        </w:rPr>
        <w:t xml:space="preserve"> </w:t>
      </w:r>
      <w:r>
        <w:rPr>
          <w:rFonts w:cs="Calibri" w:ascii="Calibri" w:hAnsi="Calibri"/>
          <w:sz w:val="28"/>
          <w:szCs w:val="28"/>
        </w:rPr>
        <w:t>Beh</w:t>
      </w:r>
      <w:r>
        <w:rPr>
          <w:rFonts w:cs="Calibri" w:ascii="Calibri" w:hAnsi="Calibri"/>
          <w:spacing w:val="-4"/>
          <w:sz w:val="28"/>
          <w:szCs w:val="28"/>
        </w:rPr>
        <w:t>a</w:t>
      </w:r>
      <w:r>
        <w:rPr>
          <w:rFonts w:cs="Calibri" w:ascii="Calibri" w:hAnsi="Calibri"/>
          <w:sz w:val="28"/>
          <w:szCs w:val="28"/>
        </w:rPr>
        <w:t>vior</w:t>
      </w:r>
      <w:r>
        <w:rPr>
          <w:rFonts w:cs="Calibri" w:ascii="Calibri" w:hAnsi="Calibri"/>
          <w:spacing w:val="2"/>
          <w:sz w:val="28"/>
          <w:szCs w:val="28"/>
        </w:rPr>
        <w:t xml:space="preserve"> </w:t>
      </w:r>
      <w:r>
        <w:rPr>
          <w:rFonts w:cs="Calibri" w:ascii="Calibri" w:hAnsi="Calibri"/>
          <w:w w:val="109"/>
          <w:sz w:val="28"/>
          <w:szCs w:val="28"/>
        </w:rPr>
        <w:t>addresses</w:t>
      </w:r>
      <w:r>
        <w:rPr>
          <w:rFonts w:cs="Calibri" w:ascii="Calibri" w:hAnsi="Calibri"/>
          <w:spacing w:val="-11"/>
          <w:w w:val="109"/>
          <w:sz w:val="28"/>
          <w:szCs w:val="28"/>
        </w:rPr>
        <w:t xml:space="preserve"> </w:t>
      </w:r>
      <w:r>
        <w:rPr>
          <w:rFonts w:cs="Calibri" w:ascii="Calibri" w:hAnsi="Calibri"/>
          <w:sz w:val="28"/>
          <w:szCs w:val="28"/>
        </w:rPr>
        <w:t>the</w:t>
      </w:r>
      <w:r>
        <w:rPr>
          <w:rFonts w:cs="Calibri" w:ascii="Calibri" w:hAnsi="Calibri"/>
          <w:spacing w:val="32"/>
          <w:sz w:val="28"/>
          <w:szCs w:val="28"/>
        </w:rPr>
        <w:t xml:space="preserve"> </w:t>
      </w:r>
      <w:r>
        <w:rPr>
          <w:rFonts w:cs="Calibri" w:ascii="Calibri" w:hAnsi="Calibri"/>
          <w:sz w:val="28"/>
          <w:szCs w:val="28"/>
        </w:rPr>
        <w:t>minimum</w:t>
      </w:r>
      <w:r>
        <w:rPr>
          <w:rFonts w:cs="Calibri" w:ascii="Calibri" w:hAnsi="Calibri"/>
          <w:spacing w:val="20"/>
          <w:sz w:val="28"/>
          <w:szCs w:val="28"/>
        </w:rPr>
        <w:t xml:space="preserve"> </w:t>
      </w:r>
      <w:r>
        <w:rPr>
          <w:rFonts w:cs="Calibri" w:ascii="Calibri" w:hAnsi="Calibri"/>
          <w:sz w:val="28"/>
          <w:szCs w:val="28"/>
        </w:rPr>
        <w:t>levels</w:t>
      </w:r>
      <w:r>
        <w:rPr>
          <w:rFonts w:cs="Calibri" w:ascii="Calibri" w:hAnsi="Calibri"/>
          <w:spacing w:val="-1"/>
          <w:sz w:val="28"/>
          <w:szCs w:val="28"/>
        </w:rPr>
        <w:t xml:space="preserve"> </w:t>
      </w:r>
      <w:r>
        <w:rPr>
          <w:rFonts w:cs="Calibri" w:ascii="Calibri" w:hAnsi="Calibri"/>
          <w:sz w:val="28"/>
          <w:szCs w:val="28"/>
        </w:rPr>
        <w:t>of</w:t>
      </w:r>
      <w:r>
        <w:rPr>
          <w:rFonts w:cs="Calibri" w:ascii="Calibri" w:hAnsi="Calibri"/>
          <w:spacing w:val="-4"/>
          <w:sz w:val="28"/>
          <w:szCs w:val="28"/>
        </w:rPr>
        <w:t xml:space="preserve"> </w:t>
      </w:r>
      <w:r>
        <w:rPr>
          <w:rFonts w:cs="Calibri" w:ascii="Calibri" w:hAnsi="Calibri"/>
          <w:sz w:val="28"/>
          <w:szCs w:val="28"/>
        </w:rPr>
        <w:t>beh</w:t>
      </w:r>
      <w:r>
        <w:rPr>
          <w:rFonts w:cs="Calibri" w:ascii="Calibri" w:hAnsi="Calibri"/>
          <w:spacing w:val="-4"/>
          <w:sz w:val="28"/>
          <w:szCs w:val="28"/>
        </w:rPr>
        <w:t>a</w:t>
      </w:r>
      <w:r>
        <w:rPr>
          <w:rFonts w:cs="Calibri" w:ascii="Calibri" w:hAnsi="Calibri"/>
          <w:sz w:val="28"/>
          <w:szCs w:val="28"/>
        </w:rPr>
        <w:t>vior,</w:t>
      </w:r>
      <w:r>
        <w:rPr>
          <w:rFonts w:cs="Calibri" w:ascii="Calibri" w:hAnsi="Calibri"/>
          <w:spacing w:val="35"/>
          <w:sz w:val="28"/>
          <w:szCs w:val="28"/>
        </w:rPr>
        <w:t xml:space="preserve"> </w:t>
      </w:r>
      <w:r>
        <w:rPr>
          <w:rFonts w:cs="Calibri" w:ascii="Calibri" w:hAnsi="Calibri"/>
          <w:sz w:val="28"/>
          <w:szCs w:val="28"/>
        </w:rPr>
        <w:t>practice</w:t>
      </w:r>
      <w:r>
        <w:rPr>
          <w:rFonts w:cs="Calibri" w:ascii="Calibri" w:hAnsi="Calibri"/>
          <w:spacing w:val="50"/>
          <w:sz w:val="28"/>
          <w:szCs w:val="28"/>
        </w:rPr>
        <w:t xml:space="preserve"> </w:t>
      </w:r>
      <w:r>
        <w:rPr>
          <w:rFonts w:cs="Calibri" w:ascii="Calibri" w:hAnsi="Calibri"/>
          <w:sz w:val="28"/>
          <w:szCs w:val="28"/>
        </w:rPr>
        <w:t>and</w:t>
      </w:r>
      <w:r>
        <w:rPr>
          <w:rFonts w:cs="Calibri" w:ascii="Calibri" w:hAnsi="Calibri"/>
          <w:spacing w:val="23"/>
          <w:sz w:val="28"/>
          <w:szCs w:val="28"/>
        </w:rPr>
        <w:t xml:space="preserve"> </w:t>
      </w:r>
      <w:r>
        <w:rPr>
          <w:rFonts w:cs="Calibri" w:ascii="Calibri" w:hAnsi="Calibri"/>
          <w:sz w:val="28"/>
          <w:szCs w:val="28"/>
        </w:rPr>
        <w:t>conduct</w:t>
      </w:r>
      <w:r>
        <w:rPr>
          <w:rFonts w:cs="Calibri" w:ascii="Calibri" w:hAnsi="Calibri"/>
          <w:spacing w:val="50"/>
          <w:sz w:val="28"/>
          <w:szCs w:val="28"/>
        </w:rPr>
        <w:t xml:space="preserve"> </w:t>
      </w:r>
      <w:r>
        <w:rPr>
          <w:rFonts w:cs="Calibri" w:ascii="Calibri" w:hAnsi="Calibri"/>
          <w:sz w:val="28"/>
          <w:szCs w:val="28"/>
        </w:rPr>
        <w:t>required</w:t>
      </w:r>
      <w:r>
        <w:rPr>
          <w:rFonts w:cs="Calibri" w:ascii="Calibri" w:hAnsi="Calibri"/>
          <w:spacing w:val="38"/>
          <w:sz w:val="28"/>
          <w:szCs w:val="28"/>
        </w:rPr>
        <w:t xml:space="preserve"> </w:t>
      </w:r>
      <w:r>
        <w:rPr>
          <w:rFonts w:cs="Calibri" w:ascii="Calibri" w:hAnsi="Calibri"/>
          <w:sz w:val="28"/>
          <w:szCs w:val="28"/>
        </w:rPr>
        <w:t>from</w:t>
      </w:r>
      <w:r>
        <w:rPr>
          <w:rFonts w:cs="Calibri" w:ascii="Calibri" w:hAnsi="Calibri"/>
          <w:spacing w:val="11"/>
          <w:sz w:val="28"/>
          <w:szCs w:val="28"/>
        </w:rPr>
        <w:t xml:space="preserve"> </w:t>
      </w:r>
      <w:r>
        <w:rPr>
          <w:rFonts w:cs="Calibri" w:ascii="Calibri" w:hAnsi="Calibri"/>
          <w:w w:val="106"/>
          <w:sz w:val="28"/>
          <w:szCs w:val="28"/>
        </w:rPr>
        <w:t>our</w:t>
      </w:r>
      <w:r>
        <w:rPr>
          <w:rFonts w:cs="Calibri" w:ascii="Calibri" w:hAnsi="Calibri"/>
          <w:sz w:val="28"/>
          <w:szCs w:val="28"/>
        </w:rPr>
        <w:t xml:space="preserve"> </w:t>
      </w:r>
      <w:r>
        <w:rPr>
          <w:rFonts w:cs="Calibri" w:ascii="Calibri" w:hAnsi="Calibri"/>
          <w:w w:val="98"/>
          <w:sz w:val="28"/>
          <w:szCs w:val="28"/>
        </w:rPr>
        <w:t>Young</w:t>
      </w:r>
      <w:r>
        <w:rPr>
          <w:rFonts w:cs="Calibri" w:ascii="Calibri" w:hAnsi="Calibri"/>
          <w:spacing w:val="-10"/>
          <w:w w:val="98"/>
          <w:sz w:val="28"/>
          <w:szCs w:val="28"/>
        </w:rPr>
        <w:t xml:space="preserve"> </w:t>
      </w:r>
      <w:r>
        <w:rPr>
          <w:rFonts w:cs="Calibri" w:ascii="Calibri" w:hAnsi="Calibri"/>
          <w:sz w:val="28"/>
          <w:szCs w:val="28"/>
        </w:rPr>
        <w:t>Pl</w:t>
      </w:r>
      <w:r>
        <w:rPr>
          <w:rFonts w:cs="Calibri" w:ascii="Calibri" w:hAnsi="Calibri"/>
          <w:spacing w:val="-4"/>
          <w:sz w:val="28"/>
          <w:szCs w:val="28"/>
        </w:rPr>
        <w:t>a</w:t>
      </w:r>
      <w:r>
        <w:rPr>
          <w:rFonts w:cs="Calibri" w:ascii="Calibri" w:hAnsi="Calibri"/>
          <w:sz w:val="28"/>
          <w:szCs w:val="28"/>
        </w:rPr>
        <w:t>yers,</w:t>
      </w:r>
      <w:r>
        <w:rPr>
          <w:rFonts w:cs="Calibri" w:ascii="Calibri" w:hAnsi="Calibri"/>
          <w:spacing w:val="-3"/>
          <w:sz w:val="28"/>
          <w:szCs w:val="28"/>
        </w:rPr>
        <w:t xml:space="preserve"> </w:t>
      </w:r>
      <w:r>
        <w:rPr>
          <w:rFonts w:cs="Calibri" w:ascii="Calibri" w:hAnsi="Calibri"/>
          <w:sz w:val="28"/>
          <w:szCs w:val="28"/>
        </w:rPr>
        <w:t>Coaches,</w:t>
      </w:r>
      <w:r>
        <w:rPr>
          <w:rFonts w:cs="Calibri" w:ascii="Calibri" w:hAnsi="Calibri"/>
          <w:spacing w:val="21"/>
          <w:sz w:val="28"/>
          <w:szCs w:val="28"/>
        </w:rPr>
        <w:t xml:space="preserve"> </w:t>
      </w:r>
      <w:r>
        <w:rPr>
          <w:rFonts w:cs="Calibri" w:ascii="Calibri" w:hAnsi="Calibri"/>
          <w:w w:val="96"/>
          <w:sz w:val="28"/>
          <w:szCs w:val="28"/>
        </w:rPr>
        <w:t>Officials,</w:t>
      </w:r>
      <w:r>
        <w:rPr>
          <w:rFonts w:cs="Calibri" w:ascii="Calibri" w:hAnsi="Calibri"/>
          <w:spacing w:val="-9"/>
          <w:w w:val="96"/>
          <w:sz w:val="28"/>
          <w:szCs w:val="28"/>
        </w:rPr>
        <w:t xml:space="preserve"> </w:t>
      </w:r>
      <w:r>
        <w:rPr>
          <w:rFonts w:cs="Calibri" w:ascii="Calibri" w:hAnsi="Calibri"/>
          <w:sz w:val="28"/>
          <w:szCs w:val="28"/>
        </w:rPr>
        <w:t>Managers,</w:t>
      </w:r>
      <w:r>
        <w:rPr>
          <w:rFonts w:cs="Calibri" w:ascii="Calibri" w:hAnsi="Calibri"/>
          <w:spacing w:val="26"/>
          <w:sz w:val="28"/>
          <w:szCs w:val="28"/>
        </w:rPr>
        <w:t xml:space="preserve"> </w:t>
      </w:r>
      <w:r>
        <w:rPr>
          <w:rFonts w:cs="Calibri" w:ascii="Calibri" w:hAnsi="Calibri"/>
          <w:sz w:val="28"/>
          <w:szCs w:val="28"/>
        </w:rPr>
        <w:t>Supporters,</w:t>
      </w:r>
      <w:r>
        <w:rPr>
          <w:rFonts w:cs="Calibri" w:ascii="Calibri" w:hAnsi="Calibri"/>
          <w:spacing w:val="39"/>
          <w:sz w:val="28"/>
          <w:szCs w:val="28"/>
        </w:rPr>
        <w:t xml:space="preserve"> </w:t>
      </w:r>
      <w:r>
        <w:rPr>
          <w:rFonts w:cs="Calibri" w:ascii="Calibri" w:hAnsi="Calibri"/>
          <w:spacing w:val="-10"/>
          <w:w w:val="107"/>
          <w:sz w:val="28"/>
          <w:szCs w:val="28"/>
        </w:rPr>
        <w:t>P</w:t>
      </w:r>
      <w:r>
        <w:rPr>
          <w:rFonts w:cs="Calibri" w:ascii="Calibri" w:hAnsi="Calibri"/>
          <w:w w:val="107"/>
          <w:sz w:val="28"/>
          <w:szCs w:val="28"/>
        </w:rPr>
        <w:t>arents/Gua</w:t>
      </w:r>
      <w:r>
        <w:rPr>
          <w:rFonts w:cs="Calibri" w:ascii="Calibri" w:hAnsi="Calibri"/>
          <w:spacing w:val="-4"/>
          <w:w w:val="107"/>
          <w:sz w:val="28"/>
          <w:szCs w:val="28"/>
        </w:rPr>
        <w:t>r</w:t>
      </w:r>
      <w:r>
        <w:rPr>
          <w:rFonts w:cs="Calibri" w:ascii="Calibri" w:hAnsi="Calibri"/>
          <w:w w:val="107"/>
          <w:sz w:val="28"/>
          <w:szCs w:val="28"/>
        </w:rPr>
        <w:t>dians</w:t>
      </w:r>
      <w:r>
        <w:rPr>
          <w:rFonts w:cs="Calibri" w:ascii="Calibri" w:hAnsi="Calibri"/>
          <w:spacing w:val="-12"/>
          <w:w w:val="107"/>
          <w:sz w:val="28"/>
          <w:szCs w:val="28"/>
        </w:rPr>
        <w:t xml:space="preserve"> </w:t>
      </w:r>
      <w:r>
        <w:rPr>
          <w:rFonts w:cs="Calibri" w:ascii="Calibri" w:hAnsi="Calibri"/>
          <w:sz w:val="28"/>
          <w:szCs w:val="28"/>
        </w:rPr>
        <w:t>and</w:t>
      </w:r>
      <w:r>
        <w:rPr>
          <w:rFonts w:cs="Calibri" w:ascii="Calibri" w:hAnsi="Calibri"/>
          <w:spacing w:val="18"/>
          <w:sz w:val="28"/>
          <w:szCs w:val="28"/>
        </w:rPr>
        <w:t xml:space="preserve"> </w:t>
      </w:r>
      <w:r>
        <w:rPr>
          <w:rFonts w:cs="Calibri" w:ascii="Calibri" w:hAnsi="Calibri"/>
          <w:sz w:val="28"/>
          <w:szCs w:val="28"/>
        </w:rPr>
        <w:t>Clubs.</w:t>
      </w:r>
    </w:p>
    <w:p>
      <w:pPr>
        <w:pStyle w:val="Normal"/>
        <w:ind w:left="567"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rFonts w:ascii="Calibri" w:hAnsi="Calibri" w:cs="Calibri"/>
          <w:sz w:val="24"/>
          <w:szCs w:val="24"/>
        </w:rPr>
      </w:pPr>
      <w:r>
        <w:rPr>
          <w:rFonts w:cs="Calibri" w:ascii="Calibri" w:hAnsi="Calibri"/>
          <w:sz w:val="24"/>
          <w:szCs w:val="24"/>
        </w:rPr>
      </w:r>
    </w:p>
    <w:p>
      <w:pPr>
        <w:pStyle w:val="Normal"/>
        <w:ind w:left="567" w:right="565" w:hanging="0"/>
        <w:jc w:val="both"/>
        <w:rPr>
          <w:rFonts w:ascii="Calibri" w:hAnsi="Calibri" w:cs="Calibri"/>
          <w:b/>
          <w:b/>
          <w:color w:val="006792"/>
          <w:w w:val="86"/>
          <w:sz w:val="32"/>
          <w:szCs w:val="32"/>
        </w:rPr>
      </w:pPr>
      <w:r>
        <w:rPr>
          <w:rFonts w:cs="Calibri" w:ascii="Calibri" w:hAnsi="Calibri"/>
          <w:b/>
          <w:color w:val="006792"/>
          <w:w w:val="82"/>
          <w:sz w:val="32"/>
          <w:szCs w:val="32"/>
        </w:rPr>
        <w:t>DECLAR</w:t>
      </w:r>
      <w:r>
        <w:rPr>
          <w:rFonts w:cs="Calibri" w:ascii="Calibri" w:hAnsi="Calibri"/>
          <w:b/>
          <w:color w:val="006792"/>
          <w:spacing w:val="-22"/>
          <w:w w:val="87"/>
          <w:sz w:val="32"/>
          <w:szCs w:val="32"/>
        </w:rPr>
        <w:t>A</w:t>
      </w:r>
      <w:r>
        <w:rPr>
          <w:rFonts w:cs="Calibri" w:ascii="Calibri" w:hAnsi="Calibri"/>
          <w:b/>
          <w:color w:val="006792"/>
          <w:w w:val="86"/>
          <w:sz w:val="32"/>
          <w:szCs w:val="32"/>
        </w:rPr>
        <w:t>TION</w:t>
      </w:r>
    </w:p>
    <w:p>
      <w:pPr>
        <w:pStyle w:val="Normal"/>
        <w:ind w:left="567" w:right="565" w:hanging="0"/>
        <w:jc w:val="both"/>
        <w:rPr>
          <w:rFonts w:ascii="Calibri" w:hAnsi="Calibri" w:cs="Calibri"/>
          <w:b/>
          <w:b/>
          <w:color w:val="006792"/>
          <w:w w:val="86"/>
          <w:sz w:val="32"/>
          <w:szCs w:val="32"/>
        </w:rPr>
      </w:pPr>
      <w:r>
        <w:rPr>
          <w:rFonts w:cs="Calibri" w:ascii="Calibri" w:hAnsi="Calibri"/>
          <w:b/>
          <w:color w:val="006792"/>
          <w:w w:val="86"/>
          <w:sz w:val="32"/>
          <w:szCs w:val="32"/>
        </w:rPr>
      </w:r>
    </w:p>
    <w:p>
      <w:pPr>
        <w:pStyle w:val="Normal"/>
        <w:spacing w:lineRule="exact" w:line="120" w:before="7" w:after="0"/>
        <w:ind w:left="567" w:right="565" w:hanging="0"/>
        <w:jc w:val="both"/>
        <w:rPr>
          <w:rFonts w:ascii="Calibri" w:hAnsi="Calibri" w:cs="Calibri"/>
          <w:sz w:val="24"/>
          <w:szCs w:val="24"/>
        </w:rPr>
      </w:pPr>
      <w:r>
        <w:rPr>
          <w:rFonts w:cs="Calibri" w:ascii="Calibri" w:hAnsi="Calibri"/>
          <w:sz w:val="24"/>
          <w:szCs w:val="24"/>
        </w:rPr>
      </w:r>
    </w:p>
    <w:p>
      <w:pPr>
        <w:pStyle w:val="Normal"/>
        <w:spacing w:before="21" w:after="0"/>
        <w:ind w:left="567" w:right="423" w:hanging="0"/>
        <w:jc w:val="both"/>
        <w:rPr>
          <w:rFonts w:ascii="Calibri" w:hAnsi="Calibri" w:cs="Calibri"/>
          <w:sz w:val="28"/>
          <w:szCs w:val="28"/>
        </w:rPr>
      </w:pPr>
      <w:r>
        <w:rPr>
          <w:rFonts w:cs="Calibri" w:ascii="Calibri" w:hAnsi="Calibri"/>
          <w:w w:val="72"/>
          <w:sz w:val="28"/>
          <w:szCs w:val="28"/>
        </w:rPr>
        <w:t>I</w:t>
      </w:r>
      <w:r>
        <w:rPr>
          <w:rFonts w:cs="Calibri" w:ascii="Calibri" w:hAnsi="Calibri"/>
          <w:spacing w:val="15"/>
          <w:w w:val="72"/>
          <w:sz w:val="28"/>
          <w:szCs w:val="28"/>
        </w:rPr>
        <w:t xml:space="preserve"> </w:t>
      </w:r>
      <w:r>
        <w:rPr>
          <w:rFonts w:cs="Calibri" w:ascii="Calibri" w:hAnsi="Calibri"/>
          <w:spacing w:val="11"/>
          <w:w w:val="72"/>
          <w:sz w:val="24"/>
          <w:szCs w:val="24"/>
          <w:u w:val="single" w:color="000000"/>
        </w:rPr>
        <w:t>_____________________________________________</w:t>
      </w:r>
      <w:r>
        <w:rPr>
          <w:rFonts w:cs="Calibri" w:ascii="Calibri" w:hAnsi="Calibri"/>
          <w:sz w:val="28"/>
          <w:szCs w:val="28"/>
        </w:rPr>
        <w:t>(</w:t>
      </w:r>
      <w:r>
        <w:rPr>
          <w:rFonts w:cs="Calibri" w:ascii="Calibri" w:hAnsi="Calibri"/>
          <w:color w:val="FF0000"/>
          <w:sz w:val="28"/>
          <w:szCs w:val="28"/>
        </w:rPr>
        <w:t>Parent / Guardian,</w:t>
      </w:r>
      <w:r>
        <w:rPr>
          <w:rFonts w:cs="Calibri" w:ascii="Calibri" w:hAnsi="Calibri"/>
          <w:sz w:val="28"/>
          <w:szCs w:val="28"/>
        </w:rPr>
        <w:t xml:space="preserve"> print</w:t>
      </w:r>
      <w:r>
        <w:rPr>
          <w:rFonts w:cs="Calibri" w:ascii="Calibri" w:hAnsi="Calibri"/>
          <w:spacing w:val="9"/>
          <w:sz w:val="28"/>
          <w:szCs w:val="28"/>
        </w:rPr>
        <w:t xml:space="preserve"> </w:t>
      </w:r>
      <w:r>
        <w:rPr>
          <w:rFonts w:cs="Calibri" w:ascii="Calibri" w:hAnsi="Calibri"/>
          <w:sz w:val="28"/>
          <w:szCs w:val="28"/>
        </w:rPr>
        <w:t>name)</w:t>
      </w:r>
      <w:r>
        <w:rPr>
          <w:rFonts w:cs="Calibri" w:ascii="Calibri" w:hAnsi="Calibri"/>
          <w:spacing w:val="16"/>
          <w:sz w:val="28"/>
          <w:szCs w:val="28"/>
        </w:rPr>
        <w:t xml:space="preserve"> </w:t>
      </w:r>
      <w:r>
        <w:rPr>
          <w:rFonts w:cs="Calibri" w:ascii="Calibri" w:hAnsi="Calibri"/>
          <w:sz w:val="28"/>
          <w:szCs w:val="28"/>
        </w:rPr>
        <w:t>ackn</w:t>
      </w:r>
      <w:r>
        <w:rPr>
          <w:rFonts w:cs="Calibri" w:ascii="Calibri" w:hAnsi="Calibri"/>
          <w:spacing w:val="-2"/>
          <w:sz w:val="28"/>
          <w:szCs w:val="28"/>
        </w:rPr>
        <w:t>o</w:t>
      </w:r>
      <w:r>
        <w:rPr>
          <w:rFonts w:cs="Calibri" w:ascii="Calibri" w:hAnsi="Calibri"/>
          <w:sz w:val="28"/>
          <w:szCs w:val="28"/>
        </w:rPr>
        <w:t>wledge</w:t>
      </w:r>
      <w:r>
        <w:rPr>
          <w:rFonts w:cs="Calibri" w:ascii="Calibri" w:hAnsi="Calibri"/>
          <w:spacing w:val="46"/>
          <w:sz w:val="28"/>
          <w:szCs w:val="28"/>
        </w:rPr>
        <w:t xml:space="preserve"> </w:t>
      </w:r>
      <w:r>
        <w:rPr>
          <w:rFonts w:cs="Calibri" w:ascii="Calibri" w:hAnsi="Calibri"/>
          <w:sz w:val="28"/>
          <w:szCs w:val="28"/>
        </w:rPr>
        <w:t>that</w:t>
      </w:r>
      <w:r>
        <w:rPr>
          <w:rFonts w:cs="Calibri" w:ascii="Calibri" w:hAnsi="Calibri"/>
          <w:spacing w:val="45"/>
          <w:sz w:val="28"/>
          <w:szCs w:val="28"/>
        </w:rPr>
        <w:t xml:space="preserve"> </w:t>
      </w:r>
      <w:r>
        <w:rPr>
          <w:rFonts w:cs="Calibri" w:ascii="Calibri" w:hAnsi="Calibri"/>
          <w:w w:val="72"/>
          <w:sz w:val="28"/>
          <w:szCs w:val="28"/>
        </w:rPr>
        <w:t>I</w:t>
      </w:r>
      <w:r>
        <w:rPr>
          <w:rFonts w:cs="Calibri" w:ascii="Calibri" w:hAnsi="Calibri"/>
          <w:spacing w:val="4"/>
          <w:w w:val="72"/>
          <w:sz w:val="28"/>
          <w:szCs w:val="28"/>
        </w:rPr>
        <w:t xml:space="preserve"> </w:t>
      </w:r>
      <w:r>
        <w:rPr>
          <w:rFonts w:cs="Calibri" w:ascii="Calibri" w:hAnsi="Calibri"/>
          <w:sz w:val="28"/>
          <w:szCs w:val="28"/>
        </w:rPr>
        <w:t>h</w:t>
      </w:r>
      <w:r>
        <w:rPr>
          <w:rFonts w:cs="Calibri" w:ascii="Calibri" w:hAnsi="Calibri"/>
          <w:spacing w:val="-4"/>
          <w:sz w:val="28"/>
          <w:szCs w:val="28"/>
        </w:rPr>
        <w:t>a</w:t>
      </w:r>
      <w:r>
        <w:rPr>
          <w:rFonts w:cs="Calibri" w:ascii="Calibri" w:hAnsi="Calibri"/>
          <w:sz w:val="28"/>
          <w:szCs w:val="28"/>
        </w:rPr>
        <w:t>ve</w:t>
      </w:r>
      <w:r>
        <w:rPr>
          <w:rFonts w:cs="Calibri" w:ascii="Calibri" w:hAnsi="Calibri"/>
          <w:spacing w:val="16"/>
          <w:sz w:val="28"/>
          <w:szCs w:val="28"/>
        </w:rPr>
        <w:t xml:space="preserve"> </w:t>
      </w:r>
      <w:r>
        <w:rPr>
          <w:rFonts w:cs="Calibri" w:ascii="Calibri" w:hAnsi="Calibri"/>
          <w:sz w:val="28"/>
          <w:szCs w:val="28"/>
        </w:rPr>
        <w:t>received</w:t>
      </w:r>
      <w:r>
        <w:rPr>
          <w:rFonts w:cs="Calibri" w:ascii="Calibri" w:hAnsi="Calibri"/>
          <w:spacing w:val="26"/>
          <w:sz w:val="28"/>
          <w:szCs w:val="28"/>
        </w:rPr>
        <w:t xml:space="preserve"> </w:t>
      </w:r>
      <w:r>
        <w:rPr>
          <w:rFonts w:cs="Calibri" w:ascii="Calibri" w:hAnsi="Calibri"/>
          <w:sz w:val="28"/>
          <w:szCs w:val="28"/>
        </w:rPr>
        <w:t>a</w:t>
      </w:r>
      <w:r>
        <w:rPr>
          <w:rFonts w:cs="Calibri" w:ascii="Calibri" w:hAnsi="Calibri"/>
          <w:spacing w:val="2"/>
          <w:sz w:val="28"/>
          <w:szCs w:val="28"/>
        </w:rPr>
        <w:t xml:space="preserve"> </w:t>
      </w:r>
      <w:r>
        <w:rPr>
          <w:rFonts w:cs="Calibri" w:ascii="Calibri" w:hAnsi="Calibri"/>
          <w:sz w:val="28"/>
          <w:szCs w:val="28"/>
        </w:rPr>
        <w:t>copy</w:t>
      </w:r>
      <w:r>
        <w:rPr>
          <w:rFonts w:cs="Calibri" w:ascii="Calibri" w:hAnsi="Calibri"/>
          <w:spacing w:val="-2"/>
          <w:sz w:val="28"/>
          <w:szCs w:val="28"/>
        </w:rPr>
        <w:t xml:space="preserve"> </w:t>
      </w:r>
      <w:r>
        <w:rPr>
          <w:rFonts w:cs="Calibri" w:ascii="Calibri" w:hAnsi="Calibri"/>
          <w:sz w:val="28"/>
          <w:szCs w:val="28"/>
        </w:rPr>
        <w:t>of</w:t>
      </w:r>
      <w:r>
        <w:rPr>
          <w:rFonts w:cs="Calibri" w:ascii="Calibri" w:hAnsi="Calibri"/>
          <w:spacing w:val="-9"/>
          <w:sz w:val="28"/>
          <w:szCs w:val="28"/>
        </w:rPr>
        <w:t xml:space="preserve"> </w:t>
      </w:r>
      <w:r>
        <w:rPr>
          <w:rFonts w:cs="Calibri" w:ascii="Calibri" w:hAnsi="Calibri"/>
          <w:sz w:val="28"/>
          <w:szCs w:val="28"/>
        </w:rPr>
        <w:t xml:space="preserve">relevant extracts from the GAA publication, </w:t>
      </w:r>
      <w:r>
        <w:rPr>
          <w:rFonts w:cs="Calibri" w:ascii="Calibri" w:hAnsi="Calibri"/>
          <w:b/>
          <w:color w:val="006792"/>
          <w:sz w:val="28"/>
          <w:szCs w:val="28"/>
        </w:rPr>
        <w:t>Code of Behavior (Underage)</w:t>
      </w:r>
      <w:r>
        <w:rPr>
          <w:rFonts w:cs="Calibri" w:ascii="Calibri" w:hAnsi="Calibri"/>
          <w:sz w:val="28"/>
          <w:szCs w:val="28"/>
        </w:rPr>
        <w:t xml:space="preserve">, </w:t>
      </w:r>
      <w:r>
        <w:rPr>
          <w:rFonts w:cs="Calibri" w:ascii="Calibri" w:hAnsi="Calibri"/>
          <w:color w:val="000000"/>
          <w:sz w:val="28"/>
          <w:szCs w:val="28"/>
        </w:rPr>
        <w:t>which</w:t>
      </w:r>
      <w:r>
        <w:rPr>
          <w:rFonts w:cs="Calibri" w:ascii="Calibri" w:hAnsi="Calibri"/>
          <w:color w:val="000000"/>
          <w:spacing w:val="-6"/>
          <w:sz w:val="28"/>
          <w:szCs w:val="28"/>
        </w:rPr>
        <w:t xml:space="preserve"> </w:t>
      </w:r>
      <w:r>
        <w:rPr>
          <w:rFonts w:cs="Calibri" w:ascii="Calibri" w:hAnsi="Calibri"/>
          <w:color w:val="000000"/>
          <w:w w:val="72"/>
          <w:sz w:val="28"/>
          <w:szCs w:val="28"/>
        </w:rPr>
        <w:t>I</w:t>
      </w:r>
      <w:r>
        <w:rPr>
          <w:rFonts w:cs="Calibri" w:ascii="Calibri" w:hAnsi="Calibri"/>
          <w:color w:val="000000"/>
          <w:spacing w:val="4"/>
          <w:w w:val="72"/>
          <w:sz w:val="28"/>
          <w:szCs w:val="28"/>
        </w:rPr>
        <w:t xml:space="preserve"> </w:t>
      </w:r>
      <w:r>
        <w:rPr>
          <w:rFonts w:cs="Calibri" w:ascii="Calibri" w:hAnsi="Calibri"/>
          <w:color w:val="000000"/>
          <w:sz w:val="28"/>
          <w:szCs w:val="28"/>
        </w:rPr>
        <w:t>h</w:t>
      </w:r>
      <w:r>
        <w:rPr>
          <w:rFonts w:cs="Calibri" w:ascii="Calibri" w:hAnsi="Calibri"/>
          <w:color w:val="000000"/>
          <w:spacing w:val="-4"/>
          <w:sz w:val="28"/>
          <w:szCs w:val="28"/>
        </w:rPr>
        <w:t>a</w:t>
      </w:r>
      <w:r>
        <w:rPr>
          <w:rFonts w:cs="Calibri" w:ascii="Calibri" w:hAnsi="Calibri"/>
          <w:color w:val="000000"/>
          <w:sz w:val="28"/>
          <w:szCs w:val="28"/>
        </w:rPr>
        <w:t>ve</w:t>
      </w:r>
      <w:r>
        <w:rPr>
          <w:rFonts w:cs="Calibri" w:ascii="Calibri" w:hAnsi="Calibri"/>
          <w:color w:val="000000"/>
          <w:spacing w:val="16"/>
          <w:sz w:val="28"/>
          <w:szCs w:val="28"/>
        </w:rPr>
        <w:t xml:space="preserve"> </w:t>
      </w:r>
      <w:r>
        <w:rPr>
          <w:rFonts w:cs="Calibri" w:ascii="Calibri" w:hAnsi="Calibri"/>
          <w:color w:val="000000"/>
          <w:sz w:val="28"/>
          <w:szCs w:val="28"/>
        </w:rPr>
        <w:t>read</w:t>
      </w:r>
      <w:r>
        <w:rPr>
          <w:rFonts w:cs="Calibri" w:ascii="Calibri" w:hAnsi="Calibri"/>
          <w:color w:val="000000"/>
          <w:spacing w:val="23"/>
          <w:sz w:val="28"/>
          <w:szCs w:val="28"/>
        </w:rPr>
        <w:t xml:space="preserve"> </w:t>
      </w:r>
      <w:r>
        <w:rPr>
          <w:rFonts w:cs="Calibri" w:ascii="Calibri" w:hAnsi="Calibri"/>
          <w:color w:val="000000"/>
          <w:sz w:val="28"/>
          <w:szCs w:val="28"/>
        </w:rPr>
        <w:t>and</w:t>
      </w:r>
      <w:r>
        <w:rPr>
          <w:rFonts w:cs="Calibri" w:ascii="Calibri" w:hAnsi="Calibri"/>
          <w:color w:val="000000"/>
          <w:spacing w:val="18"/>
          <w:sz w:val="28"/>
          <w:szCs w:val="28"/>
        </w:rPr>
        <w:t xml:space="preserve"> </w:t>
      </w:r>
      <w:r>
        <w:rPr>
          <w:rFonts w:cs="Calibri" w:ascii="Calibri" w:hAnsi="Calibri"/>
          <w:color w:val="000000"/>
          <w:w w:val="108"/>
          <w:sz w:val="28"/>
          <w:szCs w:val="28"/>
        </w:rPr>
        <w:t>under</w:t>
      </w:r>
      <w:r>
        <w:rPr>
          <w:rFonts w:cs="Calibri" w:ascii="Calibri" w:hAnsi="Calibri"/>
          <w:color w:val="000000"/>
          <w:spacing w:val="-2"/>
          <w:w w:val="108"/>
          <w:sz w:val="28"/>
          <w:szCs w:val="28"/>
        </w:rPr>
        <w:t>s</w:t>
      </w:r>
      <w:r>
        <w:rPr>
          <w:rFonts w:cs="Calibri" w:ascii="Calibri" w:hAnsi="Calibri"/>
          <w:color w:val="000000"/>
          <w:w w:val="108"/>
          <w:sz w:val="28"/>
          <w:szCs w:val="28"/>
        </w:rPr>
        <w:t>tood</w:t>
      </w:r>
      <w:r>
        <w:rPr>
          <w:rFonts w:cs="Calibri" w:ascii="Calibri" w:hAnsi="Calibri"/>
          <w:color w:val="000000"/>
          <w:w w:val="84"/>
          <w:sz w:val="28"/>
          <w:szCs w:val="28"/>
        </w:rPr>
        <w:t>.</w:t>
      </w:r>
      <w:r>
        <w:rPr>
          <w:rFonts w:cs="Calibri" w:ascii="Calibri" w:hAnsi="Calibri"/>
          <w:color w:val="000000"/>
          <w:spacing w:val="41"/>
          <w:w w:val="84"/>
          <w:sz w:val="28"/>
          <w:szCs w:val="28"/>
        </w:rPr>
        <w:t xml:space="preserve"> </w:t>
      </w:r>
      <w:r>
        <w:rPr>
          <w:rFonts w:cs="Calibri" w:ascii="Calibri" w:hAnsi="Calibri"/>
          <w:color w:val="000000"/>
          <w:w w:val="84"/>
          <w:sz w:val="28"/>
          <w:szCs w:val="28"/>
        </w:rPr>
        <w:t>I</w:t>
      </w:r>
      <w:r>
        <w:rPr>
          <w:rFonts w:cs="Calibri" w:ascii="Calibri" w:hAnsi="Calibri"/>
          <w:color w:val="000000"/>
          <w:spacing w:val="-11"/>
          <w:w w:val="84"/>
          <w:sz w:val="28"/>
          <w:szCs w:val="28"/>
        </w:rPr>
        <w:t xml:space="preserve"> </w:t>
      </w:r>
      <w:r>
        <w:rPr>
          <w:rFonts w:cs="Calibri" w:ascii="Calibri" w:hAnsi="Calibri"/>
          <w:color w:val="000000"/>
          <w:sz w:val="28"/>
          <w:szCs w:val="28"/>
        </w:rPr>
        <w:t>agree</w:t>
      </w:r>
      <w:r>
        <w:rPr>
          <w:rFonts w:cs="Calibri" w:ascii="Calibri" w:hAnsi="Calibri"/>
          <w:color w:val="000000"/>
          <w:spacing w:val="37"/>
          <w:sz w:val="28"/>
          <w:szCs w:val="28"/>
        </w:rPr>
        <w:t xml:space="preserve"> </w:t>
      </w:r>
      <w:r>
        <w:rPr>
          <w:rFonts w:cs="Calibri" w:ascii="Calibri" w:hAnsi="Calibri"/>
          <w:color w:val="000000"/>
          <w:sz w:val="28"/>
          <w:szCs w:val="28"/>
        </w:rPr>
        <w:t>to</w:t>
      </w:r>
      <w:r>
        <w:rPr>
          <w:rFonts w:cs="Calibri" w:ascii="Calibri" w:hAnsi="Calibri"/>
          <w:color w:val="000000"/>
          <w:spacing w:val="13"/>
          <w:sz w:val="28"/>
          <w:szCs w:val="28"/>
        </w:rPr>
        <w:t xml:space="preserve"> </w:t>
      </w:r>
      <w:r>
        <w:rPr>
          <w:rFonts w:cs="Calibri" w:ascii="Calibri" w:hAnsi="Calibri"/>
          <w:color w:val="000000"/>
          <w:sz w:val="28"/>
          <w:szCs w:val="28"/>
        </w:rPr>
        <w:t>be</w:t>
      </w:r>
      <w:r>
        <w:rPr>
          <w:rFonts w:cs="Calibri" w:ascii="Calibri" w:hAnsi="Calibri"/>
          <w:color w:val="000000"/>
          <w:spacing w:val="8"/>
          <w:sz w:val="28"/>
          <w:szCs w:val="28"/>
        </w:rPr>
        <w:t xml:space="preserve"> </w:t>
      </w:r>
      <w:r>
        <w:rPr>
          <w:rFonts w:cs="Calibri" w:ascii="Calibri" w:hAnsi="Calibri"/>
          <w:color w:val="000000"/>
          <w:sz w:val="28"/>
          <w:szCs w:val="28"/>
        </w:rPr>
        <w:t>bound</w:t>
      </w:r>
      <w:r>
        <w:rPr>
          <w:rFonts w:cs="Calibri" w:ascii="Calibri" w:hAnsi="Calibri"/>
          <w:color w:val="000000"/>
          <w:spacing w:val="28"/>
          <w:sz w:val="28"/>
          <w:szCs w:val="28"/>
        </w:rPr>
        <w:t xml:space="preserve"> </w:t>
      </w:r>
      <w:r>
        <w:rPr>
          <w:rFonts w:cs="Calibri" w:ascii="Calibri" w:hAnsi="Calibri"/>
          <w:color w:val="000000"/>
          <w:sz w:val="28"/>
          <w:szCs w:val="28"/>
        </w:rPr>
        <w:t>by</w:t>
      </w:r>
      <w:r>
        <w:rPr>
          <w:rFonts w:cs="Calibri" w:ascii="Calibri" w:hAnsi="Calibri"/>
          <w:color w:val="000000"/>
          <w:spacing w:val="-15"/>
          <w:sz w:val="28"/>
          <w:szCs w:val="28"/>
        </w:rPr>
        <w:t xml:space="preserve"> </w:t>
      </w:r>
      <w:r>
        <w:rPr>
          <w:rFonts w:cs="Calibri" w:ascii="Calibri" w:hAnsi="Calibri"/>
          <w:color w:val="000000"/>
          <w:sz w:val="28"/>
          <w:szCs w:val="28"/>
        </w:rPr>
        <w:t>the</w:t>
      </w:r>
      <w:r>
        <w:rPr>
          <w:rFonts w:cs="Calibri" w:ascii="Calibri" w:hAnsi="Calibri"/>
          <w:color w:val="000000"/>
          <w:spacing w:val="27"/>
          <w:sz w:val="28"/>
          <w:szCs w:val="28"/>
        </w:rPr>
        <w:t xml:space="preserve"> </w:t>
      </w:r>
      <w:r>
        <w:rPr>
          <w:rFonts w:cs="Calibri" w:ascii="Calibri" w:hAnsi="Calibri"/>
          <w:color w:val="000000"/>
          <w:sz w:val="28"/>
          <w:szCs w:val="28"/>
        </w:rPr>
        <w:t>principles</w:t>
      </w:r>
      <w:r>
        <w:rPr>
          <w:rFonts w:cs="Calibri" w:ascii="Calibri" w:hAnsi="Calibri"/>
          <w:color w:val="000000"/>
          <w:spacing w:val="15"/>
          <w:sz w:val="28"/>
          <w:szCs w:val="28"/>
        </w:rPr>
        <w:t xml:space="preserve"> </w:t>
      </w:r>
      <w:r>
        <w:rPr>
          <w:rFonts w:cs="Calibri" w:ascii="Calibri" w:hAnsi="Calibri"/>
          <w:color w:val="000000"/>
          <w:sz w:val="28"/>
          <w:szCs w:val="28"/>
        </w:rPr>
        <w:t>set</w:t>
      </w:r>
      <w:r>
        <w:rPr>
          <w:rFonts w:cs="Calibri" w:ascii="Calibri" w:hAnsi="Calibri"/>
          <w:color w:val="000000"/>
          <w:spacing w:val="23"/>
          <w:sz w:val="28"/>
          <w:szCs w:val="28"/>
        </w:rPr>
        <w:t xml:space="preserve"> </w:t>
      </w:r>
      <w:r>
        <w:rPr>
          <w:rFonts w:cs="Calibri" w:ascii="Calibri" w:hAnsi="Calibri"/>
          <w:color w:val="000000"/>
          <w:sz w:val="28"/>
          <w:szCs w:val="28"/>
        </w:rPr>
        <w:t>out</w:t>
      </w:r>
      <w:r>
        <w:rPr>
          <w:rFonts w:cs="Calibri" w:ascii="Calibri" w:hAnsi="Calibri"/>
          <w:color w:val="000000"/>
          <w:spacing w:val="20"/>
          <w:sz w:val="28"/>
          <w:szCs w:val="28"/>
        </w:rPr>
        <w:t xml:space="preserve"> </w:t>
      </w:r>
      <w:r>
        <w:rPr>
          <w:rFonts w:cs="Calibri" w:ascii="Calibri" w:hAnsi="Calibri"/>
          <w:color w:val="000000"/>
          <w:sz w:val="28"/>
          <w:szCs w:val="28"/>
        </w:rPr>
        <w:t>in</w:t>
      </w:r>
      <w:r>
        <w:rPr>
          <w:rFonts w:cs="Calibri" w:ascii="Calibri" w:hAnsi="Calibri"/>
          <w:color w:val="000000"/>
          <w:spacing w:val="-11"/>
          <w:sz w:val="28"/>
          <w:szCs w:val="28"/>
        </w:rPr>
        <w:t xml:space="preserve"> </w:t>
      </w:r>
      <w:r>
        <w:rPr>
          <w:rFonts w:cs="Calibri" w:ascii="Calibri" w:hAnsi="Calibri"/>
          <w:color w:val="000000"/>
          <w:w w:val="114"/>
          <w:sz w:val="28"/>
          <w:szCs w:val="28"/>
        </w:rPr>
        <w:t xml:space="preserve">the </w:t>
      </w:r>
      <w:r>
        <w:rPr>
          <w:rFonts w:cs="Calibri" w:ascii="Calibri" w:hAnsi="Calibri"/>
          <w:color w:val="000000"/>
          <w:sz w:val="28"/>
          <w:szCs w:val="28"/>
        </w:rPr>
        <w:t>Code</w:t>
      </w:r>
      <w:r>
        <w:rPr>
          <w:rFonts w:cs="Calibri" w:ascii="Calibri" w:hAnsi="Calibri"/>
          <w:color w:val="000000"/>
          <w:spacing w:val="-8"/>
          <w:sz w:val="28"/>
          <w:szCs w:val="28"/>
        </w:rPr>
        <w:t xml:space="preserve"> </w:t>
      </w:r>
      <w:r>
        <w:rPr>
          <w:rFonts w:cs="Calibri" w:ascii="Calibri" w:hAnsi="Calibri"/>
          <w:color w:val="000000"/>
          <w:sz w:val="28"/>
          <w:szCs w:val="28"/>
        </w:rPr>
        <w:t>when</w:t>
      </w:r>
      <w:r>
        <w:rPr>
          <w:rFonts w:cs="Calibri" w:ascii="Calibri" w:hAnsi="Calibri"/>
          <w:color w:val="000000"/>
          <w:spacing w:val="13"/>
          <w:sz w:val="28"/>
          <w:szCs w:val="28"/>
        </w:rPr>
        <w:t xml:space="preserve"> </w:t>
      </w:r>
      <w:r>
        <w:rPr>
          <w:rFonts w:cs="Calibri" w:ascii="Calibri" w:hAnsi="Calibri"/>
          <w:color w:val="000000"/>
          <w:w w:val="106"/>
          <w:sz w:val="28"/>
          <w:szCs w:val="28"/>
        </w:rPr>
        <w:t>participating,</w:t>
      </w:r>
      <w:r>
        <w:rPr>
          <w:rFonts w:cs="Calibri" w:ascii="Calibri" w:hAnsi="Calibri"/>
          <w:color w:val="000000"/>
          <w:spacing w:val="-14"/>
          <w:w w:val="106"/>
          <w:sz w:val="28"/>
          <w:szCs w:val="28"/>
        </w:rPr>
        <w:t xml:space="preserve"> </w:t>
      </w:r>
      <w:r>
        <w:rPr>
          <w:rFonts w:cs="Calibri" w:ascii="Calibri" w:hAnsi="Calibri"/>
          <w:color w:val="000000"/>
          <w:sz w:val="28"/>
          <w:szCs w:val="28"/>
        </w:rPr>
        <w:t>pl</w:t>
      </w:r>
      <w:r>
        <w:rPr>
          <w:rFonts w:cs="Calibri" w:ascii="Calibri" w:hAnsi="Calibri"/>
          <w:color w:val="000000"/>
          <w:spacing w:val="-4"/>
          <w:sz w:val="28"/>
          <w:szCs w:val="28"/>
        </w:rPr>
        <w:t>a</w:t>
      </w:r>
      <w:r>
        <w:rPr>
          <w:rFonts w:cs="Calibri" w:ascii="Calibri" w:hAnsi="Calibri"/>
          <w:color w:val="000000"/>
          <w:sz w:val="28"/>
          <w:szCs w:val="28"/>
        </w:rPr>
        <w:t>ying</w:t>
      </w:r>
      <w:r>
        <w:rPr>
          <w:rFonts w:cs="Calibri" w:ascii="Calibri" w:hAnsi="Calibri"/>
          <w:color w:val="000000"/>
          <w:spacing w:val="2"/>
          <w:sz w:val="28"/>
          <w:szCs w:val="28"/>
        </w:rPr>
        <w:t xml:space="preserve"> </w:t>
      </w:r>
      <w:r>
        <w:rPr>
          <w:rFonts w:cs="Calibri" w:ascii="Calibri" w:hAnsi="Calibri"/>
          <w:color w:val="000000"/>
          <w:sz w:val="28"/>
          <w:szCs w:val="28"/>
        </w:rPr>
        <w:t>or</w:t>
      </w:r>
      <w:r>
        <w:rPr>
          <w:rFonts w:cs="Calibri" w:ascii="Calibri" w:hAnsi="Calibri"/>
          <w:color w:val="000000"/>
          <w:spacing w:val="-7"/>
          <w:sz w:val="28"/>
          <w:szCs w:val="28"/>
        </w:rPr>
        <w:t xml:space="preserve"> </w:t>
      </w:r>
      <w:r>
        <w:rPr>
          <w:rFonts w:cs="Calibri" w:ascii="Calibri" w:hAnsi="Calibri"/>
          <w:color w:val="000000"/>
          <w:w w:val="110"/>
          <w:sz w:val="28"/>
          <w:szCs w:val="28"/>
        </w:rPr>
        <w:t>attending</w:t>
      </w:r>
      <w:r>
        <w:rPr>
          <w:rFonts w:cs="Calibri" w:ascii="Calibri" w:hAnsi="Calibri"/>
          <w:color w:val="000000"/>
          <w:spacing w:val="-16"/>
          <w:w w:val="110"/>
          <w:sz w:val="28"/>
          <w:szCs w:val="28"/>
        </w:rPr>
        <w:t xml:space="preserve"> </w:t>
      </w:r>
      <w:r>
        <w:rPr>
          <w:rFonts w:cs="Calibri" w:ascii="Calibri" w:hAnsi="Calibri"/>
          <w:color w:val="000000"/>
          <w:sz w:val="28"/>
          <w:szCs w:val="28"/>
        </w:rPr>
        <w:t>our Gaelic</w:t>
      </w:r>
      <w:r>
        <w:rPr>
          <w:rFonts w:cs="Calibri" w:ascii="Calibri" w:hAnsi="Calibri"/>
          <w:color w:val="000000"/>
          <w:spacing w:val="-17"/>
          <w:sz w:val="28"/>
          <w:szCs w:val="28"/>
        </w:rPr>
        <w:t xml:space="preserve"> </w:t>
      </w:r>
      <w:r>
        <w:rPr>
          <w:rFonts w:cs="Calibri" w:ascii="Calibri" w:hAnsi="Calibri"/>
          <w:color w:val="000000"/>
          <w:w w:val="102"/>
          <w:sz w:val="28"/>
          <w:szCs w:val="28"/>
        </w:rPr>
        <w:t>Games.</w:t>
      </w:r>
    </w:p>
    <w:p>
      <w:pPr>
        <w:pStyle w:val="Normal"/>
        <w:spacing w:lineRule="auto" w:line="244"/>
        <w:ind w:left="567" w:right="565" w:hanging="0"/>
        <w:jc w:val="both"/>
        <w:rPr>
          <w:rFonts w:ascii="Calibri" w:hAnsi="Calibri" w:cs="Calibri"/>
          <w:sz w:val="28"/>
          <w:szCs w:val="28"/>
        </w:rPr>
      </w:pPr>
      <w:r>
        <w:rPr>
          <w:rFonts w:cs="Calibri" w:ascii="Calibri" w:hAnsi="Calibri"/>
          <w:sz w:val="28"/>
          <w:szCs w:val="28"/>
        </w:rPr>
      </w:r>
    </w:p>
    <w:p>
      <w:pPr>
        <w:pStyle w:val="Normal"/>
        <w:spacing w:lineRule="auto" w:line="244"/>
        <w:ind w:left="567" w:right="565" w:hanging="0"/>
        <w:jc w:val="both"/>
        <w:rPr>
          <w:rFonts w:ascii="Calibri" w:hAnsi="Calibri" w:cs="Calibri"/>
          <w:sz w:val="28"/>
          <w:szCs w:val="28"/>
        </w:rPr>
      </w:pPr>
      <w:r>
        <w:rPr>
          <w:rFonts w:cs="Calibri" w:ascii="Calibri" w:hAnsi="Calibri"/>
          <w:sz w:val="28"/>
          <w:szCs w:val="28"/>
        </w:rPr>
      </w:r>
    </w:p>
    <w:p>
      <w:pPr>
        <w:pStyle w:val="Normal"/>
        <w:spacing w:lineRule="auto" w:line="244"/>
        <w:ind w:left="567" w:right="565" w:hanging="0"/>
        <w:jc w:val="both"/>
        <w:rPr/>
      </w:pPr>
      <w:r>
        <w:rPr>
          <w:rFonts w:cs="Calibri" w:ascii="Calibri" w:hAnsi="Calibri"/>
          <w:sz w:val="24"/>
          <w:szCs w:val="24"/>
        </w:rPr>
        <w:t>Signed: ________________________________ (Player)</w:t>
        <w:tab/>
        <w:tab/>
        <w:tab/>
        <w:t>Date: _____________</w:t>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t>Signed: ________________________________ (Player)</w:t>
        <w:tab/>
        <w:tab/>
        <w:tab/>
        <w:t>Date: _____________</w:t>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pPr>
      <w:r>
        <w:rPr>
          <w:rFonts w:cs="Calibri" w:ascii="Calibri" w:hAnsi="Calibri"/>
          <w:sz w:val="24"/>
          <w:szCs w:val="24"/>
        </w:rPr>
        <w:t>Signed: ________________________________ (Player)</w:t>
        <w:tab/>
        <w:tab/>
        <w:tab/>
        <w:t>Date: _____________</w:t>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rFonts w:ascii="Calibri" w:hAnsi="Calibri" w:cs="Calibri"/>
          <w:sz w:val="24"/>
          <w:szCs w:val="24"/>
        </w:rPr>
      </w:pPr>
      <w:r>
        <w:rPr>
          <w:rFonts w:cs="Calibri" w:ascii="Calibri" w:hAnsi="Calibri"/>
          <w:sz w:val="24"/>
          <w:szCs w:val="24"/>
        </w:rPr>
      </w:r>
    </w:p>
    <w:p>
      <w:pPr>
        <w:pStyle w:val="Normal"/>
        <w:spacing w:lineRule="auto" w:line="244"/>
        <w:ind w:right="565" w:hanging="0"/>
        <w:jc w:val="both"/>
        <w:rPr>
          <w:rFonts w:ascii="Calibri" w:hAnsi="Calibri" w:cs="Calibri"/>
          <w:sz w:val="24"/>
          <w:szCs w:val="24"/>
        </w:rPr>
      </w:pPr>
      <w:r>
        <w:rPr>
          <w:rFonts w:cs="Calibri" w:ascii="Calibri" w:hAnsi="Calibri"/>
          <w:sz w:val="24"/>
          <w:szCs w:val="24"/>
        </w:rPr>
      </w:r>
    </w:p>
    <w:p>
      <w:pPr>
        <w:pStyle w:val="Normal"/>
        <w:spacing w:lineRule="auto" w:line="244"/>
        <w:ind w:left="567" w:right="565" w:hanging="0"/>
        <w:jc w:val="both"/>
        <w:rPr/>
      </w:pPr>
      <w:r>
        <w:rPr>
          <w:rFonts w:cs="Calibri" w:ascii="Calibri" w:hAnsi="Calibri"/>
          <w:sz w:val="24"/>
          <w:szCs w:val="24"/>
        </w:rPr>
        <w:t>Signed: ________________________________ (Parent / Guardian)</w:t>
        <w:tab/>
        <w:tab/>
        <w:t>Date: _____________</w:t>
      </w:r>
    </w:p>
    <w:p>
      <w:pPr>
        <w:pStyle w:val="Normal"/>
        <w:tabs>
          <w:tab w:val="clear" w:pos="720"/>
          <w:tab w:val="left" w:pos="9948" w:leader="none"/>
        </w:tabs>
        <w:rPr>
          <w:rFonts w:ascii="Calibri" w:hAnsi="Calibri" w:cs="Calibri"/>
          <w:sz w:val="22"/>
          <w:szCs w:val="22"/>
        </w:rPr>
      </w:pPr>
      <w:r>
        <w:rPr>
          <w:rFonts w:cs="Calibri" w:ascii="Calibri" w:hAnsi="Calibri"/>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p>
      <w:pPr>
        <w:pStyle w:val="Normal"/>
        <w:tabs>
          <w:tab w:val="clear" w:pos="720"/>
          <w:tab w:val="left" w:pos="9948" w:leader="none"/>
        </w:tabs>
        <w:rPr>
          <w:sz w:val="22"/>
          <w:szCs w:val="22"/>
        </w:rPr>
      </w:pPr>
      <w:r>
        <w:rPr>
          <w:sz w:val="22"/>
          <w:szCs w:val="22"/>
        </w:rPr>
      </w:r>
    </w:p>
    <w:sectPr>
      <w:footerReference w:type="default" r:id="rId15"/>
      <w:type w:val="nextPage"/>
      <w:pgSz w:w="11906" w:h="16838"/>
      <w:pgMar w:left="284" w:right="284" w:gutter="227" w:header="0" w:top="567"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6" w:leader="none"/>
        <w:tab w:val="left" w:pos="4044" w:leader="none"/>
      </w:tabs>
      <w:spacing w:lineRule="exact" w:line="200"/>
      <w:rPr/>
    </w:pPr>
    <w:r>
      <w:rPr/>
      <mc:AlternateContent>
        <mc:Choice Requires="wpg">
          <w:drawing>
            <wp:anchor behindDoc="1" distT="0" distB="0" distL="114935" distR="114935" simplePos="0" locked="0" layoutInCell="0" allowOverlap="1" relativeHeight="4">
              <wp:simplePos x="0" y="0"/>
              <wp:positionH relativeFrom="page">
                <wp:posOffset>215900</wp:posOffset>
              </wp:positionH>
              <wp:positionV relativeFrom="page">
                <wp:posOffset>10210800</wp:posOffset>
              </wp:positionV>
              <wp:extent cx="662940" cy="264795"/>
              <wp:effectExtent l="0" t="635" r="1270" b="635"/>
              <wp:wrapNone/>
              <wp:docPr id="7" name=""/>
              <a:graphic xmlns:a="http://schemas.openxmlformats.org/drawingml/2006/main">
                <a:graphicData uri="http://schemas.microsoft.com/office/word/2010/wordprocessingGroup">
                  <wpg:wgp>
                    <wpg:cNvGrpSpPr/>
                    <wpg:grpSpPr>
                      <a:xfrm>
                        <a:off x="0" y="0"/>
                        <a:ext cx="663120" cy="264960"/>
                        <a:chOff x="0" y="0"/>
                        <a:chExt cx="663120" cy="264960"/>
                      </a:xfrm>
                    </wpg:grpSpPr>
                    <wps:wsp>
                      <wps:cNvSpPr/>
                      <wps:spPr>
                        <a:xfrm>
                          <a:off x="0" y="0"/>
                          <a:ext cx="663120" cy="264960"/>
                        </a:xfrm>
                        <a:custGeom>
                          <a:avLst/>
                          <a:gdLst/>
                          <a:ahLst/>
                          <a:rect l="l" t="t" r="r" b="b"/>
                          <a:pathLst>
                            <a:path w="1044" h="417">
                              <a:moveTo>
                                <a:pt x="1384" y="16080"/>
                              </a:moveTo>
                              <a:lnTo>
                                <a:pt x="340" y="16080"/>
                              </a:lnTo>
                              <a:lnTo>
                                <a:pt x="569" y="16452"/>
                              </a:lnTo>
                              <a:lnTo>
                                <a:pt x="597" y="16483"/>
                              </a:lnTo>
                              <a:lnTo>
                                <a:pt x="635" y="16497"/>
                              </a:lnTo>
                              <a:lnTo>
                                <a:pt x="1384" y="16498"/>
                              </a:lnTo>
                              <a:lnTo>
                                <a:pt x="1384"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17pt;margin-top:804pt;width:52.2pt;height:20.85pt" coordorigin="340,16080" coordsize="1044,417">
              <v:shape id="shape_0" coordorigin="340,16080" coordsize="1044,417" path="m1384,16080l340,16080l569,16452l597,16483l635,16497l1384,16498l1384,16080xe" fillcolor="#006792" stroked="f" o:allowincell="f" style="position:absolute;left:340;top:16080;width:1043;height:416;mso-wrap-style:none;v-text-anchor:middle;mso-position-horizontal-relative:page;mso-position-vertical-relative:page">
                <v:fill o:detectmouseclick="t" type="solid" color2="#ff986d"/>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
              <wp:simplePos x="0" y="0"/>
              <wp:positionH relativeFrom="page">
                <wp:posOffset>927100</wp:posOffset>
              </wp:positionH>
              <wp:positionV relativeFrom="page">
                <wp:posOffset>10210800</wp:posOffset>
              </wp:positionV>
              <wp:extent cx="6417310" cy="264795"/>
              <wp:effectExtent l="0" t="635" r="0" b="635"/>
              <wp:wrapNone/>
              <wp:docPr id="8" name=""/>
              <a:graphic xmlns:a="http://schemas.openxmlformats.org/drawingml/2006/main">
                <a:graphicData uri="http://schemas.microsoft.com/office/word/2010/wordprocessingGroup">
                  <wpg:wgp>
                    <wpg:cNvGrpSpPr/>
                    <wpg:grpSpPr>
                      <a:xfrm>
                        <a:off x="0" y="0"/>
                        <a:ext cx="6417360" cy="264960"/>
                        <a:chOff x="0" y="0"/>
                        <a:chExt cx="6417360" cy="264960"/>
                      </a:xfrm>
                    </wpg:grpSpPr>
                    <wps:wsp>
                      <wps:cNvSpPr/>
                      <wps:spPr>
                        <a:xfrm>
                          <a:off x="0" y="0"/>
                          <a:ext cx="6417360" cy="264960"/>
                        </a:xfrm>
                        <a:custGeom>
                          <a:avLst/>
                          <a:gdLst/>
                          <a:ahLst/>
                          <a:rect l="l" t="t" r="r" b="b"/>
                          <a:pathLst>
                            <a:path w="10106" h="417">
                              <a:moveTo>
                                <a:pt x="1460" y="16080"/>
                              </a:moveTo>
                              <a:lnTo>
                                <a:pt x="1460" y="16498"/>
                              </a:lnTo>
                              <a:lnTo>
                                <a:pt x="11452" y="16498"/>
                              </a:lnTo>
                              <a:lnTo>
                                <a:pt x="11517" y="16496"/>
                              </a:lnTo>
                              <a:lnTo>
                                <a:pt x="11564" y="16450"/>
                              </a:lnTo>
                              <a:lnTo>
                                <a:pt x="11565" y="16385"/>
                              </a:lnTo>
                              <a:lnTo>
                                <a:pt x="11565" y="16194"/>
                              </a:lnTo>
                              <a:lnTo>
                                <a:pt x="11565" y="16156"/>
                              </a:lnTo>
                              <a:lnTo>
                                <a:pt x="11551" y="16094"/>
                              </a:lnTo>
                              <a:lnTo>
                                <a:pt x="11490" y="16080"/>
                              </a:lnTo>
                              <a:lnTo>
                                <a:pt x="1460"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73pt;margin-top:804pt;width:505.3pt;height:20.85pt" coordorigin="1460,16080" coordsize="10106,417">
              <v:shape id="shape_0" coordorigin="1460,16080" coordsize="10106,417" path="m1460,16080l1460,16498l11452,16498l11517,16496l11564,16450l11565,16385l11565,16194l11565,16156l11551,16094l11490,16080l1460,16080xe" fillcolor="#006792" stroked="f" o:allowincell="f" style="position:absolute;left:1460;top:16080;width:10105;height:416;mso-wrap-style:none;v-text-anchor:middle;mso-position-horizontal-relative:page;mso-position-vertical-relative:page">
                <v:fill o:detectmouseclick="t" type="solid" color2="#ff986d"/>
                <v:stroke color="#3465a4" joinstyle="round" endcap="flat"/>
                <w10:wrap type="none"/>
              </v:shape>
            </v:group>
          </w:pict>
        </mc:Fallback>
      </mc:AlternateContent>
      <w:tab/>
      <w:t xml:space="preserve"> </w:t>
      <w:tab/>
      <w:t xml:space="preserve"> </w:t>
    </w:r>
    <w:r>
      <mc:AlternateContent>
        <mc:Choice Requires="wps">
          <w:drawing>
            <wp:anchor behindDoc="1" distT="0" distB="0" distL="114935" distR="114935" simplePos="0" locked="0" layoutInCell="0" allowOverlap="1" relativeHeight="8">
              <wp:simplePos x="0" y="0"/>
              <wp:positionH relativeFrom="page">
                <wp:posOffset>986155</wp:posOffset>
              </wp:positionH>
              <wp:positionV relativeFrom="page">
                <wp:posOffset>10268585</wp:posOffset>
              </wp:positionV>
              <wp:extent cx="1223645" cy="165100"/>
              <wp:effectExtent l="0" t="0" r="0" b="0"/>
              <wp:wrapNone/>
              <wp:docPr id="9" name="Frame1"/>
              <a:graphic xmlns:a="http://schemas.openxmlformats.org/drawingml/2006/main">
                <a:graphicData uri="http://schemas.microsoft.com/office/word/2010/wordprocessingShape">
                  <wps:wsp>
                    <wps:cNvSpPr txBox="1"/>
                    <wps:spPr>
                      <a:xfrm>
                        <a:off x="0" y="0"/>
                        <a:ext cx="1223645" cy="165100"/>
                      </a:xfrm>
                      <a:prstGeom prst="rect"/>
                      <a:solidFill>
                        <a:srgbClr val="FFFFFF">
                          <a:alpha val="0"/>
                        </a:srgbClr>
                      </a:solidFill>
                    </wps:spPr>
                    <wps:txbx>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wps:txbx>
                    <wps:bodyPr anchor="t" lIns="635" tIns="635" rIns="635" bIns="635">
                      <a:noAutofit/>
                    </wps:bodyPr>
                  </wps:wsp>
                </a:graphicData>
              </a:graphic>
            </wp:anchor>
          </w:drawing>
        </mc:Choice>
        <mc:Fallback>
          <w:pict>
            <v:rect fillcolor="#FFFFFF" style="position:absolute;rotation:-0;width:96.35pt;height:13pt;mso-wrap-distance-left:9.05pt;mso-wrap-distance-right:9.05pt;mso-wrap-distance-top:0pt;mso-wrap-distance-bottom:0pt;margin-top:808.55pt;mso-position-vertical-relative:page;margin-left:77.65pt;mso-position-horizontal-relative:page">
              <v:fill opacity="0f"/>
              <v:textbox inset="0.000694444444444445in,0.000694444444444445in,0.000694444444444445in,0.000694444444444445in">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08470</wp:posOffset>
              </wp:positionH>
              <wp:positionV relativeFrom="page">
                <wp:posOffset>10287000</wp:posOffset>
              </wp:positionV>
              <wp:extent cx="363220" cy="127000"/>
              <wp:effectExtent l="0" t="0" r="0" b="0"/>
              <wp:wrapNone/>
              <wp:docPr id="10" name="Frame2"/>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2</w:t>
                          </w:r>
                          <w:r>
                            <w:rPr>
                              <w:sz w:val="16"/>
                              <w:spacing w:val="12"/>
                              <w:szCs w:val="16"/>
                              <w:color w:val="FEFFFE"/>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810pt;mso-position-vertical-relative:page;margin-left:536.1pt;mso-position-horizontal-relative:page">
              <v:fill opacity="0f"/>
              <v:textbox inset="0.000694444444444445in,0.000694444444444445in,0.000694444444444445in,0.000694444444444445in">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2</w:t>
                    </w:r>
                    <w:r>
                      <w:rPr>
                        <w:sz w:val="16"/>
                        <w:spacing w:val="12"/>
                        <w:szCs w:val="16"/>
                        <w:color w:val="FEFFF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352675</wp:posOffset>
              </wp:positionH>
              <wp:positionV relativeFrom="page">
                <wp:posOffset>10299065</wp:posOffset>
              </wp:positionV>
              <wp:extent cx="1437640" cy="127000"/>
              <wp:effectExtent l="0" t="0" r="0" b="0"/>
              <wp:wrapNone/>
              <wp:docPr id="11" name="Frame3"/>
              <a:graphic xmlns:a="http://schemas.openxmlformats.org/drawingml/2006/main">
                <a:graphicData uri="http://schemas.microsoft.com/office/word/2010/wordprocessingShape">
                  <wps:wsp>
                    <wps:cNvSpPr txBox="1"/>
                    <wps:spPr>
                      <a:xfrm>
                        <a:off x="0" y="0"/>
                        <a:ext cx="1437640" cy="127000"/>
                      </a:xfrm>
                      <a:prstGeom prst="rect"/>
                      <a:solidFill>
                        <a:srgbClr val="FFFFFF">
                          <a:alpha val="0"/>
                        </a:srgbClr>
                      </a:solidFill>
                    </wps:spPr>
                    <wps:txbx>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wps:txbx>
                    <wps:bodyPr anchor="t" lIns="635" tIns="635" rIns="635" bIns="635">
                      <a:noAutofit/>
                    </wps:bodyPr>
                  </wps:wsp>
                </a:graphicData>
              </a:graphic>
            </wp:anchor>
          </w:drawing>
        </mc:Choice>
        <mc:Fallback>
          <w:pict>
            <v:rect fillcolor="#FFFFFF" style="position:absolute;rotation:-0;width:113.2pt;height:10pt;mso-wrap-distance-left:9.05pt;mso-wrap-distance-right:9.05pt;mso-wrap-distance-top:0pt;mso-wrap-distance-bottom:0pt;margin-top:810.95pt;mso-position-vertical-relative:page;margin-left:185.25pt;mso-position-horizontal-relative:page">
              <v:fill opacity="0f"/>
              <v:textbox inset="0.000694444444444445in,0.000694444444444445in,0.000694444444444445in,0.000694444444444445in">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6" w:leader="none"/>
        <w:tab w:val="left" w:pos="4044" w:leader="none"/>
      </w:tabs>
      <w:spacing w:lineRule="exact" w:line="200"/>
      <w:rPr/>
    </w:pPr>
    <w:r>
      <w:rPr/>
      <mc:AlternateContent>
        <mc:Choice Requires="wpg">
          <w:drawing>
            <wp:anchor behindDoc="1" distT="0" distB="0" distL="114935" distR="114935" simplePos="0" locked="0" layoutInCell="0" allowOverlap="1" relativeHeight="48">
              <wp:simplePos x="0" y="0"/>
              <wp:positionH relativeFrom="page">
                <wp:posOffset>215900</wp:posOffset>
              </wp:positionH>
              <wp:positionV relativeFrom="page">
                <wp:posOffset>10210800</wp:posOffset>
              </wp:positionV>
              <wp:extent cx="662940" cy="264795"/>
              <wp:effectExtent l="0" t="635" r="1270" b="635"/>
              <wp:wrapNone/>
              <wp:docPr id="15" name=""/>
              <a:graphic xmlns:a="http://schemas.openxmlformats.org/drawingml/2006/main">
                <a:graphicData uri="http://schemas.microsoft.com/office/word/2010/wordprocessingGroup">
                  <wpg:wgp>
                    <wpg:cNvGrpSpPr/>
                    <wpg:grpSpPr>
                      <a:xfrm>
                        <a:off x="0" y="0"/>
                        <a:ext cx="663120" cy="264960"/>
                        <a:chOff x="0" y="0"/>
                        <a:chExt cx="663120" cy="264960"/>
                      </a:xfrm>
                    </wpg:grpSpPr>
                    <wps:wsp>
                      <wps:cNvSpPr/>
                      <wps:spPr>
                        <a:xfrm>
                          <a:off x="0" y="0"/>
                          <a:ext cx="663120" cy="264960"/>
                        </a:xfrm>
                        <a:custGeom>
                          <a:avLst/>
                          <a:gdLst/>
                          <a:ahLst/>
                          <a:rect l="l" t="t" r="r" b="b"/>
                          <a:pathLst>
                            <a:path w="1044" h="417">
                              <a:moveTo>
                                <a:pt x="1384" y="16080"/>
                              </a:moveTo>
                              <a:lnTo>
                                <a:pt x="340" y="16080"/>
                              </a:lnTo>
                              <a:lnTo>
                                <a:pt x="569" y="16452"/>
                              </a:lnTo>
                              <a:lnTo>
                                <a:pt x="597" y="16483"/>
                              </a:lnTo>
                              <a:lnTo>
                                <a:pt x="635" y="16497"/>
                              </a:lnTo>
                              <a:lnTo>
                                <a:pt x="1384" y="16498"/>
                              </a:lnTo>
                              <a:lnTo>
                                <a:pt x="1384"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17pt;margin-top:804pt;width:52.2pt;height:20.85pt" coordorigin="340,16080" coordsize="1044,417">
              <v:shape id="shape_0" coordorigin="340,16080" coordsize="1044,417" path="m1384,16080l340,16080l569,16452l597,16483l635,16497l1384,16498l1384,16080xe" fillcolor="#006792" stroked="f" o:allowincell="f" style="position:absolute;left:340;top:16080;width:1043;height:416;mso-wrap-style:none;v-text-anchor:middle;mso-position-horizontal-relative:page;mso-position-vertical-relative:page">
                <v:fill o:detectmouseclick="t" type="solid" color2="#ff986d"/>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9">
              <wp:simplePos x="0" y="0"/>
              <wp:positionH relativeFrom="page">
                <wp:posOffset>927100</wp:posOffset>
              </wp:positionH>
              <wp:positionV relativeFrom="page">
                <wp:posOffset>10210800</wp:posOffset>
              </wp:positionV>
              <wp:extent cx="6417310" cy="264795"/>
              <wp:effectExtent l="0" t="635" r="0" b="635"/>
              <wp:wrapNone/>
              <wp:docPr id="16" name=""/>
              <a:graphic xmlns:a="http://schemas.openxmlformats.org/drawingml/2006/main">
                <a:graphicData uri="http://schemas.microsoft.com/office/word/2010/wordprocessingGroup">
                  <wpg:wgp>
                    <wpg:cNvGrpSpPr/>
                    <wpg:grpSpPr>
                      <a:xfrm>
                        <a:off x="0" y="0"/>
                        <a:ext cx="6417360" cy="264960"/>
                        <a:chOff x="0" y="0"/>
                        <a:chExt cx="6417360" cy="264960"/>
                      </a:xfrm>
                    </wpg:grpSpPr>
                    <wps:wsp>
                      <wps:cNvSpPr/>
                      <wps:spPr>
                        <a:xfrm>
                          <a:off x="0" y="0"/>
                          <a:ext cx="6417360" cy="264960"/>
                        </a:xfrm>
                        <a:custGeom>
                          <a:avLst/>
                          <a:gdLst/>
                          <a:ahLst/>
                          <a:rect l="l" t="t" r="r" b="b"/>
                          <a:pathLst>
                            <a:path w="10106" h="417">
                              <a:moveTo>
                                <a:pt x="1460" y="16080"/>
                              </a:moveTo>
                              <a:lnTo>
                                <a:pt x="1460" y="16498"/>
                              </a:lnTo>
                              <a:lnTo>
                                <a:pt x="11452" y="16498"/>
                              </a:lnTo>
                              <a:lnTo>
                                <a:pt x="11517" y="16496"/>
                              </a:lnTo>
                              <a:lnTo>
                                <a:pt x="11564" y="16450"/>
                              </a:lnTo>
                              <a:lnTo>
                                <a:pt x="11565" y="16385"/>
                              </a:lnTo>
                              <a:lnTo>
                                <a:pt x="11565" y="16194"/>
                              </a:lnTo>
                              <a:lnTo>
                                <a:pt x="11565" y="16156"/>
                              </a:lnTo>
                              <a:lnTo>
                                <a:pt x="11551" y="16094"/>
                              </a:lnTo>
                              <a:lnTo>
                                <a:pt x="11490" y="16080"/>
                              </a:lnTo>
                              <a:lnTo>
                                <a:pt x="1460"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73pt;margin-top:804pt;width:505.3pt;height:20.85pt" coordorigin="1460,16080" coordsize="10106,417">
              <v:shape id="shape_0" coordorigin="1460,16080" coordsize="10106,417" path="m1460,16080l1460,16498l11452,16498l11517,16496l11564,16450l11565,16385l11565,16194l11565,16156l11551,16094l11490,16080l1460,16080xe" fillcolor="#006792" stroked="f" o:allowincell="f" style="position:absolute;left:1460;top:16080;width:10105;height:416;mso-wrap-style:none;v-text-anchor:middle;mso-position-horizontal-relative:page;mso-position-vertical-relative:page">
                <v:fill o:detectmouseclick="t" type="solid" color2="#ff986d"/>
                <v:stroke color="#3465a4" joinstyle="round" endcap="flat"/>
                <w10:wrap type="none"/>
              </v:shape>
            </v:group>
          </w:pict>
        </mc:Fallback>
      </mc:AlternateContent>
      <w:tab/>
      <w:t xml:space="preserve"> </w:t>
      <w:tab/>
      <w:t xml:space="preserve"> </w:t>
    </w:r>
    <w:r>
      <mc:AlternateContent>
        <mc:Choice Requires="wps">
          <w:drawing>
            <wp:anchor behindDoc="1" distT="0" distB="0" distL="114935" distR="114935" simplePos="0" locked="0" layoutInCell="0" allowOverlap="1" relativeHeight="50">
              <wp:simplePos x="0" y="0"/>
              <wp:positionH relativeFrom="page">
                <wp:posOffset>986155</wp:posOffset>
              </wp:positionH>
              <wp:positionV relativeFrom="page">
                <wp:posOffset>10268585</wp:posOffset>
              </wp:positionV>
              <wp:extent cx="1223645" cy="165100"/>
              <wp:effectExtent l="0" t="0" r="0" b="0"/>
              <wp:wrapNone/>
              <wp:docPr id="17" name="Frame4"/>
              <a:graphic xmlns:a="http://schemas.openxmlformats.org/drawingml/2006/main">
                <a:graphicData uri="http://schemas.microsoft.com/office/word/2010/wordprocessingShape">
                  <wps:wsp>
                    <wps:cNvSpPr txBox="1"/>
                    <wps:spPr>
                      <a:xfrm>
                        <a:off x="0" y="0"/>
                        <a:ext cx="1223645" cy="165100"/>
                      </a:xfrm>
                      <a:prstGeom prst="rect"/>
                      <a:solidFill>
                        <a:srgbClr val="FFFFFF">
                          <a:alpha val="0"/>
                        </a:srgbClr>
                      </a:solidFill>
                    </wps:spPr>
                    <wps:txbx>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wps:txbx>
                    <wps:bodyPr anchor="t" lIns="635" tIns="635" rIns="635" bIns="635">
                      <a:noAutofit/>
                    </wps:bodyPr>
                  </wps:wsp>
                </a:graphicData>
              </a:graphic>
            </wp:anchor>
          </w:drawing>
        </mc:Choice>
        <mc:Fallback>
          <w:pict>
            <v:rect fillcolor="#FFFFFF" style="position:absolute;rotation:-0;width:96.35pt;height:13pt;mso-wrap-distance-left:9.05pt;mso-wrap-distance-right:9.05pt;mso-wrap-distance-top:0pt;mso-wrap-distance-bottom:0pt;margin-top:808.55pt;mso-position-vertical-relative:page;margin-left:77.65pt;mso-position-horizontal-relative:page">
              <v:fill opacity="0f"/>
              <v:textbox inset="0.000694444444444445in,0.000694444444444445in,0.000694444444444445in,0.000694444444444445in">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808470</wp:posOffset>
              </wp:positionH>
              <wp:positionV relativeFrom="page">
                <wp:posOffset>10287000</wp:posOffset>
              </wp:positionV>
              <wp:extent cx="363220" cy="127000"/>
              <wp:effectExtent l="0" t="0" r="0" b="0"/>
              <wp:wrapNone/>
              <wp:docPr id="18" name="Frame5"/>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3</w:t>
                          </w:r>
                          <w:r>
                            <w:rPr>
                              <w:sz w:val="16"/>
                              <w:spacing w:val="12"/>
                              <w:szCs w:val="16"/>
                              <w:color w:val="FEFFFE"/>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810pt;mso-position-vertical-relative:page;margin-left:536.1pt;mso-position-horizontal-relative:page">
              <v:fill opacity="0f"/>
              <v:textbox inset="0.000694444444444445in,0.000694444444444445in,0.000694444444444445in,0.000694444444444445in">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3</w:t>
                    </w:r>
                    <w:r>
                      <w:rPr>
                        <w:sz w:val="16"/>
                        <w:spacing w:val="12"/>
                        <w:szCs w:val="16"/>
                        <w:color w:val="FEFFF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352675</wp:posOffset>
              </wp:positionH>
              <wp:positionV relativeFrom="page">
                <wp:posOffset>10299065</wp:posOffset>
              </wp:positionV>
              <wp:extent cx="1437640" cy="127000"/>
              <wp:effectExtent l="0" t="0" r="0" b="0"/>
              <wp:wrapNone/>
              <wp:docPr id="19" name="Frame6"/>
              <a:graphic xmlns:a="http://schemas.openxmlformats.org/drawingml/2006/main">
                <a:graphicData uri="http://schemas.microsoft.com/office/word/2010/wordprocessingShape">
                  <wps:wsp>
                    <wps:cNvSpPr txBox="1"/>
                    <wps:spPr>
                      <a:xfrm>
                        <a:off x="0" y="0"/>
                        <a:ext cx="1437640" cy="127000"/>
                      </a:xfrm>
                      <a:prstGeom prst="rect"/>
                      <a:solidFill>
                        <a:srgbClr val="FFFFFF">
                          <a:alpha val="0"/>
                        </a:srgbClr>
                      </a:solidFill>
                    </wps:spPr>
                    <wps:txbx>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wps:txbx>
                    <wps:bodyPr anchor="t" lIns="635" tIns="635" rIns="635" bIns="635">
                      <a:noAutofit/>
                    </wps:bodyPr>
                  </wps:wsp>
                </a:graphicData>
              </a:graphic>
            </wp:anchor>
          </w:drawing>
        </mc:Choice>
        <mc:Fallback>
          <w:pict>
            <v:rect fillcolor="#FFFFFF" style="position:absolute;rotation:-0;width:113.2pt;height:10pt;mso-wrap-distance-left:9.05pt;mso-wrap-distance-right:9.05pt;mso-wrap-distance-top:0pt;mso-wrap-distance-bottom:0pt;margin-top:810.95pt;mso-position-vertical-relative:page;margin-left:185.25pt;mso-position-horizontal-relative:page">
              <v:fill opacity="0f"/>
              <v:textbox inset="0.000694444444444445in,0.000694444444444445in,0.000694444444444445in,0.000694444444444445in">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6" w:leader="none"/>
        <w:tab w:val="left" w:pos="4044" w:leader="none"/>
      </w:tabs>
      <w:spacing w:lineRule="exact" w:line="200"/>
      <w:rPr/>
    </w:pPr>
    <w:r>
      <w:rPr/>
      <mc:AlternateContent>
        <mc:Choice Requires="wpg">
          <w:drawing>
            <wp:anchor behindDoc="1" distT="0" distB="0" distL="114935" distR="114935" simplePos="0" locked="0" layoutInCell="0" allowOverlap="1" relativeHeight="53">
              <wp:simplePos x="0" y="0"/>
              <wp:positionH relativeFrom="page">
                <wp:posOffset>215900</wp:posOffset>
              </wp:positionH>
              <wp:positionV relativeFrom="page">
                <wp:posOffset>10210800</wp:posOffset>
              </wp:positionV>
              <wp:extent cx="662940" cy="264795"/>
              <wp:effectExtent l="0" t="635" r="1270" b="635"/>
              <wp:wrapNone/>
              <wp:docPr id="23" name=""/>
              <a:graphic xmlns:a="http://schemas.openxmlformats.org/drawingml/2006/main">
                <a:graphicData uri="http://schemas.microsoft.com/office/word/2010/wordprocessingGroup">
                  <wpg:wgp>
                    <wpg:cNvGrpSpPr/>
                    <wpg:grpSpPr>
                      <a:xfrm>
                        <a:off x="0" y="0"/>
                        <a:ext cx="663120" cy="264960"/>
                        <a:chOff x="0" y="0"/>
                        <a:chExt cx="663120" cy="264960"/>
                      </a:xfrm>
                    </wpg:grpSpPr>
                    <wps:wsp>
                      <wps:cNvSpPr/>
                      <wps:spPr>
                        <a:xfrm>
                          <a:off x="0" y="0"/>
                          <a:ext cx="663120" cy="264960"/>
                        </a:xfrm>
                        <a:custGeom>
                          <a:avLst/>
                          <a:gdLst/>
                          <a:ahLst/>
                          <a:rect l="l" t="t" r="r" b="b"/>
                          <a:pathLst>
                            <a:path w="1044" h="417">
                              <a:moveTo>
                                <a:pt x="1384" y="16080"/>
                              </a:moveTo>
                              <a:lnTo>
                                <a:pt x="340" y="16080"/>
                              </a:lnTo>
                              <a:lnTo>
                                <a:pt x="569" y="16452"/>
                              </a:lnTo>
                              <a:lnTo>
                                <a:pt x="597" y="16483"/>
                              </a:lnTo>
                              <a:lnTo>
                                <a:pt x="635" y="16497"/>
                              </a:lnTo>
                              <a:lnTo>
                                <a:pt x="1384" y="16498"/>
                              </a:lnTo>
                              <a:lnTo>
                                <a:pt x="1384"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17pt;margin-top:804pt;width:52.2pt;height:20.85pt" coordorigin="340,16080" coordsize="1044,417">
              <v:shape id="shape_0" coordorigin="340,16080" coordsize="1044,417" path="m1384,16080l340,16080l569,16452l597,16483l635,16497l1384,16498l1384,16080xe" fillcolor="#006792" stroked="f" o:allowincell="f" style="position:absolute;left:340;top:16080;width:1043;height:416;mso-wrap-style:none;v-text-anchor:middle;mso-position-horizontal-relative:page;mso-position-vertical-relative:page">
                <v:fill o:detectmouseclick="t" type="solid" color2="#ff986d"/>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54">
              <wp:simplePos x="0" y="0"/>
              <wp:positionH relativeFrom="page">
                <wp:posOffset>927100</wp:posOffset>
              </wp:positionH>
              <wp:positionV relativeFrom="page">
                <wp:posOffset>10210800</wp:posOffset>
              </wp:positionV>
              <wp:extent cx="6417310" cy="264795"/>
              <wp:effectExtent l="0" t="635" r="0" b="635"/>
              <wp:wrapNone/>
              <wp:docPr id="24" name=""/>
              <a:graphic xmlns:a="http://schemas.openxmlformats.org/drawingml/2006/main">
                <a:graphicData uri="http://schemas.microsoft.com/office/word/2010/wordprocessingGroup">
                  <wpg:wgp>
                    <wpg:cNvGrpSpPr/>
                    <wpg:grpSpPr>
                      <a:xfrm>
                        <a:off x="0" y="0"/>
                        <a:ext cx="6417360" cy="264960"/>
                        <a:chOff x="0" y="0"/>
                        <a:chExt cx="6417360" cy="264960"/>
                      </a:xfrm>
                    </wpg:grpSpPr>
                    <wps:wsp>
                      <wps:cNvSpPr/>
                      <wps:spPr>
                        <a:xfrm>
                          <a:off x="0" y="0"/>
                          <a:ext cx="6417360" cy="264960"/>
                        </a:xfrm>
                        <a:custGeom>
                          <a:avLst/>
                          <a:gdLst/>
                          <a:ahLst/>
                          <a:rect l="l" t="t" r="r" b="b"/>
                          <a:pathLst>
                            <a:path w="10106" h="417">
                              <a:moveTo>
                                <a:pt x="1460" y="16080"/>
                              </a:moveTo>
                              <a:lnTo>
                                <a:pt x="1460" y="16498"/>
                              </a:lnTo>
                              <a:lnTo>
                                <a:pt x="11452" y="16498"/>
                              </a:lnTo>
                              <a:lnTo>
                                <a:pt x="11517" y="16496"/>
                              </a:lnTo>
                              <a:lnTo>
                                <a:pt x="11564" y="16450"/>
                              </a:lnTo>
                              <a:lnTo>
                                <a:pt x="11565" y="16385"/>
                              </a:lnTo>
                              <a:lnTo>
                                <a:pt x="11565" y="16194"/>
                              </a:lnTo>
                              <a:lnTo>
                                <a:pt x="11565" y="16156"/>
                              </a:lnTo>
                              <a:lnTo>
                                <a:pt x="11551" y="16094"/>
                              </a:lnTo>
                              <a:lnTo>
                                <a:pt x="11490" y="16080"/>
                              </a:lnTo>
                              <a:lnTo>
                                <a:pt x="1460"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73pt;margin-top:804pt;width:505.3pt;height:20.85pt" coordorigin="1460,16080" coordsize="10106,417">
              <v:shape id="shape_0" coordorigin="1460,16080" coordsize="10106,417" path="m1460,16080l1460,16498l11452,16498l11517,16496l11564,16450l11565,16385l11565,16194l11565,16156l11551,16094l11490,16080l1460,16080xe" fillcolor="#006792" stroked="f" o:allowincell="f" style="position:absolute;left:1460;top:16080;width:10105;height:416;mso-wrap-style:none;v-text-anchor:middle;mso-position-horizontal-relative:page;mso-position-vertical-relative:page">
                <v:fill o:detectmouseclick="t" type="solid" color2="#ff986d"/>
                <v:stroke color="#3465a4" joinstyle="round" endcap="flat"/>
                <w10:wrap type="none"/>
              </v:shape>
            </v:group>
          </w:pict>
        </mc:Fallback>
      </mc:AlternateContent>
      <w:tab/>
      <w:t xml:space="preserve"> </w:t>
      <w:tab/>
      <w:t xml:space="preserve"> </w:t>
    </w:r>
    <w:r>
      <mc:AlternateContent>
        <mc:Choice Requires="wps">
          <w:drawing>
            <wp:anchor behindDoc="1" distT="0" distB="0" distL="114935" distR="114935" simplePos="0" locked="0" layoutInCell="0" allowOverlap="1" relativeHeight="55">
              <wp:simplePos x="0" y="0"/>
              <wp:positionH relativeFrom="page">
                <wp:posOffset>986155</wp:posOffset>
              </wp:positionH>
              <wp:positionV relativeFrom="page">
                <wp:posOffset>10268585</wp:posOffset>
              </wp:positionV>
              <wp:extent cx="1223645" cy="165100"/>
              <wp:effectExtent l="0" t="0" r="0" b="0"/>
              <wp:wrapNone/>
              <wp:docPr id="25" name="Frame7"/>
              <a:graphic xmlns:a="http://schemas.openxmlformats.org/drawingml/2006/main">
                <a:graphicData uri="http://schemas.microsoft.com/office/word/2010/wordprocessingShape">
                  <wps:wsp>
                    <wps:cNvSpPr txBox="1"/>
                    <wps:spPr>
                      <a:xfrm>
                        <a:off x="0" y="0"/>
                        <a:ext cx="1223645" cy="165100"/>
                      </a:xfrm>
                      <a:prstGeom prst="rect"/>
                      <a:solidFill>
                        <a:srgbClr val="FFFFFF">
                          <a:alpha val="0"/>
                        </a:srgbClr>
                      </a:solidFill>
                    </wps:spPr>
                    <wps:txbx>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wps:txbx>
                    <wps:bodyPr anchor="t" lIns="635" tIns="635" rIns="635" bIns="635">
                      <a:noAutofit/>
                    </wps:bodyPr>
                  </wps:wsp>
                </a:graphicData>
              </a:graphic>
            </wp:anchor>
          </w:drawing>
        </mc:Choice>
        <mc:Fallback>
          <w:pict>
            <v:rect fillcolor="#FFFFFF" style="position:absolute;rotation:-0;width:96.35pt;height:13pt;mso-wrap-distance-left:9.05pt;mso-wrap-distance-right:9.05pt;mso-wrap-distance-top:0pt;mso-wrap-distance-bottom:0pt;margin-top:808.55pt;mso-position-vertical-relative:page;margin-left:77.65pt;mso-position-horizontal-relative:page">
              <v:fill opacity="0f"/>
              <v:textbox inset="0.000694444444444445in,0.000694444444444445in,0.000694444444444445in,0.000694444444444445in">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08470</wp:posOffset>
              </wp:positionH>
              <wp:positionV relativeFrom="page">
                <wp:posOffset>10287000</wp:posOffset>
              </wp:positionV>
              <wp:extent cx="363220" cy="127000"/>
              <wp:effectExtent l="0" t="0" r="0" b="0"/>
              <wp:wrapNone/>
              <wp:docPr id="26" name="Frame8"/>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4</w:t>
                          </w:r>
                          <w:r>
                            <w:rPr>
                              <w:sz w:val="16"/>
                              <w:spacing w:val="12"/>
                              <w:szCs w:val="16"/>
                              <w:color w:val="FEFFFE"/>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810pt;mso-position-vertical-relative:page;margin-left:536.1pt;mso-position-horizontal-relative:page">
              <v:fill opacity="0f"/>
              <v:textbox inset="0.000694444444444445in,0.000694444444444445in,0.000694444444444445in,0.000694444444444445in">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4</w:t>
                    </w:r>
                    <w:r>
                      <w:rPr>
                        <w:sz w:val="16"/>
                        <w:spacing w:val="12"/>
                        <w:szCs w:val="16"/>
                        <w:color w:val="FEFFF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352675</wp:posOffset>
              </wp:positionH>
              <wp:positionV relativeFrom="page">
                <wp:posOffset>10299065</wp:posOffset>
              </wp:positionV>
              <wp:extent cx="1437640" cy="127000"/>
              <wp:effectExtent l="0" t="0" r="0" b="0"/>
              <wp:wrapNone/>
              <wp:docPr id="27" name="Frame9"/>
              <a:graphic xmlns:a="http://schemas.openxmlformats.org/drawingml/2006/main">
                <a:graphicData uri="http://schemas.microsoft.com/office/word/2010/wordprocessingShape">
                  <wps:wsp>
                    <wps:cNvSpPr txBox="1"/>
                    <wps:spPr>
                      <a:xfrm>
                        <a:off x="0" y="0"/>
                        <a:ext cx="1437640" cy="127000"/>
                      </a:xfrm>
                      <a:prstGeom prst="rect"/>
                      <a:solidFill>
                        <a:srgbClr val="FFFFFF">
                          <a:alpha val="0"/>
                        </a:srgbClr>
                      </a:solidFill>
                    </wps:spPr>
                    <wps:txbx>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wps:txbx>
                    <wps:bodyPr anchor="t" lIns="635" tIns="635" rIns="635" bIns="635">
                      <a:noAutofit/>
                    </wps:bodyPr>
                  </wps:wsp>
                </a:graphicData>
              </a:graphic>
            </wp:anchor>
          </w:drawing>
        </mc:Choice>
        <mc:Fallback>
          <w:pict>
            <v:rect fillcolor="#FFFFFF" style="position:absolute;rotation:-0;width:113.2pt;height:10pt;mso-wrap-distance-left:9.05pt;mso-wrap-distance-right:9.05pt;mso-wrap-distance-top:0pt;mso-wrap-distance-bottom:0pt;margin-top:810.95pt;mso-position-vertical-relative:page;margin-left:185.25pt;mso-position-horizontal-relative:page">
              <v:fill opacity="0f"/>
              <v:textbox inset="0.000694444444444445in,0.000694444444444445in,0.000694444444444445in,0.000694444444444445in">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96" w:leader="none"/>
        <w:tab w:val="left" w:pos="4044" w:leader="none"/>
      </w:tabs>
      <w:spacing w:lineRule="exact" w:line="200"/>
      <w:rPr/>
    </w:pPr>
    <w:r>
      <w:rPr/>
      <mc:AlternateContent>
        <mc:Choice Requires="wpg">
          <w:drawing>
            <wp:anchor behindDoc="1" distT="0" distB="0" distL="114935" distR="114935" simplePos="0" locked="0" layoutInCell="0" allowOverlap="1" relativeHeight="59">
              <wp:simplePos x="0" y="0"/>
              <wp:positionH relativeFrom="page">
                <wp:posOffset>215900</wp:posOffset>
              </wp:positionH>
              <wp:positionV relativeFrom="page">
                <wp:posOffset>10210800</wp:posOffset>
              </wp:positionV>
              <wp:extent cx="662940" cy="264795"/>
              <wp:effectExtent l="0" t="635" r="1270" b="635"/>
              <wp:wrapNone/>
              <wp:docPr id="32" name=""/>
              <a:graphic xmlns:a="http://schemas.openxmlformats.org/drawingml/2006/main">
                <a:graphicData uri="http://schemas.microsoft.com/office/word/2010/wordprocessingGroup">
                  <wpg:wgp>
                    <wpg:cNvGrpSpPr/>
                    <wpg:grpSpPr>
                      <a:xfrm>
                        <a:off x="0" y="0"/>
                        <a:ext cx="663120" cy="264960"/>
                        <a:chOff x="0" y="0"/>
                        <a:chExt cx="663120" cy="264960"/>
                      </a:xfrm>
                    </wpg:grpSpPr>
                    <wps:wsp>
                      <wps:cNvSpPr/>
                      <wps:spPr>
                        <a:xfrm>
                          <a:off x="0" y="0"/>
                          <a:ext cx="663120" cy="264960"/>
                        </a:xfrm>
                        <a:custGeom>
                          <a:avLst/>
                          <a:gdLst/>
                          <a:ahLst/>
                          <a:rect l="l" t="t" r="r" b="b"/>
                          <a:pathLst>
                            <a:path w="1044" h="417">
                              <a:moveTo>
                                <a:pt x="1384" y="16080"/>
                              </a:moveTo>
                              <a:lnTo>
                                <a:pt x="340" y="16080"/>
                              </a:lnTo>
                              <a:lnTo>
                                <a:pt x="569" y="16452"/>
                              </a:lnTo>
                              <a:lnTo>
                                <a:pt x="597" y="16483"/>
                              </a:lnTo>
                              <a:lnTo>
                                <a:pt x="635" y="16497"/>
                              </a:lnTo>
                              <a:lnTo>
                                <a:pt x="1384" y="16498"/>
                              </a:lnTo>
                              <a:lnTo>
                                <a:pt x="1384"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17pt;margin-top:804pt;width:52.2pt;height:20.85pt" coordorigin="340,16080" coordsize="1044,417">
              <v:shape id="shape_0" coordorigin="340,16080" coordsize="1044,417" path="m1384,16080l340,16080l569,16452l597,16483l635,16497l1384,16498l1384,16080xe" fillcolor="#006792" stroked="f" o:allowincell="f" style="position:absolute;left:340;top:16080;width:1043;height:416;mso-wrap-style:none;v-text-anchor:middle;mso-position-horizontal-relative:page;mso-position-vertical-relative:page">
                <v:fill o:detectmouseclick="t" type="solid" color2="#ff986d"/>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1">
              <wp:simplePos x="0" y="0"/>
              <wp:positionH relativeFrom="page">
                <wp:posOffset>927100</wp:posOffset>
              </wp:positionH>
              <wp:positionV relativeFrom="page">
                <wp:posOffset>10210800</wp:posOffset>
              </wp:positionV>
              <wp:extent cx="6417310" cy="264795"/>
              <wp:effectExtent l="0" t="635" r="0" b="635"/>
              <wp:wrapNone/>
              <wp:docPr id="33" name=""/>
              <a:graphic xmlns:a="http://schemas.openxmlformats.org/drawingml/2006/main">
                <a:graphicData uri="http://schemas.microsoft.com/office/word/2010/wordprocessingGroup">
                  <wpg:wgp>
                    <wpg:cNvGrpSpPr/>
                    <wpg:grpSpPr>
                      <a:xfrm>
                        <a:off x="0" y="0"/>
                        <a:ext cx="6417360" cy="264960"/>
                        <a:chOff x="0" y="0"/>
                        <a:chExt cx="6417360" cy="264960"/>
                      </a:xfrm>
                    </wpg:grpSpPr>
                    <wps:wsp>
                      <wps:cNvSpPr/>
                      <wps:spPr>
                        <a:xfrm>
                          <a:off x="0" y="0"/>
                          <a:ext cx="6417360" cy="264960"/>
                        </a:xfrm>
                        <a:custGeom>
                          <a:avLst/>
                          <a:gdLst/>
                          <a:ahLst/>
                          <a:rect l="l" t="t" r="r" b="b"/>
                          <a:pathLst>
                            <a:path w="10106" h="417">
                              <a:moveTo>
                                <a:pt x="1460" y="16080"/>
                              </a:moveTo>
                              <a:lnTo>
                                <a:pt x="1460" y="16498"/>
                              </a:lnTo>
                              <a:lnTo>
                                <a:pt x="11452" y="16498"/>
                              </a:lnTo>
                              <a:lnTo>
                                <a:pt x="11517" y="16496"/>
                              </a:lnTo>
                              <a:lnTo>
                                <a:pt x="11564" y="16450"/>
                              </a:lnTo>
                              <a:lnTo>
                                <a:pt x="11565" y="16385"/>
                              </a:lnTo>
                              <a:lnTo>
                                <a:pt x="11565" y="16194"/>
                              </a:lnTo>
                              <a:lnTo>
                                <a:pt x="11565" y="16156"/>
                              </a:lnTo>
                              <a:lnTo>
                                <a:pt x="11551" y="16094"/>
                              </a:lnTo>
                              <a:lnTo>
                                <a:pt x="11490" y="16080"/>
                              </a:lnTo>
                              <a:lnTo>
                                <a:pt x="1460"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73pt;margin-top:804pt;width:505.3pt;height:20.85pt" coordorigin="1460,16080" coordsize="10106,417">
              <v:shape id="shape_0" coordorigin="1460,16080" coordsize="10106,417" path="m1460,16080l1460,16498l11452,16498l11517,16496l11564,16450l11565,16385l11565,16194l11565,16156l11551,16094l11490,16080l1460,16080xe" fillcolor="#006792" stroked="f" o:allowincell="f" style="position:absolute;left:1460;top:16080;width:10105;height:416;mso-wrap-style:none;v-text-anchor:middle;mso-position-horizontal-relative:page;mso-position-vertical-relative:page">
                <v:fill o:detectmouseclick="t" type="solid" color2="#ff986d"/>
                <v:stroke color="#3465a4" joinstyle="round" endcap="flat"/>
                <w10:wrap type="none"/>
              </v:shape>
            </v:group>
          </w:pict>
        </mc:Fallback>
      </mc:AlternateContent>
      <w:tab/>
      <w:t xml:space="preserve"> </w:t>
      <w:tab/>
      <w:t xml:space="preserve"> </w:t>
    </w:r>
    <w:r>
      <mc:AlternateContent>
        <mc:Choice Requires="wps">
          <w:drawing>
            <wp:anchor behindDoc="1" distT="0" distB="0" distL="114935" distR="114935" simplePos="0" locked="0" layoutInCell="0" allowOverlap="1" relativeHeight="63">
              <wp:simplePos x="0" y="0"/>
              <wp:positionH relativeFrom="page">
                <wp:posOffset>986155</wp:posOffset>
              </wp:positionH>
              <wp:positionV relativeFrom="page">
                <wp:posOffset>10268585</wp:posOffset>
              </wp:positionV>
              <wp:extent cx="1223645" cy="165100"/>
              <wp:effectExtent l="0" t="0" r="0" b="0"/>
              <wp:wrapNone/>
              <wp:docPr id="34" name="Frame10"/>
              <a:graphic xmlns:a="http://schemas.openxmlformats.org/drawingml/2006/main">
                <a:graphicData uri="http://schemas.microsoft.com/office/word/2010/wordprocessingShape">
                  <wps:wsp>
                    <wps:cNvSpPr txBox="1"/>
                    <wps:spPr>
                      <a:xfrm>
                        <a:off x="0" y="0"/>
                        <a:ext cx="1223645" cy="165100"/>
                      </a:xfrm>
                      <a:prstGeom prst="rect"/>
                      <a:solidFill>
                        <a:srgbClr val="FFFFFF">
                          <a:alpha val="0"/>
                        </a:srgbClr>
                      </a:solidFill>
                    </wps:spPr>
                    <wps:txbx>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wps:txbx>
                    <wps:bodyPr anchor="t" lIns="635" tIns="635" rIns="635" bIns="635">
                      <a:noAutofit/>
                    </wps:bodyPr>
                  </wps:wsp>
                </a:graphicData>
              </a:graphic>
            </wp:anchor>
          </w:drawing>
        </mc:Choice>
        <mc:Fallback>
          <w:pict>
            <v:rect fillcolor="#FFFFFF" style="position:absolute;rotation:-0;width:96.35pt;height:13pt;mso-wrap-distance-left:9.05pt;mso-wrap-distance-right:9.05pt;mso-wrap-distance-top:0pt;mso-wrap-distance-bottom:0pt;margin-top:808.55pt;mso-position-vertical-relative:page;margin-left:77.65pt;mso-position-horizontal-relative:page">
              <v:fill opacity="0f"/>
              <v:textbox inset="0.000694444444444445in,0.000694444444444445in,0.000694444444444445in,0.000694444444444445in">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808470</wp:posOffset>
              </wp:positionH>
              <wp:positionV relativeFrom="page">
                <wp:posOffset>10287000</wp:posOffset>
              </wp:positionV>
              <wp:extent cx="363220" cy="127000"/>
              <wp:effectExtent l="0" t="0" r="0" b="0"/>
              <wp:wrapNone/>
              <wp:docPr id="35" name="Frame11"/>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6</w:t>
                          </w:r>
                          <w:r>
                            <w:rPr>
                              <w:sz w:val="16"/>
                              <w:spacing w:val="12"/>
                              <w:szCs w:val="16"/>
                              <w:color w:val="FEFFFE"/>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810pt;mso-position-vertical-relative:page;margin-left:536.1pt;mso-position-horizontal-relative:page">
              <v:fill opacity="0f"/>
              <v:textbox inset="0.000694444444444445in,0.000694444444444445in,0.000694444444444445in,0.000694444444444445in">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color w:val="FEFFFE"/>
                        <w:spacing w:val="12"/>
                        <w:sz w:val="16"/>
                        <w:szCs w:val="16"/>
                      </w:rPr>
                      <w:fldChar w:fldCharType="begin"/>
                    </w:r>
                    <w:r>
                      <w:rPr>
                        <w:sz w:val="16"/>
                        <w:spacing w:val="12"/>
                        <w:szCs w:val="16"/>
                        <w:color w:val="FEFFFE"/>
                      </w:rPr>
                      <w:instrText xml:space="preserve"> PAGE </w:instrText>
                    </w:r>
                    <w:r>
                      <w:rPr>
                        <w:sz w:val="16"/>
                        <w:spacing w:val="12"/>
                        <w:szCs w:val="16"/>
                        <w:color w:val="FEFFFE"/>
                      </w:rPr>
                      <w:fldChar w:fldCharType="separate"/>
                    </w:r>
                    <w:r>
                      <w:rPr>
                        <w:sz w:val="16"/>
                        <w:spacing w:val="12"/>
                        <w:szCs w:val="16"/>
                        <w:color w:val="FEFFFE"/>
                      </w:rPr>
                      <w:t>6</w:t>
                    </w:r>
                    <w:r>
                      <w:rPr>
                        <w:sz w:val="16"/>
                        <w:spacing w:val="12"/>
                        <w:szCs w:val="16"/>
                        <w:color w:val="FEFFF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352675</wp:posOffset>
              </wp:positionH>
              <wp:positionV relativeFrom="page">
                <wp:posOffset>10299065</wp:posOffset>
              </wp:positionV>
              <wp:extent cx="1437640" cy="127000"/>
              <wp:effectExtent l="0" t="0" r="0" b="0"/>
              <wp:wrapNone/>
              <wp:docPr id="36" name="Frame12"/>
              <a:graphic xmlns:a="http://schemas.openxmlformats.org/drawingml/2006/main">
                <a:graphicData uri="http://schemas.microsoft.com/office/word/2010/wordprocessingShape">
                  <wps:wsp>
                    <wps:cNvSpPr txBox="1"/>
                    <wps:spPr>
                      <a:xfrm>
                        <a:off x="0" y="0"/>
                        <a:ext cx="1437640" cy="127000"/>
                      </a:xfrm>
                      <a:prstGeom prst="rect"/>
                      <a:solidFill>
                        <a:srgbClr val="FFFFFF">
                          <a:alpha val="0"/>
                        </a:srgbClr>
                      </a:solidFill>
                    </wps:spPr>
                    <wps:txbx>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wps:txbx>
                    <wps:bodyPr anchor="t" lIns="635" tIns="635" rIns="635" bIns="635">
                      <a:noAutofit/>
                    </wps:bodyPr>
                  </wps:wsp>
                </a:graphicData>
              </a:graphic>
            </wp:anchor>
          </w:drawing>
        </mc:Choice>
        <mc:Fallback>
          <w:pict>
            <v:rect fillcolor="#FFFFFF" style="position:absolute;rotation:-0;width:113.2pt;height:10pt;mso-wrap-distance-left:9.05pt;mso-wrap-distance-right:9.05pt;mso-wrap-distance-top:0pt;mso-wrap-distance-bottom:0pt;margin-top:810.95pt;mso-position-vertical-relative:page;margin-left:185.25pt;mso-position-horizontal-relative:page">
              <v:fill opacity="0f"/>
              <v:textbox inset="0.000694444444444445in,0.000694444444444445in,0.000694444444444445in,0.000694444444444445in">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Bes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215900</wp:posOffset>
              </wp:positionH>
              <wp:positionV relativeFrom="page">
                <wp:posOffset>10210800</wp:posOffset>
              </wp:positionV>
              <wp:extent cx="662940" cy="264795"/>
              <wp:effectExtent l="0" t="635" r="1270" b="635"/>
              <wp:wrapNone/>
              <wp:docPr id="42" name=""/>
              <a:graphic xmlns:a="http://schemas.openxmlformats.org/drawingml/2006/main">
                <a:graphicData uri="http://schemas.microsoft.com/office/word/2010/wordprocessingGroup">
                  <wpg:wgp>
                    <wpg:cNvGrpSpPr/>
                    <wpg:grpSpPr>
                      <a:xfrm>
                        <a:off x="0" y="0"/>
                        <a:ext cx="663120" cy="264960"/>
                        <a:chOff x="0" y="0"/>
                        <a:chExt cx="663120" cy="264960"/>
                      </a:xfrm>
                    </wpg:grpSpPr>
                    <wps:wsp>
                      <wps:cNvSpPr/>
                      <wps:spPr>
                        <a:xfrm>
                          <a:off x="0" y="0"/>
                          <a:ext cx="663120" cy="264960"/>
                        </a:xfrm>
                        <a:custGeom>
                          <a:avLst/>
                          <a:gdLst/>
                          <a:ahLst/>
                          <a:rect l="l" t="t" r="r" b="b"/>
                          <a:pathLst>
                            <a:path w="1044" h="417">
                              <a:moveTo>
                                <a:pt x="1384" y="16080"/>
                              </a:moveTo>
                              <a:lnTo>
                                <a:pt x="340" y="16080"/>
                              </a:lnTo>
                              <a:lnTo>
                                <a:pt x="569" y="16452"/>
                              </a:lnTo>
                              <a:lnTo>
                                <a:pt x="597" y="16483"/>
                              </a:lnTo>
                              <a:lnTo>
                                <a:pt x="635" y="16497"/>
                              </a:lnTo>
                              <a:lnTo>
                                <a:pt x="1384" y="16498"/>
                              </a:lnTo>
                              <a:lnTo>
                                <a:pt x="1384"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17pt;margin-top:804pt;width:52.2pt;height:20.85pt" coordorigin="340,16080" coordsize="1044,417">
              <v:shape id="shape_0" coordorigin="340,16080" coordsize="1044,417" path="m1384,16080l340,16080l569,16452l597,16483l635,16497l1384,16498l1384,16080xe" fillcolor="#006792" stroked="f" o:allowincell="f" style="position:absolute;left:340;top:16080;width:1043;height:416;mso-wrap-style:none;v-text-anchor:middle;mso-position-horizontal-relative:page;mso-position-vertical-relative:page">
                <v:fill o:detectmouseclick="t" type="solid" color2="#ff986d"/>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8">
              <wp:simplePos x="0" y="0"/>
              <wp:positionH relativeFrom="page">
                <wp:posOffset>927100</wp:posOffset>
              </wp:positionH>
              <wp:positionV relativeFrom="page">
                <wp:posOffset>10210800</wp:posOffset>
              </wp:positionV>
              <wp:extent cx="6417310" cy="264795"/>
              <wp:effectExtent l="0" t="635" r="0" b="635"/>
              <wp:wrapNone/>
              <wp:docPr id="43" name=""/>
              <a:graphic xmlns:a="http://schemas.openxmlformats.org/drawingml/2006/main">
                <a:graphicData uri="http://schemas.microsoft.com/office/word/2010/wordprocessingGroup">
                  <wpg:wgp>
                    <wpg:cNvGrpSpPr/>
                    <wpg:grpSpPr>
                      <a:xfrm>
                        <a:off x="0" y="0"/>
                        <a:ext cx="6417360" cy="264960"/>
                        <a:chOff x="0" y="0"/>
                        <a:chExt cx="6417360" cy="264960"/>
                      </a:xfrm>
                    </wpg:grpSpPr>
                    <wps:wsp>
                      <wps:cNvSpPr/>
                      <wps:spPr>
                        <a:xfrm>
                          <a:off x="0" y="0"/>
                          <a:ext cx="6417360" cy="264960"/>
                        </a:xfrm>
                        <a:custGeom>
                          <a:avLst/>
                          <a:gdLst/>
                          <a:ahLst/>
                          <a:rect l="l" t="t" r="r" b="b"/>
                          <a:pathLst>
                            <a:path w="10106" h="417">
                              <a:moveTo>
                                <a:pt x="1460" y="16080"/>
                              </a:moveTo>
                              <a:lnTo>
                                <a:pt x="1460" y="16498"/>
                              </a:lnTo>
                              <a:lnTo>
                                <a:pt x="11452" y="16498"/>
                              </a:lnTo>
                              <a:lnTo>
                                <a:pt x="11517" y="16496"/>
                              </a:lnTo>
                              <a:lnTo>
                                <a:pt x="11564" y="16450"/>
                              </a:lnTo>
                              <a:lnTo>
                                <a:pt x="11565" y="16385"/>
                              </a:lnTo>
                              <a:lnTo>
                                <a:pt x="11565" y="16194"/>
                              </a:lnTo>
                              <a:lnTo>
                                <a:pt x="11565" y="16156"/>
                              </a:lnTo>
                              <a:lnTo>
                                <a:pt x="11551" y="16094"/>
                              </a:lnTo>
                              <a:lnTo>
                                <a:pt x="11490" y="16080"/>
                              </a:lnTo>
                              <a:lnTo>
                                <a:pt x="1460" y="16080"/>
                              </a:lnTo>
                              <a:close/>
                            </a:path>
                          </a:pathLst>
                        </a:custGeom>
                        <a:solidFill>
                          <a:srgbClr val="006792"/>
                        </a:solidFill>
                        <a:ln w="0">
                          <a:noFill/>
                        </a:ln>
                      </wps:spPr>
                      <wps:style>
                        <a:lnRef idx="0"/>
                        <a:fillRef idx="0"/>
                        <a:effectRef idx="0"/>
                        <a:fontRef idx="minor"/>
                      </wps:style>
                      <wps:bodyPr/>
                    </wps:wsp>
                  </wpg:wgp>
                </a:graphicData>
              </a:graphic>
            </wp:anchor>
          </w:drawing>
        </mc:Choice>
        <mc:Fallback>
          <w:pict>
            <v:group id="shape_0" style="position:absolute;margin-left:73pt;margin-top:804pt;width:505.3pt;height:20.85pt" coordorigin="1460,16080" coordsize="10106,417">
              <v:shape id="shape_0" coordorigin="1460,16080" coordsize="10106,417" path="m1460,16080l1460,16498l11452,16498l11517,16496l11564,16450l11565,16385l11565,16194l11565,16156l11551,16094l11490,16080l1460,16080xe" fillcolor="#006792" stroked="f" o:allowincell="f" style="position:absolute;left:1460;top:16080;width:10105;height:416;mso-wrap-style:none;v-text-anchor:middle;mso-position-horizontal-relative:page;mso-position-vertical-relative:page">
                <v:fill o:detectmouseclick="t" type="solid" color2="#ff986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986155</wp:posOffset>
              </wp:positionH>
              <wp:positionV relativeFrom="page">
                <wp:posOffset>10268585</wp:posOffset>
              </wp:positionV>
              <wp:extent cx="1223645" cy="165100"/>
              <wp:effectExtent l="0" t="0" r="0" b="0"/>
              <wp:wrapNone/>
              <wp:docPr id="44" name="Frame13"/>
              <a:graphic xmlns:a="http://schemas.openxmlformats.org/drawingml/2006/main">
                <a:graphicData uri="http://schemas.microsoft.com/office/word/2010/wordprocessingShape">
                  <wps:wsp>
                    <wps:cNvSpPr txBox="1"/>
                    <wps:spPr>
                      <a:xfrm>
                        <a:off x="0" y="0"/>
                        <a:ext cx="1223645" cy="165100"/>
                      </a:xfrm>
                      <a:prstGeom prst="rect"/>
                      <a:solidFill>
                        <a:srgbClr val="FFFFFF">
                          <a:alpha val="0"/>
                        </a:srgbClr>
                      </a:solidFill>
                    </wps:spPr>
                    <wps:txbx>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wps:txbx>
                    <wps:bodyPr anchor="t" lIns="635" tIns="635" rIns="635" bIns="635">
                      <a:noAutofit/>
                    </wps:bodyPr>
                  </wps:wsp>
                </a:graphicData>
              </a:graphic>
            </wp:anchor>
          </w:drawing>
        </mc:Choice>
        <mc:Fallback>
          <w:pict>
            <v:rect fillcolor="#FFFFFF" style="position:absolute;rotation:-0;width:96.35pt;height:13pt;mso-wrap-distance-left:9.05pt;mso-wrap-distance-right:9.05pt;mso-wrap-distance-top:0pt;mso-wrap-distance-bottom:0pt;margin-top:808.55pt;mso-position-vertical-relative:page;margin-left:77.65pt;mso-position-horizontal-relative:page">
              <v:fill opacity="0f"/>
              <v:textbox inset="0.000694444444444445in,0.000694444444444445in,0.000694444444444445in,0.000694444444444445in">
                <w:txbxContent>
                  <w:p>
                    <w:pPr>
                      <w:pStyle w:val="Normal"/>
                      <w:spacing w:lineRule="exact" w:line="240"/>
                      <w:ind w:left="20" w:right="0" w:hanging="0"/>
                      <w:rPr/>
                    </w:pP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Game</w:t>
                    </w:r>
                    <w:r>
                      <w:rPr>
                        <w:b/>
                        <w:color w:val="F7A800"/>
                        <w:sz w:val="22"/>
                        <w:szCs w:val="22"/>
                      </w:rPr>
                      <w:t>s</w:t>
                    </w:r>
                    <w:r>
                      <w:rPr>
                        <w:b/>
                        <w:color w:val="F7A800"/>
                        <w:spacing w:val="-18"/>
                        <w:sz w:val="22"/>
                        <w:szCs w:val="22"/>
                      </w:rPr>
                      <w:t xml:space="preserve"> </w:t>
                    </w:r>
                    <w:r>
                      <w:rPr>
                        <w:b/>
                        <w:color w:val="F7A800"/>
                        <w:spacing w:val="-6"/>
                        <w:w w:val="91"/>
                        <w:sz w:val="22"/>
                        <w:szCs w:val="22"/>
                      </w:rPr>
                      <w:t>Ou</w:t>
                    </w:r>
                    <w:r>
                      <w:rPr>
                        <w:b/>
                        <w:color w:val="F7A800"/>
                        <w:w w:val="91"/>
                        <w:sz w:val="22"/>
                        <w:szCs w:val="22"/>
                      </w:rPr>
                      <w:t>r</w:t>
                    </w:r>
                    <w:r>
                      <w:rPr>
                        <w:b/>
                        <w:color w:val="F7A800"/>
                        <w:spacing w:val="-16"/>
                        <w:w w:val="91"/>
                        <w:sz w:val="22"/>
                        <w:szCs w:val="22"/>
                      </w:rPr>
                      <w:t xml:space="preserve"> </w:t>
                    </w:r>
                    <w:r>
                      <w:rPr>
                        <w:b/>
                        <w:color w:val="F7A800"/>
                        <w:spacing w:val="-7"/>
                        <w:sz w:val="22"/>
                        <w:szCs w:val="22"/>
                      </w:rPr>
                      <w:t>Cod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755765</wp:posOffset>
              </wp:positionH>
              <wp:positionV relativeFrom="page">
                <wp:posOffset>10287000</wp:posOffset>
              </wp:positionV>
              <wp:extent cx="412750" cy="127000"/>
              <wp:effectExtent l="0" t="0" r="0" b="0"/>
              <wp:wrapNone/>
              <wp:docPr id="45" name="Frame14"/>
              <a:graphic xmlns:a="http://schemas.openxmlformats.org/drawingml/2006/main">
                <a:graphicData uri="http://schemas.microsoft.com/office/word/2010/wordprocessingShape">
                  <wps:wsp>
                    <wps:cNvSpPr txBox="1"/>
                    <wps:spPr>
                      <a:xfrm>
                        <a:off x="0" y="0"/>
                        <a:ext cx="412750" cy="127000"/>
                      </a:xfrm>
                      <a:prstGeom prst="rect"/>
                      <a:solidFill>
                        <a:srgbClr val="FFFFFF">
                          <a:alpha val="0"/>
                        </a:srgbClr>
                      </a:solidFill>
                    </wps:spPr>
                    <wps:txbx>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2.5pt;height:10pt;mso-wrap-distance-left:9.05pt;mso-wrap-distance-right:9.05pt;mso-wrap-distance-top:0pt;mso-wrap-distance-bottom:0pt;margin-top:810pt;mso-position-vertical-relative:page;margin-left:531.95pt;mso-position-horizontal-relative:page">
              <v:fill opacity="0f"/>
              <v:textbox inset="0.000694444444444445in,0.000694444444444445in,0.000694444444444445in,0.000694444444444445in">
                <w:txbxContent>
                  <w:p>
                    <w:pPr>
                      <w:pStyle w:val="Normal"/>
                      <w:spacing w:lineRule="exact" w:line="180"/>
                      <w:ind w:left="20" w:hanging="0"/>
                      <w:rPr/>
                    </w:pPr>
                    <w:r>
                      <w:rPr>
                        <w:color w:val="FEFFFE"/>
                        <w:spacing w:val="-5"/>
                        <w:sz w:val="16"/>
                        <w:szCs w:val="16"/>
                      </w:rPr>
                      <w:t>pag</w:t>
                    </w:r>
                    <w:r>
                      <w:rPr>
                        <w:color w:val="FEFFFE"/>
                        <w:sz w:val="16"/>
                        <w:szCs w:val="16"/>
                      </w:rPr>
                      <w:t>e</w:t>
                    </w:r>
                    <w:r>
                      <w:rPr>
                        <w:color w:val="FEFFFE"/>
                        <w:spacing w:val="12"/>
                        <w:sz w:val="16"/>
                        <w:szCs w:val="16"/>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352675</wp:posOffset>
              </wp:positionH>
              <wp:positionV relativeFrom="page">
                <wp:posOffset>10299065</wp:posOffset>
              </wp:positionV>
              <wp:extent cx="1437640" cy="127000"/>
              <wp:effectExtent l="0" t="0" r="0" b="0"/>
              <wp:wrapNone/>
              <wp:docPr id="46" name="Frame15"/>
              <a:graphic xmlns:a="http://schemas.openxmlformats.org/drawingml/2006/main">
                <a:graphicData uri="http://schemas.microsoft.com/office/word/2010/wordprocessingShape">
                  <wps:wsp>
                    <wps:cNvSpPr txBox="1"/>
                    <wps:spPr>
                      <a:xfrm>
                        <a:off x="0" y="0"/>
                        <a:ext cx="1437640" cy="127000"/>
                      </a:xfrm>
                      <a:prstGeom prst="rect"/>
                      <a:solidFill>
                        <a:srgbClr val="FFFFFF">
                          <a:alpha val="0"/>
                        </a:srgbClr>
                      </a:solidFill>
                    </wps:spPr>
                    <wps:txbx>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w:t>
                          </w:r>
                          <w:r>
                            <w:rPr>
                              <w:color w:val="FEFFFE"/>
                              <w:spacing w:val="-5"/>
                              <w:w w:val="103"/>
                              <w:sz w:val="16"/>
                              <w:szCs w:val="16"/>
                            </w:rPr>
                            <w:t>Be</w:t>
                          </w:r>
                          <w:r>
                            <w:rPr>
                              <w:color w:val="FEFFFE"/>
                              <w:spacing w:val="-6"/>
                              <w:w w:val="103"/>
                              <w:sz w:val="16"/>
                              <w:szCs w:val="16"/>
                            </w:rPr>
                            <w:t>s</w:t>
                          </w:r>
                          <w:r>
                            <w:rPr>
                              <w:color w:val="FEFFFE"/>
                              <w:w w:val="103"/>
                              <w:sz w:val="16"/>
                              <w:szCs w:val="16"/>
                            </w:rPr>
                            <w:t>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wps:txbx>
                    <wps:bodyPr anchor="t" lIns="635" tIns="635" rIns="635" bIns="635">
                      <a:noAutofit/>
                    </wps:bodyPr>
                  </wps:wsp>
                </a:graphicData>
              </a:graphic>
            </wp:anchor>
          </w:drawing>
        </mc:Choice>
        <mc:Fallback>
          <w:pict>
            <v:rect fillcolor="#FFFFFF" style="position:absolute;rotation:-0;width:113.2pt;height:10pt;mso-wrap-distance-left:9.05pt;mso-wrap-distance-right:9.05pt;mso-wrap-distance-top:0pt;mso-wrap-distance-bottom:0pt;margin-top:810.95pt;mso-position-vertical-relative:page;margin-left:185.25pt;mso-position-horizontal-relative:page">
              <v:fill opacity="0f"/>
              <v:textbox inset="0.000694444444444445in,0.000694444444444445in,0.000694444444444445in,0.000694444444444445in">
                <w:txbxContent>
                  <w:p>
                    <w:pPr>
                      <w:pStyle w:val="Normal"/>
                      <w:spacing w:lineRule="exact" w:line="180"/>
                      <w:ind w:left="20" w:right="0" w:hanging="0"/>
                      <w:rPr/>
                    </w:pPr>
                    <w:r>
                      <w:rPr>
                        <w:color w:val="FEFFFE"/>
                        <w:spacing w:val="-5"/>
                        <w:sz w:val="16"/>
                        <w:szCs w:val="16"/>
                      </w:rPr>
                      <w:t>Cod</w:t>
                    </w:r>
                    <w:r>
                      <w:rPr>
                        <w:color w:val="FEFFFE"/>
                        <w:sz w:val="16"/>
                        <w:szCs w:val="16"/>
                      </w:rPr>
                      <w:t>e</w:t>
                    </w:r>
                    <w:r>
                      <w:rPr>
                        <w:color w:val="FEFFFE"/>
                        <w:spacing w:val="-11"/>
                        <w:sz w:val="16"/>
                        <w:szCs w:val="16"/>
                      </w:rPr>
                      <w:t xml:space="preserve"> </w:t>
                    </w:r>
                    <w:r>
                      <w:rPr>
                        <w:color w:val="FEFFFE"/>
                        <w:spacing w:val="-5"/>
                        <w:w w:val="104"/>
                        <w:sz w:val="16"/>
                        <w:szCs w:val="16"/>
                      </w:rPr>
                      <w:t>o</w:t>
                    </w:r>
                    <w:r>
                      <w:rPr>
                        <w:color w:val="FEFFFE"/>
                        <w:w w:val="104"/>
                        <w:sz w:val="16"/>
                        <w:szCs w:val="16"/>
                      </w:rPr>
                      <w:t>f</w:t>
                    </w:r>
                    <w:r>
                      <w:rPr>
                        <w:color w:val="FEFFFE"/>
                        <w:spacing w:val="-22"/>
                        <w:sz w:val="16"/>
                        <w:szCs w:val="16"/>
                      </w:rPr>
                      <w:t xml:space="preserve"> </w:t>
                    </w:r>
                    <w:r>
                      <w:rPr>
                        <w:color w:val="FEFFFE"/>
                        <w:spacing w:val="-5"/>
                        <w:w w:val="103"/>
                        <w:sz w:val="16"/>
                        <w:szCs w:val="16"/>
                      </w:rPr>
                      <w:t>Be</w:t>
                    </w:r>
                    <w:r>
                      <w:rPr>
                        <w:color w:val="FEFFFE"/>
                        <w:spacing w:val="-6"/>
                        <w:w w:val="103"/>
                        <w:sz w:val="16"/>
                        <w:szCs w:val="16"/>
                      </w:rPr>
                      <w:t>s</w:t>
                    </w:r>
                    <w:r>
                      <w:rPr>
                        <w:color w:val="FEFFFE"/>
                        <w:w w:val="103"/>
                        <w:sz w:val="16"/>
                        <w:szCs w:val="16"/>
                      </w:rPr>
                      <w:t>t</w:t>
                    </w:r>
                    <w:r>
                      <w:rPr>
                        <w:color w:val="FEFFFE"/>
                        <w:spacing w:val="-17"/>
                        <w:w w:val="103"/>
                        <w:sz w:val="16"/>
                        <w:szCs w:val="16"/>
                      </w:rPr>
                      <w:t xml:space="preserve"> </w:t>
                    </w:r>
                    <w:r>
                      <w:rPr>
                        <w:color w:val="FEFFFE"/>
                        <w:spacing w:val="-5"/>
                        <w:sz w:val="16"/>
                        <w:szCs w:val="16"/>
                      </w:rPr>
                      <w:t>Practic</w:t>
                    </w:r>
                    <w:r>
                      <w:rPr>
                        <w:color w:val="FEFFFE"/>
                        <w:sz w:val="16"/>
                        <w:szCs w:val="16"/>
                      </w:rPr>
                      <w:t>e</w:t>
                    </w:r>
                    <w:r>
                      <w:rPr>
                        <w:color w:val="FEFFFE"/>
                        <w:spacing w:val="13"/>
                        <w:sz w:val="16"/>
                        <w:szCs w:val="16"/>
                      </w:rPr>
                      <w:t xml:space="preserve"> </w:t>
                    </w:r>
                    <w:r>
                      <w:rPr>
                        <w:color w:val="FEFFFE"/>
                        <w:spacing w:val="-5"/>
                        <w:sz w:val="16"/>
                        <w:szCs w:val="16"/>
                      </w:rPr>
                      <w:t>i</w:t>
                    </w:r>
                    <w:r>
                      <w:rPr>
                        <w:color w:val="FEFFFE"/>
                        <w:sz w:val="16"/>
                        <w:szCs w:val="16"/>
                      </w:rPr>
                      <w:t>n</w:t>
                    </w:r>
                    <w:r>
                      <w:rPr>
                        <w:color w:val="FEFFFE"/>
                        <w:spacing w:val="-23"/>
                        <w:sz w:val="16"/>
                        <w:szCs w:val="16"/>
                      </w:rPr>
                      <w:t xml:space="preserve"> </w:t>
                    </w:r>
                    <w:r>
                      <w:rPr>
                        <w:color w:val="FEFFFE"/>
                        <w:spacing w:val="-5"/>
                        <w:w w:val="98"/>
                        <w:sz w:val="16"/>
                        <w:szCs w:val="16"/>
                      </w:rPr>
                      <w:t>Yout</w:t>
                    </w:r>
                    <w:r>
                      <w:rPr>
                        <w:color w:val="FEFFFE"/>
                        <w:w w:val="98"/>
                        <w:sz w:val="16"/>
                        <w:szCs w:val="16"/>
                      </w:rPr>
                      <w:t>h</w:t>
                    </w:r>
                    <w:r>
                      <w:rPr>
                        <w:color w:val="FEFFFE"/>
                        <w:spacing w:val="-14"/>
                        <w:w w:val="98"/>
                        <w:sz w:val="16"/>
                        <w:szCs w:val="16"/>
                      </w:rPr>
                      <w:t xml:space="preserve"> </w:t>
                    </w:r>
                    <w:r>
                      <w:rPr>
                        <w:color w:val="FEFFFE"/>
                        <w:spacing w:val="-5"/>
                        <w:w w:val="105"/>
                        <w:sz w:val="16"/>
                        <w:szCs w:val="16"/>
                      </w:rPr>
                      <w:t>Spor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852" w:hanging="360"/>
      </w:pPr>
      <w:rPr>
        <w:rFonts w:ascii="Calibri" w:hAnsi="Calibri" w:cs="Calibri" w:hint="default"/>
        <w:color w:val="006792"/>
      </w:rPr>
    </w:lvl>
  </w:abstractNum>
  <w:abstractNum w:abstractNumId="3">
    <w:lvl w:ilvl="0">
      <w:numFmt w:val="bullet"/>
      <w:lvlText w:val="•"/>
      <w:lvlJc w:val="left"/>
      <w:pPr>
        <w:tabs>
          <w:tab w:val="num" w:pos="0"/>
        </w:tabs>
        <w:ind w:left="786" w:hanging="360"/>
      </w:pPr>
      <w:rPr>
        <w:rFonts w:ascii="Calibri" w:hAnsi="Calibri" w:cs="Calibri" w:hint="default"/>
        <w:color w:val="006792"/>
      </w:rPr>
    </w:lvl>
  </w:abstractNum>
  <w:abstractNum w:abstractNumId="4">
    <w:lvl w:ilvl="0">
      <w:numFmt w:val="bullet"/>
      <w:lvlText w:val="•"/>
      <w:lvlJc w:val="left"/>
      <w:pPr>
        <w:tabs>
          <w:tab w:val="num" w:pos="0"/>
        </w:tabs>
        <w:ind w:left="786" w:hanging="360"/>
      </w:pPr>
      <w:rPr>
        <w:rFonts w:ascii="Calibri" w:hAnsi="Calibri" w:cs="Calibri" w:hint="default"/>
        <w:color w:val="006792"/>
      </w:rPr>
    </w:lvl>
  </w:abstractNum>
  <w:abstractNum w:abstractNumId="5">
    <w:lvl w:ilvl="0">
      <w:numFmt w:val="bullet"/>
      <w:lvlText w:val="•"/>
      <w:lvlJc w:val="left"/>
      <w:pPr>
        <w:tabs>
          <w:tab w:val="num" w:pos="0"/>
        </w:tabs>
        <w:ind w:left="786" w:hanging="360"/>
      </w:pPr>
      <w:rPr>
        <w:rFonts w:ascii="Calibri" w:hAnsi="Calibri" w:cs="Calibri" w:hint="default"/>
        <w:color w:val="006792"/>
      </w:rPr>
    </w:lvl>
  </w:abstractNum>
  <w:abstractNum w:abstractNumId="6">
    <w:lvl w:ilvl="0">
      <w:numFmt w:val="bullet"/>
      <w:lvlText w:val="•"/>
      <w:lvlJc w:val="left"/>
      <w:pPr>
        <w:tabs>
          <w:tab w:val="num" w:pos="0"/>
        </w:tabs>
        <w:ind w:left="786" w:hanging="360"/>
      </w:pPr>
      <w:rPr>
        <w:rFonts w:ascii="Calibri" w:hAnsi="Calibri" w:cs="Calibri" w:hint="default"/>
        <w:color w:val="006792"/>
      </w:rPr>
    </w:lvl>
  </w:abstractNum>
  <w:abstractNum w:abstractNumId="7">
    <w:lvl w:ilvl="0">
      <w:numFmt w:val="bullet"/>
      <w:lvlText w:val="•"/>
      <w:lvlJc w:val="left"/>
      <w:pPr>
        <w:tabs>
          <w:tab w:val="num" w:pos="0"/>
        </w:tabs>
        <w:ind w:left="786" w:hanging="360"/>
      </w:pPr>
      <w:rPr>
        <w:rFonts w:ascii="Calibri" w:hAnsi="Calibri" w:cs="Calibri" w:hint="default"/>
        <w:color w:val="006792"/>
      </w:rPr>
    </w:lvl>
  </w:abstractNum>
  <w:abstractNum w:abstractNumId="8">
    <w:lvl w:ilvl="0">
      <w:numFmt w:val="bullet"/>
      <w:lvlText w:val="•"/>
      <w:lvlJc w:val="left"/>
      <w:pPr>
        <w:tabs>
          <w:tab w:val="num" w:pos="0"/>
        </w:tabs>
        <w:ind w:left="1212" w:hanging="360"/>
      </w:pPr>
      <w:rPr>
        <w:rFonts w:ascii="Calibri" w:hAnsi="Calibri" w:cs="Calibri" w:hint="default"/>
        <w:color w:val="00679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color w:val="00679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color w:val="00679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color w:val="00679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679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color w:val="00679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color w:val="00679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679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679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color w:val="00679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679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679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imes New Roman"/>
      <w:color w:val="00679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679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2E74B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color w:val="00679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color w:val="00679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color w:val="00679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color w:val="00679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679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color w:val="00679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color w:val="00679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color w:val="00679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679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48:00Z</dcterms:created>
  <dc:creator>Aileen Foley</dc:creator>
  <dc:description/>
  <cp:keywords/>
  <dc:language>en-US</dc:language>
  <cp:lastModifiedBy>John Ahern</cp:lastModifiedBy>
  <cp:lastPrinted>2020-02-03T09:39:00Z</cp:lastPrinted>
  <dcterms:modified xsi:type="dcterms:W3CDTF">2020-02-10T21:48:00Z</dcterms:modified>
  <cp:revision>2</cp:revision>
  <dc:subject/>
  <dc:title/>
</cp:coreProperties>
</file>